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                                            «Утверждаю»    </w:t>
      </w:r>
    </w:p>
    <w:p>
      <w:pPr>
        <w:pStyle w:val="Normal"/>
        <w:rPr/>
      </w:pPr>
      <w:r>
        <w:rPr/>
        <w:t>Директор МОУ «Учебно-методического                            Директор МОУ</w:t>
      </w:r>
    </w:p>
    <w:p>
      <w:pPr>
        <w:pStyle w:val="Normal"/>
        <w:rPr/>
      </w:pPr>
      <w:r>
        <w:rPr/>
        <w:t>центра»                                                                                   Селятинской средн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бщеобразовательной  школы №1</w:t>
      </w:r>
    </w:p>
    <w:p>
      <w:pPr>
        <w:pStyle w:val="Normal"/>
        <w:rPr/>
      </w:pPr>
      <w:r>
        <w:rPr/>
        <w:t>_____________ В.Е.Леонова                                                   ________________ Н.Н. Попова</w:t>
      </w:r>
    </w:p>
    <w:p>
      <w:pPr>
        <w:pStyle w:val="Normal"/>
        <w:rPr/>
      </w:pPr>
      <w:r>
        <w:rPr/>
        <w:t>«_____» __________200__г.                                                  «______» ______________20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3pt;width:193.85pt;height:82.9pt;mso-wrap-style:none;v-text-anchor:middle;mso-position-vertical:top" type="_x0000_t136">
            <v:path textpathok="t"/>
            <v:textpath on="t" fitshape="t" string="Кружок" style="font-family:&quot;Arial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0pt;margin-top:0.5pt;width:466.95pt;height:57.95pt;mso-wrap-style:none;v-text-anchor:middle;mso-position-horizontal:left" type="_x0000_t136">
            <v:path textpathok="t"/>
            <v:textpath on="t" fitshape="t" string="&quot;Клуб юного журналиста&quot;" style="font-family:&quot;Lucida Sans Typewriter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i/>
          <w:i/>
          <w:sz w:val="36"/>
          <w:szCs w:val="36"/>
        </w:rPr>
      </w:pPr>
      <w:r>
        <w:rPr>
          <w:rFonts w:cs="Tunga" w:ascii="Tunga" w:hAnsi="Tunga"/>
          <w:i/>
          <w:sz w:val="36"/>
          <w:szCs w:val="36"/>
        </w:rPr>
      </w:r>
    </w:p>
    <w:p>
      <w:pPr>
        <w:pStyle w:val="Normal"/>
        <w:rPr>
          <w:rFonts w:ascii="Tunga" w:hAnsi="Tunga" w:cs="Tunga"/>
          <w:i/>
          <w:i/>
          <w:sz w:val="36"/>
          <w:szCs w:val="36"/>
        </w:rPr>
      </w:pPr>
      <w:r>
        <w:rPr>
          <w:rFonts w:cs="Tunga" w:ascii="Tunga" w:hAnsi="Tunga"/>
          <w:i/>
          <w:sz w:val="36"/>
          <w:szCs w:val="36"/>
        </w:rPr>
      </w:r>
    </w:p>
    <w:p>
      <w:pPr>
        <w:pStyle w:val="Normal"/>
        <w:rPr>
          <w:rFonts w:ascii="Tunga" w:hAnsi="Tunga" w:cs="Tunga"/>
          <w:i/>
          <w:i/>
          <w:sz w:val="36"/>
          <w:szCs w:val="36"/>
        </w:rPr>
      </w:pPr>
      <w:r>
        <w:rPr>
          <w:rFonts w:cs="Tunga" w:ascii="Tunga" w:hAnsi="Tunga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>У</w:t>
      </w:r>
      <w:r>
        <w:rPr>
          <w:color w:val="FF6600"/>
          <w:sz w:val="40"/>
          <w:szCs w:val="40"/>
        </w:rPr>
        <w:t>читель русского языка и литературы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                                     </w:t>
      </w:r>
      <w:r>
        <w:rPr>
          <w:color w:val="000080"/>
          <w:sz w:val="40"/>
          <w:szCs w:val="40"/>
        </w:rPr>
        <w:t>Кузнецова Лариса Сергеевна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«Клуб юного журналиста»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здание статей для школьной газеты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– важный и ответственный шаг в жизни каждого человека. Профессий очень много, и их число с развитием экономики постоянно растет. Разобраться в этом бескрайнем море очень сложно. Ведь будущая профессия должна не только обеспечить достойную жизнь, но и приносить моральное удовлетво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понимают всю серьезность и сложность такого решения, потому что труд – это новые знания, опыт, радость, сознание своей полезности. Я считаю, нет неинтересных профессий, а есть люди, пока не заинтересовавшиеся той или иной специальностью. Чтобы заинтересоваться и понять, подходишь ты для профессии, а она для тебя, нужно попробовать свои си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журналисты я б пошел, пусть меня научат». Разве можно научить журналистике, спросите вы. Отвечу: можно. Ведь у нее, как у каждой профессии, есть свои правила и законы, свои инструменты и, конечно, секреты. Специальную профессиональную подготовку получают на факультетах журналистики, которые есть во многих университетах. Но и в школе можно попробовать свои силы на журналистском поприще: писать статьи и участвовать в выпуске школьной газ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ок «Клуб юного журналиста» рассказывает о самых разных сторонах профессии журналиста и о некоторых ее секретах. О чуде рождения газет и о труде тех, кто их делает. Что нужно знать и уметь журналисту. Как стать коммуникабельным и какими свойствами, чертами характера, способностями должен обладать журналист. Как писать статьи для газет, журналов и любого периодического из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 для учащихся – желание попробовать свои силы в этой нелегкой, но такой увлекательной профе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кружка рассчитаны на год (32 часа) и предназначены для детей среднего звена школы с 5 по 9 клас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глубить знания по стилистике, а также знания  жанров и особенности текстов публицистического стиля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формировать умения работать с публицистическими текстами, научить учащихся анализировать публицистические тексты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знакомить с основными требованиями к написанию текстов публицистического стиля и сформировать навыки составления текстов разных жанров, развить творческий потенциал учащихся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ть умение ориентироваться в потоке поступающей информаци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формировать профессионально-ориентировочные умения, которые помогут в выборе профе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и краткое содержание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57"/>
        <w:gridCol w:w="973"/>
        <w:gridCol w:w="1065"/>
        <w:gridCol w:w="10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теор. 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практ.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Журналистика как сфера человеческой деятельности. Значение журналистики в современной жизни. СМИ – это целый мир. Проблемы современной журналистик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журналистского труда и творчества. Способы познания действительности. Журналист и аудитор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журналистики. Прошлое, настоящее. Будуще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из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ублицистического стиля речи и его особенност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особенности публицистического стиля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особенности публицистического стиля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тренин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ивные (выразительные) средства языка (средства эмоциональной выразительности публицистического стиля реч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ечи. Речевой этикет. Речь СМИ. Анализ стате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журналистики: общая характеристи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журналистского проекта. Работа над журналистским текстом. (Тема, замысел и идеи журналистского произведения. Сбор информации  и обработка материала. Работа над композицией и языко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публицистике стилистических норм русского язы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. Аннотац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Узнай жан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черки В. Песков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СМИ. Разговорная лекси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в современных газетных и журнальных текста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проектов, портфоли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Т. Засорина, Н. Федосова. Профессия – журналист. – Ростов: «Феникс»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Я.С. Воскобойников, В.К. Юрьев. Журналист и информация: Профессиональный опыт западной прессы. – М: РИА «Новости»,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Детская энциклопедия: Профессия – журналист. – М: «Аргументы и факты»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алерий Аграновский. Вторая древнейшая. – М: «Вагриус»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Д.С. Аврамов. Профессиональная этика журналиста: парадоксы развития, поиски, перспективы. М: «Мысль», 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w Cen MT Condensed Extra Bold">
    <w:charset w:val="00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4:43:00Z</dcterms:created>
  <dc:creator>ДНК</dc:creator>
  <dc:description/>
  <cp:keywords/>
  <dc:language>en-US</dc:language>
  <cp:lastModifiedBy>DNK</cp:lastModifiedBy>
  <dcterms:modified xsi:type="dcterms:W3CDTF">2014-11-09T10:16:00Z</dcterms:modified>
  <cp:revision>10</cp:revision>
  <dc:subject/>
  <dc:title> </dc:title>
</cp:coreProperties>
</file>