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Испарение»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Цели урока: </w:t>
      </w:r>
    </w:p>
    <w:p>
      <w:pPr>
        <w:pStyle w:val="Normal"/>
        <w:numPr>
          <w:ilvl w:val="0"/>
          <w:numId w:val="7"/>
        </w:numPr>
        <w:rPr/>
      </w:pPr>
      <w:r>
        <w:rPr/>
        <w:t>Дидактические - создать условия для усвоения нового материала, используя проблемное обучение и метод проектов;</w:t>
      </w:r>
    </w:p>
    <w:p>
      <w:pPr>
        <w:pStyle w:val="Normal"/>
        <w:numPr>
          <w:ilvl w:val="0"/>
          <w:numId w:val="7"/>
        </w:numPr>
        <w:rPr/>
      </w:pPr>
      <w:r>
        <w:rPr/>
        <w:t>Образовательные - формировать понятия о явлениях испарения и конденсации ;</w:t>
      </w:r>
    </w:p>
    <w:p>
      <w:pPr>
        <w:pStyle w:val="Normal"/>
        <w:numPr>
          <w:ilvl w:val="0"/>
          <w:numId w:val="7"/>
        </w:numPr>
        <w:rPr/>
      </w:pPr>
      <w:r>
        <w:rPr/>
        <w:t>Воспитательные - прививать культуру умственного труда, оформления продуктов своей деятельности; воспитывать обязательность, аккуратность.</w:t>
      </w:r>
    </w:p>
    <w:p>
      <w:pPr>
        <w:pStyle w:val="Normal"/>
        <w:rPr/>
      </w:pPr>
      <w:r>
        <w:rPr>
          <w:u w:val="single"/>
        </w:rPr>
        <w:t>Тип урока</w:t>
      </w:r>
      <w:r>
        <w:rPr/>
        <w:t>: урок усвоения новых знаний.</w:t>
      </w:r>
    </w:p>
    <w:p>
      <w:pPr>
        <w:pStyle w:val="Normal"/>
        <w:rPr/>
      </w:pPr>
      <w:r>
        <w:rPr>
          <w:u w:val="single"/>
        </w:rPr>
        <w:t>Вид урока</w:t>
      </w:r>
      <w:r>
        <w:rPr/>
        <w:t>: урок-портрет.</w:t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сосуды со спиртом, водой, маслом; матовые стекла, стеклянные пластины, ватные палочки, салфетки, пипетки, фен, проигрыватель, модели молекул.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Организационный момент. </w:t>
      </w:r>
      <w:r>
        <w:rPr/>
        <w:t xml:space="preserve">Как сделать холодильник не используя льда? (выслушать предположения учащихся) Может сегодняшний урок нам поможет решить эту проблему. Послушайте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дготовка к усвоению новых знаний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u w:val="single"/>
        </w:rPr>
      </w:pPr>
      <w:r>
        <w:rPr>
          <w:b/>
          <w:u w:val="single"/>
        </w:rPr>
        <w:t>А) мотивация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</w:rPr>
      </w:pPr>
      <w:r>
        <w:rPr>
          <w:i/>
        </w:rPr>
        <w:t>(включаем музыкальный фон)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</w:rPr>
      </w:pPr>
      <w:r>
        <w:rPr>
          <w:i/>
        </w:rPr>
        <w:t>Вода появляется из ручейка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</w:rPr>
      </w:pPr>
      <w:r>
        <w:rPr>
          <w:i/>
        </w:rPr>
        <w:t>Ручьи по пути собирает река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</w:rPr>
      </w:pPr>
      <w:r>
        <w:rPr>
          <w:i/>
        </w:rPr>
        <w:t>Река полноводно течет на просторе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</w:rPr>
      </w:pPr>
      <w:r>
        <w:rPr>
          <w:i/>
        </w:rPr>
        <w:t>Пока,наконец,не вливается в море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</w:rPr>
      </w:pPr>
      <w:r>
        <w:rPr>
          <w:i/>
        </w:rPr>
        <w:t>Моря пополняют запас океана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</w:rPr>
      </w:pPr>
      <w:r>
        <w:rPr>
          <w:i/>
        </w:rPr>
        <w:t>Над ним формируются клубы тумана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</w:rPr>
      </w:pPr>
      <w:r>
        <w:rPr>
          <w:i/>
        </w:rPr>
        <w:t>Они поднимаются выше пока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</w:rPr>
      </w:pPr>
      <w:r>
        <w:rPr>
          <w:i/>
        </w:rPr>
        <w:t>Не превращаются в облака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</w:rPr>
      </w:pPr>
      <w:r>
        <w:rPr>
          <w:i/>
        </w:rPr>
        <w:t>А облака, проплывая над нами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</w:rPr>
      </w:pPr>
      <w:r>
        <w:rPr>
          <w:i/>
        </w:rPr>
        <w:t>Дождем проливаются, сыплют снегами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</w:rPr>
      </w:pPr>
      <w:r>
        <w:rPr>
          <w:i/>
        </w:rPr>
        <w:t>Весной соберется вода в ручейки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</w:rPr>
      </w:pPr>
      <w:r>
        <w:rPr>
          <w:i/>
        </w:rPr>
        <w:t>Они потекут до ближайшей реки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Как весь процесс называют в природе?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Сегодня мы будем изучать явления, без которых этот процесс был бы не возможен, а значит, и облик нашей планеты был бы иным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u w:val="single"/>
        </w:rPr>
      </w:pPr>
      <w:r>
        <w:rPr>
          <w:b/>
          <w:u w:val="single"/>
        </w:rPr>
        <w:t>Б) Формулировка темы урока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Начнем изучать эти явления с опыта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  <w:u w:val="single"/>
        </w:rPr>
      </w:pPr>
      <w:r>
        <w:rPr>
          <w:i/>
          <w:u w:val="single"/>
        </w:rPr>
        <w:t>Подышите на прозрачное стеклышко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  <w:u w:val="single"/>
        </w:rPr>
      </w:pPr>
      <w:r>
        <w:rPr>
          <w:i/>
          <w:u w:val="single"/>
        </w:rPr>
        <w:t>Что вы наблюдаете?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  <w:u w:val="single"/>
        </w:rPr>
      </w:pPr>
      <w:r>
        <w:rPr>
          <w:i/>
          <w:u w:val="single"/>
        </w:rPr>
        <w:t>А теперь подуйте на него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  <w:u w:val="single"/>
        </w:rPr>
      </w:pPr>
      <w:r>
        <w:rPr>
          <w:i/>
          <w:u w:val="single"/>
        </w:rPr>
        <w:t>Как и почему изменяется картина на стеклышке?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  <w:u w:val="single"/>
        </w:rPr>
      </w:pPr>
      <w:r>
        <w:rPr>
          <w:i/>
          <w:u w:val="single"/>
        </w:rPr>
        <w:t>Как называют происходящее явление?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  <w:u w:val="single"/>
        </w:rPr>
      </w:pPr>
      <w:r>
        <w:rPr>
          <w:i/>
          <w:u w:val="single"/>
        </w:rPr>
        <w:t>Какой будет тема урока?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u w:val="single"/>
        </w:rPr>
      </w:pPr>
      <w:r>
        <w:rPr>
          <w:b/>
          <w:u w:val="single"/>
        </w:rPr>
        <w:t>В) Постановка цели урока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Наблюдали ли вы эти явления в природе, в быту? Где?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Ваши примеры являются фактами, что мы наблюдаем в природе и быту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В конце урока мы объясним эти факты, изучив явление испарения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Целью нашего урока будет составление портрета этого явлени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ктуализация опорных зн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/>
      </w:pPr>
      <w:r>
        <w:rPr/>
        <w:t>Каковы основные положения молекулярно кинетической теории строения вещества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/>
      </w:pPr>
      <w:r>
        <w:rPr/>
        <w:t>В каких агрегатных состояниях может находится вещество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/>
      </w:pPr>
      <w:r>
        <w:rPr/>
        <w:t>Изменяются ли молекулы вещества при переходе из одного состояния в другое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/>
      </w:pPr>
      <w:r>
        <w:rPr/>
        <w:t>Одинаковы ли скорости движения молекул вещества, находящегося в любом агрегатном состоянии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/>
      </w:pPr>
      <w:r>
        <w:rPr/>
        <w:t>Какой энергией обладают молекулы вследствие своего движения? Вследствие взаимодействия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/>
      </w:pPr>
      <w:r>
        <w:rPr/>
        <w:t>Какую энергию называют внутренней? От чего она зависит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>
          <w:b/>
          <w:lang w:val="en-US"/>
        </w:rPr>
        <w:t>VI</w:t>
      </w:r>
      <w:r>
        <w:rPr>
          <w:b/>
        </w:rPr>
        <w:t>. Освоение нового материал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На доске изображен сосуд, предположим, что внутри его жидкость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Изобразите молекулярную модель этой жидкост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Теперь с помощью стрелок изобразите направление движения некоторых молекул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Каким молекулам легче всего покинуть жидкость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Выделим две молекулы скорости которых направлены наружу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Какой из них легче всего покинуть жидкость? Почему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очему молекуле движущейся с меньшей скоростью сделать это труднее?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Вывод: жидкость могут покинуть молекулы, находящиеся на поверхности, кинетическая энергия которых больше потенциальной энергии их взаимодействия с соседними молекулам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Что образовалось над жидкостью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  <w:u w:val="single"/>
        </w:rPr>
        <w:t>Определение испарению. (записываем в портрет)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Что происходит с самой жидкостью при испарении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Какое важное следствие вытекает из построенной нами модели явления испарения?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  <w:t>(изменяется масса жидкости и температура)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  <w:t>Схема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а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едств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перимен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крое белье высыха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более быстрые молекулы покидают поверхность жидк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ература жидкости пониж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а, смоченная спиртом, охлаждаетс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мометр с мокрым ватным тампоном охлаждается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  <w:t>Испарение ведет к уменьшению внутренней энергии, следовательно,  температура жидкости понижаетс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 xml:space="preserve">Таким образом, экспериментальная проверка подтвердила следствие вытекающее из нашей модели, тем самым и правильность нашей модели. Мы изучили явление испарения используя цикл естественно-научного познания, основу которому заложил Г.Галилей, именно этим путем идут ученые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 xml:space="preserve">Для практического применения явления испарения, </w:t>
      </w:r>
      <w:r>
        <w:rPr>
          <w:b/>
        </w:rPr>
        <w:t>выясним: от чего зависит скорость испарения жидкост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Работа в пара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>Эксперимент с разными жидкостями ( на стекло капнуть воду, спирт, масло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>Эксперимент с ветром (на стекло капнуть воду и подуть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>Эксперимент с разными температурами ( капнуть пипеткой на холодную и горячую плитки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>Эксперимент с разными площадями поверхности( две марли  выправленную и смятую просушить феном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Вывод: скорость испарения зависит от площади поверхности, рода жидкости, внешних воздействий и температуры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Закрепление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Используя построенные модели явления испарения, решите следующие задач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/>
      </w:pPr>
      <w:r>
        <w:rPr/>
        <w:t>Что остынет быстрее при одинаковых условиях жирный суп или чай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/>
      </w:pPr>
      <w:r>
        <w:rPr/>
        <w:t>Зачем собака высовывает язык после бега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/>
      </w:pPr>
      <w:r>
        <w:rPr/>
        <w:t>Почему питье чая с малиной снижает температуру тела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/>
      </w:pPr>
      <w:r>
        <w:rPr/>
        <w:t>Почему канистру с бензином нельзя оставлять открытой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/>
      </w:pPr>
      <w:r>
        <w:rPr/>
        <w:t>Как вы будете жарить картошку: накрывая сковороду крышкой или нет? А если хотите получить картофель с хрустящей корочкой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Для всех:</w:t>
      </w:r>
      <w:r>
        <w:rPr>
          <w:lang w:val="en-US"/>
        </w:rPr>
        <w:t>&amp;</w:t>
      </w:r>
      <w:r>
        <w:rPr/>
        <w:t>17, упр 10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Для желающих: используя книгу ЯИ Перельмана «Занимательная физика», сделать холодильник без льда, принести на следующий урок и объяснить принцип действи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К неделе физики: подготовить интересные факты по теме, подобрать пословицы и поговорки, загадки по теме, сопроводив их рисунками, составить кроссворд по теме испарение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b/>
          <w:lang w:val="en-US"/>
        </w:rPr>
        <w:t>VII</w:t>
      </w:r>
      <w:r>
        <w:rPr>
          <w:b/>
        </w:rPr>
        <w:t>. Подведение итогов урока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Достигли ли мы цели урока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Нарисован ли портрет явления испарения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Большое спасибо за урок!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</w:rPr>
      </w:pPr>
      <w:r>
        <w:rPr>
          <w:b/>
        </w:rPr>
        <w:t>Рабочая схема урока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«Испарение»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>Этап рабо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>Результат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>Деятельность детей</w:t>
            </w:r>
          </w:p>
        </w:tc>
      </w:tr>
      <w:tr>
        <w:trPr>
          <w:trHeight w:val="9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ак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ысыхание луж на асфальте, сухофрукты, высыхание крас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азывают де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одел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аиболее быстрые молекулы покидают поверхность жидк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оставляют де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ледств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мпература жидкости понижае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д руководством учителя формулируют де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Эксперимен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ука, смоченная спиртом, охлаждаетс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рмометр с мокрым ватным тампоном охлаждае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веряют на опыте, делают вывод о справедливости мод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вой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корость испарения зависит от: площади поверхности, рода жидкости, внешних воздействий и темпер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веряют на опыте дети, делают выв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актическое примен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зготовление холодильника, рисунки, подборка доп материала по теме, решение задач, презент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ворческая работа детей дома и после урок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Карточка – инструкция для учащихся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роверь зависимость скорости испарения жидкости от рода жидк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Возьми чистое стеклышко и с помощью ватной палочки нанеси на него три разные жидкости, не спутывая 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Посмотри, какая из них испарится быстр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делай вывод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Карточка – инструкция для учащихся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роверь зависимость скорости испарения жидкости от темп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 помощью пипетки капни осторожно водой сначала на холодную плитку,  заем на горячую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Посмотри, какая из них испарится быстр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делай вывод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Карточка – инструкция для учащихся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роверь зависимость скорости испарения жидкости от внешних воздействий.</w:t>
      </w:r>
    </w:p>
    <w:p>
      <w:pPr>
        <w:pStyle w:val="Normal"/>
        <w:numPr>
          <w:ilvl w:val="0"/>
          <w:numId w:val="4"/>
        </w:numPr>
        <w:rPr/>
      </w:pPr>
      <w:r>
        <w:rPr/>
        <w:t>Возьми чистое стеклышко и с помощью ватной палочки нанеси на него каплю воды. Отложи стеклышко в сторону.</w:t>
      </w:r>
    </w:p>
    <w:p>
      <w:pPr>
        <w:pStyle w:val="Normal"/>
        <w:numPr>
          <w:ilvl w:val="0"/>
          <w:numId w:val="4"/>
        </w:numPr>
        <w:rPr/>
      </w:pPr>
      <w:r>
        <w:rPr/>
        <w:t>Возьми другое стеклышко и нанеси на него такую же каплю воды. Подуй на него.</w:t>
      </w:r>
    </w:p>
    <w:p>
      <w:pPr>
        <w:pStyle w:val="Normal"/>
        <w:numPr>
          <w:ilvl w:val="0"/>
          <w:numId w:val="4"/>
        </w:numPr>
        <w:rPr/>
      </w:pPr>
      <w:r>
        <w:rPr/>
        <w:t>Посмотри на каком стеклышке вода испаряется быстрее.</w:t>
      </w:r>
    </w:p>
    <w:p>
      <w:pPr>
        <w:pStyle w:val="Normal"/>
        <w:numPr>
          <w:ilvl w:val="0"/>
          <w:numId w:val="4"/>
        </w:numPr>
        <w:rPr/>
      </w:pPr>
      <w:r>
        <w:rPr/>
        <w:t>Сделай вывод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Карточка – инструкция для учащихся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роверь зависимость скорости испарения жидкости от площади поверх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Возьми два куска марли. Смочи их водой, слегка отож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Повесь сушить, первый кусок марли в расправленном виде, а второй в свернут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>С помощью фена просуши каждый кусок марли, предварительно измеряя время суш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Сделай вывод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00:00Z</dcterms:created>
  <dc:creator>123</dc:creator>
  <dc:description/>
  <cp:keywords/>
  <dc:language>en-US</dc:language>
  <cp:lastModifiedBy>123</cp:lastModifiedBy>
  <cp:lastPrinted>2009-11-06T16:56:00Z</cp:lastPrinted>
  <dcterms:modified xsi:type="dcterms:W3CDTF">2009-11-06T13:56:00Z</dcterms:modified>
  <cp:revision>4</cp:revision>
  <dc:subject/>
  <dc:title/>
</cp:coreProperties>
</file>