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ценарий урока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Тема урока: «Условия равновесия те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ые: Создание условий, при которых обучающиеся смогут экспериментальным путем установить условия равновесия тела, имеющего ось вращения (на примере рычага), а также тела, находящегося на оп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ющие: Создать условия д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звития у обучающихся умения анализировать, систематизировать и обобщать знания, полученные опытным путе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ля формирования у обучающихся самостоятельности мышления, умения выдвигать гипотезы и составлять порядок действия для проверки выдвинутых предпо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питательные: создать услов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 которых обучающиеся смогут осознать ответственность за общий результат при работе в малых группах,</w:t>
      </w:r>
    </w:p>
    <w:p>
      <w:pPr>
        <w:pStyle w:val="Normal"/>
        <w:rPr/>
      </w:pPr>
      <w:r>
        <w:rPr>
          <w:sz w:val="22"/>
          <w:szCs w:val="22"/>
        </w:rPr>
        <w:t>- для развития взаимопомощи и взаимовыру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тановить условия равновесия тел (экспериментальным путем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сследовать вращательное действие сил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вести новую физическую величину «момент силы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ссмотреть виды равновесия твердого тела на оп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яемые технологии и методы: активные методы обучения, интерактивная лекция с использованием демонстраций, групповая работа, создание проблемной ситуации.</w:t>
      </w:r>
    </w:p>
    <w:p>
      <w:pPr>
        <w:pStyle w:val="Normal"/>
        <w:rPr/>
      </w:pPr>
      <w:r>
        <w:rPr/>
        <w:t>Ход урока:</w:t>
      </w:r>
    </w:p>
    <w:tbl>
      <w:tblPr>
        <w:tblW w:w="15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41"/>
        <w:gridCol w:w="9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к учебной деятельности (мотивация) – 3 минуты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й день, ребята! Наш урок я хочу начать с очень красивого высказывания «Если хочешь увидеть радугу – будь готов попасть под дождь». Как вы думаете, какой смысл скрывается в этой фраз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годня нам предстоит познать красоту законов статики, понять их глубину и смысл. Готовы ли вы к тем трудностям, которые могут возникнуть при их изучении? Тогда вперед – к освоению новых вершин!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ясняют: Чтобы понять и увидеть красоту какого-либо явления или процесса, нужно быть готовым пройти через трудности. («Через тернии к звездам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формулируют свои ожидания и опас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 – 1-2 минут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ша работа будет проходить сегодня в группах, у каждой из которых будет свое индивидуальное задание. При входе в класс каждый из вас получил элемент групповой карты с заданиями – всего таких элементов пять (АМ «Пятый элемент» - авторский – детальное описание в приложении). Вам необходимо, собравшись вместе, отыскать все «пять элементов» для каждой группы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ясь по классу, учащиеся сопоставляют  «элементы» карты с заданиями по контуру и форме, пока не соберутся в группы по 5 человек (у каждой группы определенные контуры элементов, поэтому формирование групп происходит достаточно быстро). Собравшись в группы и сложив элементы карты, учащиеся смогут прочитать зад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ктуализация знаний  и фиксирование затруднений в деятельности.(3  минуты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учая раздел физики «Динамика», мы с вами узнали, что тело может находиться в состоянии поко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кие же условия должны для этого выполняться? Что нам говорят об этом законы Ньюто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 если на тело действует одна сила? Как в этом случае движется тел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сегда ли такое движение будет поступательным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экране видеоролик, где демонстрируется результат действия силы в зависимости от точки ее приложения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вечают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второго Закона Ньютона, тело находится в состоянии покоя или равномерного прямолинейного движения, если  равнодействующая сил, приложенных к телу равна ну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движется прямолинейно равноускор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двигают предположения, объясняя свой от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виденного учащиеся делают вывод о том, что результат действия силы зависит не только от ее величины, но и от точки прило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Экспериментальное задание по исследованию вращательного действия силы( 5 минут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мся предлагается выполнить эксперимент по исследованию вращательного действия силы (задание №15, учебник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звучивания обучающимися результатов эксперимента и полученного вывода, учитель задает вопрос о практическом применении данной зависимости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Экспериментальное задание</w:t>
            </w:r>
            <w:r>
              <w:rPr>
                <w:sz w:val="22"/>
                <w:szCs w:val="22"/>
              </w:rPr>
              <w:t xml:space="preserve"> «Исследование вращательного действия сил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38930</wp:posOffset>
                  </wp:positionH>
                  <wp:positionV relativeFrom="paragraph">
                    <wp:posOffset>117475</wp:posOffset>
                  </wp:positionV>
                  <wp:extent cx="1524000" cy="1694180"/>
                  <wp:effectExtent l="0" t="0" r="0" b="0"/>
                  <wp:wrapTight wrapText="bothSides">
                    <wp:wrapPolygon edited="0">
                      <wp:start x="-110" y="0"/>
                      <wp:lineTo x="-110" y="21482"/>
                      <wp:lineTo x="21600" y="21482"/>
                      <wp:lineTo x="21600" y="0"/>
                      <wp:lineTo x="-1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орудование: штатив, динамоме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рабо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 штатив на стол так, как показано на рисун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репите динамометр к муфте и поднимите с его помощью штати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я положение муфты прикладывайте к динамометру силу, чтобы повернуть штати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точке поворот штатива легче? Сделайте выв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йте на штатив в точке А с одинаковой силой, но в разных направлениях. В каком случае легче повернуть штатив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 таблицу (задания каждой группы различаются разными значениями расстояния до оси вращения).</w:t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720"/>
              <w:gridCol w:w="132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ыта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стояние от оси вращения до точки приложения силы, см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ла, Н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йте выво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ательное действие силы зависит от ___________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делав эксперимент, и сопоставив результаты всех групп, учащиеся приходят к выводу, что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вращательное действие силы зависит от расстояния до оси вращения – чем больше расстояние, тем меньшую силу необходимо приложить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тановка  учебной задачи- 2 минут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какие же условия должны выполняться, чтобы тело оставалось в равновеси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нам предстоит сегодня проверить правильность ваших рассуждений при помощи эксперимента и сформулировать условия равновесия те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выдвигают гипотезы (от величины силы, от места приложения, от направления и т.д.), анализируют их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Первичное введение в тему (лекция+побуждающий диалог) – 5 мину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го чтобы установить условие равновесия тел, имеющих ось вращения, вводим величину, характеризующую вращательное действие силы – момент си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- сила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 момент силы – расстояние от оси вращения до линии действия силы (на рисунке демонстрируется плечо силы и ее направлени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им перед учащимися проблему: как будет вести себя тело, к которому приложены несколько сил? Проделываем простой эксперимент – к двум уголкам учебника приложить две взаимно перпендикулярные силы (учащиеся приходят к выводу, что такое тело может вращаться)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фиксируют в своих тетрадях  новую физическую величину, делают поясняющие запис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ового знания – 10 мину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го чтобы установить условие равновесия тел, имеющих ось вращения, вводим величину, характеризующую вращательное действие силы – момент си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- сила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 момент силы – расстояние от оси вращения до линии действия силы (на рисунке демонстрируется плечо силы и ее направл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м перед учащимися проблему: как будет вести себя тело, к которому приложены несколько сил? Проделываем простой эксперимент – к двум уголкам учебника приложить две взаимно перпендикулярные силы(учащиеся приходят к выводу, что такое тело может вращаться). А что необходимо для того, чтобы тело под действием нескольких сил оставалось в покое? Учащимся предлагается выполнить компьютерный эксперимент по установлению условия равновесия тела, имеющего ось вращения,  на примере рычага. (Для этого используется «Живая физика», модель «Рычаг»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мпьютерный эксперимент</w:t>
            </w:r>
            <w:r>
              <w:rPr>
                <w:sz w:val="22"/>
                <w:szCs w:val="22"/>
              </w:rPr>
              <w:t>«Исследование вращательного действия силы».(у каждой группы свои данные для провер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йте диск «Живая физика», выберите модель «Рычаг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выяснить при каких условиях тело, имеющее ось вращения (рычаг) будет: а) вращаться, б) оставаться в равновес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угловую скорость вращения 10 рад/с, коэффициент трения 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становите значение силы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10 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Изменяя плечи сил, установите,  как соотносятся между собой величины сил и расстояния до оси от точек их приложения. Сравните моменты сил 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полните таблицу:</w:t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960"/>
              <w:gridCol w:w="840"/>
              <w:gridCol w:w="960"/>
              <w:gridCol w:w="1200"/>
              <w:gridCol w:w="1320"/>
              <w:gridCol w:w="1200"/>
              <w:gridCol w:w="1200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i/>
                      <w:sz w:val="22"/>
                      <w:szCs w:val="22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i/>
                      <w:sz w:val="22"/>
                      <w:szCs w:val="22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>/F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i/>
                      <w:sz w:val="22"/>
                      <w:szCs w:val="22"/>
                      <w:vertAlign w:val="subscript"/>
                      <w:lang w:val="en-US"/>
                    </w:rPr>
                    <w:t>1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/l</w:t>
                  </w:r>
                  <w:r>
                    <w:rPr>
                      <w:i/>
                      <w:sz w:val="22"/>
                      <w:szCs w:val="22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угловую скорость вращения 0 рад/с, коэффициент трения 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Задавая различные значения силы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, а также изменяя плечи сил, установите как соотносятся между собой величины сил и расстояния до оси от точек их приложения. Сравните моменты сил 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полните таблицу:</w:t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960"/>
              <w:gridCol w:w="840"/>
              <w:gridCol w:w="960"/>
              <w:gridCol w:w="1200"/>
              <w:gridCol w:w="1320"/>
              <w:gridCol w:w="1200"/>
              <w:gridCol w:w="1200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i/>
                      <w:sz w:val="22"/>
                      <w:szCs w:val="22"/>
                      <w:vertAlign w:val="subscript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i/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i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i/>
                      <w:sz w:val="22"/>
                      <w:szCs w:val="22"/>
                    </w:rPr>
                    <w:t>/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i/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е  результаты экспериментов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Если тело может вращаться и двигаться поступательно, то для его равновесия необходимо выполнение следующих условий: </w:t>
            </w:r>
            <w:r>
              <w:rPr>
                <w:color w:val="FF0000"/>
                <w:sz w:val="22"/>
                <w:szCs w:val="22"/>
                <w:u w:val="single"/>
              </w:rPr>
              <w:t>тело, имеющее ось вращения, находится в состоянии покоя, если равны моменты сил, вращающих это тело в разные стороны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– 3 минут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 «Держи равновесие» - учитель предлагает учащимся выполнить небольшую зарядку – сесть ровно на стуле, сложив руки за головой (за спиной, на талии), попытаться подняться со стула, не наклоняясь вперед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выполняют действия, предложенные учителем (при четком соблюдении инструкций, оторваться от стула не получается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(продолжение)- 5 мину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му вам не удалось подняться, выполняя все условия задания? А что произошло, когда вы наклонились вперед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м понятие центра тяжести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же необходимо, чтобы тело на опоре оставалось в состоянии покоя? (демонстрируем анимацию компьютерного опыта по установлению условия равновесия тела на опоре – особое внимание необходимо обратить на положение линии силы тяже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е ли вы теперь объяснить почему вы не могли встать со стула, не наклоняясь?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вечают на вопросы учителя. После демонстрации анимации делают вывод о том, что тело выходит из положения равновесия, когда отвесная линия, проходящая через центр тяжести, выходит за пределы плоскости 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(5 минут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закрепления учащимся предлагается выполнить компьютерный эксперимент по определению равновесия брусков на плоскости (модель «Равновесие брусков на плоскости» диска «Живая физика» или ресурсы сети Интерн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30480</wp:posOffset>
                  </wp:positionV>
                  <wp:extent cx="2750185" cy="1347470"/>
                  <wp:effectExtent l="0" t="0" r="0" b="0"/>
                  <wp:wrapTight wrapText="bothSides">
                    <wp:wrapPolygon edited="0">
                      <wp:start x="-74" y="0"/>
                      <wp:lineTo x="-74" y="21444"/>
                      <wp:lineTo x="21600" y="21444"/>
                      <wp:lineTo x="21600" y="0"/>
                      <wp:lineTo x="-74" y="0"/>
                    </wp:wrapPolygon>
                  </wp:wrapTight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Используя полученный вывод, выполните </w:t>
            </w:r>
            <w:r>
              <w:rPr>
                <w:sz w:val="22"/>
                <w:szCs w:val="22"/>
                <w:u w:val="single"/>
              </w:rPr>
              <w:t>компьютерный эксперимент</w:t>
            </w:r>
            <w:r>
              <w:rPr>
                <w:sz w:val="22"/>
                <w:szCs w:val="22"/>
              </w:rPr>
              <w:t xml:space="preserve"> «Равновесие брусков на плоскост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кройте диск «Живая физика» (можно использовать ресурсы ЭОР из сети Интернет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берите «Модели» - «Равновесие брусков на плоскост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начала рассчитайте теоретически максимальную длину, при которой сохраняется равновесие стопки брусков, а затем проверьте ваши расчеты с помощью с помощью компьютерной модели.</w:t>
            </w:r>
          </w:p>
          <w:tbl>
            <w:tblPr>
              <w:tblW w:w="9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080"/>
              <w:gridCol w:w="1080"/>
              <w:gridCol w:w="840"/>
              <w:gridCol w:w="960"/>
              <w:gridCol w:w="1080"/>
              <w:gridCol w:w="337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авновесии или нет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– 2 минут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 «Калейдоскоп впечатлений» (авторский) – учитель предлагает на цветных геометрических фигурках (раздаются учащимся) поделиться впечатлениями от прошедшего занятия, оценить свою деятельность на уроке, свой вклад в процесс групповой работы. Затем фигурки прикрепить на ватмане, оформленном в виде круг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чащиеся могут озвучить написанное на листках, поделиться эмоциями, похвалиться успехами в освоении нового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льное задание «Определение центра тяжести плоской фигур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Анализ деятельности обучающихся на уроке: Учащиеся с первых минут очень активно включились в деятельность, распределив роли в группах. Многие из них не только выдвигали гипотезы, но и аргументировали свое мнение, выражая свои мысли с достаточной полнотой и точностью. Выполнение экспериментальных заданий с лабораторным оборудованием и компьютерных экспериментов практически у всех вызывало интерес. Динамическая пауза не только позволила детям расслабиться, но и выполняла обучающую функцию. Успешное выполнение задания по установлению равновесия брусков на плоскости всеми группами, а также рефлексия учащихся, позволили говорить об усвоении учащимися новых знаний.</w:t>
      </w:r>
    </w:p>
    <w:sectPr>
      <w:type w:val="nextPage"/>
      <w:pgSz w:orient="landscape" w:w="16838" w:h="11906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file:///C:/Program%20Files/Physicon/Open%20Physics%202.5%20part%201/content/models/ingot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7:00Z</dcterms:created>
  <dc:creator>Елена</dc:creator>
  <dc:description/>
  <cp:keywords/>
  <dc:language>en-US</dc:language>
  <cp:lastModifiedBy>1</cp:lastModifiedBy>
  <dcterms:modified xsi:type="dcterms:W3CDTF">2013-01-30T12:27:00Z</dcterms:modified>
  <cp:revision>28</cp:revision>
  <dc:subject/>
  <dc:title>Методические рекомендации к проведению урока</dc:title>
</cp:coreProperties>
</file>