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занятия-экскур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 МБОУ ДОД Ц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арёвой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динении «Креативное рукодел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Весёлые старты креативщ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Чтобы сделать ребёнка умным и рассудительны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делайте его крепким и здоровы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.-Ж. Рус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изических возможностей детей в игров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 оказания первой доврачебной помощи в случае получения травм и способам транспортировки пострадавш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сплоченности в коллективе, чувства взаимовыручки, желания прийти на помощь в трудную минуту. Воспитание культуры поведения 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здоровом теле –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одная, организационная ча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 и атрибуты: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юкзак , кружка, ложка, миска, котелок, фонарик, коврик, бутылка воды 1,5 л., мяч, «кочки»-дощечки под две ноги – всё по 2 шт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ок бельевой верёвки для «паутины», два куска верёвки по 2-3 метра для препятствий – всё по 2 шт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уристические коврики дл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списочного состава и походного снаря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правил поведения в походе и на экскурс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правил техники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ение маршрута и порядка следования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ние плакатов с образцами наложения повязок и шин в случае получения травм и способах транспортировки пострадавше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правил наложения различных повязок и варианты создания средств транспортировки из подру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ование к месту разбивки бивака согласно выбранному маршру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ивка бива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епитие в кругу друз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-игров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сёлые старты креативщиков</w:t>
      </w:r>
      <w:r>
        <w:rPr>
          <w:b/>
          <w:sz w:val="28"/>
          <w:szCs w:val="28"/>
        </w:rPr>
        <w:t>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и делятся на две команды. Проводится несколько игр-эстафет, перед каждой подробно ребятам объясняются условия выполнения и оценки зада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Рюкзачок»:</w:t>
      </w:r>
      <w:r>
        <w:rPr>
          <w:sz w:val="28"/>
          <w:szCs w:val="28"/>
        </w:rPr>
        <w:t xml:space="preserve"> Перед командами, на расстоянии 15-20 шагов, лежит по одному рюкзаку. В руках у каждого игрока предмет, который он должен будет положить в рюкзак ( коврик, фонарик, котелок, бутылка с водой, кружка, ложка, миска). По команде, игроки по очереди относят свой предмет в рюкзак и аккуратно укладывают, последний игрок возвращается на старт с рюкзаком на плечах. Задание выполняется бегом. Оценивается скорость, аккуратность, сплочённость команд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Полоса препятствий»:</w:t>
      </w:r>
      <w:r>
        <w:rPr>
          <w:sz w:val="28"/>
          <w:szCs w:val="28"/>
        </w:rPr>
        <w:t xml:space="preserve"> Каждый игрок проходит все этапы, затем, возвращается бегом к команде и передаёт рюкзак следующему игроку, как эстафетную палочку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прыгнуть через верёвку натянутую между деревьями. До следующего этапа пройти на корточках гусиным шаго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ползти под верёвкой натянутой низко между деревьями и не задеть её. До следующего этапа допрыгать на одной ножк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раться через «паутину» сплетённую из верёвок между деревьями. До следующего этапа добраться по «кочкам» (перекладывая дощечки-«кочки» и наступая только на них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асть мячом в цель ( на большом дереве нарисован круг диаметром примерно 50 сантиметров). До старта вернуться бегом и передать рюкзак следующему игро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ивается точное прохождение этапов, плюс один балл за каждое попадания мячом в ц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Угостим друзей чайком»: </w:t>
      </w:r>
      <w:r>
        <w:rPr>
          <w:sz w:val="28"/>
          <w:szCs w:val="28"/>
        </w:rPr>
        <w:t>В руках у первого игрока каждой               команды – котелок, в который вылита бутылка воды, на расстоянии 15 – 20 шагов в землю вбит кол с рогатиной для котелка. Первый игрок несёт котелок (стараясь не расплескать воду) и оставляет его на рогатине, к команде возвращается бегом. Второй игрок бежит к рогатине и аккуратно возвращает котелок команде, и т.д. Победит та команда, у которой в конце игры окажется больше вод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«Креативный шалаш»: </w:t>
      </w:r>
      <w:r>
        <w:rPr>
          <w:sz w:val="28"/>
          <w:szCs w:val="28"/>
        </w:rPr>
        <w:t>Соорудить шалаш из собранных веток и туристических ковриков (в основе поваленное дерево). Работает одновременно вся команда. Оценивается согласованность и сплочённость в работе и качество соору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«Скорая помощь»:</w:t>
      </w:r>
      <w:r>
        <w:rPr>
          <w:sz w:val="28"/>
          <w:szCs w:val="28"/>
        </w:rPr>
        <w:t xml:space="preserve"> Каждая команда должна оказать помощь двум пострадавшим и транспортировать их в безопасное место (к своему шалашу). 1) Наложить на голеностоп фиксирующую повязку, транспортировать при помощи двух игроков, соединивших руки в запястье квадратом. 2) Наложить шину на бедро, транспортировать при помощи четырёх игроков, на «носилках», сооруженных из двух жердей и застёгнутой куртки, через которую они продеты. При подведении итогов учитывается скорость выполнения задания, а так же качество наложения повязок и безопасность транспортировк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Трудовой десант»:</w:t>
      </w:r>
      <w:r>
        <w:rPr>
          <w:sz w:val="28"/>
          <w:szCs w:val="28"/>
        </w:rPr>
        <w:t xml:space="preserve"> Очистка прилегающей территории от мусора. Учитывается количество собранного мусора и сплочённость в работе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водятся итоги соревнова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анда победительница получает приз – мяч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гравшая команда получает утешительный приз – скакалку.  (оба приза будут использоваться ребятами на переменках для подвижных иг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ключении все поют в «орлятском» кругу песню «Как здорово, что все мы здесь сегодня собрались»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возвращается в ЦДТ тем же маршрут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2:00Z</dcterms:created>
  <dc:creator>Пользователь</dc:creator>
  <dc:description/>
  <cp:keywords/>
  <dc:language>en-US</dc:language>
  <cp:lastModifiedBy>Пользователь</cp:lastModifiedBy>
  <dcterms:modified xsi:type="dcterms:W3CDTF">2014-10-26T15:51:00Z</dcterms:modified>
  <cp:revision>2</cp:revision>
  <dc:subject/>
  <dc:title>План – конспект занятия</dc:title>
</cp:coreProperties>
</file>