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45415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Звонкий голос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7-13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аркова Александра Серге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Звонкий голос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го совета________________________/Дроздова М.В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ГБОУ ЗДТДиМ____________________/Дроздова Т.К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______20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структурного подразделения _____________________/Мужичкова Н.И.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______20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ГБОУ ЗДТДиМ с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2013 г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3-05-22T07:14:00Z</dcterms:modified>
  <cp:revision>12</cp:revision>
  <dc:subject/>
  <dc:title/>
</cp:coreProperties>
</file>