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но-исследовательская деятельность   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ятельность обучающихся 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уроках биологии.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снование проблемы</w:t>
      </w:r>
    </w:p>
    <w:p>
      <w:pPr>
        <w:pStyle w:val="C4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Проектная  деятельность  на  уроках  биологии –  это одна из ступенек  к развитию творческих способностей обучающихся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любого результата образования требует определённых педагогических технологий. Такой базовой образовательной технологией является метод проектов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проектов - это всегда творческая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овременном этапе, в условиях модернизации образования и в связи с переходом на новые образовательные стандарты перед школой стоит задача формирования личности, умеющей самостоятельно организовать свою деятельность и свободно ориентироваться в информационном пространстве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проектная и исследовательская деятельность занимает важное место в учебном процессе, так как помогает формированию независимой личности, способной самостоятельно мыслить, добывать и применять знания,  принимать обдуманные решения, четко планировать действия и предвидеть результат своей деятельности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мы не будем стремиться к совершенству,  к новому, мы никогда не достигнем высоких результатов.</w:t>
      </w:r>
    </w:p>
    <w:p>
      <w:pPr>
        <w:pStyle w:val="C9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32"/>
          <w:szCs w:val="32"/>
        </w:rPr>
        <w:t>«Если мозг не засевать зерном,</w:t>
      </w:r>
    </w:p>
    <w:p>
      <w:pPr>
        <w:pStyle w:val="C9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32"/>
          <w:szCs w:val="32"/>
        </w:rPr>
        <w:t>то он зарастет чертополохом.»</w:t>
      </w:r>
    </w:p>
    <w:p>
      <w:pPr>
        <w:pStyle w:val="C9"/>
        <w:spacing w:before="0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.Ж. Герберт.</w:t>
      </w:r>
    </w:p>
    <w:p>
      <w:pPr>
        <w:pStyle w:val="C9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  <w:u w:val="single"/>
        </w:rPr>
        <w:t>Актуаль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  использования этой технологии я вижу в том, чт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-первых, в решении проблемной задачи каждый ученик имеет возможность самореализова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во-вторых,  необходимо применение различных способностей обучающихся (аналитических, художественных, музыкальных, коммуникативных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-третьих, проектная деятельность даёт возможность каждому участнику ощутить собственную значимость и необходимость в выполнении обще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реализации этой технологии позволяет индивидуализировать учебный процесс, а также развивать умения и навыки самообразования учащихся.Использование данной технологии позволяет выполнение о большого объёма работы, как под руководством учителя, так и самостоятельно, что  влечёт за собой повышенную мотивированную активность обучающегося.</w:t>
      </w:r>
    </w:p>
    <w:p>
      <w:pPr>
        <w:pStyle w:val="C9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  <w:u w:val="single"/>
        </w:rPr>
        <w:t>Це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 цель  проектно-исследовательской  деятельности – формирование  у  ребенка  способности  самостоятельно,  творчески  осваивать  программный  материал,  умело применять знания из различных областей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обучающихся приемы и способы проектно-исследовательской   деятельности  с  элементами  исследования, позволяющие подготовить их к успешному выполнению проекта  (исслед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развитию коммуникативных, рефлексивно-оценочных умений и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школьников пользоваться приобретенными знаниями для решения познавательных и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кое, ассоциативное мышление, воображение.</w:t>
      </w:r>
    </w:p>
    <w:p>
      <w:pPr>
        <w:pStyle w:val="C9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чу поделиться с вами опытом организации проектно-исследовательской деятельности на уроках биологии в 6 классе.</w:t>
      </w:r>
    </w:p>
    <w:p>
      <w:pPr>
        <w:pStyle w:val="Normal"/>
        <w:spacing w:lineRule="atLeast" w:line="27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Программа  биологии,  растения в 6 класс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 обширное поле деятельности, эмоционально близкой, каждому обучающемуся, т.к. все мы сельские жители и  с посадкой, уходом за растениями  встречаемся регулярно.</w:t>
      </w:r>
    </w:p>
    <w:p>
      <w:pPr>
        <w:pStyle w:val="Normal"/>
        <w:spacing w:lineRule="atLeast" w:line="27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а урок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Условия прорастания семян»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Постановка цели исслед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учить условия прорастани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сем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учебно-проблемной ситу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условия необходимы для прорастания семян?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движение гипотез</w:t>
      </w:r>
    </w:p>
    <w:p>
      <w:pPr>
        <w:pStyle w:val="Normal"/>
        <w:spacing w:lineRule="atLeast" w:line="27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предположили, что для прорастания семян необходима вода и воздух, тепло, свет, почва, питание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Постановка опыта</w:t>
      </w:r>
    </w:p>
    <w:p>
      <w:pPr>
        <w:pStyle w:val="Normal"/>
        <w:spacing w:lineRule="atLeast" w:line="27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ласс разделила  на группы и дала   экспериментальное  задание каждой групп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группа получила задание изучить влияние воды на прорастание семя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го несколько семян положили сухими в стакан, в другом стакане семена  полностью залили кипяченой водой и закрыли стеклом, а в третьем стакане семена смочили водой и обеспечили воздух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группа выясняла влияние температурных условий на прорастание семя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го семена одинаково снабдили воздухом и водой, но поместили их в разные температурные условия. Одну чашку оставили в тепле, а другую поставили в холодиль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 групп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учала влияние количества питательных веществ на прорастание семя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 разрезали семена с помощью скальпеля и положили прорастать семена с целым эндоспермом и с половинкой  уже в тёплое помещение и с достаточным количеством воды и воздуха. Такие же семена были посажены в поч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 группа изучала влияние глубины заделки семян на прорастание семе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го опыта взяли одинаковые семена тыквы и посадили их на разную глубину остальные показатели были одинако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 группа рассматривала влияние света на прорастание семя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го опыта мы посеяли семена овса в одинаковые плошки и одну поставили на свет, а другую в тёмный шка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)Описание опыта и его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ерез пять дней эксперты от каждой группы показывают и рассказывают о своём эксперименте и делают самостоятельно выв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 групп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мена проросли лишь в третьем стака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группа – семена проросли в тёплом помещении, а в холодильнике остались без измен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группа – семена с полноценными семядолями имели хорошие, крепкие проростки, а у семян с одной семядолей проростки были маленькими и хилыми что в воде, что в почв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 группа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емя тыквы</w:t>
      </w:r>
      <w:r>
        <w:rPr>
          <w:rFonts w:cs="Times New Roman" w:ascii="Times New Roman" w:hAnsi="Times New Roman"/>
          <w:sz w:val="28"/>
          <w:szCs w:val="28"/>
        </w:rPr>
        <w:t>, посаженное в почву глубже, взошло позже семени посаженного до 3 сантим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группа – семена овса проросли одинаково, что на свету, что в темноте, но  растения которым не хватало света вытянулись и стали тоненькими и светлыми, а на свету ростки оказались ярко тёмными и крепки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) Подведение итог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же условия необходимы, чтобы семена пророс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самостоятельно делают выв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растания семян нуж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ода и воздух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еп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ас питательных вещест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ённые правила глубины заделки в поч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)Оформление своих наблюден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в виде мультимедийной презен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5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чение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изучение  этой темы методом проектно-исследовательской деятельности позволяет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ение прочного и глубокого усвоения знаний,  умений и навыко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водит в систему факты и явления, углубляет содержание  изученны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й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могает установить более высокий уровень между понятиями, фактами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ениям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ует навыки самостоятельной работы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пособствует  умственному развитию   обучающихся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TTitel">
    <w:name w:val="???????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jc w:val="center"/>
    </w:pPr>
    <w:rPr>
      <w:rFonts w:ascii="Mangal" w:hAnsi="Mangal" w:eastAsia="SimSun;宋体" w:cs="Mangal"/>
      <w:color w:val="000000"/>
      <w:sz w:val="88"/>
      <w:szCs w:val="88"/>
      <w:lang w:val="ru-RU" w:bidi="ar-SA" w:eastAsia="zh-CN"/>
    </w:rPr>
  </w:style>
  <w:style w:type="paragraph" w:styleId="Style16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SimSun;宋体" w:cs="Mangal"/>
      <w:color w:val="000000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23:00Z</dcterms:created>
  <dc:creator>!</dc:creator>
  <dc:description/>
  <cp:keywords/>
  <dc:language>en-US</dc:language>
  <cp:lastModifiedBy>User</cp:lastModifiedBy>
  <cp:lastPrinted>2013-12-02T16:52:00Z</cp:lastPrinted>
  <dcterms:modified xsi:type="dcterms:W3CDTF">2013-12-02T19:23:00Z</dcterms:modified>
  <cp:revision>2</cp:revision>
  <dc:subject/>
  <dc:title/>
</cp:coreProperties>
</file>