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5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План - конспект урока по физической культуре </w:t>
        <w:br/>
        <w:t>в 4 классе</w:t>
      </w:r>
      <w:r>
        <w:rPr>
          <w:rFonts w:cs="Verdana" w:ascii="Verdana" w:hAnsi="Verdana"/>
          <w:sz w:val="35"/>
          <w:szCs w:val="35"/>
        </w:rPr>
        <w:br/>
      </w:r>
      <w:r>
        <w:rPr>
          <w:rFonts w:cs="Times New Roman" w:ascii="Times New Roman" w:hAnsi="Times New Roman"/>
          <w:sz w:val="35"/>
          <w:szCs w:val="35"/>
        </w:rPr>
        <w:t>«Баскет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i/>
          <w:i/>
          <w:color w:val="999999"/>
          <w:sz w:val="45"/>
          <w:szCs w:val="45"/>
        </w:rPr>
      </w:pPr>
      <w:r>
        <w:rPr>
          <w:b/>
          <w:i/>
          <w:color w:val="999999"/>
          <w:sz w:val="45"/>
          <w:szCs w:val="45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дготовил: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физической куль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рбинович Сергей  Андреевич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иколаевск – на – Амур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3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Тема урока: </w:t>
      </w:r>
      <w:r>
        <w:rPr>
          <w:rFonts w:cs="Times New Roman" w:ascii="Times New Roman" w:hAnsi="Times New Roman"/>
          <w:sz w:val="22"/>
          <w:szCs w:val="22"/>
          <w:u w:val="single"/>
        </w:rPr>
        <w:t>ПЕРЕДАЧИ МЯЧА В БАСКЕТБОЛЕ</w:t>
      </w:r>
    </w:p>
    <w:p>
      <w:pPr>
        <w:pStyle w:val="TextBody"/>
        <w:shd w:fill="auto" w:val="clear"/>
        <w:spacing w:lineRule="exact" w:line="322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Цель урока:</w:t>
      </w:r>
      <w:r>
        <w:rPr>
          <w:sz w:val="22"/>
          <w:szCs w:val="22"/>
          <w:lang w:val="ru-RU"/>
        </w:rPr>
        <w:t xml:space="preserve"> Формирование двигательных умений передачи мяча от плеча в баскетболе.</w:t>
      </w:r>
    </w:p>
    <w:p>
      <w:pPr>
        <w:pStyle w:val="Normal"/>
        <w:tabs>
          <w:tab w:val="clear" w:pos="708"/>
          <w:tab w:val="left" w:pos="6903" w:leader="none"/>
        </w:tabs>
        <w:rPr/>
      </w:pPr>
      <w:r>
        <w:rPr>
          <w:rFonts w:cs="Times New Roman" w:ascii="Times New Roman" w:hAnsi="Times New Roman"/>
          <w:b/>
          <w:i/>
        </w:rPr>
        <w:t>Задачи урока: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69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разовательные:</w:t>
      </w:r>
      <w:r>
        <w:rPr>
          <w:rFonts w:eastAsia="Times New Roman" w:cs="Times New Roman" w:ascii="Times New Roman" w:hAnsi="Times New Roman"/>
          <w:bCs/>
        </w:rPr>
        <w:t xml:space="preserve">  создать условия для обучения технике передачи мяча от плеча, совершенствовать ведение мяча на месте; в движении.</w:t>
      </w:r>
    </w:p>
    <w:p>
      <w:pPr>
        <w:pStyle w:val="Normal"/>
        <w:tabs>
          <w:tab w:val="clear" w:pos="708"/>
          <w:tab w:val="left" w:pos="6903" w:leader="none"/>
        </w:tabs>
        <w:rPr/>
      </w:pPr>
      <w:r>
        <w:rPr>
          <w:rFonts w:eastAsia="Times New Roman" w:cs="Times New Roman" w:ascii="Times New Roman" w:hAnsi="Times New Roman"/>
          <w:b/>
        </w:rPr>
        <w:t>Воспитательные:</w:t>
      </w:r>
      <w:r>
        <w:rPr>
          <w:rFonts w:eastAsia="Times New Roman" w:cs="Times New Roman" w:ascii="Times New Roman" w:hAnsi="Times New Roman"/>
        </w:rPr>
        <w:t xml:space="preserve">  способствовать воспитанию трудолюбия, активности,</w:t>
      </w:r>
    </w:p>
    <w:p>
      <w:pPr>
        <w:pStyle w:val="Normal"/>
        <w:tabs>
          <w:tab w:val="clear" w:pos="708"/>
          <w:tab w:val="left" w:pos="6903" w:leader="none"/>
        </w:tabs>
        <w:rPr/>
      </w:pPr>
      <w:r>
        <w:rPr>
          <w:rFonts w:eastAsia="Times New Roman" w:cs="Times New Roman" w:ascii="Times New Roman" w:hAnsi="Times New Roman"/>
          <w:b/>
        </w:rPr>
        <w:t>Развивающие:</w:t>
      </w:r>
      <w:r>
        <w:rPr>
          <w:rFonts w:eastAsia="Times New Roman" w:cs="Times New Roman" w:ascii="Times New Roman" w:hAnsi="Times New Roman"/>
        </w:rPr>
        <w:t xml:space="preserve"> способствовать развитию координации, внимания, быстроты;</w:t>
      </w:r>
    </w:p>
    <w:p>
      <w:pPr>
        <w:pStyle w:val="Normal"/>
        <w:tabs>
          <w:tab w:val="clear" w:pos="708"/>
          <w:tab w:val="left" w:pos="6903" w:leader="none"/>
        </w:tabs>
        <w:rPr/>
      </w:pPr>
      <w:r>
        <w:rPr>
          <w:rFonts w:eastAsia="Times New Roman" w:cs="Times New Roman" w:ascii="Times New Roman" w:hAnsi="Times New Roman"/>
          <w:b/>
        </w:rPr>
        <w:t>Оздоровительные:</w:t>
      </w:r>
      <w:r>
        <w:rPr>
          <w:rFonts w:eastAsia="Times New Roman" w:cs="Times New Roman" w:ascii="Times New Roman" w:hAnsi="Times New Roman"/>
        </w:rPr>
        <w:t xml:space="preserve"> способствовать оздоровлению всех систем организма, укреплению вестибулярного аппарата, опорно-двигательного аппарата.</w:t>
      </w:r>
    </w:p>
    <w:p>
      <w:pPr>
        <w:pStyle w:val="TextBody"/>
        <w:shd w:fill="auto" w:val="clear"/>
        <w:spacing w:lineRule="exact" w:line="322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ланируемый результат:</w:t>
      </w:r>
      <w:r>
        <w:rPr>
          <w:sz w:val="22"/>
          <w:szCs w:val="22"/>
          <w:lang w:val="ru-RU"/>
        </w:rPr>
        <w:t xml:space="preserve"> проявлять дисциплинированность, трудолюбие; умение активно включаться в общение со сверстниками; умение анализировать свои действия, исправлять ошибки при выполнении упражнения;  </w:t>
      </w:r>
    </w:p>
    <w:p>
      <w:pPr>
        <w:pStyle w:val="TextBody"/>
        <w:shd w:fill="auto" w:val="clear"/>
        <w:spacing w:lineRule="exact" w:line="322"/>
        <w:rPr>
          <w:color w:val="FF0000"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Тип урока:</w:t>
      </w:r>
      <w:r>
        <w:rPr>
          <w:sz w:val="22"/>
          <w:szCs w:val="22"/>
        </w:rPr>
        <w:t xml:space="preserve"> обучающ</w:t>
      </w:r>
      <w:r>
        <w:rPr>
          <w:sz w:val="22"/>
          <w:szCs w:val="22"/>
          <w:lang w:val="ru-RU"/>
        </w:rPr>
        <w:t>ий</w:t>
      </w:r>
    </w:p>
    <w:p>
      <w:pPr>
        <w:pStyle w:val="TextBody"/>
        <w:shd w:fill="auto" w:val="clear"/>
        <w:spacing w:lineRule="exact" w:line="322"/>
        <w:ind w:right="10" w:hanging="0"/>
        <w:rPr/>
      </w:pPr>
      <w:r>
        <w:rPr>
          <w:b/>
          <w:i/>
          <w:sz w:val="22"/>
          <w:szCs w:val="22"/>
        </w:rPr>
        <w:t>Метод проведения:</w:t>
      </w:r>
      <w:r>
        <w:rPr>
          <w:sz w:val="22"/>
          <w:szCs w:val="22"/>
        </w:rPr>
        <w:t xml:space="preserve"> фронтальный, групповой, индивидуальный, </w:t>
      </w:r>
      <w:r>
        <w:rPr>
          <w:sz w:val="22"/>
          <w:szCs w:val="22"/>
          <w:lang w:val="ru-RU"/>
        </w:rPr>
        <w:t>соревновательный</w:t>
      </w:r>
      <w:r>
        <w:rPr>
          <w:sz w:val="22"/>
          <w:szCs w:val="22"/>
        </w:rPr>
        <w:t>.</w:t>
      </w:r>
    </w:p>
    <w:p>
      <w:pPr>
        <w:pStyle w:val="TextBody"/>
        <w:shd w:fill="auto" w:val="clear"/>
        <w:spacing w:lineRule="exact" w:line="322"/>
        <w:rPr/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портивный зал</w:t>
      </w:r>
    </w:p>
    <w:p>
      <w:pPr>
        <w:pStyle w:val="TextBody"/>
        <w:shd w:fill="auto" w:val="clear"/>
        <w:spacing w:lineRule="exact" w:line="322" w:before="0" w:after="296"/>
        <w:rPr>
          <w:sz w:val="22"/>
          <w:szCs w:val="22"/>
        </w:rPr>
      </w:pPr>
      <w:r>
        <w:rPr>
          <w:b/>
          <w:i/>
          <w:sz w:val="22"/>
          <w:szCs w:val="22"/>
        </w:rPr>
        <w:t>Оборудование и инвентарь:</w:t>
      </w:r>
      <w:r>
        <w:rPr>
          <w:sz w:val="22"/>
          <w:szCs w:val="22"/>
        </w:rPr>
        <w:t xml:space="preserve"> баскетбольные мячи, </w:t>
      </w:r>
      <w:r>
        <w:rPr>
          <w:sz w:val="22"/>
          <w:szCs w:val="22"/>
          <w:lang w:val="ru-RU"/>
        </w:rPr>
        <w:t>3 поворотные стойки</w:t>
      </w:r>
      <w:r>
        <w:rPr>
          <w:sz w:val="22"/>
          <w:szCs w:val="22"/>
        </w:rPr>
        <w:t>, видеопроектор, ноутбук.</w:t>
      </w:r>
    </w:p>
    <w:tbl>
      <w:tblPr>
        <w:tblW w:w="96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064"/>
        <w:gridCol w:w="948"/>
        <w:gridCol w:w="4222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\п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держание материал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зировка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тодические указа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I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ДГОТОВИТЕЛЬНАЯ ЧА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)Построение, сдача рапорта, сообщение задач урока. </w:t>
              <w:br/>
              <w:t>2) Строевые упражнения на месте (повороты нале_во 1-2,  напра_во 1-2,  круг_гом 1-2!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«Налево в обход по залу шагом_марш!» </w:t>
              <w:br/>
              <w:t xml:space="preserve">а) Упражнения в ходьбе: </w:t>
              <w:br/>
              <w:t xml:space="preserve">- обычная; </w:t>
              <w:br/>
              <w:t>-  с хлопком руками спереди и сзад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на носк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на пятк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б) Бег: </w:t>
              <w:br/>
              <w:t xml:space="preserve">- обычный; </w:t>
              <w:br/>
              <w:t xml:space="preserve">- с высоким подниманием бедра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 с захлестыванием голени; </w:t>
              <w:br/>
              <w:t xml:space="preserve">- приставными шагами левым боком, правым боком; </w:t>
              <w:br/>
              <w:t xml:space="preserve">- с изменением направления движения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 обычный. </w:t>
              <w:br/>
              <w:t>«Шагом марш!, упражнения на восстановление дыхания», по ходу движения разбор  б/мяч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) Перестроение в три шеренги: «На 6, 3, на месте---рассчитайсь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)ОРУ на месте с  б\мячом:</w:t>
              <w:br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</w:rPr>
              <w:t xml:space="preserve">3.1 ИП: стойка ноги врозь, мяч в обеих руках внизу; </w:t>
              <w:br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-правую назад на носок, руки вверх, прогнулись; </w:t>
              <w:br/>
              <w:t xml:space="preserve">2- И.П. </w:t>
              <w:br/>
              <w:t xml:space="preserve">3-4 -то же, только другой ногой. </w:t>
              <w:br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</w:rPr>
              <w:t>3.2. ИП: ноги врозь, руки с мячом впер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-2 – повороты вправо, мяч к гру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-4 – то же, в другую сторону </w:t>
              <w:br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</w:rPr>
              <w:t xml:space="preserve">3.3.  ИП: широкая стойка, руки на пояс, мяч на полу перед собо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- наклон вперед, взять мяч; </w:t>
              <w:br/>
              <w:t>2 – стойка, руки с мячом ввер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 – наклон вперед, мяч положить на п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 –И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</w:rPr>
              <w:t xml:space="preserve">3.4- ИП: стойка, ноги шире плеч, руки с мячом вперед; </w:t>
              <w:br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-3- пружинящие выпады  вправо; </w:t>
              <w:br/>
              <w:t xml:space="preserve">4-ИП. (То же влево.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) Подводящие упражн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.1. Вращение мяча вокруг талии, головы, ног (вправо, влево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.2. «Восьмерка» вокруг ног (влево, вправо)</w:t>
              <w:br/>
              <w:t xml:space="preserve">4.3. «Радуга» руки в стороны мяч в правой руке.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-3 мин</w:t>
              <w:br/>
              <w:br/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 xml:space="preserve">2 мин </w:t>
              <w:br/>
              <w:br/>
              <w:br/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-4 раз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 раза</w:t>
              <w:br/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>4 раза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 раз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 ра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10 ра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10 ра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 раз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рганизация учащихся на урок, подготовка организма к предстоящим нагрузкам.</w:t>
              <w:br/>
              <w:t>Обратить внимание на внешний вид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дновременное, четкое выполнение упражн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>Спина прямая, голову поднять.</w:t>
              <w:br/>
              <w:br/>
              <w:t xml:space="preserve">Дистанция два шага. </w:t>
              <w:br/>
              <w:t xml:space="preserve">Туловище не наклонять. </w:t>
              <w:br/>
              <w:br/>
              <w:t>Т.Б. при бег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уки согнуты в локтевом суставе перед соб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уки сзади на тазобедренном суста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ложение тела «Стойка баскетболист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 свистку поворот и бег в противоположном направлении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уки на пояс, плечи развернуть, глубокий вдох----выдо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«6» -  6 шагов, «3» -  3 шага, «на месте» - стоят на мес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ги, руки прямые, прогнуться.</w:t>
              <w:br/>
              <w:br/>
              <w:br/>
              <w:br/>
              <w:br/>
              <w:br/>
              <w:t>Руки на уровне пле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оги в коленях не сгибать, спина прямая.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ыпад глубже, спина прямая</w:t>
              <w:br/>
              <w:br/>
              <w:br/>
              <w:br/>
              <w:t>Удержать мя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ращение, мяч не роня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еребрасывание, мяч не ронять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II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СНОВНАЯ ЧА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) Обучить правильной технике передачи мяча от плеча:</w:t>
            </w:r>
          </w:p>
          <w:p>
            <w:pPr>
              <w:pStyle w:val="Normal"/>
              <w:tabs>
                <w:tab w:val="clear" w:pos="708"/>
                <w:tab w:val="right" w:pos="3900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А) демонстрация техники с помощью презентации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Б) показ движения в цел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) передачи мяча в тройка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правой, левой  руко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анализ правильности выполнения упражнен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) Повторить технику ведения мяча на мест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левой руко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правой руко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) Эстафеты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5-27 мин</w:t>
              <w:br/>
              <w:t xml:space="preserve"> 15 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 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 мин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ыполнение основных задач уро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верить правильное держание мяча. Выполнение упражнения на 3 счета. Проверка правильности держания мяча у стены – близко подойти к стене, локоть напротив плеча, предплечье касается стены под прямым углом, мяч у виска голов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ледить за стойкой, избегать хлопков по мяч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ложение № 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АКЛЮЧИТЕЛЬНАЯ ЧА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)Игра “Минутка”. Все учащиеся построены в одну шеренгу. По сигналу учителя они закрывают глаза и отсчитывают одну минуту. Тот, кто считает, что минута истекла, делает шаг в перед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)Построение, подведение итог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)Домашнее задание: подготовить эстафеты с ведением и передач мяча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-5 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 мин.</w:t>
              <w:br/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 мин.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осстановление организма, подведение итогов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ерестроить класс  в одну шеренг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Игра на развитие временного ориентирования. Выделить учащихся точнее выполнивших это задани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хвалить детей,  которые выполнили все поставленные задачи, выставление оценок, организованный выход из зала.</w:t>
            </w:r>
          </w:p>
        </w:tc>
      </w:tr>
    </w:tbl>
    <w:p>
      <w:pPr>
        <w:pStyle w:val="TextBody"/>
        <w:shd w:fill="auto" w:val="clear"/>
        <w:spacing w:lineRule="exact" w:line="322" w:before="0" w:after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афет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г с ведение мяча правой (левой) рукой вокруг стойки и обратно, передача мяча от плеча правой (левой) рукой от штрафной лин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6730</wp:posOffset>
                </wp:positionH>
                <wp:positionV relativeFrom="paragraph">
                  <wp:posOffset>142875</wp:posOffset>
                </wp:positionV>
                <wp:extent cx="1799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правление движения с мяч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9.7pt;mso-wrap-distance-left:9.05pt;mso-wrap-distance-right:9.05pt;mso-wrap-distance-top:0pt;mso-wrap-distance-bottom:0pt;margin-top:11.2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Направление движения с мя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347345</wp:posOffset>
                </wp:positionV>
                <wp:extent cx="9525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4pt;margin-top:27.35pt;width:7.45pt;height: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347345</wp:posOffset>
                </wp:positionV>
                <wp:extent cx="12382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27.35pt;width:9.7pt;height: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347345</wp:posOffset>
                </wp:positionV>
                <wp:extent cx="11430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5pt;margin-top:27.35pt;width:8.95pt;height: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ragraph">
                  <wp:posOffset>1842770</wp:posOffset>
                </wp:positionV>
                <wp:extent cx="9080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pt;margin-top:145.1pt;width:7.1pt;height: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1842770</wp:posOffset>
                </wp:positionV>
                <wp:extent cx="12382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145.1pt;width:9.7pt;height: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1842770</wp:posOffset>
                </wp:positionV>
                <wp:extent cx="11430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5pt;margin-top:145.1pt;width:8.95pt;height: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1137920</wp:posOffset>
                </wp:positionV>
                <wp:extent cx="1524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pt;margin-top:89.6pt;width:11.9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1137920</wp:posOffset>
                </wp:positionV>
                <wp:extent cx="12382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89.6pt;width:9.7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1137920</wp:posOffset>
                </wp:positionV>
                <wp:extent cx="11430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5pt;margin-top:89.6pt;width:8.95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347345</wp:posOffset>
                </wp:positionV>
                <wp:extent cx="161925" cy="10477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.75pt;margin-top:27.35pt;width:12.7pt;height:8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1137920</wp:posOffset>
                </wp:positionV>
                <wp:extent cx="16192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89.6pt;width:12.7pt;height:9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842770</wp:posOffset>
                </wp:positionV>
                <wp:extent cx="20955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45.1pt;width:16.4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347345</wp:posOffset>
                </wp:positionV>
                <wp:extent cx="19056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pt;margin-top:27.35pt;width:150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75</wp:posOffset>
                </wp:positionH>
                <wp:positionV relativeFrom="paragraph">
                  <wp:posOffset>566420</wp:posOffset>
                </wp:positionV>
                <wp:extent cx="1334135" cy="10160"/>
                <wp:effectExtent l="635" t="2857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44.6pt;width:105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975</wp:posOffset>
                </wp:positionH>
                <wp:positionV relativeFrom="paragraph">
                  <wp:posOffset>452120</wp:posOffset>
                </wp:positionV>
                <wp:extent cx="448310" cy="11493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35.6pt;width:35.2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280670</wp:posOffset>
                </wp:positionV>
                <wp:extent cx="286385" cy="67310"/>
                <wp:effectExtent l="0" t="508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6560" cy="67680"/>
                        </a:xfrm>
                        <a:prstGeom prst="curvedConnector5">
                          <a:avLst>
                            <a:gd name="adj1" fmla="val 100000"/>
                            <a:gd name="adj2" fmla="val 49732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pt;margin-top:22.1pt;width:22.45pt;height:5.3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452120</wp:posOffset>
                </wp:positionV>
                <wp:extent cx="142875" cy="11493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15200"/>
                        </a:xfrm>
                        <a:prstGeom prst="curvedConnector5">
                          <a:avLst>
                            <a:gd name="adj1" fmla="val 100252"/>
                            <a:gd name="adj2" fmla="val 49843"/>
                            <a:gd name="adj3" fmla="val 1002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35.6pt;width:11.2pt;height:9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675</wp:posOffset>
                </wp:positionH>
                <wp:positionV relativeFrom="paragraph">
                  <wp:posOffset>452120</wp:posOffset>
                </wp:positionV>
                <wp:extent cx="18097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35.6pt;width:14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40100</wp:posOffset>
                </wp:positionH>
                <wp:positionV relativeFrom="paragraph">
                  <wp:posOffset>52070</wp:posOffset>
                </wp:positionV>
                <wp:extent cx="8286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795020</wp:posOffset>
                </wp:positionV>
                <wp:extent cx="942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8750" cy="23812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28750" cy="23812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6730</wp:posOffset>
                </wp:positionH>
                <wp:positionV relativeFrom="paragraph">
                  <wp:posOffset>561975</wp:posOffset>
                </wp:positionV>
                <wp:extent cx="1799590" cy="4279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ередача мя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44.2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Передача мя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г спиной вперед с ведение мяча правой (левой) рукой до лицевой волейбольной линии, поворот, передача мяча от стенки, бег лицом вперед с ведение мяча.</w:t>
      </w:r>
    </w:p>
    <w:sectPr>
      <w:type w:val="nextPage"/>
      <w:pgSz w:w="11906" w:h="16613"/>
      <w:pgMar w:left="1264" w:right="1134" w:gutter="0" w:header="0" w:top="851" w:footer="0" w:bottom="2075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31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Gungsuh;Arial Unicode MS" w:hAnsi="Gungsuh;Arial Unicode MS" w:eastAsia="Gungsuh;Arial Unicode MS" w:cs="Gungsuh;Arial Unicode MS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mallCaps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Gungsuh;Arial Unicode MS" w:hAnsi="Gungsuh;Arial Unicode MS" w:eastAsia="Gungsuh;Arial Unicode MS" w:cs="Times New Roman"/>
      <w:color w:val="000000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mallCaps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1:00Z</dcterms:created>
  <dc:creator>Zloy_Admin</dc:creator>
  <dc:description/>
  <cp:keywords/>
  <dc:language>en-US</dc:language>
  <cp:lastModifiedBy>User</cp:lastModifiedBy>
  <dcterms:modified xsi:type="dcterms:W3CDTF">2013-06-25T22:58:00Z</dcterms:modified>
  <cp:revision>13</cp:revision>
  <dc:subject/>
  <dc:title/>
</cp:coreProperties>
</file>