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вление образованием администрации Южноуральского городского окру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Средняя общеобразовательная школа № 4»                                      </w:t>
        <w:tab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Дополнительная образовательная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Экология животных 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диапазон 12-13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 1 год 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</w:t>
        <w:tab/>
        <w:t xml:space="preserve">   </w:t>
        <w:tab/>
        <w:t xml:space="preserve">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Смолина Елена  Александров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педагог дополните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1 категории                     </w:t>
        <w:tab/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жноуральск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Предлагаемая программа имеет экологическую направленность, рассчитана на один года обучения, 39 часов,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(один час в неделю)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Программа предполагает углубление и конкретизацию основных экологических понятий , формирование которых началось в 5 и 6 классах в курсах  «Природа. Введение в биологию и экологию» и  «Экология растений»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 xml:space="preserve">Рассматривается влияние условий окружающей среды на животных,  состав живого мира  в разных местах обитания, многообразие взаимных связей разных живых существ, роль человека в сохранении экологического равновесия в природе.При изучении животных учащиеся узнают о необходимости охраны отдельных видов и целых сообществ живых организмов;  знакомятся с внешним видом и физиологическими особенностями животных, их образом жизни, индивидуальным развитием, распространением, ролью в биологическом комплексе, практическим значением в жизни человека, изучение животного мира предполагает накопление фактов о многообразии видов и  об особенностях их межвидовых и внутривидовых отношений (размножение, условия жизни, способы добывания пищи, пищевые связи, жилище и т.д.) В данной программе отводится время на изучение жизни животных в природе, в их естественной среде, а также на проведение наблюдений и опытов. 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</w:r>
    </w:p>
    <w:p>
      <w:pPr>
        <w:pStyle w:val="Normal"/>
        <w:spacing w:before="280" w:after="28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 xml:space="preserve">Опыт показывает, что экологические знания школьников, остаются формальными, если дети не используют свои знания в практической деятельности. Особенно мощным рычагом экологического образования является самостоятельная поисково–исследовательская деятельность школьников. Кроме того, что дети приобретают навыки научного анализа явлений природы, они осознают значимость своей практической помощи природе. </w:t>
      </w:r>
    </w:p>
    <w:p>
      <w:pPr>
        <w:pStyle w:val="Normal"/>
        <w:spacing w:before="280" w:after="280"/>
        <w:ind w:left="0" w:right="0" w:firstLine="708"/>
        <w:rPr>
          <w:rFonts w:ascii="Times New Roman" w:hAnsi="Times New Roman" w:cs="Times New Roman"/>
          <w:b/>
          <w:b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30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305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10305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color w:val="010305"/>
          <w:sz w:val="28"/>
          <w:szCs w:val="28"/>
        </w:rPr>
        <w:t>: развитие у школьников системного экологического мышления и приобретение ими практических навыков рационального природопользования как основы экологической культуры личности.</w:t>
      </w:r>
    </w:p>
    <w:p>
      <w:pPr>
        <w:pStyle w:val="Normal"/>
        <w:spacing w:lineRule="atLeast" w:line="100" w:before="280" w:after="280"/>
        <w:ind w:left="0" w:right="0" w:firstLine="708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10305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10305"/>
          <w:sz w:val="30"/>
          <w:szCs w:val="30"/>
        </w:rPr>
        <w:t xml:space="preserve">      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10305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color w:val="010305"/>
          <w:sz w:val="30"/>
          <w:szCs w:val="30"/>
        </w:rPr>
        <w:t>Задачи программы</w:t>
      </w:r>
      <w:r>
        <w:rPr>
          <w:rFonts w:cs="Times New Roman" w:ascii="Times New Roman" w:hAnsi="Times New Roman"/>
          <w:bCs/>
          <w:color w:val="010305"/>
          <w:sz w:val="30"/>
          <w:szCs w:val="30"/>
        </w:rPr>
        <w:t>:</w:t>
      </w:r>
    </w:p>
    <w:p>
      <w:pPr>
        <w:pStyle w:val="Normal"/>
        <w:spacing w:lineRule="atLeast" w:line="100" w:before="280" w:after="280"/>
        <w:rPr/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iCs/>
          <w:color w:val="010305"/>
          <w:sz w:val="28"/>
          <w:szCs w:val="28"/>
          <w:u w:val="single"/>
        </w:rPr>
        <w:t>. Образовательные: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вооружение учащихся знаниями о строении и жизнедеятельности животных,  многообразие и значение животного мира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стимулирование познавательной деятельности  школьников, потребности в исследовании  и охране растительного и животного мира родного края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подготовка к практическому использованию знаний о животных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i/>
          <w:i/>
          <w:iCs/>
          <w:color w:val="01030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10305"/>
          <w:sz w:val="28"/>
          <w:szCs w:val="28"/>
          <w:u w:val="single"/>
        </w:rPr>
        <w:t>2. Воспитательные: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воспитание инициативы, ответственности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расширение стилей и способов взаимодействия с окружающими людьми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привитие любви к родному краю.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i/>
          <w:i/>
          <w:iCs/>
          <w:color w:val="01030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10305"/>
          <w:sz w:val="28"/>
          <w:szCs w:val="28"/>
          <w:u w:val="single"/>
        </w:rPr>
        <w:t>3. Развивающие: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формулировать проблему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разрабатывать и проводить эксперимент, исследования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 делать выводы и предложения;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-претворять предложения в жизн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 xml:space="preserve">Данная программа составлена </w:t>
      </w:r>
      <w:r>
        <w:rPr>
          <w:rFonts w:cs="Times New Roman" w:ascii="Times New Roman" w:hAnsi="Times New Roman"/>
          <w:sz w:val="28"/>
          <w:szCs w:val="28"/>
        </w:rPr>
        <w:t>с учетом курса экологии, природоведения и биологии .</w:t>
      </w:r>
      <w:r>
        <w:rPr>
          <w:rFonts w:cs="Times New Roman" w:ascii="Times New Roman" w:hAnsi="Times New Roman"/>
          <w:bCs/>
          <w:color w:val="010305"/>
          <w:sz w:val="28"/>
          <w:szCs w:val="28"/>
        </w:rPr>
        <w:t xml:space="preserve"> Итоговая аттестация первого года обучения планируется в виде защиты проекта, исследовательской рабо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103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10305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305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10305"/>
          <w:sz w:val="30"/>
          <w:szCs w:val="30"/>
        </w:rPr>
        <w:t xml:space="preserve">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Виды деятельност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учно-популярной литературо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животными в естественных условия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тоальбомов, рисунков, презентаций, проектов, наглядных пособ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Формы итогового отчета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результатах своих наблюден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глядных пособ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  <w:t>Защиты проекта, исследователь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10305"/>
          <w:sz w:val="28"/>
          <w:szCs w:val="28"/>
        </w:rPr>
      </w:pPr>
      <w:r>
        <w:rPr>
          <w:rFonts w:cs="Times New Roman" w:ascii="Times New Roman" w:hAnsi="Times New Roman"/>
          <w:bCs/>
          <w:color w:val="010305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гнозируемые результаты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 способствует развитию и накоплению конкретных знаний о разнообразии растительного и животного мира; об условиях обитания отдельных видов растений и животных. Кроме того, поможет формировать такие качества, как дружба, коллективизм, личная ответственность за общее дело. Юные исследователи приобретут первые навыки в опытно-исследовательской работе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ритерии эффективности курса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мение пользоваться  научно-популярной литературой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онятий материала курса;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</w:rPr>
        <w:t>Практическая част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опыты и наблюдения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исследования и  на основании этого делать выводы;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блюдать и фиксировать сезонные изменения в жизни животных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комендуемые формы и методы проведения занятий</w:t>
      </w:r>
    </w:p>
    <w:p>
      <w:pPr>
        <w:pStyle w:val="TextBodyIndent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держание программы  обусловливает необходимость использования </w:t>
      </w:r>
      <w:r>
        <w:rPr>
          <w:rFonts w:cs="Times New Roman" w:ascii="Times New Roman" w:hAnsi="Times New Roman"/>
          <w:spacing w:val="-1"/>
          <w:sz w:val="28"/>
        </w:rPr>
        <w:t>различных форм и методов обучения, гармоничного</w:t>
      </w:r>
      <w:r>
        <w:rPr>
          <w:rFonts w:cs="Times New Roman" w:ascii="Times New Roman" w:hAnsi="Times New Roman"/>
          <w:sz w:val="28"/>
        </w:rPr>
        <w:t xml:space="preserve"> сочетания теоретических занятий: беседы с использованием иллюстративно-демонстрационного материала; проблемные лекции, дискуссии, дидактические игры, экскурсии-практикумы</w:t>
      </w:r>
      <w:r>
        <w:rPr>
          <w:rFonts w:cs="Times New Roman" w:ascii="Times New Roman" w:hAnsi="Times New Roman"/>
          <w:spacing w:val="1"/>
          <w:sz w:val="28"/>
        </w:rPr>
        <w:t xml:space="preserve"> в природу,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ые работы учащихся:  опыты, исследовательские проекты, написание отчётов  и др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 рассчитана на 39 часов и включает  практические работы  и экскурс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/>
        <w:t>Учебно-  тематический план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2931"/>
        <w:gridCol w:w="1927"/>
        <w:gridCol w:w="1928"/>
        <w:gridCol w:w="1934"/>
      </w:tblGrid>
      <w:tr>
        <w:trPr/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Дата</w:t>
            </w:r>
          </w:p>
        </w:tc>
        <w:tc>
          <w:tcPr>
            <w:tcW w:w="2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Тема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Всего часов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В том числе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теория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рактика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Вводное занят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Условия существования животных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Среды жизн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Жилища в жизни животны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Биотические экологические факторы в жизни животны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Свет в жизни животных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Л/Р №1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Вода в жизни животны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  Л/Р №2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Температура в жизни животны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   Л/Р №3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Кислород в жизни животных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Сезонные изменения в жиъни животных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   Л/Р №4</w:t>
            </w:r>
          </w:p>
          <w:p>
            <w:pPr>
              <w:pStyle w:val="Style17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/Р№1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 Численность животных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 Л/Р №5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 Изменения в животном мире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 Итоговое занят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ТОГ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Программа объединения  «Экология животных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одное занятие ( 1 ч.)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ология животных как раздел науки. Биосферная роль животных на планете Земля. Многообразие влияния животных на окружающую среду. Особенности взаимодействия животных с окружающей средой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существования животных.( 4ч.)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ногообразие условий обитания. Среды жизни. Взаимосвязи организма  и среды обитания. Предельные условия существования животных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скурс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овия обитания животны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еды жизни (5ч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емно- воздушная среда обитания. Животный мир суши. Особенность условий обитания и разнообразие животных тундры, лесов умеренной зоны, степей, савван и прерий, пустынь, тропических лесов, горных област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дная среда. Условия обитания животных в в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личия от условий обитания на суше. Приспособление к жизни в воде. Особенности жизни животных в морях и океанах, в пресных водоем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ва как среда обитания животных. Животный мир почвы. Приспособления животных к жизни в почве. Почвенные животные и плодородие почв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й организм как среда обитания животных.Приспособления животных к жизни в живых организм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 Жилища в жизни животных.(2ч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ище как среда обитания и одно из важнейших условий существования животных. Разнообразие жилищ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Биотические экологические факторы в жизни животных (3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и растения.Взаимное влияние животных и растений. Значение животных в жизни растений. Растения в жизни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заимоотношения между животными. Внутривидовые отношения, связанные с размножением.Взаимоотношения между родителями и потомством. Групповой образ жизни, лидерство и подчин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животными различных видов. Различные формы взаимоотношений между животными.Пищевые связи.Хищники и жертвы. Отношения «паразит- хазяин». Нахлебничество. Квартиранство. Конкурентные и взаимовыгодные отно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е и микроорганизмы.Роль микроорганизмов в жизни животных. Бактериальные и грибковые заболевания животны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6. Свет в жизни животных.( 2ч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животных к свету. Свет как экологический фактор. Дневные и ночные животные. Особенности расположения животных в зависимости от светового режим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Лабораторная работа №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Влияние света на простейши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7. Вода в жизни животных  (2ч.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начение воды в жизни животных. Вода как необходимое условие в жизни животных.Влажность как экологический фактор. Экологические группы животных по отношению к воде. Приспособление животных к различным условиям влажности. Поступление воды в организм животного и ее выделени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Лабораторная работа № 2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Реакция дождевых червей на различную влажность почвы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8. Температура в жизни животных( 3ч.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Значение тепла в жизнедеятельности животных.Температура как экологический фактор. Экологические группы животных по отношению к теплу. Холоднокровные и теплокровные животные. Реакция животных на изменения температуры. Способы регуляции теплоотдачи у животны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Лабораторная работа № 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вижение амебы при различных темперетурах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9. Кислород в жизни животных (1ч.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Значение воздуха в жизни животных. Кислород и углекислый газ в жизни животных.Приспособления у животных к извлечению кислорода из окружающей среды. Дыхание животны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10.Сезонные изменения в жизни животных ( 5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.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Сезонные изменения в жизни животных как приспособление к меняющимся условиям существования.Оцепенение. Спячка. Приспособления морфологические, физиологические и поведенческие. Миграции как приспособление к сезонным изменениям условий обит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Лабораторная работа № 4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Влияние сезонных изменений на развитие насекомых, встречающихся на пришкольном участк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рактическая работа.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Фенологические наблюдения за животными зимой и весной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11. Численность животных.( 3ч.)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Популяции животных. Плотность популяции. Численность популяции. Колебания численности. Динамика численности различных животны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Лабораторная работа № 5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Динамика численности дрозофил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12. Изменения в животном мире Земли (6ч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Многочисленные и малочисленные виды. Причины сокращения численности видов. Естественное и искусственное  изменение условий обитания. Охрана животны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Животные и человек. История становления взаимоотношений человека и животных. Одомашнивание животных. Редкие и охраняемые животные. Красная книга. Охраняемые территории России и ряда зарубежных стран.  Охраняемые животныеЧелябинской обла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Экскурсия  №2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Экскурсия в краеведческий музей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13. Итоговое занятие (2ч.) Защита проект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27" w:leader="none"/>
      </w:tabs>
      <w:spacing w:before="280" w:after="280"/>
      <w:ind w:left="0" w:right="0" w:firstLine="567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59:15Z</dcterms:created>
  <dc:creator/>
  <dc:description/>
  <dc:language>en-US</dc:language>
  <cp:lastModifiedBy/>
  <cp:revision>0</cp:revision>
  <dc:subject/>
  <dc:title/>
</cp:coreProperties>
</file>