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пределение содержания нитратов в различных частях овощей»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ивная карточка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равнить содержание нитратов в различных частях овощей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лоды овощей (капусты, моркови), растения укропа, раствор дифениламина в серной кислоте, пипетка, ступка с пестиком, предметные стекла, палочк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 наружный и внутренний лист кочана капусты (кончик морковки, наружную часть, сердцевину). Тщательно разотрите в отдельных ступках пестиком до получения сока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лю сока поместите на предметное стекло и добавьте в нее 2-3 капли дифениламина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йте за изменением окраски сока. При небольшой концентрации нитратов капля растительного сока приобретает светло-голубую окраску, при большой – появляется темно-синяя окраска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 о содержании нитратов в различных частях овощей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меры по снижению содержания нитратов в овощах.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28:00Z</dcterms:created>
  <dc:creator>amarina</dc:creator>
  <dc:description/>
  <cp:keywords/>
  <dc:language>en-US</dc:language>
  <cp:lastModifiedBy>amarina</cp:lastModifiedBy>
  <dcterms:modified xsi:type="dcterms:W3CDTF">2012-12-25T11:28:00Z</dcterms:modified>
  <cp:revision>2</cp:revision>
  <dc:subject/>
  <dc:title/>
</cp:coreProperties>
</file>