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учение вентиляционного режима школьного кабине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вентиляционного режима кабинета, в котором проходит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уле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вентиляционный режим помещения. Для этого осмотрите все вентиляционные отверстия (форточки), проверьте, действуют ли он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ую площадь пол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ую площадь вентиляционных отверсти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по формуле коэффициент аэрации (проветриваемости)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6"/>
      </w:tblGrid>
      <w:tr>
        <w:trPr/>
        <w:tc>
          <w:tcPr>
            <w:tcW w:w="3074" w:type="dxa"/>
            <w:vMerge w:val="restart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эрации =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ех вентиляционных отверстий</w:t>
            </w:r>
          </w:p>
        </w:tc>
      </w:tr>
      <w:tr>
        <w:trPr/>
        <w:tc>
          <w:tcPr>
            <w:tcW w:w="307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</w:t>
            </w:r>
          </w:p>
        </w:tc>
      </w:tr>
    </w:tbl>
    <w:p>
      <w:pPr>
        <w:pStyle w:val="Normal"/>
        <w:spacing w:lineRule="auto" w:line="240"/>
        <w:ind w:left="18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ые данные с санитарно – гигиеническими нормами для школьных помещени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б экологическом состоянии класс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й материал: </w:t>
      </w:r>
      <w:r>
        <w:rPr>
          <w:rFonts w:cs="Times New Roman" w:ascii="Times New Roman" w:hAnsi="Times New Roman"/>
          <w:sz w:val="24"/>
          <w:szCs w:val="24"/>
        </w:rPr>
        <w:t>коэффициент аэрации для учебного помещения должен быть не менее 1/50 площади пола, для остальных помещений – не менее 1/55 при условии, что учитываемые вентиляционные отверстия должны открываться не реже, чем один раз в час на 10-15 минут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ние уровня естественной освещенности школьного кабинета биологии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естественной освещенности школьного кабинета биологии. Сделать вывод о его соответствии санитарно – гигиеническим норма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улет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риентацию окон в комнате, обратите внимание на чистоту стекол, затемнение соседними зданиями, деревьям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, если ли на подоконниках цветы, а на окнах – занавеси и шторы, правильно ли они расположены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личину естественной освещенности кабинета по формуле: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961"/>
      </w:tblGrid>
      <w:tr>
        <w:trPr/>
        <w:tc>
          <w:tcPr>
            <w:tcW w:w="3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коэффициент =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н кабинета</w:t>
            </w:r>
          </w:p>
        </w:tc>
      </w:tr>
      <w:tr>
        <w:trPr/>
        <w:tc>
          <w:tcPr>
            <w:tcW w:w="3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</w:t>
            </w:r>
          </w:p>
        </w:tc>
      </w:tr>
    </w:tbl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учтите, что площадь остекленной части окон на 10 % меньше площади всего окна из-за наличия оконных переплет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ые данные с санитарно – гигиеническими норм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ый материал: </w:t>
      </w:r>
      <w:r>
        <w:rPr>
          <w:rFonts w:cs="Times New Roman" w:ascii="Times New Roman" w:hAnsi="Times New Roman"/>
          <w:sz w:val="24"/>
          <w:szCs w:val="24"/>
        </w:rPr>
        <w:t>световой коэффициент для учебного помещения должен составлять не менее 1/4 - 1/6 площади пола, для столовой – 1/7 – 1/8, для вестибюлей, коридоров, лестниц, санузлов – 1/9 – 1/12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amarina</dc:creator>
  <dc:description/>
  <cp:keywords/>
  <dc:language>en-US</dc:language>
  <cp:lastModifiedBy>Светлана Михайловна</cp:lastModifiedBy>
  <dcterms:modified xsi:type="dcterms:W3CDTF">2015-03-07T23:56:00Z</dcterms:modified>
  <cp:revision>3</cp:revision>
  <dc:subject/>
  <dc:title/>
</cp:coreProperties>
</file>