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евякина Елена Николаевн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лкова Оксана Викторовна</w:t>
      </w:r>
    </w:p>
    <w:p>
      <w:pPr>
        <w:pStyle w:val="Normal"/>
        <w:jc w:val="right"/>
        <w:rPr>
          <w:b/>
          <w:b/>
          <w:i/>
          <w:i/>
        </w:rPr>
      </w:pPr>
      <w:r>
        <w:rPr/>
        <w:t>методисты МБОУДОД ДОО(П)Ц»Венец» награждены благодарственными  письмами  мэрии г.о. Тольят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дость в каждом сердце.</w:t>
      </w:r>
    </w:p>
    <w:p>
      <w:pPr>
        <w:pStyle w:val="Style13"/>
        <w:jc w:val="both"/>
        <w:rPr/>
      </w:pPr>
      <w:r>
        <w:rPr/>
        <w:t xml:space="preserve">Среди социальных субъектов, взаимодействие с которыми во многом определяет жизнь образовательного учреждения, важное место занимают социальные партнеры. Любое образовательное учреждение, в том числе и дополнительное, может оказать достаточно заметное встречное влияние на ситуацию в своей ближайшей среде. На наш взгляд, определение своего круга социальных партнеров и путей сотрудничества с ними можно рассматривать как дополнительный ресурс развития образовательного учреждения. </w:t>
      </w:r>
    </w:p>
    <w:p>
      <w:pPr>
        <w:pStyle w:val="Normal"/>
        <w:spacing w:before="280" w:after="280"/>
        <w:jc w:val="both"/>
        <w:rPr/>
      </w:pPr>
      <w:r>
        <w:rPr/>
        <w:t>Данное сотрудничество позволяет: привлекать ресурсы общества на развитие совместной деятельности любого образовательного учреждения; способно эффективно координировать совместную деятельность с пониманием степени ответственности каждого партнера; позволяет оказывать помощь нуждающимся членам сообществ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Социальное партнерство предоставляет возможность всем субъектам образовательного процесса осуществлять деятельность в условиях социального партнерства, руководствуясь следующими принцип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амостоятельности и ответственности в принятии ре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творчества – реализуется в совместном творчестве всех субъектов партнерск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крытости, так как социальное партнерство предполагает наличие открытой системы и предоставления возможности расширять круг заинтересованных в проекте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уманистической направленности, то есть принятие субъектов партнерства с учетом их индивидуальных особен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олерантности – предполагает высокую степень терпимости и принятия социальных особенностей социальных партнер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щественной значимости – деятельность в условиях социального партнерства должна иметь значимость не только для конкретных исполнителей, но и для других микро- и макрогрупп.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/>
      </w:pPr>
      <w:r>
        <w:rPr>
          <w:bCs/>
        </w:rPr>
        <w:t>Социальное партнерство успешно проявляется в работе с детьми с ограниченными возможностями здоровья. Реабилитация детей с ограниченными возможностями возложена в нашем государстве на медицинские учреждения и социальные службы. Несогласованность в их действиях, а также недооценка влияния социальной среды как важнейшего воспитывающего фактора нередко затрудняют процесс реабилитации. Практика показывает, что проблемы в развитии ребенка с нарушениями здоровья обусловлены не только биологическими (наследственными) факторами, но и неисполнением главных педагогических закономерностей: ограничено общение, деформирована система коллективных отношений(прежде всего со сверстниками), отсутствует или сужена активная самостоятельная, а также совместно-раздельная деятельность.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>
          <w:bCs/>
          <w:i/>
          <w:i/>
          <w:iCs/>
          <w:u w:val="single"/>
        </w:rPr>
      </w:pPr>
      <w:r>
        <w:rPr>
          <w:bCs/>
        </w:rPr>
        <w:t xml:space="preserve">Ведь </w:t>
      </w:r>
      <w:r>
        <w:rPr>
          <w:bCs/>
          <w:i/>
          <w:iCs/>
        </w:rPr>
        <w:t>проблема и состоит в том, что существующая система образования, да и сама жизнь способствует формированию у детей с ограниченными возможностями комплекса ущербности, что препятствует их эмоциональному и психическому развитию, полноценному общению со сверстниками, вхождению в самостоятельную жизнь.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>
          <w:bCs/>
        </w:rPr>
      </w:pPr>
      <w:r>
        <w:rPr>
          <w:bCs/>
        </w:rPr>
        <w:t xml:space="preserve">Поэтому </w:t>
      </w:r>
      <w:r>
        <w:rPr/>
        <w:t xml:space="preserve">основной работой коллектива центра стало вытеснение стереотипов ущербности внутреннего мира ребенка с ограниченными возможностями, замена их позитивными установками, что положительно отражается на психическом здоровье и раскрытии творческого потенциала детей. </w:t>
      </w:r>
      <w:r>
        <w:rPr>
          <w:bCs/>
        </w:rPr>
        <w:t>У ребенка с ОВЗ необходимо развивать социально-значимые мотивы поведения, выражающиеся в желании понять другого человека, помочь, уступить, проявить заботу о слабом, пожилом. В идеале надо стремиться к развитию у детей гибкости социального поведения, так как это подготавливает его к адекватной ориентировке в окружающей среде и способствует становлению навыков социального поведения в различных  ситуациях.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/>
      </w:pPr>
      <w:r>
        <w:rPr/>
        <w:t xml:space="preserve">Главным результатом является разработка и реализация </w:t>
      </w:r>
      <w:r>
        <w:rPr>
          <w:bCs/>
        </w:rPr>
        <w:t>совместных мероприятий, таких как:</w:t>
      </w:r>
      <w:r>
        <w:rPr/>
        <w:t xml:space="preserve"> добровольческие акции; работа педагогов дополнительного образования с детьми с ОВЗ на базе интернатов и реабилитационных центров. 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>работы педагогического коллектива является</w:t>
      </w:r>
      <w:r>
        <w:rPr>
          <w:b/>
        </w:rPr>
        <w:t xml:space="preserve"> </w:t>
      </w:r>
      <w:r>
        <w:rPr>
          <w:bCs/>
        </w:rPr>
        <w:t>создание реальных условий для интеграции детей с ограниченными возможностями в общество.</w:t>
      </w:r>
      <w:r>
        <w:rPr/>
        <w:t xml:space="preserve"> </w:t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/>
      </w:pPr>
      <w:r>
        <w:rPr/>
        <w:t xml:space="preserve">Пути решения мы видим в создании мотивации и социальной адаптации  детей с ограниченными возможностями здоровья через развитие навыков конструктивного общения. А также в формировании личности, свободной от комплекса неполноценности через участие детей в досуговых мероприятия. </w:t>
      </w:r>
    </w:p>
    <w:p>
      <w:pPr>
        <w:pStyle w:val="Style13"/>
        <w:keepNext w:val="true"/>
        <w:jc w:val="both"/>
        <w:rPr/>
      </w:pPr>
      <w:r>
        <w:rPr/>
        <w:t xml:space="preserve">На базе различных образовательных и реабилитационных учреждений успешно работают творческие объединения, такие как: «Ступеньки мастерства», «Волшебные ручки», «Академия волшебства», «Секреты декупажа», спортивная секция по каратэ киокусинкай. Дети с нарушением развития овладевают различными техниками  декоративно-прикладного искусства: оригами, бисероплетение, лепка из теста и пластелина, познают секреты декупажа, изготавливают керамические украшения, занимаются изготовлением кукол. </w:t>
      </w:r>
      <w:r>
        <w:rPr>
          <w:color w:val="222222"/>
        </w:rPr>
        <w:t>Декоративно-прикладное творчество способствуют сближению ребенка с культурой, помогают осмыслить связь искусства с жизнью, хорошо развивают мелкую моторику и волевые процессы.</w:t>
        <w:br/>
        <w:t xml:space="preserve">Любая игровая программа, используемая педагогами, способна подарить детям с ограниченными  возможностями здоровья дополнительные стимулы к жизни, богатство эмоций и здоровье. </w:t>
      </w:r>
    </w:p>
    <w:p>
      <w:pPr>
        <w:pStyle w:val="Style13"/>
        <w:jc w:val="both"/>
        <w:rPr>
          <w:bCs/>
        </w:rPr>
      </w:pPr>
      <w:r>
        <w:rPr/>
        <w:t xml:space="preserve">Младшая группа детей детского дома «Ласточка» познают искусство восточных единоборств, участвуют в соревнованиях и занимают призовые места. </w:t>
      </w:r>
      <w:r>
        <w:rPr>
          <w:color w:val="222222"/>
        </w:rPr>
        <w:t xml:space="preserve">Участие в подобных программах становится для такого человека еще одним шагом на пути адаптации, принятия самого себя и трудностей мира, в котором он живет и действует. </w:t>
      </w:r>
      <w:r>
        <w:rPr/>
        <w:t>Показателем успешной работы объединений являются призовые места воспитанников в конкурсах различных уровней.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/>
        <w:t>В целях повышения эффективности данной работы организовано   взаимодействие с реабилитационными центрами и интернатами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>
          <w:trHeight w:val="1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Реабилитационный центр для детей и подростков с ограниченными возможностями «Виктория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Городская Акция «100 добрых дел»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цертно-игровая программа «Весеннее настроение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БС (К) ОУ школа-интернат №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стер-классы по декоративно-прикладному искусству «Пасхальное поздравление», «Разноцветные ладошки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етский дом №6 «Ласточка»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укольный спектакль «Сказка о дружбе» (подготовка кукол и декораций, постановка спектакля при активном участии воспитанников детского дома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ворческая программа «Смешарики»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портивно-показательная программа по каратэ киокусинкай «Как стать каратистом»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БУ СШ № 26 (коррекционные класс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стер-класс по оригами «Подвижная игрушка»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зготовление и развешивание кормушек для птиц «Творим добр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амарская Областная Федерация  Киокусинкай каратэ д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оставление сладких призов. Организация совместного чаепит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НО «Центр развития добровольчеств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бор вещей, игрушек, книг. Передача их нуждающимся семьям.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УЗ ДПСЧ «Бережок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родская акция «Осенняя неделя добра». Концертная игровая программа «Осенняя радость»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астер-класс по живой колористике «Живая мозаи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Депутат Городской Думы городского округа Тольятти </w:t>
            </w:r>
          </w:p>
          <w:p>
            <w:pPr>
              <w:pStyle w:val="Style13"/>
              <w:jc w:val="both"/>
              <w:rPr/>
            </w:pPr>
            <w:r>
              <w:rPr/>
              <w:t>ЗАО Кондитерская фабрика «</w:t>
            </w:r>
            <w:r>
              <w:rPr>
                <w:lang w:val="en-US"/>
              </w:rPr>
              <w:t>Slasti</w:t>
            </w:r>
            <w:r>
              <w:rPr/>
              <w:t>»</w:t>
            </w:r>
          </w:p>
          <w:p>
            <w:pPr>
              <w:pStyle w:val="Style13"/>
              <w:jc w:val="both"/>
              <w:rPr/>
            </w:pPr>
            <w:r>
              <w:rPr/>
              <w:t>Фонд «Люди дела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Самарская Областная Федерация  Киокусинкай каратэ д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крытый конкурс восточного танца «Восточная феерия» с участием детей с ОВЗ</w:t>
            </w:r>
          </w:p>
        </w:tc>
      </w:tr>
    </w:tbl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ind w:right="-24" w:hanging="0"/>
        <w:jc w:val="both"/>
        <w:rPr>
          <w:bCs/>
        </w:rPr>
      </w:pPr>
      <w:r>
        <w:rPr>
          <w:bCs/>
        </w:rPr>
        <w:t xml:space="preserve">Коллектив центра старается создать обстановку доброты и взаимопонимания, чтобы дети и педагоги оказывали друг другу моральную поддержку, вместе радовались успехам. </w:t>
      </w:r>
    </w:p>
    <w:p>
      <w:pPr>
        <w:pStyle w:val="C29"/>
        <w:shd w:fill="FFFFFF" w:val="clear"/>
        <w:spacing w:lineRule="auto" w:line="360"/>
        <w:rPr>
          <w:rStyle w:val="C4c11"/>
          <w:rFonts w:ascii="Arial" w:hAnsi="Arial" w:cs="Arial"/>
          <w:color w:val="444444"/>
          <w:sz w:val="18"/>
          <w:szCs w:val="18"/>
        </w:rPr>
      </w:pPr>
      <w:r>
        <w:rPr>
          <w:rFonts w:cs="Arial"/>
          <w:bCs/>
        </w:rPr>
      </w:r>
    </w:p>
    <w:p>
      <w:pPr>
        <w:pStyle w:val="C29"/>
        <w:shd w:fill="FFFFFF" w:val="clear"/>
        <w:jc w:val="both"/>
        <w:rPr>
          <w:color w:val="000000"/>
        </w:rPr>
      </w:pPr>
      <w:r>
        <w:rPr>
          <w:rStyle w:val="C4c11"/>
          <w:color w:val="000000"/>
        </w:rPr>
        <w:t>Ожидаемый результа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1. В результате участия в совместных мероприятиях дети смогут самореализоваться, качественно проводить свой дос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2. Ребенок с ограниченными возможностями будет включен в различные виды индивидуальной и коллективной деятельности, что будет способствовать расширению его жизненного пространства, восстановлению его индивидуальной и общественной ц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3. У детей с ограниченными возможностями здоровья повысится положительная динамика общего эмоционального настроя – от настороженности и апатии к радостному желанию творить, общаться, делиться своими достижениями со сверстниками и родителями, расширятся социальные контакты, будут преодолены социо - культурная и психологическая изоляция, повысится самооценка, расширятся возможности взаимопонимания между детьми и род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Перед ребенком с ОВЗ откроется возможность творчества, творческого постижения мира, восприятия чужого и собственного творчества – это и есть реабилитация.</w:t>
      </w:r>
    </w:p>
    <w:p>
      <w:pPr>
        <w:pStyle w:val="Normal"/>
        <w:spacing w:before="280" w:after="280"/>
        <w:jc w:val="both"/>
        <w:rPr/>
      </w:pPr>
      <w:r>
        <w:rPr/>
        <w:t>В процессе реализации различных мероприятий и расширению зоны сотрудничества, вовлечение различных организаций в совместную деятельность происходит развитие личности ребенка, использование в мероприятиях разнообразных форм и методов работы с детьми с ОВЗ, а также наблюдаются тенденции конструктивного общения.</w:t>
      </w:r>
    </w:p>
    <w:p>
      <w:pPr>
        <w:pStyle w:val="Style13"/>
        <w:jc w:val="both"/>
        <w:rPr/>
      </w:pPr>
      <w:r>
        <w:rPr/>
        <w:t>Таким образом, социальное партнерство проявляет себя  в обмене опытом, в совместной реализации образовательных проектов и социальных инициатив, участвует в сохранении традиций. Такая деятельность расширяет круг общения всех участников образовательного процесса, позволяет обучающимся получить социальный опыт и способствует формированию их мировоззрения.</w:t>
      </w:r>
    </w:p>
    <w:p>
      <w:pPr>
        <w:pStyle w:val="Normal"/>
        <w:spacing w:before="280" w:after="280"/>
        <w:jc w:val="both"/>
        <w:textAlignment w:val="top"/>
        <w:rPr>
          <w:bCs/>
          <w:i/>
          <w:i/>
          <w:color w:val="000000"/>
        </w:rPr>
      </w:pPr>
      <w:r>
        <w:rPr>
          <w:bCs/>
          <w:i/>
          <w:color w:val="000000"/>
        </w:rPr>
        <w:t>Пока все считают, что сдвинуть гору невозможно, кто-то просто начинает перетаскивать маленькие камушки и, когда у него получается сдвинуть гору, все начинают считать его особенным, хотя маленькие камушки под силу каждому  ( В.Гете)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Бабенкова Е. А., Федоровская О. М. Игры, которые лечат. - М. : ТЦ Сфера, 2008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color w:val="555555"/>
        </w:rPr>
      </w:pPr>
      <w:r>
        <w:rPr/>
        <w:t>Вестник психосоциальной и коррекционно-реабилитационной работы. – М., Просвящение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 Е.С., Карасов А.М., Сафонов А.Б. Энциклопедия физической подготовки. – М.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2"/>
          <w:color w:val="000000"/>
        </w:rPr>
        <w:t>Корчак Я. Как любить детей. – М.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>Шмаков С.А. Уроки детского досуга. - М., 1993.</w:t>
      </w:r>
    </w:p>
    <w:p>
      <w:pPr>
        <w:pStyle w:val="Normal"/>
        <w:ind w:left="36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4c11">
    <w:name w:val="c4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29">
    <w:name w:val="c29"/>
    <w:basedOn w:val="Normal"/>
    <w:qFormat/>
    <w:pPr/>
    <w:rPr>
      <w:rFonts w:eastAsia="SimSun;宋体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1:00Z</dcterms:created>
  <dc:creator>user</dc:creator>
  <dc:description/>
  <cp:keywords/>
  <dc:language>en-US</dc:language>
  <cp:lastModifiedBy>user</cp:lastModifiedBy>
  <cp:lastPrinted>2014-10-22T10:22:00Z</cp:lastPrinted>
  <dcterms:modified xsi:type="dcterms:W3CDTF">2014-11-05T09:00:00Z</dcterms:modified>
  <cp:revision>70</cp:revision>
  <dc:subject/>
  <dc:title/>
</cp:coreProperties>
</file>