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Научить исследовать окружающий мир, выработать приемы и методы исследования.</w:t>
      </w:r>
      <w:r>
        <w:rPr>
          <w:rStyle w:val="C8"/>
          <w:color w:val="FF0000"/>
        </w:rPr>
        <w:t xml:space="preserve">  </w:t>
      </w:r>
      <w:r>
        <w:rPr>
          <w:rFonts w:cs="Times New Roman" w:ascii="Times New Roman" w:hAnsi="Times New Roman"/>
          <w:sz w:val="24"/>
          <w:szCs w:val="24"/>
        </w:rPr>
        <w:t xml:space="preserve">(Процесс познания, в ходе которого обретается и усваивается исследовательский опыт, навыки освоения мира и его личностного пережи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1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ть, как менялось со временем назначение бумаги, как материала, произведенного человеком. Изучение эволюции предмета.</w:t>
      </w:r>
    </w:p>
    <w:p>
      <w:pPr>
        <w:pStyle w:val="1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меняется форма, качество, свойства и назначение бумаги. Умение считывать информацию с предмета. Умение получать информацию на примере несложного  (понятного) материала. Умение описывать предмет, дать его характеристику.</w:t>
      </w:r>
    </w:p>
    <w:p>
      <w:pPr>
        <w:pStyle w:val="1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сопоставлять, сравнивать вещи из одного материала. Как изменялся образ вещи, какие смыслы она приобретала или теряла, как менялся ее внешний облик.</w:t>
      </w:r>
    </w:p>
    <w:p>
      <w:pPr>
        <w:pStyle w:val="C0"/>
        <w:numPr>
          <w:ilvl w:val="0"/>
          <w:numId w:val="2"/>
        </w:numPr>
        <w:spacing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учащихся с историей возникновения каждой из «форм» предмета (история вопроса). Получения представлений о тех культурных процессах и явлениях, которые нашли отражение в этих объектах.</w:t>
      </w:r>
    </w:p>
    <w:p>
      <w:pPr>
        <w:pStyle w:val="1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этапе исследования каждого из предметов ознакомиться с понятиями «Основное» и «Не основное» назначение одного и того же предмета.</w:t>
      </w:r>
    </w:p>
    <w:p>
      <w:pPr>
        <w:pStyle w:val="1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сти учащихся к выводу, что предметы, сделанные из одного и того же материала могут иметь утилитарное и эстетическое назначение.</w:t>
      </w:r>
    </w:p>
    <w:p>
      <w:pPr>
        <w:pStyle w:val="C0"/>
        <w:rPr/>
      </w:pPr>
      <w:r>
        <w:rPr>
          <w:rFonts w:cs="Times New Roman" w:ascii="Times New Roman" w:hAnsi="Times New Roman"/>
          <w:sz w:val="24"/>
          <w:szCs w:val="24"/>
          <w:lang w:eastAsia="en-US"/>
        </w:rPr>
        <w:t>Такой метод:</w:t>
      </w:r>
    </w:p>
    <w:p>
      <w:pPr>
        <w:pStyle w:val="C0"/>
        <w:rPr>
          <w:rFonts w:ascii="Times New Roman" w:hAnsi="Times New Roman" w:cs="Times New Roman"/>
          <w:sz w:val="24"/>
          <w:szCs w:val="24"/>
          <w:lang w:eastAsia="en-US"/>
        </w:rPr>
      </w:pPr>
      <w:r>
        <w:rPr>
          <w:rFonts w:cs="Times New Roman" w:ascii="Times New Roman" w:hAnsi="Times New Roman"/>
          <w:sz w:val="24"/>
          <w:szCs w:val="24"/>
          <w:lang w:eastAsia="en-US"/>
        </w:rPr>
        <w:t>- позволяет каждому участнику выдвигать собственные версии и корректировать, обсуждать их с другими участниками;</w:t>
      </w:r>
    </w:p>
    <w:p>
      <w:pPr>
        <w:pStyle w:val="C0"/>
        <w:rPr>
          <w:rFonts w:ascii="Times New Roman" w:hAnsi="Times New Roman" w:cs="Times New Roman"/>
          <w:sz w:val="24"/>
          <w:szCs w:val="24"/>
          <w:lang w:eastAsia="en-US"/>
        </w:rPr>
      </w:pPr>
      <w:r>
        <w:rPr>
          <w:rFonts w:cs="Times New Roman" w:ascii="Times New Roman" w:hAnsi="Times New Roman"/>
          <w:sz w:val="24"/>
          <w:szCs w:val="24"/>
          <w:lang w:eastAsia="en-US"/>
        </w:rPr>
        <w:t>- превращает исследование артефакта в личное переживание, связанное с определенными усилиями, с поиском, открытиями;</w:t>
      </w:r>
    </w:p>
    <w:p>
      <w:pPr>
        <w:pStyle w:val="C0"/>
        <w:rPr>
          <w:rFonts w:ascii="Times New Roman" w:hAnsi="Times New Roman" w:cs="Times New Roman"/>
          <w:sz w:val="24"/>
          <w:szCs w:val="24"/>
          <w:lang w:eastAsia="en-US"/>
        </w:rPr>
      </w:pPr>
      <w:r>
        <w:rPr>
          <w:rFonts w:cs="Times New Roman" w:ascii="Times New Roman" w:hAnsi="Times New Roman"/>
          <w:sz w:val="24"/>
          <w:szCs w:val="24"/>
          <w:lang w:eastAsia="en-US"/>
        </w:rPr>
        <w:t>- исключает посредническую деятельность педагога в процессе «диалога» личности с объектом исследования и изучения. </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учащиеся 5 классов</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и учащихся формируются 4 группы, и каждой группе будет, выдан один из четырех предметов: конверт, с вложенным папирусом;</w:t>
      </w:r>
    </w:p>
    <w:p>
      <w:pPr>
        <w:pStyle w:val="12"/>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сок (фрагмент) обоев;</w:t>
      </w:r>
    </w:p>
    <w:p>
      <w:pPr>
        <w:pStyle w:val="12"/>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юра достоинством 1000 рублей (образца 1991 года);</w:t>
      </w:r>
    </w:p>
    <w:p>
      <w:pPr>
        <w:pStyle w:val="12"/>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рочная коробка </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быть рассажены спиной друг к другу, на момент рассмотрения предмета.</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1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учителя:</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бята, Вы будете распределены по 4 группам. Вам будет предложен предмет, который Вы исследуете. Обратите внимание на ее размер, форму, цвет, материал, состояние сохранности. Сделаете свой вывод: что это? Из какого материала сделан и для чего служит. После чего, на основании впечатлений об этой вещи, составьте описание предмета для других групп, не называя его. Возможны наводящие вопросы для других групп. Вам надо так составить описание и построить вопросы, чтобы остальные учащиеся угадали, что это за предмет. Вопросы могут быть открытого и закрытого типа. (На предыдущих занятиях учащиеся ознакомились с понятиями «открытый» и «закрытый» типы вопросов).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После правильного ответа, группа, предложившая свой предмет, рассказывает кем, когда и для чего он использовался. В рассказе о назначении данного предмета могут принимать участие ребята из других групп. Учитель по окончании рассказа учащихся о назначении предмета, дает краткую историческую справку о предмете.</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щиеся не угадали, что это за предмет, учитель с помощью наводящих вопросов помогает ребятам.</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группа получает конверт, с вложенным папирусом. Исследует предмет и предлагает свой вариант описания  (для “угадывания”) остальным учащимся.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занимает позицию наблюдателя в ходе обсуждения.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предмет был опознан, первая группа рассказывает о назначении этого предмета. Как использовался папирус. Что могли писать на папирусах. В чем преимущество папируса от глиняных табличек.</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Для чего служит конверт. Пользовались ли учащиеся конвертом и почтой. Какие способы передачи информации они знают.</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кратко рассказывает учащимся об истории папируса и конверта. </w:t>
      </w:r>
    </w:p>
    <w:p>
      <w:pPr>
        <w:pStyle w:val="12"/>
        <w:ind w:left="1080" w:hanging="0"/>
        <w:jc w:val="both"/>
        <w:rPr>
          <w:rFonts w:eastAsia="Times New Roman"/>
        </w:rPr>
      </w:pPr>
      <w:r>
        <w:rPr>
          <w:rFonts w:cs="Times New Roman" w:ascii="Times New Roman" w:hAnsi="Times New Roman"/>
          <w:sz w:val="24"/>
          <w:szCs w:val="24"/>
        </w:rPr>
        <w:t>- Слово «бумага», как считается, произошло от итальянского слова «bambagia», что в переводе означает «хлопок». Странно, конечно. Ведь первые писчие листы делали совсем даже не из хлопка, а из папируса. Papyros – это гигантское многолетнее травянистое растение высотой до 5 м, и стебли у него до 7 см в диаметре. Папирус растет в тропической Африке вдоль берегов рек и озер. Именно его и облюбовали древние египтяне для производства писчего материала. Сердцевину свежих стеблей разрезали вдоль на узкие полоски и складывали в два слоя: один слой вдоль, второй поперек. Затем их сильно сдавливали, слои между собой склеивались и получались тонкие эластичные листы. Их высушивали на солнце, полировали раковинами и склеивали в свитки шириной 20-30 см и длиной до 6 метров</w:t>
      </w:r>
    </w:p>
    <w:p>
      <w:pPr>
        <w:pStyle w:val="12"/>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чтения свиток сворачивали в трубку и хранили в особом футляре.</w:t>
        <w:br/>
        <w:t>Много веков люди пользовались папирусом. До нас дошли египетские, еврейские, греческие, персидские папирусы, которые хранятся в крупнейших музеях мира. В Британском музее в Лондоне хранится папирус длиной 40 метров, но встречались и свитки 45-метровой длины. Свиток – это одна сплошная страница. На свитках записаны исторические документы, научные труды, литературные произведения народов Древнего Востока, Греции и Рима.</w:t>
        <w:br/>
        <w:t>На смену папирусу пришел новый писчий материал –</w:t>
      </w:r>
      <w:r>
        <w:rPr>
          <w:rFonts w:eastAsia="Times New Roman" w:cs="Times New Roman" w:ascii="Times New Roman" w:hAnsi="Times New Roman"/>
          <w:bCs/>
          <w:sz w:val="24"/>
          <w:szCs w:val="24"/>
        </w:rPr>
        <w:t>пергамент</w:t>
      </w:r>
    </w:p>
    <w:p>
      <w:pPr>
        <w:pStyle w:val="12"/>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before="0" w:after="0"/>
        <w:ind w:left="1080" w:hanging="0"/>
        <w:contextualSpacing/>
        <w:jc w:val="both"/>
        <w:rPr/>
      </w:pPr>
      <w:r>
        <w:rPr>
          <w:rFonts w:cs="Times New Roman" w:ascii="Times New Roman" w:hAnsi="Times New Roman"/>
          <w:sz w:val="24"/>
          <w:szCs w:val="24"/>
        </w:rPr>
        <w:t>- Конверт</w:t>
      </w:r>
    </w:p>
    <w:p>
      <w:pPr>
        <w:pStyle w:val="12"/>
        <w:spacing w:before="0" w:after="0"/>
        <w:ind w:left="10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бумажный почтовый конверт появился в 1820 году и был придуман английским фабрикантом Бревером. Его изобретение быстро обрело популярность, и письма начали, отправлять в бумажных конвертах, запечатанных сургучом. Именно из тех времен происходит фраза «распечатать письмо», означающая, что для его прочтения нужно было сломать печать. И если первые почтовые конверты Бревера изготавливались вручную, то уже спустя несколько лет производство было автоматизировано, и в Лондоне появилась машина для создания конвертов разного размера, начиная от конвертов для визиток и заканчивая крупным форматом. Еще чуть позже, во Франции был придуман клапан для конверта и необходимость в запаивании сургучом отпала. Тогда же во Франции возникла мода на разноцветные конверты, предназначенные для каждого дня недели.</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Широкое применение конверты для почтовых пересылок получили в 1844 году, с изобретением в Англии специальной машины для производства конвертов.</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авливают конверты в разных целях - иногда требуется переслать не листок бумаги, а достаточно тяжелую продукцию - например, толстый </w:t>
      </w:r>
      <w:hyperlink r:id="rId2">
        <w:r>
          <w:rPr>
            <w:rStyle w:val="InternetLink"/>
            <w:rFonts w:cs="Times New Roman" w:ascii="Times New Roman" w:hAnsi="Times New Roman"/>
            <w:sz w:val="24"/>
            <w:szCs w:val="24"/>
          </w:rPr>
          <w:t>каталог</w:t>
        </w:r>
      </w:hyperlink>
      <w:r>
        <w:rPr>
          <w:rFonts w:cs="Times New Roman" w:ascii="Times New Roman" w:hAnsi="Times New Roman"/>
          <w:sz w:val="24"/>
          <w:szCs w:val="24"/>
        </w:rPr>
        <w:t>. Обычная бумага вряд ли выдержит вес толстого каталога. Для пересылки подобных изделий хорошо подходит специальная бумага "крафт". Используя данный вид бумаги, вы можете не опасаться за доставку пересылаемого журнала или каталога, даже на дальние расстояния - данная бумага обладает очень большим запасом прочности.</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ята, если Вас заинтересовала тема происхождения конвертов, приглашаю Вас отправиться в нашу школьную библиотеку или посмотреть в Интернете.</w:t>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месте с учащимися делает вывод о том, что папирус – носитель информации. Конверт –— пакет из сложенного углами листа бумаги, в который вкладывают письмо, документы и т.п. для отправки куда-л, для передачи кому-л.</w:t>
      </w:r>
    </w:p>
    <w:p>
      <w:pPr>
        <w:pStyle w:val="12"/>
        <w:spacing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2"/>
        <w:numPr>
          <w:ilvl w:val="0"/>
          <w:numId w:val="5"/>
        </w:numPr>
        <w:spacing w:before="0" w:after="0"/>
        <w:contextualSpacing/>
        <w:jc w:val="both"/>
        <w:rPr/>
      </w:pPr>
      <w:r>
        <w:rPr>
          <w:rFonts w:cs="Times New Roman" w:ascii="Times New Roman" w:hAnsi="Times New Roman"/>
          <w:sz w:val="24"/>
          <w:szCs w:val="24"/>
        </w:rPr>
        <w:t xml:space="preserve">Вторая группа получает кусок обоев. Исследует предмет и предлагает свой вариант описания (для “угадывания”) остальным учащимся.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занимает позицию наблюдателя в ходе обсуждения.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того, как предмет был опознан, вторая группа рассказала о назначении этого предмета. Какую функцию выполняют обои. Человек всегда стремился украсить свое жилище.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кратко рассказывает учащимся о первых обоях, которые появились в мире, в России. </w:t>
      </w:r>
    </w:p>
    <w:p>
      <w:pPr>
        <w:pStyle w:val="12"/>
        <w:numPr>
          <w:ilvl w:val="0"/>
          <w:numId w:val="5"/>
        </w:numPr>
        <w:spacing w:before="0" w:after="0"/>
        <w:contextualSpacing/>
        <w:jc w:val="both"/>
        <w:rPr/>
      </w:pPr>
      <w:r>
        <w:rPr>
          <w:rFonts w:cs="Times New Roman" w:ascii="Times New Roman" w:hAnsi="Times New Roman"/>
          <w:sz w:val="24"/>
          <w:szCs w:val="24"/>
        </w:rPr>
        <w:t>Наиболее древними считаются китайские рисованные обои, которые ценились очень высоко. Известны факты, что в XV веке рисованные обои изготавливались во Франции, потом и в Англии. Но это были еще не обои в том понимании, которое мы вкладываем в это название сегодня - рулон бумаги, на котором типографским способом отпечатан рисунок. Это были большие куски бумаги, на которые вручную наносился рисунок. Печатные обои появились только в начале XVI века. Так, старейшие на сегодняшний день печатные обои, изготовленные в Англии, датируются 1509 г. Но и это были еще не рулонные, а “кусковые” обои.</w:t>
        <w:br/>
        <w:br/>
        <w:t>Но обои не всегда были просто куском бумаги с нанесенным на ней рисунком. Например, в XVII-XVIII вв. во Франции большой популярностью пользовались обои, имитирующие шелк и создающие полную иллюзия ткани. Подобными обоями украшались не только дворцы знати, но и Лувр. (Кстати, обои с рисунком, воспроизводящим фактуру различных тканей, пользуются большим спросом до сих пор.). И влагостойкие обои - тоже далеко не современное изобретение. Первый патент на такие обои был выдан еще в 1858 г.</w:t>
        <w:br/>
        <w:t>С изобретением непрерывной бумагоделательной машины (1799г) появилась возможность получать бумажные обои не отдельными листами, а в рулонах. Но осуществили эту идею далеко не сразу, а только почти полвека спустя, во Франции. Вот эти обои, пожалуй, и можно считать первыми. Это был рулон с нанесенным типографским способом рисунком.</w:t>
        <w:br/>
        <w:t>В Россию обои попали в первой половине XIX века. Первую в России фабрику обоев под Петербургом помогли построить все те же французы. Пожалуй, это время и следует считать “днем рождения” отечественных обо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лается совместный вывод о том, что в процессе эволюции бумага получает новое использование и является средством и утилитарным и эстетическим.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этом этапе рассмотреть все варианты назначения предмета и поговорить о том, что является основным, а что неосновным предназначением предмета.</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имер, пилотка сделана из газеты. Газета – это средство массовой информации, а пилотка – головной убор. Еще пример, елочная игрушка. Может быть сделана из бумаги, но несет эстетическое назначение. Радует нас на Новогодней елке.</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т. д.</w:t>
      </w:r>
    </w:p>
    <w:p>
      <w:pPr>
        <w:pStyle w:val="12"/>
        <w:spacing w:before="0" w:after="0"/>
        <w:ind w:left="0" w:hanging="0"/>
        <w:contextualSpacing/>
        <w:jc w:val="both"/>
        <w:rPr/>
      </w:pPr>
      <w:r>
        <w:rPr>
          <w:rFonts w:cs="Times New Roman" w:ascii="Times New Roman" w:hAnsi="Times New Roman"/>
          <w:sz w:val="24"/>
          <w:szCs w:val="24"/>
        </w:rPr>
        <w:t>Учащиеся могут сами предложить различные примеры.</w:t>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5"/>
        </w:numPr>
        <w:spacing w:before="0" w:after="0"/>
        <w:contextualSpacing/>
        <w:jc w:val="both"/>
        <w:rPr/>
      </w:pPr>
      <w:r>
        <w:rPr>
          <w:rFonts w:cs="Times New Roman" w:ascii="Times New Roman" w:hAnsi="Times New Roman"/>
          <w:sz w:val="24"/>
          <w:szCs w:val="24"/>
        </w:rPr>
        <w:t xml:space="preserve">Третья группа получает денежную купюру, достоинством 1000 рублей. Исследует предмет и предлагает свой вариант описания (для “угадывания”) остальным учащимся.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занимает позицию наблюдателя в ходе обсуждения.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предмет был опознан, третья группа раскрывает назначении этого предмета. В ходе рассуждений учитель помогает, задавая дополнительные вопросы.</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eastAsia="Times New Roman" w:cs="Times New Roman" w:ascii="Times New Roman" w:hAnsi="Times New Roman"/>
          <w:sz w:val="24"/>
          <w:szCs w:val="24"/>
        </w:rPr>
        <w:t>-Ребята, в каких случаях мы используем деньги?</w:t>
      </w:r>
    </w:p>
    <w:p>
      <w:pPr>
        <w:pStyle w:val="Normal"/>
        <w:ind w:left="1080" w:hanging="0"/>
        <w:rPr/>
      </w:pPr>
      <w:r>
        <w:rPr>
          <w:rFonts w:eastAsia="Times New Roman" w:cs="Times New Roman" w:ascii="Times New Roman" w:hAnsi="Times New Roman"/>
          <w:sz w:val="24"/>
          <w:szCs w:val="24"/>
        </w:rPr>
        <w:t xml:space="preserve">-Как Вы думаете, зачем появились бумажные деньги? </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Учащиеся выдвигают различные версии.</w:t>
      </w:r>
      <w:r>
        <w:rPr>
          <w:rFonts w:cs="Times New Roman" w:ascii="Times New Roman" w:hAnsi="Times New Roman"/>
          <w:sz w:val="24"/>
          <w:szCs w:val="24"/>
        </w:rPr>
        <w:t xml:space="preserv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Задача учителя подвести учащихся к мысли, что деньги средство обмена.</w:t>
      </w:r>
    </w:p>
    <w:p>
      <w:pPr>
        <w:pStyle w:val="Normal"/>
        <w:ind w:left="1080" w:hanging="0"/>
        <w:rPr>
          <w:rFonts w:ascii="Times New Roman" w:hAnsi="Times New Roman" w:eastAsia="Times New Roman" w:cs="Times New Roman"/>
          <w:sz w:val="24"/>
          <w:szCs w:val="24"/>
        </w:rPr>
      </w:pPr>
      <w:r>
        <w:rPr>
          <w:rFonts w:cs="Times New Roman" w:ascii="Times New Roman" w:hAnsi="Times New Roman"/>
          <w:sz w:val="24"/>
          <w:szCs w:val="24"/>
        </w:rPr>
        <w:t>Учитель кратко рассказывает учащимся об истории денег в России.</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 ребята.  Деньги появились как некий необходимый при возникновении товарообмена универсальный измеритель.</w:t>
      </w:r>
      <w:r>
        <w:rPr>
          <w:rFonts w:eastAsia="Times New Roman"/>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бумажные деньги не могли появиться без бумаги. Как известно, родиной бумаги является древний Китай. Логично, что и бумажные деньги появились там же примерно в IX веке н.э. Произошло это потому, что медных монет, традиционно использовавшихся в стране для товарно-денежного обмена, стало не хватать, а примитивная добывающая промышленность не могла обеспечить потребностей населения в нужном количестве меди</w:t>
      </w:r>
    </w:p>
    <w:p>
      <w:pPr>
        <w:pStyle w:val="Normal"/>
        <w:ind w:left="1080" w:hanging="0"/>
        <w:rPr/>
      </w:pPr>
      <w:r>
        <w:rPr>
          <w:rFonts w:eastAsia="Times New Roman" w:cs="Times New Roman" w:ascii="Times New Roman" w:hAnsi="Times New Roman"/>
          <w:sz w:val="24"/>
          <w:szCs w:val="24"/>
        </w:rPr>
        <w:t>В самой Европе годом рождения бумажных денег считается 1661 год. Именно тогда в Стокгольме была напечатана первая «кредитная бумага». Произошло это по тем же причинам, что и в Китае.</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ея выпуска в России ассигнаций возникла в 40-х годах XVIII века в период царствования Елизаветы Петровны (1709-1761), однако была отвергнута Сенатом, который нашел предосудительным, что вместо денег в обращении будут ходить "бумажки".</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ако, в 1769 году, при Екатерине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в России были выпущены ассигнации — бумажные денежные знаки.</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не будем подробно изучать историю бумажных денег, так как, для этого нам понадобится не один урок. Желающие могут найти информацию в книгах или, например, на сайте: </w:t>
      </w:r>
      <w:hyperlink r:id="rId3">
        <w:r>
          <w:rPr>
            <w:rStyle w:val="InternetLink"/>
            <w:rFonts w:cs="Times New Roman" w:ascii="Times New Roman" w:hAnsi="Times New Roman"/>
            <w:sz w:val="24"/>
            <w:szCs w:val="24"/>
          </w:rPr>
          <w:t>http://evolutsia.com/content/view/15/3/</w:t>
        </w:r>
      </w:hyperlink>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учащимися делает вывод о том, что денежная купюра несет исключительно утилитарное назначение и является средством обращения и платежа (средство обм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5"/>
        </w:numPr>
        <w:spacing w:before="0" w:after="0"/>
        <w:contextualSpacing/>
        <w:jc w:val="both"/>
        <w:rPr/>
      </w:pPr>
      <w:r>
        <w:rPr>
          <w:rFonts w:cs="Times New Roman" w:ascii="Times New Roman" w:hAnsi="Times New Roman"/>
          <w:sz w:val="24"/>
          <w:szCs w:val="24"/>
        </w:rPr>
        <w:t xml:space="preserve">Четвертая группа получает подарочную (упаковочную) коробку. Исследует предмет и предлагает свой вариант описания (для “угадывания”) остальным учащимся.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занимает позицию наблюдателя в ходе обсуждения. </w:t>
      </w:r>
    </w:p>
    <w:p>
      <w:pPr>
        <w:pStyle w:val="12"/>
        <w:spacing w:before="0" w:after="0"/>
        <w:ind w:left="1080" w:hanging="0"/>
        <w:contextualSpacing/>
        <w:jc w:val="both"/>
        <w:rPr/>
      </w:pPr>
      <w:r>
        <w:rPr>
          <w:rFonts w:cs="Times New Roman" w:ascii="Times New Roman" w:hAnsi="Times New Roman"/>
          <w:sz w:val="24"/>
          <w:szCs w:val="24"/>
        </w:rPr>
        <w:t>После того, как предмет был опознан другими группами, учащиеся 4 группы рассказывает о назначении этого предмета. Зачем, по их представлениям,  появился этот предмет и в каких случаях используется именно подарочная коробка, а не упаковочная бумага.</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кратко рассказывает учащимся об истории упаковки.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картонной коробки приписывают к концу XVIII века. Ее появление было обусловлено необходимостью хранить и транспортировать продукцию, оберегая ее от механических повреждений. Из картона вырезали заготовки и складывали вручную. Чаще всего использовали круглые и овальные образцы, так как проще было согнуть картон, чем ровно сложить его. В таких коробках продавали свои товары кондитеры, аптекари, мастера ювелирного дела, парфюмеры, шляпники и портные. в 1879 году Робертом Гейром была изобретена складная коробка. Первое, что упаковали в эту коробку,  стала «Квакерская овсянка», появившаяся спустя 7 лет после изобретения Гейра.</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 1865 году во Франции улучшилось качество изображения на картонной упаковке путем внедрения в производство белого древесного картона. Высококачественная полиграфия сделала картонную коробку настоящей фавориткой упаковочной индустрии.</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учащимися делает вывод о том, что подарочная коробка несет и утилитарное назначение и эстетическое. </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Ребята, сейчас производятся картонные коробки из экологически безопасного картона. На них есть специальные знаки, которые говорят об этом. Они не содержат красителей, простые внешне, но от них меньше вреда.</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подводит итог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2"/>
        <w:numPr>
          <w:ilvl w:val="0"/>
          <w:numId w:val="4"/>
        </w:numPr>
        <w:spacing w:before="0" w:after="0"/>
        <w:contextualSpacing/>
        <w:jc w:val="both"/>
        <w:rPr/>
      </w:pPr>
      <w:r>
        <w:rPr>
          <w:rFonts w:cs="Times New Roman" w:ascii="Times New Roman" w:hAnsi="Times New Roman"/>
          <w:sz w:val="24"/>
          <w:szCs w:val="24"/>
        </w:rPr>
        <w:t>Ребята, согласитесь, нет ничего более обыденного и привычного в нашей жизни, чем бумага. Не проходит ни одного дня, чтобы мы ее не подержали в руках. Журналы, книги, упаковки, факсы, открытки… и так далее, и так далее.</w:t>
      </w:r>
      <w:r>
        <w:rPr>
          <w:rFonts w:eastAsia="Times New Roman"/>
        </w:rPr>
        <w:br/>
      </w:r>
      <w:r>
        <w:rPr>
          <w:rFonts w:cs="Times New Roman" w:ascii="Times New Roman" w:hAnsi="Times New Roman"/>
          <w:sz w:val="24"/>
          <w:szCs w:val="24"/>
        </w:rPr>
        <w:t>Сегодня мы исследовали различные предметы из одного и того же материла, выполненные по разным технологиям. Один и тот же материал, пройдя долгую эволюцию, прочно вошел в нашу жизнь, имея такую разную форму и предназначение. Бумага, как мы убедились, не только информационный носитель, но и упаковочный материал, строительный материал, средство платежа, фильтр, электрический изолятор и т. д.</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Но главное, Вы научились исследовать вещь. Научились получать максимальное количество информации с целью «углубления» в содержание предмета.</w:t>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следующему занятию, для закрепления темы предложить группам сделать презентацию о своем предмете.</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кой метод исследования поможет учащимся в будущем неоднозначно подходить к явлениям, вещам, событиям.</w:t>
      </w:r>
    </w:p>
    <w:p>
      <w:pPr>
        <w:pStyle w:val="1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научаться исследовать предметы, описывать их, что поможет им в дальнейшем в учебно-исследовательской деятельности.</w:t>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Эволюция»: </w:t>
      </w:r>
      <w:hyperlink r:id="rId4">
        <w:r>
          <w:rPr>
            <w:rStyle w:val="InternetLink"/>
            <w:rFonts w:cs="Times New Roman" w:ascii="Times New Roman" w:hAnsi="Times New Roman"/>
            <w:sz w:val="24"/>
            <w:szCs w:val="24"/>
          </w:rPr>
          <w:t>http://evolutsia.com/content/view/15/3/</w:t>
        </w:r>
      </w:hyperlink>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Ярмарка мастеров»: </w:t>
      </w:r>
      <w:hyperlink r:id="rId5">
        <w:r>
          <w:rPr>
            <w:rStyle w:val="InternetLink"/>
            <w:rFonts w:cs="Times New Roman" w:ascii="Times New Roman" w:hAnsi="Times New Roman"/>
            <w:sz w:val="24"/>
            <w:szCs w:val="24"/>
          </w:rPr>
          <w:t>http://www.livemaster.ru/topic/139701-istoriya-vozniknoveniya-bumagi</w:t>
        </w:r>
      </w:hyperlink>
    </w:p>
    <w:p>
      <w:pPr>
        <w:pStyle w:val="12"/>
        <w:spacing w:before="0" w:after="0"/>
        <w:ind w:left="0" w:hanging="0"/>
        <w:contextualSpacing/>
        <w:jc w:val="both"/>
        <w:rPr>
          <w:rStyle w:val="InternetLink"/>
          <w:rFonts w:ascii="Times New Roman" w:hAnsi="Times New Roman" w:cs="Times New Roman"/>
          <w:sz w:val="24"/>
          <w:szCs w:val="24"/>
        </w:rPr>
      </w:pPr>
      <w:r>
        <w:rPr>
          <w:rFonts w:cs="Times New Roman" w:ascii="Times New Roman" w:hAnsi="Times New Roman"/>
          <w:sz w:val="24"/>
          <w:szCs w:val="24"/>
        </w:rPr>
        <w:t>Сайт «</w:t>
      </w:r>
      <w:r>
        <w:rPr>
          <w:rFonts w:cs="Times New Roman" w:ascii="Times New Roman" w:hAnsi="Times New Roman"/>
          <w:sz w:val="24"/>
          <w:szCs w:val="24"/>
          <w:lang w:val="de-DE"/>
        </w:rPr>
        <w:t>Russika</w:t>
      </w:r>
      <w:r>
        <w:rPr>
          <w:rFonts w:cs="Times New Roman" w:ascii="Times New Roman" w:hAnsi="Times New Roman"/>
          <w:sz w:val="24"/>
          <w:szCs w:val="24"/>
        </w:rPr>
        <w:t>.</w:t>
      </w:r>
      <w:r>
        <w:rPr>
          <w:rFonts w:cs="Times New Roman" w:ascii="Times New Roman" w:hAnsi="Times New Roman"/>
          <w:sz w:val="24"/>
          <w:szCs w:val="24"/>
          <w:lang w:val="de-DE"/>
        </w:rPr>
        <w:t>Ru</w:t>
      </w:r>
      <w:r>
        <w:rPr>
          <w:rFonts w:cs="Times New Roman" w:ascii="Times New Roman" w:hAnsi="Times New Roman"/>
          <w:sz w:val="24"/>
          <w:szCs w:val="24"/>
        </w:rPr>
        <w:t xml:space="preserve">.Энциклопедия»: </w:t>
      </w:r>
      <w:hyperlink r:id="rId6">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ss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e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s</w:t>
        </w:r>
        <w:r>
          <w:rPr>
            <w:rStyle w:val="InternetLink"/>
            <w:rFonts w:cs="Times New Roman" w:ascii="Times New Roman" w:hAnsi="Times New Roman"/>
            <w:sz w:val="24"/>
            <w:szCs w:val="24"/>
          </w:rPr>
          <w:t>=4467</w:t>
        </w:r>
      </w:hyperlink>
    </w:p>
    <w:p>
      <w:pPr>
        <w:pStyle w:val="12"/>
        <w:spacing w:before="0" w:after="0"/>
        <w:ind w:left="0" w:hanging="0"/>
        <w:contextualSpacing/>
        <w:jc w:val="both"/>
        <w:rPr>
          <w:rStyle w:val="InternetLink"/>
          <w:rFonts w:ascii="Times New Roman" w:hAnsi="Times New Roman" w:cs="Times New Roman"/>
          <w:sz w:val="24"/>
          <w:szCs w:val="24"/>
        </w:rPr>
      </w:pPr>
      <w:r>
        <w:rPr/>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12"/>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MS Mincho;ＭＳ 明朝"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C9">
    <w:name w:val="c9"/>
    <w:basedOn w:val="Style12"/>
    <w:qFormat/>
    <w:rPr/>
  </w:style>
  <w:style w:type="character" w:styleId="C8">
    <w:name w:val="c8"/>
    <w:basedOn w:val="Style12"/>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w:hAnsi="Times" w:eastAsia="MS Mincho;ＭＳ 明朝" w:cs="Times"/>
      <w:b/>
      <w:bCs/>
      <w:sz w:val="36"/>
      <w:szCs w:val="36"/>
    </w:rPr>
  </w:style>
  <w:style w:type="character" w:styleId="1">
    <w:name w:val="Заголовок 1 Знак"/>
    <w:qFormat/>
    <w:rPr>
      <w:rFonts w:ascii="Calibri" w:hAnsi="Calibri" w:eastAsia="MS Gothic;ＭＳ ゴシック"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w:hAnsi="Times" w:cs="Times"/>
      <w:sz w:val="20"/>
      <w:szCs w:val="20"/>
    </w:rPr>
  </w:style>
  <w:style w:type="paragraph" w:styleId="Style13">
    <w:name w:val="Обычный (веб)"/>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or-4.ru/produkciya_alkor-4/katalogi/" TargetMode="External"/><Relationship Id="rId3" Type="http://schemas.openxmlformats.org/officeDocument/2006/relationships/hyperlink" Target="http://evolutsia.com/content/view/15/3/" TargetMode="External"/><Relationship Id="rId4" Type="http://schemas.openxmlformats.org/officeDocument/2006/relationships/hyperlink" Target="http://evolutsia.com/content/view/15/3/" TargetMode="External"/><Relationship Id="rId5" Type="http://schemas.openxmlformats.org/officeDocument/2006/relationships/hyperlink" Target="http://www.livemaster.ru/topic/139701-istoriya-vozniknoveniya-bumagi" TargetMode="External"/><Relationship Id="rId6" Type="http://schemas.openxmlformats.org/officeDocument/2006/relationships/hyperlink" Target="http://www.russika.ru/ef.php?s=44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1:25:00Z</dcterms:created>
  <dc:creator>user</dc:creator>
  <dc:description/>
  <cp:keywords/>
  <dc:language>en-US</dc:language>
  <cp:lastModifiedBy>Luda</cp:lastModifiedBy>
  <cp:lastPrinted>2014-09-21T22:00:00Z</cp:lastPrinted>
  <dcterms:modified xsi:type="dcterms:W3CDTF">2014-12-06T21:48:00Z</dcterms:modified>
  <cp:revision>5</cp:revision>
  <dc:subject/>
  <dc:title/>
</cp:coreProperties>
</file>