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ТЕМАТИЧЕСКОЕ ПЛАНИРОВАНИЕ 11 КЛАСС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459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7"/>
        <w:gridCol w:w="1622"/>
        <w:gridCol w:w="1080"/>
        <w:gridCol w:w="3053"/>
        <w:gridCol w:w="2904"/>
        <w:gridCol w:w="2074"/>
        <w:gridCol w:w="1901"/>
        <w:gridCol w:w="1411"/>
      </w:tblGrid>
      <w:tr>
        <w:trPr>
          <w:trHeight w:val="1195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ема уроков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ип уро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ата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Элементы содержания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ребования к уровню подготовки обучающихся (знать,уметь)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ид контроля,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змерители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орудование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полни</w:t>
              <w:softHyphen/>
              <w:t>тельные элементы содержа</w:t>
              <w:softHyphen/>
              <w:t>ния</w:t>
            </w:r>
          </w:p>
        </w:tc>
      </w:tr>
      <w:tr>
        <w:trPr>
          <w:trHeight w:val="528" w:hRule="atLeast"/>
        </w:trPr>
        <w:tc>
          <w:tcPr>
            <w:tcW w:w="145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ДЕЛ 1. ЭВОЛЮЦИОННОЕ УЧЕНИЕ (38 часов)</w:t>
            </w:r>
          </w:p>
        </w:tc>
      </w:tr>
      <w:tr>
        <w:trPr>
          <w:trHeight w:val="413" w:hRule="atLeast"/>
        </w:trPr>
        <w:tc>
          <w:tcPr>
            <w:tcW w:w="145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ЕМА 1.1. РАЗВИТИЕ ПРЕДСТАВЛЕНИЙ ОБ ЭВОЛЮЦИИ ЖИВОЙ ПРИРОДЫ (6 часов)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181" w:hRule="atLeast"/>
        </w:trPr>
        <w:tc>
          <w:tcPr>
            <w:tcW w:w="5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ведение. Учение        об эволюции органическо</w:t>
              <w:softHyphen/>
              <w:t>го мира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лючевые понятия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акроэволюция Микроэволюция Эволюция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Факт </w:t>
            </w:r>
            <w:r>
              <w:rPr>
                <w:color w:val="000000"/>
                <w:sz w:val="22"/>
                <w:szCs w:val="22"/>
              </w:rPr>
              <w:t>Сущность         эволюционных преобразований.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Задание      1     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с.114.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[4]</w:t>
            </w:r>
          </w:p>
        </w:tc>
        <w:tc>
          <w:tcPr>
            <w:tcW w:w="14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6" w:hRule="atLeast"/>
        </w:trPr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   обобще</w:t>
              <w:softHyphen/>
              <w:t>ния   и   систе</w:t>
              <w:softHyphen/>
              <w:t>матизации знаний.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бъяснять  </w:t>
            </w:r>
            <w:r>
              <w:rPr>
                <w:color w:val="000000"/>
                <w:sz w:val="22"/>
                <w:szCs w:val="22"/>
              </w:rPr>
              <w:t>сущность  эво</w:t>
              <w:softHyphen/>
              <w:t>люционных      преобразова</w:t>
              <w:softHyphen/>
              <w:t>ний.</w:t>
            </w:r>
          </w:p>
        </w:tc>
        <w:tc>
          <w:tcPr>
            <w:tcW w:w="20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Карточка №172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с.53.</w:t>
            </w:r>
          </w:p>
        </w:tc>
        <w:tc>
          <w:tcPr>
            <w:tcW w:w="19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[3]</w:t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.з. с.7.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5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16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стория   раз</w:t>
              <w:softHyphen/>
              <w:t>вития     пред</w:t>
              <w:softHyphen/>
              <w:t>ставлений    о развитии жизни          на Земле.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я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деля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тября</w:t>
            </w:r>
          </w:p>
        </w:tc>
        <w:tc>
          <w:tcPr>
            <w:tcW w:w="30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лючевые понятия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реационизм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акт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учные      и      религиозные представления об эволюции. Идеи   креационизма.   Созда</w:t>
              <w:softHyphen/>
              <w:t>ние  мира  Творцом   и   неиз</w:t>
              <w:softHyphen/>
              <w:t>менность живой природы.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авать определение клю</w:t>
              <w:softHyphen/>
              <w:t xml:space="preserve">чевому  понятию  </w:t>
            </w:r>
            <w:r>
              <w:rPr>
                <w:color w:val="000000"/>
                <w:sz w:val="22"/>
                <w:szCs w:val="22"/>
              </w:rPr>
              <w:t xml:space="preserve">-  </w:t>
            </w:r>
            <w:r>
              <w:rPr>
                <w:i/>
                <w:iCs/>
                <w:color w:val="000000"/>
                <w:sz w:val="22"/>
                <w:szCs w:val="22"/>
              </w:rPr>
              <w:t>креа</w:t>
              <w:softHyphen/>
              <w:t>ционизм.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ние со свобод</w:t>
              <w:softHyphen/>
              <w:t>ным ответом по вы</w:t>
              <w:softHyphen/>
              <w:t>бору учителя.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тичные   и средневе</w:t>
              <w:softHyphen/>
              <w:t>ковые пред</w:t>
              <w:softHyphen/>
              <w:t>ставления.</w:t>
            </w:r>
          </w:p>
        </w:tc>
      </w:tr>
      <w:tr>
        <w:trPr>
          <w:trHeight w:val="710" w:hRule="atLeast"/>
        </w:trPr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писывать </w:t>
            </w:r>
            <w:r>
              <w:rPr>
                <w:color w:val="000000"/>
                <w:sz w:val="22"/>
                <w:szCs w:val="22"/>
              </w:rPr>
              <w:t>представления о живой природе в древнем мире.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опрос 1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с. 20.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дел  учебника </w:t>
            </w:r>
            <w:r>
              <w:rPr>
                <w:bCs/>
                <w:color w:val="000000"/>
                <w:sz w:val="22"/>
                <w:szCs w:val="22"/>
              </w:rPr>
              <w:t>«Вопросы     для обсуждения».</w:t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6" w:hRule="atLeast"/>
        </w:trPr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 изучения и    первичного закрепления новых знаний.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тличать    </w:t>
            </w:r>
            <w:r>
              <w:rPr>
                <w:color w:val="000000"/>
                <w:sz w:val="22"/>
                <w:szCs w:val="22"/>
              </w:rPr>
              <w:t>научную    точку зрения от ненаучной.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дание    со    сво</w:t>
              <w:softHyphen/>
              <w:t>бодным     ответом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выбору учителя.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5" w:hRule="atLeast"/>
        </w:trPr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.з. §1.1.1.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Характеризовать   </w:t>
            </w:r>
            <w:r>
              <w:rPr>
                <w:color w:val="000000"/>
                <w:sz w:val="22"/>
                <w:szCs w:val="22"/>
              </w:rPr>
              <w:t>научные представления об эволюции живой природы.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дание 2 нас.116.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[4]</w:t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6" w:hRule="atLeast"/>
        </w:trPr>
        <w:tc>
          <w:tcPr>
            <w:tcW w:w="5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истема   орга</w:t>
              <w:softHyphen/>
              <w:t>нической   при</w:t>
              <w:softHyphen/>
              <w:t>роды К. Линнея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я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деля сентября</w:t>
            </w:r>
          </w:p>
        </w:tc>
        <w:tc>
          <w:tcPr>
            <w:tcW w:w="30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акт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начение работ К. Линнея. </w:t>
            </w:r>
            <w:r>
              <w:rPr>
                <w:bCs/>
                <w:color w:val="000000"/>
                <w:sz w:val="22"/>
                <w:szCs w:val="22"/>
              </w:rPr>
              <w:t>Факт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а органического мира. Идея о постоянстве видов.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пределять  </w:t>
            </w:r>
            <w:r>
              <w:rPr>
                <w:color w:val="000000"/>
                <w:sz w:val="22"/>
                <w:szCs w:val="22"/>
              </w:rPr>
              <w:t>характер   ми</w:t>
              <w:softHyphen/>
              <w:t>ровоззрений К. Линнея.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Карточка-задание №3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с.8.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[1]</w:t>
            </w:r>
          </w:p>
        </w:tc>
        <w:tc>
          <w:tcPr>
            <w:tcW w:w="14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нятие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Трансфор</w:t>
              <w:softHyphen/>
              <w:t>мизм.</w:t>
            </w:r>
          </w:p>
        </w:tc>
      </w:tr>
      <w:tr>
        <w:trPr>
          <w:trHeight w:val="408" w:hRule="atLeast"/>
        </w:trPr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 изуч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Характеризовать </w:t>
            </w:r>
            <w:r>
              <w:rPr>
                <w:color w:val="000000"/>
                <w:sz w:val="22"/>
                <w:szCs w:val="22"/>
              </w:rPr>
              <w:t>значение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Задание      3      </w:t>
            </w:r>
            <w:r>
              <w:rPr>
                <w:color w:val="000000"/>
                <w:sz w:val="22"/>
                <w:szCs w:val="22"/>
              </w:rPr>
              <w:t>на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[4]</w:t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464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1"/>
        <w:gridCol w:w="1622"/>
        <w:gridCol w:w="1080"/>
        <w:gridCol w:w="3058"/>
        <w:gridCol w:w="2904"/>
        <w:gridCol w:w="2064"/>
        <w:gridCol w:w="1906"/>
        <w:gridCol w:w="1440"/>
      </w:tblGrid>
      <w:tr>
        <w:trPr>
          <w:trHeight w:val="408" w:hRule="atLeast"/>
        </w:trPr>
        <w:tc>
          <w:tcPr>
            <w:tcW w:w="5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   первичного закрепления новых знаний.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нцип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нцип иерархичности.</w:t>
            </w:r>
          </w:p>
        </w:tc>
        <w:tc>
          <w:tcPr>
            <w:tcW w:w="29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 К. Линнея.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.117.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опрос 2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с.18.</w:t>
            </w:r>
          </w:p>
        </w:tc>
        <w:tc>
          <w:tcPr>
            <w:tcW w:w="19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дел учебника </w:t>
            </w:r>
            <w:r>
              <w:rPr>
                <w:bCs/>
                <w:color w:val="000000"/>
                <w:sz w:val="22"/>
                <w:szCs w:val="22"/>
              </w:rPr>
              <w:t>«Вопросы для повторения и задания».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3" w:hRule="atLeast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.з. §1.1.2.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1" w:hRule="atLeast"/>
        </w:trPr>
        <w:tc>
          <w:tcPr>
            <w:tcW w:w="5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звитие   эво</w:t>
              <w:softHyphen/>
              <w:t>люционных идей Ж.Б. .Па-марка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я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деля сентября</w:t>
            </w:r>
          </w:p>
        </w:tc>
        <w:tc>
          <w:tcPr>
            <w:tcW w:w="30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лючевые понятия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Ламаркизм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Факт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начение учения. 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тествен</w:t>
              <w:softHyphen/>
              <w:t>ное    происхождение    живых организмов.      Изменяемость видов в зависимости от усло</w:t>
              <w:softHyphen/>
              <w:t>вий среды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шибочность взгляда на ме</w:t>
              <w:softHyphen/>
              <w:t xml:space="preserve">ханизм эволюции. 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тав</w:t>
              <w:softHyphen/>
              <w:t>ления   о   слитной   наследст</w:t>
              <w:softHyphen/>
              <w:t>венности.         Эволюционная единица  - отдельный  орга</w:t>
              <w:softHyphen/>
              <w:t>низм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ринцип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от простого к слож</w:t>
              <w:softHyphen/>
              <w:t xml:space="preserve">ному (принцип градации). </w:t>
            </w:r>
            <w:r>
              <w:rPr>
                <w:bCs/>
                <w:color w:val="000000"/>
                <w:sz w:val="22"/>
                <w:szCs w:val="22"/>
              </w:rPr>
              <w:t xml:space="preserve">Теории и гипотезы 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ая теория эволюции.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авать определение клю</w:t>
              <w:softHyphen/>
              <w:t xml:space="preserve">чевому понятию </w:t>
            </w: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i/>
                <w:iCs/>
                <w:color w:val="000000"/>
                <w:sz w:val="22"/>
                <w:szCs w:val="22"/>
              </w:rPr>
              <w:t>ламар</w:t>
              <w:softHyphen/>
              <w:t>кизм.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дание   со   сво</w:t>
              <w:softHyphen/>
              <w:t>бодным   ответом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выбору учителя.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еории и гипотезы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ория    ка</w:t>
              <w:softHyphen/>
              <w:t>тастроф Кювье.</w:t>
            </w:r>
          </w:p>
        </w:tc>
      </w:tr>
      <w:tr>
        <w:trPr>
          <w:trHeight w:val="946" w:hRule="atLeast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 изучения и    первичного закрепления новых знаний.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Излагать </w:t>
            </w:r>
            <w:r>
              <w:rPr>
                <w:color w:val="000000"/>
                <w:sz w:val="22"/>
                <w:szCs w:val="22"/>
              </w:rPr>
              <w:t>основные поло</w:t>
              <w:softHyphen/>
              <w:t>жения эволюционного уче</w:t>
              <w:softHyphen/>
              <w:t>ния Ж.Б. Ламарка.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опрос 4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с.20.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дел учебника </w:t>
            </w:r>
            <w:r>
              <w:rPr>
                <w:bCs/>
                <w:color w:val="000000"/>
                <w:sz w:val="22"/>
                <w:szCs w:val="22"/>
              </w:rPr>
              <w:t>«Вопросы для обсуждения».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.з. §1.1.3. Подготовить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бщения    по теме семинара.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Характеризовать </w:t>
            </w:r>
            <w:r>
              <w:rPr>
                <w:color w:val="000000"/>
                <w:sz w:val="22"/>
                <w:szCs w:val="22"/>
              </w:rPr>
              <w:t>значение эволюционного учения Ж.Б. Ламарка.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Задание 3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с.117.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[4]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5" w:hRule="atLeast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опрос 4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с.20.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дел учебника </w:t>
            </w:r>
            <w:r>
              <w:rPr>
                <w:bCs/>
                <w:color w:val="000000"/>
                <w:sz w:val="22"/>
                <w:szCs w:val="22"/>
              </w:rPr>
              <w:t>«Вопросы для обсуждения».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Давать оценку </w:t>
            </w:r>
            <w:r>
              <w:rPr>
                <w:color w:val="000000"/>
                <w:sz w:val="22"/>
                <w:szCs w:val="22"/>
              </w:rPr>
              <w:t>эволюцион</w:t>
              <w:softHyphen/>
              <w:t>ным взглядам Ж.Б.Ламарка.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опрос 5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с.20.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дел учебника </w:t>
            </w:r>
            <w:r>
              <w:rPr>
                <w:bCs/>
                <w:color w:val="000000"/>
                <w:sz w:val="22"/>
                <w:szCs w:val="22"/>
              </w:rPr>
              <w:t>«Вопросы для обсуждения».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Карточка №174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с.53.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[3]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пределять </w:t>
            </w:r>
            <w:r>
              <w:rPr>
                <w:color w:val="000000"/>
                <w:sz w:val="22"/>
                <w:szCs w:val="22"/>
              </w:rPr>
              <w:t>характер ми</w:t>
              <w:softHyphen/>
              <w:t>ровоззрений Ж.Б.Ламарка.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Карточка-задание №3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с.8.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[1]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6" w:hRule="atLeast"/>
        </w:trPr>
        <w:tc>
          <w:tcPr>
            <w:tcW w:w="5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-6.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еминар      по теме   </w:t>
            </w:r>
            <w:r>
              <w:rPr>
                <w:bCs/>
                <w:color w:val="000000"/>
                <w:sz w:val="22"/>
                <w:szCs w:val="22"/>
              </w:rPr>
              <w:t>«Разви</w:t>
              <w:softHyphen/>
              <w:t>тие      эволю</w:t>
              <w:softHyphen/>
              <w:t>ционных идей    в    до-дарвинов</w:t>
              <w:softHyphen/>
              <w:t>ский период»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я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деля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тября</w:t>
            </w:r>
          </w:p>
        </w:tc>
        <w:tc>
          <w:tcPr>
            <w:tcW w:w="30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еории и гипотезы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волюционные представления в додарвиновский период.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уществлять самостоя</w:t>
              <w:softHyphen/>
              <w:t xml:space="preserve">тельный поиск </w:t>
            </w:r>
            <w:r>
              <w:rPr>
                <w:color w:val="000000"/>
                <w:sz w:val="22"/>
                <w:szCs w:val="22"/>
              </w:rPr>
              <w:t>биологиче</w:t>
              <w:softHyphen/>
              <w:t>ской информации из раз</w:t>
              <w:softHyphen/>
              <w:t>личных источников.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тупление с со</w:t>
              <w:softHyphen/>
              <w:t>общениями по те</w:t>
              <w:softHyphen/>
              <w:t>ме семинара.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4" w:hRule="atLeast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   обобще</w:t>
              <w:softHyphen/>
              <w:t>ния   и   систе</w:t>
              <w:softHyphen/>
              <w:t>матизации знаний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Составлять план-рецензию </w:t>
            </w:r>
            <w:r>
              <w:rPr>
                <w:color w:val="000000"/>
                <w:sz w:val="22"/>
                <w:szCs w:val="22"/>
              </w:rPr>
              <w:t>на сообщение одноклассников.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дание 4 нас.118.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[4]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4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3"/>
        <w:gridCol w:w="9"/>
        <w:gridCol w:w="1556"/>
        <w:gridCol w:w="9"/>
        <w:gridCol w:w="9"/>
        <w:gridCol w:w="1019"/>
        <w:gridCol w:w="23"/>
        <w:gridCol w:w="2934"/>
        <w:gridCol w:w="32"/>
        <w:gridCol w:w="2795"/>
        <w:gridCol w:w="47"/>
        <w:gridCol w:w="1931"/>
        <w:gridCol w:w="56"/>
        <w:gridCol w:w="1811"/>
        <w:gridCol w:w="23"/>
        <w:gridCol w:w="1800"/>
        <w:gridCol w:w="10"/>
        <w:gridCol w:w="33"/>
        <w:gridCol w:w="111"/>
      </w:tblGrid>
      <w:tr>
        <w:trPr>
          <w:trHeight w:val="418" w:hRule="atLeast"/>
        </w:trPr>
        <w:tc>
          <w:tcPr>
            <w:tcW w:w="1459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ЕМА 1.2. ДАРВИНИЗМ (6 часов)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- формирование знаний учащихся о предпосылках возникновения эволюционной теории Ч.Дарвина;  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 формирование умения составлять схемы происхождения домашних животных и культурных растений от дикого предка; давать сравнительную характеристику естест</w:t>
              <w:softHyphen/>
              <w:t>венному и искусственному отборам, объяснять причины борьбы за существование.</w:t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62" w:hRule="atLeast"/>
        </w:trPr>
        <w:tc>
          <w:tcPr>
            <w:tcW w:w="5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.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Естественно</w:t>
              <w:softHyphen/>
              <w:t>научные предпосыл</w:t>
              <w:softHyphen/>
              <w:t>ки       теории Ч. Дарвина.</w:t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-я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деля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тября</w:t>
            </w:r>
          </w:p>
        </w:tc>
        <w:tc>
          <w:tcPr>
            <w:tcW w:w="2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акт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логические предпосылки. Достижения в области цито</w:t>
              <w:softHyphen/>
              <w:t>логии и эмбриологии. Экспедиционный    материал Ч. Дарвина.</w:t>
            </w:r>
          </w:p>
        </w:tc>
        <w:tc>
          <w:tcPr>
            <w:tcW w:w="2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Называть   </w:t>
            </w:r>
            <w:r>
              <w:rPr>
                <w:color w:val="000000"/>
                <w:sz w:val="22"/>
                <w:szCs w:val="22"/>
              </w:rPr>
              <w:t>наблюдения   в ходе   экспедиции,   повли</w:t>
              <w:softHyphen/>
              <w:t>явшие   на   мировоззрение Ч. Дарвина.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опрос 3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с.25.</w:t>
            </w:r>
          </w:p>
        </w:tc>
        <w:tc>
          <w:tcPr>
            <w:tcW w:w="1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дел   учебника </w:t>
            </w:r>
            <w:r>
              <w:rPr>
                <w:bCs/>
                <w:color w:val="000000"/>
                <w:sz w:val="22"/>
                <w:szCs w:val="22"/>
              </w:rPr>
              <w:t>«Вопросы     для повторения       и задания».</w:t>
            </w:r>
          </w:p>
        </w:tc>
        <w:tc>
          <w:tcPr>
            <w:tcW w:w="1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     изуче</w:t>
              <w:softHyphen/>
              <w:t>ния и первич</w:t>
              <w:softHyphen/>
              <w:t>ного    закреп</w:t>
              <w:softHyphen/>
              <w:t>ления    новых знаний.</w:t>
            </w:r>
          </w:p>
        </w:tc>
        <w:tc>
          <w:tcPr>
            <w:tcW w:w="103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ыделять      </w:t>
            </w:r>
            <w:r>
              <w:rPr>
                <w:color w:val="000000"/>
                <w:sz w:val="22"/>
                <w:szCs w:val="22"/>
              </w:rPr>
              <w:t>предпосылки эволюционной теории.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дание 6 нас.118.</w:t>
            </w:r>
          </w:p>
        </w:tc>
        <w:tc>
          <w:tcPr>
            <w:tcW w:w="1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[4]</w:t>
            </w:r>
          </w:p>
        </w:tc>
        <w:tc>
          <w:tcPr>
            <w:tcW w:w="1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опрос 1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с.25.</w:t>
            </w:r>
          </w:p>
        </w:tc>
        <w:tc>
          <w:tcPr>
            <w:tcW w:w="18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дел   учебника </w:t>
            </w:r>
            <w:r>
              <w:rPr>
                <w:bCs/>
                <w:color w:val="000000"/>
                <w:sz w:val="22"/>
                <w:szCs w:val="22"/>
              </w:rPr>
              <w:t>«Вопросы     для повторения       и задания».</w:t>
            </w:r>
          </w:p>
        </w:tc>
        <w:tc>
          <w:tcPr>
            <w:tcW w:w="1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6" w:hRule="atLeast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.з.      §1.2.1-1.2.2.</w:t>
            </w:r>
          </w:p>
        </w:tc>
        <w:tc>
          <w:tcPr>
            <w:tcW w:w="103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Характеризовать   </w:t>
            </w:r>
            <w:r>
              <w:rPr>
                <w:color w:val="000000"/>
                <w:sz w:val="22"/>
                <w:szCs w:val="22"/>
              </w:rPr>
              <w:t>естест</w:t>
              <w:softHyphen/>
              <w:t>веннонаучные  предпосыл</w:t>
              <w:softHyphen/>
              <w:t>ки   формирования   эволю</w:t>
              <w:softHyphen/>
              <w:t>ционных взглядов.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опрос 2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с.25.</w:t>
            </w:r>
          </w:p>
        </w:tc>
        <w:tc>
          <w:tcPr>
            <w:tcW w:w="18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6" w:hRule="atLeast"/>
        </w:trPr>
        <w:tc>
          <w:tcPr>
            <w:tcW w:w="5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.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чение Ч. Дарвина об     искусст</w:t>
              <w:softHyphen/>
              <w:t>венном     от</w:t>
              <w:softHyphen/>
              <w:t>боре.</w:t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-я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деля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тября</w:t>
            </w:r>
          </w:p>
        </w:tc>
        <w:tc>
          <w:tcPr>
            <w:tcW w:w="2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лючевые понятия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скусственный отбор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Факт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ы искусственного отбо</w:t>
              <w:softHyphen/>
              <w:t>ра:   сознательный   (методи</w:t>
              <w:softHyphen/>
              <w:t>ческий) и бессознательный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чение учения об отборе для   формирования   эволю</w:t>
              <w:softHyphen/>
              <w:t>ционных взглядов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Теории и гипотезы 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ние    об    искусственном отборе.</w:t>
            </w:r>
          </w:p>
        </w:tc>
        <w:tc>
          <w:tcPr>
            <w:tcW w:w="282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авать определение клю</w:t>
              <w:softHyphen/>
              <w:t xml:space="preserve">чевому понятию </w:t>
            </w: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i/>
                <w:iCs/>
                <w:color w:val="000000"/>
                <w:sz w:val="22"/>
                <w:szCs w:val="22"/>
              </w:rPr>
              <w:t>искус</w:t>
              <w:softHyphen/>
              <w:t>ственный отбор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Составлять схемы </w:t>
            </w:r>
            <w:r>
              <w:rPr>
                <w:color w:val="000000"/>
                <w:sz w:val="22"/>
                <w:szCs w:val="22"/>
              </w:rPr>
              <w:t>проис</w:t>
              <w:softHyphen/>
              <w:t>хождения домашних жи</w:t>
              <w:softHyphen/>
              <w:t>вотных и культурных рас</w:t>
              <w:softHyphen/>
              <w:t>тений от дикого предка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писывать </w:t>
            </w:r>
            <w:r>
              <w:rPr>
                <w:color w:val="000000"/>
                <w:sz w:val="22"/>
                <w:szCs w:val="22"/>
              </w:rPr>
              <w:t>механизм ис</w:t>
              <w:softHyphen/>
              <w:t>кусственного отбор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бъяснять </w:t>
            </w:r>
            <w:r>
              <w:rPr>
                <w:color w:val="000000"/>
                <w:sz w:val="22"/>
                <w:szCs w:val="22"/>
              </w:rPr>
              <w:t>значение уче</w:t>
              <w:softHyphen/>
              <w:t>ния об искусственном от</w:t>
              <w:softHyphen/>
              <w:t>боре для формирования эволюционных взглядов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дание  со сво</w:t>
              <w:softHyphen/>
              <w:t>бодным ответом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выбору учите</w:t>
              <w:softHyphen/>
              <w:t>ля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Задания 2 </w:t>
            </w:r>
            <w:r>
              <w:rPr>
                <w:color w:val="000000"/>
                <w:sz w:val="22"/>
                <w:szCs w:val="22"/>
              </w:rPr>
              <w:t xml:space="preserve">и </w:t>
            </w:r>
            <w:r>
              <w:rPr>
                <w:bCs/>
                <w:color w:val="000000"/>
                <w:sz w:val="22"/>
                <w:szCs w:val="22"/>
              </w:rPr>
              <w:t>4 нас.119-120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опрос 3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с.32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дание со сво</w:t>
              <w:softHyphen/>
              <w:t>бодным ответом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 выбору учите</w:t>
              <w:softHyphen/>
              <w:t>ля.</w:t>
            </w:r>
          </w:p>
        </w:tc>
        <w:tc>
          <w:tcPr>
            <w:tcW w:w="18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Cs/>
                <w:color w:val="000000"/>
                <w:sz w:val="22"/>
                <w:szCs w:val="22"/>
              </w:rPr>
              <w:t>[</w:t>
            </w:r>
            <w:r>
              <w:rPr>
                <w:bCs/>
                <w:color w:val="000000"/>
                <w:sz w:val="20"/>
                <w:szCs w:val="20"/>
              </w:rPr>
              <w:t>4]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Раздел учебника </w:t>
            </w:r>
            <w:r>
              <w:rPr>
                <w:bCs/>
                <w:color w:val="000000"/>
                <w:sz w:val="22"/>
                <w:szCs w:val="22"/>
              </w:rPr>
              <w:t xml:space="preserve">«Вопросы    для повторения     и задания». Рис.   1.3.   </w:t>
            </w:r>
            <w:r>
              <w:rPr>
                <w:color w:val="000000"/>
                <w:sz w:val="22"/>
                <w:szCs w:val="22"/>
              </w:rPr>
              <w:t xml:space="preserve">на  </w:t>
            </w:r>
            <w:r>
              <w:rPr>
                <w:bCs/>
                <w:color w:val="000000"/>
                <w:sz w:val="22"/>
                <w:szCs w:val="22"/>
              </w:rPr>
              <w:t xml:space="preserve">с. 27.  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роды   до</w:t>
              <w:softHyphen/>
              <w:t xml:space="preserve">машнего голубя. </w:t>
            </w:r>
            <w:r>
              <w:rPr>
                <w:bCs/>
                <w:color w:val="000000"/>
                <w:sz w:val="22"/>
                <w:szCs w:val="22"/>
              </w:rPr>
              <w:t xml:space="preserve">Рис. </w:t>
            </w:r>
            <w:r>
              <w:rPr>
                <w:color w:val="000000"/>
                <w:sz w:val="22"/>
                <w:szCs w:val="22"/>
              </w:rPr>
              <w:t xml:space="preserve">1.4. на </w:t>
            </w:r>
            <w:r>
              <w:rPr>
                <w:bCs/>
                <w:color w:val="000000"/>
                <w:sz w:val="22"/>
                <w:szCs w:val="22"/>
              </w:rPr>
              <w:t xml:space="preserve">с.29. 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ловные      при</w:t>
              <w:softHyphen/>
              <w:t>датки   у   петухов различных пород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183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8" w:hRule="atLeast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 изучения и   первичного закрепления новых знаний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.з.§ 1.3.1.</w:t>
            </w:r>
          </w:p>
        </w:tc>
        <w:tc>
          <w:tcPr>
            <w:tcW w:w="1037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чение        Ч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арвина       о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естествен</w:t>
              <w:softHyphen/>
              <w:t>ном    отборе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ормы борь-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ы  за  суще-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твование.</w:t>
            </w:r>
          </w:p>
        </w:tc>
        <w:tc>
          <w:tcPr>
            <w:tcW w:w="1051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-я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деля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тябр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лючевые понятия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Борьба за существование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акт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ножение  организмов  в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метрической прогрессии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ы борьбы за существо-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ние: межвидовая, внутри</w:t>
              <w:softHyphen/>
              <w:t>видовая, борьба с неблаго-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ятными   условиями   сре-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ы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чины борьбы за сущест</w:t>
              <w:softHyphen/>
              <w:t>вование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авать определение клю-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чевому понятию </w:t>
            </w: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i/>
                <w:iCs/>
                <w:color w:val="000000"/>
                <w:sz w:val="22"/>
                <w:szCs w:val="22"/>
              </w:rPr>
              <w:t>борьба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 существование.</w:t>
            </w:r>
          </w:p>
        </w:tc>
        <w:tc>
          <w:tcPr>
            <w:tcW w:w="198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опрос 2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с.39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 учебника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«Вопросы    для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вторения     и задания»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акт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гляды Томаса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ьтуса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4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4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4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Называть  </w:t>
            </w:r>
            <w:r>
              <w:rPr>
                <w:color w:val="000000"/>
                <w:sz w:val="22"/>
                <w:szCs w:val="22"/>
              </w:rPr>
              <w:t>формы  борьбы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существование.</w:t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4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4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4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 изучения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  первичного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ения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ых знаний.</w:t>
            </w:r>
          </w:p>
        </w:tc>
        <w:tc>
          <w:tcPr>
            <w:tcW w:w="105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ыделять   </w:t>
            </w:r>
            <w:r>
              <w:rPr>
                <w:color w:val="000000"/>
                <w:sz w:val="22"/>
                <w:szCs w:val="22"/>
              </w:rPr>
              <w:t>наиболее   на-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яженную форму борьбы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существование.</w:t>
            </w:r>
          </w:p>
        </w:tc>
        <w:tc>
          <w:tcPr>
            <w:tcW w:w="198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опрос 3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с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39.</w:t>
            </w:r>
          </w:p>
        </w:tc>
        <w:tc>
          <w:tcPr>
            <w:tcW w:w="18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 учебника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«Вопросы   для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вторения     и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дания»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.з.    §    1.3.2,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.32-35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[5] §59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Доказывать </w:t>
            </w:r>
            <w:r>
              <w:rPr>
                <w:color w:val="000000"/>
                <w:sz w:val="22"/>
                <w:szCs w:val="22"/>
              </w:rPr>
              <w:t>на конкретных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ерах способность жи-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х организмов к размно</w:t>
              <w:softHyphen/>
              <w:t>жению   в   геометрической прогрессии.</w:t>
            </w:r>
          </w:p>
        </w:tc>
        <w:tc>
          <w:tcPr>
            <w:tcW w:w="198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дание 3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с.121.</w:t>
            </w:r>
          </w:p>
        </w:tc>
        <w:tc>
          <w:tcPr>
            <w:tcW w:w="18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[4]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бъяснять </w:t>
            </w:r>
            <w:r>
              <w:rPr>
                <w:color w:val="000000"/>
                <w:sz w:val="22"/>
                <w:szCs w:val="22"/>
              </w:rPr>
              <w:t>причины борь-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ы за существование.</w:t>
            </w:r>
          </w:p>
        </w:tc>
        <w:tc>
          <w:tcPr>
            <w:tcW w:w="198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опрос 1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с. 261.</w:t>
            </w:r>
          </w:p>
        </w:tc>
        <w:tc>
          <w:tcPr>
            <w:tcW w:w="18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[5]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Характеризовать    </w:t>
            </w:r>
            <w:r>
              <w:rPr>
                <w:color w:val="000000"/>
                <w:sz w:val="22"/>
                <w:szCs w:val="22"/>
              </w:rPr>
              <w:t>формы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ьбы за существование.</w:t>
            </w:r>
          </w:p>
        </w:tc>
        <w:tc>
          <w:tcPr>
            <w:tcW w:w="198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арточка-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задание №9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с.11.</w:t>
            </w:r>
          </w:p>
        </w:tc>
        <w:tc>
          <w:tcPr>
            <w:tcW w:w="18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[1]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5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чение        Ч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арвина      о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естествен-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ом    отборе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разование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овых       ви-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в.</w:t>
            </w:r>
          </w:p>
        </w:tc>
        <w:tc>
          <w:tcPr>
            <w:tcW w:w="105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я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деля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тября</w:t>
            </w:r>
          </w:p>
        </w:tc>
        <w:tc>
          <w:tcPr>
            <w:tcW w:w="29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лючевые понятия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Естественный отбор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акт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правленность эволюции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чение        эволюционной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ории Ч. Дарвина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цесс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ообразование на основе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вергенции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авать определение клю-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чевому понятию </w:t>
            </w: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i/>
                <w:iCs/>
                <w:color w:val="000000"/>
                <w:sz w:val="22"/>
                <w:szCs w:val="22"/>
              </w:rPr>
              <w:t>есте-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твенный отбор.</w:t>
            </w:r>
          </w:p>
        </w:tc>
        <w:tc>
          <w:tcPr>
            <w:tcW w:w="198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опрос 1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с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39.</w:t>
            </w:r>
          </w:p>
        </w:tc>
        <w:tc>
          <w:tcPr>
            <w:tcW w:w="18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 учебника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«Вопросы   для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вторения     и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дания».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 изучения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  первичного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ения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ых знаний.</w:t>
            </w:r>
          </w:p>
        </w:tc>
        <w:tc>
          <w:tcPr>
            <w:tcW w:w="105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писывать   </w:t>
            </w:r>
            <w:r>
              <w:rPr>
                <w:color w:val="000000"/>
                <w:sz w:val="22"/>
                <w:szCs w:val="22"/>
              </w:rPr>
              <w:t>действие   ес-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ственного отбора на кон-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етных примерах.</w:t>
            </w:r>
          </w:p>
        </w:tc>
        <w:tc>
          <w:tcPr>
            <w:tcW w:w="198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опрос 5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с.261.</w:t>
            </w:r>
          </w:p>
        </w:tc>
        <w:tc>
          <w:tcPr>
            <w:tcW w:w="18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[5]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й учеб-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ик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Рис.1.5.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с.38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ы   бабочки березовой пяде</w:t>
              <w:softHyphen/>
              <w:t>ницы.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22" w:hRule="atLeast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.з.       §1.3.2,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.36-39.</w:t>
            </w:r>
          </w:p>
        </w:tc>
        <w:tc>
          <w:tcPr>
            <w:tcW w:w="105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Характеризовать  </w:t>
            </w:r>
            <w:r>
              <w:rPr>
                <w:color w:val="000000"/>
                <w:sz w:val="22"/>
                <w:szCs w:val="22"/>
              </w:rPr>
              <w:t>положе-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я  учения  Ч. Дарвина о естественном отборе.</w:t>
            </w:r>
          </w:p>
        </w:tc>
        <w:tc>
          <w:tcPr>
            <w:tcW w:w="198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дание со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о-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одным ответом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 выбору учите</w:t>
              <w:softHyphen/>
              <w:t>ля.</w:t>
            </w:r>
          </w:p>
        </w:tc>
        <w:tc>
          <w:tcPr>
            <w:tcW w:w="18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26" w:hRule="atLeast"/>
        </w:trPr>
        <w:tc>
          <w:tcPr>
            <w:tcW w:w="5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1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ктиче</w:t>
              <w:softHyphen/>
              <w:t>ская    работа №  19  «Срав</w:t>
              <w:softHyphen/>
              <w:t>нительная характеристи</w:t>
              <w:softHyphen/>
              <w:t>ка  естествен</w:t>
              <w:softHyphen/>
              <w:t>ного  и  искус</w:t>
              <w:softHyphen/>
              <w:t>ственного   от</w:t>
              <w:softHyphen/>
              <w:t>бора».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я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деля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тября</w:t>
            </w:r>
          </w:p>
        </w:tc>
        <w:tc>
          <w:tcPr>
            <w:tcW w:w="29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ючевые понятия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Естественный отбор Искусственный отбор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акт 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обенности   естественного и искусственного отборов.</w:t>
            </w:r>
          </w:p>
        </w:tc>
        <w:tc>
          <w:tcPr>
            <w:tcW w:w="2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авнивать определения ключевых понятий.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ние со сво</w:t>
              <w:softHyphen/>
              <w:t>бодным  ответом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выбору учите</w:t>
              <w:softHyphen/>
              <w:t>ля.</w:t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 обобще</w:t>
              <w:softHyphen/>
              <w:t>ния   и   систе</w:t>
              <w:softHyphen/>
              <w:t>матизации знаний.</w:t>
            </w:r>
          </w:p>
        </w:tc>
        <w:tc>
          <w:tcPr>
            <w:tcW w:w="10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вать сравнительную характеристику естест</w:t>
              <w:softHyphen/>
              <w:t>венному и искусственному отборам.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точка задание №12 нас.12.</w:t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[1]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5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ние 1 на с.136.</w:t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[4]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3" w:hRule="atLeast"/>
        </w:trPr>
        <w:tc>
          <w:tcPr>
            <w:tcW w:w="5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з.    подгото</w:t>
              <w:softHyphen/>
              <w:t>виться к заче</w:t>
              <w:softHyphen/>
              <w:t>ту.</w:t>
            </w:r>
          </w:p>
        </w:tc>
        <w:tc>
          <w:tcPr>
            <w:tcW w:w="10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 Сравнивать формы ис</w:t>
              <w:softHyphen/>
              <w:t>кусственного отбора.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ние со сво</w:t>
              <w:softHyphen/>
              <w:t>бодным ответом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выбору учите</w:t>
              <w:softHyphen/>
              <w:t>ля.</w:t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5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</w:t>
            </w:r>
          </w:p>
        </w:tc>
        <w:tc>
          <w:tcPr>
            <w:tcW w:w="1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чет №1.</w:t>
            </w:r>
          </w:p>
        </w:tc>
        <w:tc>
          <w:tcPr>
            <w:tcW w:w="10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я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деля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тября</w:t>
            </w:r>
          </w:p>
        </w:tc>
        <w:tc>
          <w:tcPr>
            <w:tcW w:w="11472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стирование по темам «Развитие представлений об эволюции живой природы» и «Дарвинизм» (или письмен</w:t>
              <w:softHyphen/>
              <w:t>ная работа с заданиями, соответствующими требованиям к уровню подготовки).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1" w:hRule="atLeast"/>
        </w:trPr>
        <w:tc>
          <w:tcPr>
            <w:tcW w:w="5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    контро</w:t>
              <w:softHyphen/>
              <w:t>ля,   оценки   и коррекции знаний     уча</w:t>
              <w:softHyphen/>
              <w:t>щихся.</w:t>
            </w:r>
          </w:p>
        </w:tc>
        <w:tc>
          <w:tcPr>
            <w:tcW w:w="10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2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з.      повто</w:t>
              <w:softHyphen/>
              <w:t>рить мутации.</w:t>
            </w:r>
          </w:p>
        </w:tc>
        <w:tc>
          <w:tcPr>
            <w:tcW w:w="10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2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463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ТЕМА 1.3. СИНТЕТИЧЕСКАЯ ТЕОРИЯ ЭВОЛЮЦИИ. МИКРОЭВОЛЮЦИЯ (14 </w:t>
            </w:r>
            <w:r>
              <w:rPr>
                <w:b/>
                <w:color w:val="000000"/>
                <w:sz w:val="22"/>
                <w:szCs w:val="22"/>
              </w:rPr>
              <w:t>часов)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- формирование знаний учащихся о синтетической теории эволюции; 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формирование умений характеризовать генетические процессы в популяциях, доказывать, что ЕО- главная движущая сила эволюции, характеризовать его формы;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обучение умению объяснять роль эволюци</w:t>
              <w:softHyphen/>
              <w:t>онных факторов в процессе видообразования.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5" w:hRule="atLeast"/>
        </w:trPr>
        <w:tc>
          <w:tcPr>
            <w:tcW w:w="5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-14.</w:t>
            </w:r>
          </w:p>
        </w:tc>
        <w:tc>
          <w:tcPr>
            <w:tcW w:w="1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волюцион</w:t>
              <w:softHyphen/>
              <w:t>ная роль му</w:t>
              <w:softHyphen/>
              <w:t>таций.</w:t>
            </w:r>
          </w:p>
        </w:tc>
        <w:tc>
          <w:tcPr>
            <w:tcW w:w="10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я неделя октября</w:t>
            </w:r>
          </w:p>
        </w:tc>
        <w:tc>
          <w:tcPr>
            <w:tcW w:w="29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чение для эволюции му</w:t>
              <w:softHyphen/>
              <w:t>тагенеза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   наследственной изменчивости в популяции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оны Исследован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С. Четверикова.     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пуля-ционно-генетические     зако</w:t>
              <w:softHyphen/>
              <w:t>номерности.</w:t>
            </w:r>
          </w:p>
        </w:tc>
        <w:tc>
          <w:tcPr>
            <w:tcW w:w="28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улировать популя-ционно-генетические зако</w:t>
              <w:softHyphen/>
              <w:t>номерности, выявленные С.С. Четвериковым.</w:t>
            </w:r>
          </w:p>
        </w:tc>
        <w:tc>
          <w:tcPr>
            <w:tcW w:w="198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прос 1 на с. 45.</w:t>
            </w:r>
          </w:p>
        </w:tc>
        <w:tc>
          <w:tcPr>
            <w:tcW w:w="18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 учебника «Вопросы для повторения и задания».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нетическая стабильность популяций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оны Закономерности наследования признаков в по</w:t>
              <w:softHyphen/>
              <w:t>пуляциях разно</w:t>
              <w:softHyphen/>
              <w:t>го типа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он       Харди-Вайнберга.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1" w:hRule="atLeast"/>
        </w:trPr>
        <w:tc>
          <w:tcPr>
            <w:tcW w:w="5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 изучения и   первичного закрепления новых знаний.</w:t>
            </w:r>
          </w:p>
        </w:tc>
        <w:tc>
          <w:tcPr>
            <w:tcW w:w="10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5" w:hRule="atLeast"/>
        </w:trPr>
        <w:tc>
          <w:tcPr>
            <w:tcW w:w="5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з.       §1.4.2-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3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[4], задание 5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с.122.</w:t>
            </w:r>
          </w:p>
        </w:tc>
        <w:tc>
          <w:tcPr>
            <w:tcW w:w="10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рактеризовать эволю</w:t>
              <w:softHyphen/>
              <w:t>ционную роль мутаций.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прос 2 на с. 50.</w:t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 учебника «Вопросы для обсуждения».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0" w:hRule="atLeast"/>
        </w:trPr>
        <w:tc>
          <w:tcPr>
            <w:tcW w:w="5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ьзовать     элементы причинно-следственного анализа   для   объяснения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ла</w:t>
              <w:softHyphen/>
              <w:t>бораторной ра</w:t>
              <w:softHyphen/>
              <w:t>боты   №11    «Вы-</w:t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[4] с.122.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1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ультатов лабораторной работы.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вление   изменчи</w:t>
              <w:softHyphen/>
              <w:t>вости    у    особей одного вида».</w:t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6" w:hRule="atLeast"/>
        </w:trPr>
        <w:tc>
          <w:tcPr>
            <w:tcW w:w="5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</w:t>
            </w:r>
          </w:p>
        </w:tc>
        <w:tc>
          <w:tcPr>
            <w:tcW w:w="157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енетические процессы    в популяциях.</w:t>
            </w:r>
          </w:p>
        </w:tc>
        <w:tc>
          <w:tcPr>
            <w:tcW w:w="105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я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деля октября</w:t>
            </w:r>
          </w:p>
        </w:tc>
        <w:tc>
          <w:tcPr>
            <w:tcW w:w="29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лючевые понятия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рейф генов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икроэволюция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опуляция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Факт 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пуляция  - элементарная единица эволюции. Движущие   силы   эволюции: популяционные   волны;   ми</w:t>
              <w:softHyphen/>
              <w:t>грации;   природные   катаст</w:t>
              <w:softHyphen/>
              <w:t>рофы (дрейф генов); изоля</w:t>
              <w:softHyphen/>
              <w:t>ция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роцесс 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   частоты   встре</w:t>
              <w:softHyphen/>
              <w:t>чаемости гена.</w:t>
            </w:r>
          </w:p>
        </w:tc>
        <w:tc>
          <w:tcPr>
            <w:tcW w:w="28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авать определение клю</w:t>
              <w:softHyphen/>
              <w:t xml:space="preserve">чевым понятиям: </w:t>
            </w:r>
            <w:r>
              <w:rPr>
                <w:i/>
                <w:iCs/>
                <w:color w:val="000000"/>
                <w:sz w:val="22"/>
                <w:szCs w:val="22"/>
              </w:rPr>
              <w:t>микро</w:t>
              <w:softHyphen/>
              <w:t>эволюция, дрейф генов, популяция.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опрос 4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с.49.</w:t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дел учебника </w:t>
            </w:r>
            <w:r>
              <w:rPr>
                <w:bCs/>
                <w:color w:val="000000"/>
                <w:sz w:val="22"/>
                <w:szCs w:val="22"/>
              </w:rPr>
              <w:t>«Вопросы для повторения и задания».</w:t>
            </w:r>
          </w:p>
        </w:tc>
        <w:tc>
          <w:tcPr>
            <w:tcW w:w="18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акт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рытие   дрей</w:t>
              <w:softHyphen/>
              <w:t>фа              генов Н. П. Дубинины м, Д.Д. Ромашо</w:t>
              <w:softHyphen/>
              <w:t>вым, С. Райтом.</w:t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Карточка 200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с.61.</w:t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[3]</w:t>
            </w:r>
          </w:p>
        </w:tc>
        <w:tc>
          <w:tcPr>
            <w:tcW w:w="18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Задание 1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с.129.</w:t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[4]</w:t>
            </w:r>
          </w:p>
        </w:tc>
        <w:tc>
          <w:tcPr>
            <w:tcW w:w="18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6" w:hRule="atLeast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 изучения и   первичного закрепления новых знаний.</w:t>
            </w:r>
          </w:p>
        </w:tc>
        <w:tc>
          <w:tcPr>
            <w:tcW w:w="105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Называть </w:t>
            </w:r>
            <w:r>
              <w:rPr>
                <w:color w:val="000000"/>
                <w:sz w:val="22"/>
                <w:szCs w:val="22"/>
              </w:rPr>
              <w:t>процессы, изме</w:t>
              <w:softHyphen/>
              <w:t>няющие частоты встречае</w:t>
              <w:softHyphen/>
              <w:t>мости генов в популяциях.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опрос 2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с.49.</w:t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дел учебника </w:t>
            </w:r>
            <w:r>
              <w:rPr>
                <w:bCs/>
                <w:color w:val="000000"/>
                <w:sz w:val="22"/>
                <w:szCs w:val="22"/>
              </w:rPr>
              <w:t>«Вопросы для повторения и задания».</w:t>
            </w:r>
          </w:p>
        </w:tc>
        <w:tc>
          <w:tcPr>
            <w:tcW w:w="18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.з.§ 1.4.4.</w:t>
            </w:r>
          </w:p>
        </w:tc>
        <w:tc>
          <w:tcPr>
            <w:tcW w:w="105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дание 5 нас.125.</w:t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[4]</w:t>
            </w:r>
          </w:p>
        </w:tc>
        <w:tc>
          <w:tcPr>
            <w:tcW w:w="18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Доказывать, </w:t>
            </w:r>
            <w:r>
              <w:rPr>
                <w:color w:val="000000"/>
                <w:sz w:val="22"/>
                <w:szCs w:val="22"/>
              </w:rPr>
              <w:t>что популя</w:t>
              <w:softHyphen/>
              <w:t>ции - элементарные еди</w:t>
              <w:softHyphen/>
              <w:t>ницы эволюции.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опрос 4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с.50.</w:t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дел учебника </w:t>
            </w:r>
            <w:r>
              <w:rPr>
                <w:bCs/>
                <w:color w:val="000000"/>
                <w:sz w:val="22"/>
                <w:szCs w:val="22"/>
              </w:rPr>
              <w:t>«Вопросы для обсуждения».</w:t>
            </w:r>
          </w:p>
        </w:tc>
        <w:tc>
          <w:tcPr>
            <w:tcW w:w="18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Задание 3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с.137.</w:t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[4]</w:t>
            </w:r>
          </w:p>
        </w:tc>
        <w:tc>
          <w:tcPr>
            <w:tcW w:w="18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6" w:hRule="atLeast"/>
        </w:trPr>
        <w:tc>
          <w:tcPr>
            <w:tcW w:w="5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</w:t>
            </w:r>
          </w:p>
        </w:tc>
        <w:tc>
          <w:tcPr>
            <w:tcW w:w="157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ормы есте</w:t>
              <w:softHyphen/>
              <w:t>ственного отбора.</w:t>
            </w:r>
          </w:p>
        </w:tc>
        <w:tc>
          <w:tcPr>
            <w:tcW w:w="105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я неделя октября</w:t>
            </w:r>
          </w:p>
        </w:tc>
        <w:tc>
          <w:tcPr>
            <w:tcW w:w="29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акт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ременные     представле</w:t>
              <w:softHyphen/>
              <w:t>ния о естественном отборе как направляющем факторе эволюции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ы естественного отбо</w:t>
              <w:softHyphen/>
              <w:t>ра: движущий и стабилизи</w:t>
              <w:softHyphen/>
              <w:t>рующий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ияние форм естественно</w:t>
              <w:softHyphen/>
              <w:t>го отбора на  изменчивость признака у организмов.</w:t>
            </w:r>
          </w:p>
        </w:tc>
        <w:tc>
          <w:tcPr>
            <w:tcW w:w="28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Называть </w:t>
            </w:r>
            <w:r>
              <w:rPr>
                <w:color w:val="000000"/>
                <w:sz w:val="22"/>
                <w:szCs w:val="22"/>
              </w:rPr>
              <w:t>условия дейст</w:t>
              <w:softHyphen/>
              <w:t>вия форм естественного отбора.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опрос 2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с.55.</w:t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дел учебника </w:t>
            </w:r>
            <w:r>
              <w:rPr>
                <w:bCs/>
                <w:color w:val="000000"/>
                <w:sz w:val="22"/>
                <w:szCs w:val="22"/>
              </w:rPr>
              <w:t>«Вопросы для повторения и задания».</w:t>
            </w:r>
          </w:p>
        </w:tc>
        <w:tc>
          <w:tcPr>
            <w:tcW w:w="18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нятия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оловой        ди</w:t>
              <w:softHyphen/>
              <w:t>морфизм Реликты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Факт </w:t>
            </w:r>
            <w:r>
              <w:rPr>
                <w:color w:val="000000"/>
                <w:sz w:val="22"/>
                <w:szCs w:val="22"/>
              </w:rPr>
              <w:t>Дизруптивная форма отбора. Половой отбор.</w:t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Задание 1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с.126.</w:t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[4]</w:t>
            </w:r>
          </w:p>
        </w:tc>
        <w:tc>
          <w:tcPr>
            <w:tcW w:w="18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6" w:hRule="atLeast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 изучения и   первичного закрепления новых знаний.</w:t>
            </w:r>
          </w:p>
        </w:tc>
        <w:tc>
          <w:tcPr>
            <w:tcW w:w="105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бъяснять </w:t>
            </w:r>
            <w:r>
              <w:rPr>
                <w:color w:val="000000"/>
                <w:sz w:val="22"/>
                <w:szCs w:val="22"/>
              </w:rPr>
              <w:t>причины суще</w:t>
              <w:softHyphen/>
              <w:t>ствования в природе есте</w:t>
              <w:softHyphen/>
              <w:t>ственного отбора.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опрос 3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с. 74.</w:t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дел учебника </w:t>
            </w:r>
            <w:r>
              <w:rPr>
                <w:bCs/>
                <w:color w:val="000000"/>
                <w:sz w:val="22"/>
                <w:szCs w:val="22"/>
              </w:rPr>
              <w:t>«Вопросы для обсуждения».</w:t>
            </w:r>
          </w:p>
        </w:tc>
        <w:tc>
          <w:tcPr>
            <w:tcW w:w="18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.з.§ 1.4.5. [5] §60.</w:t>
            </w:r>
          </w:p>
        </w:tc>
        <w:tc>
          <w:tcPr>
            <w:tcW w:w="105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Доказывать, </w:t>
            </w:r>
            <w:r>
              <w:rPr>
                <w:color w:val="000000"/>
                <w:sz w:val="22"/>
                <w:szCs w:val="22"/>
              </w:rPr>
              <w:t>что естест</w:t>
              <w:softHyphen/>
              <w:t>венный отбор - движущая сила эволюции.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опрос 1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с. 76.</w:t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 учебника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«Проблемные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ласти».</w:t>
            </w:r>
          </w:p>
        </w:tc>
        <w:tc>
          <w:tcPr>
            <w:tcW w:w="18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4" w:hRule="atLeast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босновывать </w:t>
            </w:r>
            <w:r>
              <w:rPr>
                <w:color w:val="000000"/>
                <w:sz w:val="22"/>
                <w:szCs w:val="22"/>
              </w:rPr>
              <w:t>влияние факторов, определяющих интенсивность действия отбор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опрос 2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с.266.</w:t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[5]</w:t>
            </w:r>
          </w:p>
        </w:tc>
        <w:tc>
          <w:tcPr>
            <w:tcW w:w="18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6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уществлять   самостоя</w:t>
              <w:softHyphen/>
              <w:t xml:space="preserve">тельный   поиск   </w:t>
            </w:r>
            <w:r>
              <w:rPr>
                <w:color w:val="000000"/>
                <w:sz w:val="22"/>
                <w:szCs w:val="22"/>
              </w:rPr>
              <w:t>биологи</w:t>
              <w:softHyphen/>
              <w:t>ческой информации из раз</w:t>
              <w:softHyphen/>
              <w:t>личных источников.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опрос 3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с.55.</w:t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дел учебника </w:t>
            </w:r>
            <w:r>
              <w:rPr>
                <w:bCs/>
                <w:color w:val="000000"/>
                <w:sz w:val="22"/>
                <w:szCs w:val="22"/>
              </w:rPr>
              <w:t>«Вопросы для повторения и задания».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5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</w:t>
            </w:r>
          </w:p>
        </w:tc>
        <w:tc>
          <w:tcPr>
            <w:tcW w:w="157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актиче</w:t>
              <w:softHyphen/>
              <w:t xml:space="preserve">ская    работа № 20  </w:t>
            </w:r>
            <w:r>
              <w:rPr>
                <w:color w:val="000000"/>
                <w:sz w:val="22"/>
                <w:szCs w:val="22"/>
              </w:rPr>
              <w:t>«Срав</w:t>
              <w:softHyphen/>
              <w:t>нение       про</w:t>
              <w:softHyphen/>
              <w:t>цессов     дви</w:t>
              <w:softHyphen/>
              <w:t>жущего и ста</w:t>
              <w:softHyphen/>
              <w:t>билизирую</w:t>
              <w:softHyphen/>
              <w:t>щего       отбо</w:t>
              <w:softHyphen/>
              <w:t>ров».</w:t>
            </w:r>
          </w:p>
        </w:tc>
        <w:tc>
          <w:tcPr>
            <w:tcW w:w="105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я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деля октября</w:t>
            </w:r>
          </w:p>
        </w:tc>
        <w:tc>
          <w:tcPr>
            <w:tcW w:w="29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акт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чины    появления   форм естественного отбора. 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ль в эволюции и механизм действия на популяцию.</w:t>
            </w:r>
          </w:p>
        </w:tc>
        <w:tc>
          <w:tcPr>
            <w:tcW w:w="2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Характеризовать    </w:t>
            </w:r>
            <w:r>
              <w:rPr>
                <w:color w:val="000000"/>
                <w:sz w:val="22"/>
                <w:szCs w:val="22"/>
              </w:rPr>
              <w:t>формы естественного отбора.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Задание 3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с.127.</w:t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[4]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босновывать    </w:t>
            </w:r>
            <w:r>
              <w:rPr>
                <w:color w:val="000000"/>
                <w:sz w:val="22"/>
                <w:szCs w:val="22"/>
              </w:rPr>
              <w:t>действие на популяции форм естест</w:t>
              <w:softHyphen/>
              <w:t>венного отбора.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опрос 2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с.76.</w:t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 учебника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«Проблемные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ласти».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2" w:hRule="atLeast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опрос 5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с.266.</w:t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[5]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    закреп</w:t>
              <w:softHyphen/>
              <w:t>ления знаний.</w:t>
            </w:r>
          </w:p>
        </w:tc>
        <w:tc>
          <w:tcPr>
            <w:tcW w:w="105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ыделять    </w:t>
            </w:r>
            <w:r>
              <w:rPr>
                <w:color w:val="000000"/>
                <w:sz w:val="22"/>
                <w:szCs w:val="22"/>
              </w:rPr>
              <w:t>критерии   для сравнения.</w:t>
            </w:r>
          </w:p>
        </w:tc>
        <w:tc>
          <w:tcPr>
            <w:tcW w:w="198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дание со сво</w:t>
              <w:softHyphen/>
              <w:t>бодным ответом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  выбору </w:t>
            </w:r>
            <w:r>
              <w:rPr>
                <w:bCs/>
                <w:color w:val="000000"/>
                <w:sz w:val="22"/>
                <w:szCs w:val="22"/>
              </w:rPr>
              <w:t>учите</w:t>
              <w:softHyphen/>
              <w:t>ля.</w:t>
            </w:r>
          </w:p>
        </w:tc>
        <w:tc>
          <w:tcPr>
            <w:tcW w:w="18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[5]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Рис.155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 xml:space="preserve">с.262. </w:t>
            </w:r>
            <w:r>
              <w:rPr>
                <w:color w:val="000000"/>
                <w:sz w:val="22"/>
                <w:szCs w:val="22"/>
              </w:rPr>
              <w:t>Три типа отбора, дейст</w:t>
              <w:softHyphen/>
              <w:t>вующего в попу</w:t>
              <w:softHyphen/>
              <w:t>ляциях.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6" w:hRule="atLeast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.з.      запол</w:t>
              <w:softHyphen/>
              <w:t xml:space="preserve">нить </w:t>
            </w:r>
            <w:r>
              <w:rPr>
                <w:color w:val="000000"/>
                <w:sz w:val="22"/>
                <w:szCs w:val="22"/>
              </w:rPr>
              <w:t>в тетра</w:t>
              <w:softHyphen/>
              <w:t xml:space="preserve">ди таблицу </w:t>
            </w:r>
            <w:r>
              <w:rPr>
                <w:bCs/>
                <w:color w:val="000000"/>
                <w:sz w:val="22"/>
                <w:szCs w:val="22"/>
              </w:rPr>
              <w:t>и сделать   вы</w:t>
              <w:softHyphen/>
              <w:t>воды.</w:t>
            </w:r>
          </w:p>
        </w:tc>
        <w:tc>
          <w:tcPr>
            <w:tcW w:w="105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Сравнивать </w:t>
            </w:r>
            <w:r>
              <w:rPr>
                <w:color w:val="000000"/>
                <w:sz w:val="22"/>
                <w:szCs w:val="22"/>
              </w:rPr>
              <w:t>формы есте</w:t>
              <w:softHyphen/>
              <w:t>ственного отбора.</w:t>
            </w:r>
          </w:p>
        </w:tc>
        <w:tc>
          <w:tcPr>
            <w:tcW w:w="19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6" w:hRule="atLeast"/>
        </w:trPr>
        <w:tc>
          <w:tcPr>
            <w:tcW w:w="5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</w:t>
            </w:r>
          </w:p>
        </w:tc>
        <w:tc>
          <w:tcPr>
            <w:tcW w:w="1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еминар     по теме      </w:t>
            </w:r>
            <w:r>
              <w:rPr>
                <w:bCs/>
                <w:color w:val="000000"/>
                <w:sz w:val="22"/>
                <w:szCs w:val="22"/>
              </w:rPr>
              <w:t>«Дви</w:t>
              <w:softHyphen/>
              <w:t>жущие   силы эволюции».</w:t>
            </w:r>
          </w:p>
        </w:tc>
        <w:tc>
          <w:tcPr>
            <w:tcW w:w="1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я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деля октября</w:t>
            </w:r>
          </w:p>
        </w:tc>
        <w:tc>
          <w:tcPr>
            <w:tcW w:w="29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акт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вижущие   силы   эволюции: естественный отбор, дрейф генов,   популяционные   вол</w:t>
              <w:softHyphen/>
              <w:t>ны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ль в процессе эволюции. Взаимодействие    движущих сил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исимость   интенсивности проявления от численности популяции.</w:t>
            </w:r>
          </w:p>
        </w:tc>
        <w:tc>
          <w:tcPr>
            <w:tcW w:w="2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Характеризовать   </w:t>
            </w:r>
            <w:r>
              <w:rPr>
                <w:color w:val="000000"/>
                <w:sz w:val="22"/>
                <w:szCs w:val="22"/>
              </w:rPr>
              <w:t>роль   в эволюции движущих сил.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дание со сво</w:t>
              <w:softHyphen/>
              <w:t>бодным ответом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 выбору учите</w:t>
              <w:softHyphen/>
              <w:t>ля.</w:t>
            </w:r>
          </w:p>
        </w:tc>
        <w:tc>
          <w:tcPr>
            <w:tcW w:w="18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6" w:hRule="atLeast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 обобще</w:t>
              <w:softHyphen/>
              <w:t>ния   и   систе</w:t>
              <w:softHyphen/>
              <w:t>матизации знаний.</w:t>
            </w:r>
          </w:p>
        </w:tc>
        <w:tc>
          <w:tcPr>
            <w:tcW w:w="105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бъяснять   </w:t>
            </w:r>
            <w:r>
              <w:rPr>
                <w:color w:val="000000"/>
                <w:sz w:val="22"/>
                <w:szCs w:val="22"/>
              </w:rPr>
              <w:t>причины   эво</w:t>
              <w:softHyphen/>
              <w:t>люции видов.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дание со сво</w:t>
              <w:softHyphen/>
              <w:t>бодным ответом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 выбору учите</w:t>
              <w:softHyphen/>
              <w:t>ля.</w:t>
            </w:r>
          </w:p>
        </w:tc>
        <w:tc>
          <w:tcPr>
            <w:tcW w:w="18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1" w:hRule="atLeast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.з.      повто</w:t>
              <w:softHyphen/>
              <w:t xml:space="preserve">рить    </w:t>
            </w:r>
            <w:r>
              <w:rPr>
                <w:color w:val="000000"/>
                <w:sz w:val="22"/>
                <w:szCs w:val="22"/>
              </w:rPr>
              <w:t>уровни организации жизни.</w:t>
            </w:r>
          </w:p>
        </w:tc>
        <w:tc>
          <w:tcPr>
            <w:tcW w:w="105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1" w:hRule="atLeast"/>
        </w:trPr>
        <w:tc>
          <w:tcPr>
            <w:tcW w:w="5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-20.</w:t>
            </w:r>
          </w:p>
        </w:tc>
        <w:tc>
          <w:tcPr>
            <w:tcW w:w="157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даптация организмов к среде обита</w:t>
              <w:softHyphen/>
              <w:t>ния и их от</w:t>
              <w:softHyphen/>
              <w:t>носитель</w:t>
              <w:softHyphen/>
              <w:t>ность.</w:t>
            </w:r>
          </w:p>
        </w:tc>
        <w:tc>
          <w:tcPr>
            <w:tcW w:w="105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-я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деля октября</w:t>
            </w:r>
          </w:p>
        </w:tc>
        <w:tc>
          <w:tcPr>
            <w:tcW w:w="29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лючевые понятия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Адаптация      физиологиче</w:t>
              <w:softHyphen/>
              <w:t>ская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аскировка Мимикрия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окровительственная    ок</w:t>
              <w:softHyphen/>
              <w:t>раска Предупреждающая окраска.</w:t>
            </w:r>
          </w:p>
        </w:tc>
        <w:tc>
          <w:tcPr>
            <w:tcW w:w="28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авать определение клю</w:t>
              <w:softHyphen/>
              <w:t>чевым понятиям.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опрос 1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с.74.</w:t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дел учебника </w:t>
            </w:r>
            <w:r>
              <w:rPr>
                <w:bCs/>
                <w:color w:val="000000"/>
                <w:sz w:val="22"/>
                <w:szCs w:val="22"/>
              </w:rPr>
              <w:t>«Вопросы для повторения и задания».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дание 2 нас.128.</w:t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[4]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 изучения и   первичного</w:t>
            </w:r>
          </w:p>
        </w:tc>
        <w:tc>
          <w:tcPr>
            <w:tcW w:w="1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риводить примеры </w:t>
            </w:r>
            <w:r>
              <w:rPr>
                <w:color w:val="000000"/>
                <w:sz w:val="22"/>
                <w:szCs w:val="22"/>
              </w:rPr>
              <w:t>при</w:t>
              <w:softHyphen/>
              <w:t>способлений организмов на</w:t>
            </w:r>
          </w:p>
        </w:tc>
        <w:tc>
          <w:tcPr>
            <w:tcW w:w="38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опрос 1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 xml:space="preserve">с.76.     </w:t>
            </w:r>
            <w:r>
              <w:rPr>
                <w:color w:val="000000"/>
                <w:sz w:val="22"/>
                <w:szCs w:val="22"/>
              </w:rPr>
              <w:t xml:space="preserve">Раздел учебника  </w:t>
            </w:r>
            <w:r>
              <w:rPr>
                <w:bCs/>
                <w:color w:val="000000"/>
                <w:sz w:val="22"/>
                <w:szCs w:val="22"/>
              </w:rPr>
              <w:t>«Прикладные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459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"/>
        <w:gridCol w:w="1570"/>
        <w:gridCol w:w="1046"/>
        <w:gridCol w:w="2966"/>
        <w:gridCol w:w="2842"/>
        <w:gridCol w:w="1982"/>
        <w:gridCol w:w="1834"/>
        <w:gridCol w:w="1814"/>
      </w:tblGrid>
      <w:tr>
        <w:trPr>
          <w:trHeight w:val="389" w:hRule="atLeast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ения новых знаний.</w:t>
            </w:r>
          </w:p>
        </w:tc>
        <w:tc>
          <w:tcPr>
            <w:tcW w:w="10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акт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способительное  поведе</w:t>
              <w:softHyphen/>
              <w:t>ние.  Проявление:  забота о потомстве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ологические адаптации. Относительный        характер приспособлений.</w:t>
            </w:r>
          </w:p>
        </w:tc>
        <w:tc>
          <w:tcPr>
            <w:tcW w:w="2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ных   уровнях   организа</w:t>
              <w:softHyphen/>
              <w:t>ции.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спекты».</w:t>
            </w:r>
          </w:p>
        </w:tc>
        <w:tc>
          <w:tcPr>
            <w:tcW w:w="18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дание 3 нас.128.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[4]</w:t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опрос 3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с. 272.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[5]</w:t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6" w:hRule="atLeast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.з. §1.4.6. [4] задание 4 нас.129.</w:t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Доказывать     </w:t>
            </w:r>
            <w:r>
              <w:rPr>
                <w:color w:val="000000"/>
                <w:sz w:val="22"/>
                <w:szCs w:val="22"/>
              </w:rPr>
              <w:t>относитель</w:t>
              <w:softHyphen/>
              <w:t>ный   характер   приспособ</w:t>
              <w:softHyphen/>
              <w:t>лений.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опрос 2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с. 69.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дел учебника </w:t>
            </w:r>
            <w:r>
              <w:rPr>
                <w:bCs/>
                <w:color w:val="000000"/>
                <w:sz w:val="22"/>
                <w:szCs w:val="22"/>
              </w:rPr>
              <w:t>«Вопросы   для повторения     и задания».</w:t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опрос 1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с. 272.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[5]</w:t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Карточка-задание №16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с.14.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[1]</w:t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1" w:hRule="atLeast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бъяснять </w:t>
            </w:r>
            <w:r>
              <w:rPr>
                <w:color w:val="000000"/>
                <w:sz w:val="22"/>
                <w:szCs w:val="22"/>
              </w:rPr>
              <w:t>возникновение физиологических     адапта</w:t>
              <w:softHyphen/>
              <w:t>ции.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опрос 4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с. 72.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дел учебника </w:t>
            </w:r>
            <w:r>
              <w:rPr>
                <w:bCs/>
                <w:color w:val="000000"/>
                <w:sz w:val="22"/>
                <w:szCs w:val="22"/>
              </w:rPr>
              <w:t>«Вопросы   для повторения     и задания».</w:t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6" w:hRule="atLeast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Использовать    </w:t>
            </w:r>
            <w:r>
              <w:rPr>
                <w:color w:val="000000"/>
                <w:sz w:val="22"/>
                <w:szCs w:val="22"/>
              </w:rPr>
              <w:t>элементы причинно-следственного анализа   для   объяснения результатов  лабораторной работы.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полнение     </w:t>
            </w:r>
            <w:r>
              <w:rPr>
                <w:bCs/>
                <w:color w:val="000000"/>
                <w:sz w:val="22"/>
                <w:szCs w:val="22"/>
              </w:rPr>
              <w:t>ла</w:t>
              <w:softHyphen/>
              <w:t>бораторной     ра</w:t>
              <w:softHyphen/>
              <w:t xml:space="preserve">боты   №11   </w:t>
            </w:r>
            <w:r>
              <w:rPr>
                <w:color w:val="000000"/>
                <w:sz w:val="22"/>
                <w:szCs w:val="22"/>
              </w:rPr>
              <w:t>«Вы</w:t>
              <w:softHyphen/>
              <w:t>явление     приспо</w:t>
              <w:softHyphen/>
              <w:t>соблений  у  орга</w:t>
              <w:softHyphen/>
              <w:t>низмов    к    среде обитания».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[4] с. 129.</w:t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1" w:hRule="atLeast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уществлять   самостоя</w:t>
              <w:softHyphen/>
              <w:t xml:space="preserve">тельный   поиск   </w:t>
            </w:r>
            <w:r>
              <w:rPr>
                <w:color w:val="000000"/>
                <w:sz w:val="22"/>
                <w:szCs w:val="22"/>
              </w:rPr>
              <w:t>биологи</w:t>
              <w:softHyphen/>
              <w:t>ческой информации из раз</w:t>
              <w:softHyphen/>
              <w:t>личных источников.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опрос 4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с.272.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[5]</w:t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1" w:hRule="atLeast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ид,     крите</w:t>
              <w:softHyphen/>
              <w:t>рии вида.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-я неделя октября</w:t>
            </w:r>
          </w:p>
        </w:tc>
        <w:tc>
          <w:tcPr>
            <w:tcW w:w="29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лючевые понятия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Вид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акт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итерии вида: морфологиче</w:t>
              <w:softHyphen/>
              <w:t>ский,   генетический,   эколого-географический;       репродук</w:t>
              <w:softHyphen/>
              <w:t>тивная изоляция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Теория 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логическая концепция ви</w:t>
              <w:softHyphen/>
              <w:t>да.  Трудности,   встречаемые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авать определение клю</w:t>
              <w:softHyphen/>
              <w:t xml:space="preserve">чевому понятию - </w:t>
            </w:r>
            <w:r>
              <w:rPr>
                <w:i/>
                <w:iCs/>
                <w:color w:val="000000"/>
                <w:sz w:val="22"/>
                <w:szCs w:val="22"/>
              </w:rPr>
              <w:t>вид.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дание со сво</w:t>
              <w:softHyphen/>
              <w:t>бодным ответом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 выбору учите</w:t>
              <w:softHyphen/>
              <w:t>ля.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акт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    пред</w:t>
              <w:softHyphen/>
              <w:t>ставлений о виде. Популяционная структура   вида. Клинальная   из</w:t>
              <w:softHyphen/>
              <w:t>менчивость. Географические изоляты.     Зона контакта.</w:t>
            </w:r>
          </w:p>
        </w:tc>
      </w:tr>
      <w:tr>
        <w:trPr>
          <w:trHeight w:val="946" w:hRule="atLeast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 изучения и   первичного закрепления новых знаний.</w:t>
            </w:r>
          </w:p>
        </w:tc>
        <w:tc>
          <w:tcPr>
            <w:tcW w:w="10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Называть </w:t>
            </w:r>
            <w:r>
              <w:rPr>
                <w:color w:val="000000"/>
                <w:sz w:val="22"/>
                <w:szCs w:val="22"/>
              </w:rPr>
              <w:t>критерии вида и обосновывать       важность критериев   для   определе</w:t>
              <w:softHyphen/>
              <w:t>ния вида.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Задание 1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с.77.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дел учебника </w:t>
            </w:r>
            <w:r>
              <w:rPr>
                <w:bCs/>
                <w:color w:val="000000"/>
                <w:sz w:val="22"/>
                <w:szCs w:val="22"/>
              </w:rPr>
              <w:t>«Задания».</w:t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.з.§ 1.4.1. [4] задание 2</w:t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Доказывать, </w:t>
            </w:r>
            <w:r>
              <w:rPr>
                <w:color w:val="000000"/>
                <w:sz w:val="22"/>
                <w:szCs w:val="22"/>
              </w:rPr>
              <w:t>что вид объек</w:t>
              <w:softHyphen/>
              <w:t>тивно существует в природе.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опрос 1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с.276.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[5]</w:t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463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7"/>
        <w:gridCol w:w="1574"/>
        <w:gridCol w:w="1046"/>
        <w:gridCol w:w="2966"/>
        <w:gridCol w:w="2842"/>
        <w:gridCol w:w="1987"/>
        <w:gridCol w:w="1834"/>
        <w:gridCol w:w="1838"/>
      </w:tblGrid>
      <w:tr>
        <w:trPr>
          <w:trHeight w:val="1656" w:hRule="atLeast"/>
        </w:trPr>
        <w:tc>
          <w:tcPr>
            <w:tcW w:w="5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с.126. [5] §62.</w:t>
            </w:r>
          </w:p>
        </w:tc>
        <w:tc>
          <w:tcPr>
            <w:tcW w:w="10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логической       концепцией вида.</w:t>
            </w:r>
          </w:p>
        </w:tc>
        <w:tc>
          <w:tcPr>
            <w:tcW w:w="2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ьзовать     элементы причинно-следственного анализа   для   объяснения результатов  лабораторной работы   и   наблюдений  за биологическими     объекта</w:t>
              <w:softHyphen/>
              <w:t>ми.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полнение     </w:t>
            </w:r>
            <w:r>
              <w:rPr>
                <w:bCs/>
                <w:color w:val="000000"/>
                <w:sz w:val="22"/>
                <w:szCs w:val="22"/>
              </w:rPr>
              <w:t>ла</w:t>
              <w:softHyphen/>
              <w:t>бораторной     ра</w:t>
              <w:softHyphen/>
              <w:t xml:space="preserve">боты    №9    </w:t>
            </w:r>
            <w:r>
              <w:rPr>
                <w:color w:val="000000"/>
                <w:sz w:val="22"/>
                <w:szCs w:val="22"/>
              </w:rPr>
              <w:t>«На</w:t>
              <w:softHyphen/>
              <w:t>блюдение   и   опи</w:t>
              <w:softHyphen/>
              <w:t>сание особей вида по    морфологиче</w:t>
              <w:softHyphen/>
              <w:t>скому критерию».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.126.</w:t>
            </w:r>
          </w:p>
        </w:tc>
        <w:tc>
          <w:tcPr>
            <w:tcW w:w="18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5" w:hRule="atLeast"/>
        </w:trPr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дание 4 нас.131.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[4]</w:t>
            </w:r>
          </w:p>
        </w:tc>
        <w:tc>
          <w:tcPr>
            <w:tcW w:w="18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5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-23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идообразо</w:t>
              <w:softHyphen/>
              <w:t>вание.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-я -4-я неделя октября</w:t>
            </w:r>
          </w:p>
        </w:tc>
        <w:tc>
          <w:tcPr>
            <w:tcW w:w="29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лючевые понятия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Изоляция       биологическая, географическая Микроэволюция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Факт 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ообразование - резуль</w:t>
              <w:softHyphen/>
              <w:t>тат микроэволюции. Способы    видообразования: симпатрическое   (экологиче</w:t>
              <w:softHyphen/>
              <w:t>ское)     и     аллопатрическое (географическое). Генетические       механизмы симпатрического   видообра</w:t>
              <w:softHyphen/>
              <w:t>зования:    полиплоидизация, гибридизация, хромосомные перестройки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роцесс 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   новых   видов. Роль  изоляции  в  процессе видообразования.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авать определения клю</w:t>
              <w:softHyphen/>
              <w:t>чевым понятиям.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дание 1 нас.130.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[4]</w:t>
            </w:r>
          </w:p>
        </w:tc>
        <w:tc>
          <w:tcPr>
            <w:tcW w:w="18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цесс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ти   видообра</w:t>
              <w:softHyphen/>
              <w:t>зования:   филе-тическое,      гиб</w:t>
              <w:softHyphen/>
              <w:t>ридное     проис</w:t>
              <w:softHyphen/>
              <w:t>хождение;     ди</w:t>
              <w:softHyphen/>
              <w:t>вергенция.</w:t>
            </w:r>
          </w:p>
        </w:tc>
      </w:tr>
      <w:tr>
        <w:trPr>
          <w:trHeight w:val="950" w:hRule="atLeast"/>
        </w:trPr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 изучения и   первичного закрепления новых знаний.</w:t>
            </w:r>
          </w:p>
        </w:tc>
        <w:tc>
          <w:tcPr>
            <w:tcW w:w="10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Называть </w:t>
            </w:r>
            <w:r>
              <w:rPr>
                <w:color w:val="000000"/>
                <w:sz w:val="22"/>
                <w:szCs w:val="22"/>
              </w:rPr>
              <w:t>эволюционно значимые результаты ви</w:t>
              <w:softHyphen/>
              <w:t>дообразования.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опрос 3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с.77.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 учебника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«Прикладные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спекты».</w:t>
            </w:r>
          </w:p>
        </w:tc>
        <w:tc>
          <w:tcPr>
            <w:tcW w:w="18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6" w:hRule="atLeast"/>
        </w:trPr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.з.§ 1.4.7. [5] §63-64.</w:t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писывать </w:t>
            </w:r>
            <w:r>
              <w:rPr>
                <w:color w:val="000000"/>
                <w:sz w:val="22"/>
                <w:szCs w:val="22"/>
              </w:rPr>
              <w:t>генетические механизмы, лежащие в ос</w:t>
              <w:softHyphen/>
              <w:t>нове симпатрического ви</w:t>
              <w:softHyphen/>
              <w:t>дообразования.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Задание 2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с. 77.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дел учебника </w:t>
            </w:r>
            <w:r>
              <w:rPr>
                <w:bCs/>
                <w:color w:val="000000"/>
                <w:sz w:val="22"/>
                <w:szCs w:val="22"/>
              </w:rPr>
              <w:t>«Задания».</w:t>
            </w:r>
          </w:p>
        </w:tc>
        <w:tc>
          <w:tcPr>
            <w:tcW w:w="18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риводить примеры </w:t>
            </w:r>
            <w:r>
              <w:rPr>
                <w:color w:val="000000"/>
                <w:sz w:val="22"/>
                <w:szCs w:val="22"/>
              </w:rPr>
              <w:t>спо</w:t>
              <w:softHyphen/>
              <w:t xml:space="preserve">собов видообразования и </w:t>
            </w:r>
            <w:r>
              <w:rPr>
                <w:bCs/>
                <w:color w:val="000000"/>
                <w:sz w:val="22"/>
                <w:szCs w:val="22"/>
              </w:rPr>
              <w:t xml:space="preserve">доказывать </w:t>
            </w:r>
            <w:r>
              <w:rPr>
                <w:color w:val="000000"/>
                <w:sz w:val="22"/>
                <w:szCs w:val="22"/>
              </w:rPr>
              <w:t>реальное их существование.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Задание 3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с.77.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дел учебника </w:t>
            </w:r>
            <w:r>
              <w:rPr>
                <w:bCs/>
                <w:color w:val="000000"/>
                <w:sz w:val="22"/>
                <w:szCs w:val="22"/>
              </w:rPr>
              <w:t>«Задания».</w:t>
            </w:r>
          </w:p>
        </w:tc>
        <w:tc>
          <w:tcPr>
            <w:tcW w:w="18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опросы 2 </w:t>
            </w:r>
            <w:r>
              <w:rPr>
                <w:color w:val="000000"/>
                <w:sz w:val="22"/>
                <w:szCs w:val="22"/>
              </w:rPr>
              <w:t xml:space="preserve">и </w:t>
            </w:r>
            <w:r>
              <w:rPr>
                <w:bCs/>
                <w:color w:val="000000"/>
                <w:sz w:val="22"/>
                <w:szCs w:val="22"/>
              </w:rPr>
              <w:t xml:space="preserve">4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с.289.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[5]</w:t>
            </w:r>
          </w:p>
        </w:tc>
        <w:tc>
          <w:tcPr>
            <w:tcW w:w="18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6" w:hRule="atLeast"/>
        </w:trPr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Карточка-задание №19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с.15.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[1]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[5]   Рис.175  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 xml:space="preserve">с.287.    </w:t>
            </w:r>
            <w:r>
              <w:rPr>
                <w:color w:val="000000"/>
                <w:sz w:val="22"/>
                <w:szCs w:val="22"/>
              </w:rPr>
              <w:t>Разнооб</w:t>
              <w:softHyphen/>
              <w:t>разие     вьюрков на галапагосских островах.</w:t>
            </w:r>
          </w:p>
        </w:tc>
        <w:tc>
          <w:tcPr>
            <w:tcW w:w="18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бъяснять </w:t>
            </w:r>
            <w:r>
              <w:rPr>
                <w:color w:val="000000"/>
                <w:sz w:val="22"/>
                <w:szCs w:val="22"/>
              </w:rPr>
              <w:t>роль эволюци</w:t>
              <w:softHyphen/>
              <w:t>онных факторов в процессе видообразования.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опрос 2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с.77.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 учебника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«Прикладные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спекты».</w:t>
            </w:r>
          </w:p>
        </w:tc>
        <w:tc>
          <w:tcPr>
            <w:tcW w:w="18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опрос 2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с. 74.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дел учебника </w:t>
            </w:r>
            <w:r>
              <w:rPr>
                <w:bCs/>
                <w:color w:val="000000"/>
                <w:sz w:val="22"/>
                <w:szCs w:val="22"/>
              </w:rPr>
              <w:t>«Вопросы   для обсуждения».</w:t>
            </w:r>
          </w:p>
        </w:tc>
        <w:tc>
          <w:tcPr>
            <w:tcW w:w="18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0" w:hRule="atLeast"/>
        </w:trPr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опрос 2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с. 286.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[5]</w:t>
            </w:r>
          </w:p>
        </w:tc>
        <w:tc>
          <w:tcPr>
            <w:tcW w:w="18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46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"/>
        <w:gridCol w:w="1574"/>
        <w:gridCol w:w="1046"/>
        <w:gridCol w:w="2966"/>
        <w:gridCol w:w="2842"/>
        <w:gridCol w:w="1982"/>
        <w:gridCol w:w="1834"/>
        <w:gridCol w:w="1838"/>
      </w:tblGrid>
      <w:tr>
        <w:trPr>
          <w:trHeight w:val="883" w:hRule="atLeast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.</w:t>
            </w:r>
          </w:p>
        </w:tc>
        <w:tc>
          <w:tcPr>
            <w:tcW w:w="15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актиче</w:t>
              <w:softHyphen/>
              <w:t xml:space="preserve">ская     работа №21     </w:t>
            </w:r>
            <w:r>
              <w:rPr>
                <w:color w:val="000000"/>
                <w:sz w:val="22"/>
                <w:szCs w:val="22"/>
              </w:rPr>
              <w:t>«Срав</w:t>
              <w:softHyphen/>
              <w:t>нение       про</w:t>
              <w:softHyphen/>
              <w:t>цессов эколо</w:t>
              <w:softHyphen/>
              <w:t>гического      и географиче</w:t>
              <w:softHyphen/>
              <w:t>ского  видооб</w:t>
              <w:softHyphen/>
              <w:t>разования».</w:t>
            </w:r>
          </w:p>
        </w:tc>
        <w:tc>
          <w:tcPr>
            <w:tcW w:w="10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-я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деля октября</w:t>
            </w:r>
          </w:p>
        </w:tc>
        <w:tc>
          <w:tcPr>
            <w:tcW w:w="29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лючевые понятия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Видообразование </w:t>
            </w:r>
            <w:r>
              <w:rPr>
                <w:bCs/>
                <w:color w:val="000000"/>
                <w:sz w:val="22"/>
                <w:szCs w:val="22"/>
              </w:rPr>
              <w:t>Факт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личительные особенности способов видообразования. Этапы    географического    и экологического   видообразо</w:t>
              <w:softHyphen/>
              <w:t>вания.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авать </w:t>
            </w:r>
            <w:r>
              <w:rPr>
                <w:bCs/>
                <w:color w:val="000000"/>
                <w:sz w:val="22"/>
                <w:szCs w:val="22"/>
              </w:rPr>
              <w:t>определение клю</w:t>
              <w:softHyphen/>
              <w:t xml:space="preserve">чевому понятию </w:t>
            </w: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i/>
                <w:iCs/>
                <w:color w:val="000000"/>
                <w:sz w:val="22"/>
                <w:szCs w:val="22"/>
              </w:rPr>
              <w:t>видо</w:t>
              <w:softHyphen/>
              <w:t>образование.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дание </w:t>
            </w:r>
            <w:r>
              <w:rPr>
                <w:bCs/>
                <w:color w:val="000000"/>
                <w:sz w:val="22"/>
                <w:szCs w:val="22"/>
              </w:rPr>
              <w:t>со сво</w:t>
              <w:softHyphen/>
              <w:t>бодным  ответом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выбору учите</w:t>
              <w:softHyphen/>
              <w:t>ля.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66" w:hRule="atLeast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пределять      </w:t>
            </w:r>
            <w:r>
              <w:rPr>
                <w:color w:val="000000"/>
                <w:sz w:val="22"/>
                <w:szCs w:val="22"/>
              </w:rPr>
              <w:t>последова</w:t>
              <w:softHyphen/>
              <w:t>тельность этапов экологи</w:t>
              <w:softHyphen/>
              <w:t>ческого и географического видообразования.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Карточка-задание  №22 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с.16.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[1]</w:t>
            </w:r>
          </w:p>
        </w:tc>
        <w:tc>
          <w:tcPr>
            <w:tcW w:w="18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1" w:hRule="atLeast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    закреп</w:t>
              <w:softHyphen/>
              <w:t>ления знаний.</w:t>
            </w:r>
          </w:p>
        </w:tc>
        <w:tc>
          <w:tcPr>
            <w:tcW w:w="10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ыделять   </w:t>
            </w:r>
            <w:r>
              <w:rPr>
                <w:color w:val="000000"/>
                <w:sz w:val="22"/>
                <w:szCs w:val="22"/>
              </w:rPr>
              <w:t>критерии   для сравнения.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дание со сво</w:t>
              <w:softHyphen/>
              <w:t>бодным ответом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выбору учите</w:t>
              <w:softHyphen/>
              <w:t>ля.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0" w:hRule="atLeast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.з. повторе</w:t>
              <w:softHyphen/>
              <w:t>ние.</w:t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Сравнивать   </w:t>
            </w:r>
            <w:r>
              <w:rPr>
                <w:color w:val="000000"/>
                <w:sz w:val="22"/>
                <w:szCs w:val="22"/>
              </w:rPr>
              <w:t>способы   ви</w:t>
              <w:softHyphen/>
              <w:t>дообразования.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дание со сво</w:t>
              <w:softHyphen/>
              <w:t>бодным ответом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выбору учите</w:t>
              <w:softHyphen/>
              <w:t>ля.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2" w:hRule="atLeast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еминар     по теме        </w:t>
            </w:r>
            <w:r>
              <w:rPr>
                <w:bCs/>
                <w:color w:val="000000"/>
                <w:sz w:val="22"/>
                <w:szCs w:val="22"/>
              </w:rPr>
              <w:t>«Ос</w:t>
              <w:softHyphen/>
              <w:t>новные     по</w:t>
              <w:softHyphen/>
              <w:t>ложения синтетиче</w:t>
              <w:softHyphen/>
              <w:t>ской   теории эволюции».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я неделя октября</w:t>
            </w:r>
          </w:p>
        </w:tc>
        <w:tc>
          <w:tcPr>
            <w:tcW w:w="29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еории и гипотезы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ория   Ж.Б. Ламарка,   уче</w:t>
              <w:softHyphen/>
              <w:t>ние Ч. Дарвина; синтетиче</w:t>
              <w:softHyphen/>
              <w:t>ская теория эволюции.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Давать      сравнительную характеристику </w:t>
            </w:r>
            <w:r>
              <w:rPr>
                <w:color w:val="000000"/>
                <w:sz w:val="22"/>
                <w:szCs w:val="22"/>
              </w:rPr>
              <w:t>движущим силам   эволюции   с  точки зрения    теории    Ламарка, учения Дарвина и синтети</w:t>
              <w:softHyphen/>
              <w:t>ческой теории эволюции.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Карточка-задание №14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с.12.</w:t>
            </w:r>
          </w:p>
        </w:tc>
        <w:tc>
          <w:tcPr>
            <w:tcW w:w="18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[1]</w:t>
            </w:r>
          </w:p>
        </w:tc>
        <w:tc>
          <w:tcPr>
            <w:tcW w:w="18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0" w:hRule="atLeast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 обобще</w:t>
              <w:softHyphen/>
              <w:t>ния   и   систе</w:t>
              <w:softHyphen/>
              <w:t>матизации знаний.</w:t>
            </w:r>
          </w:p>
        </w:tc>
        <w:tc>
          <w:tcPr>
            <w:tcW w:w="10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бъяснять  </w:t>
            </w:r>
            <w:r>
              <w:rPr>
                <w:color w:val="000000"/>
                <w:sz w:val="22"/>
                <w:szCs w:val="22"/>
              </w:rPr>
              <w:t>роль синтети</w:t>
              <w:softHyphen/>
              <w:t>ческой теории эволюции в формировании   естествен</w:t>
              <w:softHyphen/>
              <w:t>но-научной  картины  мира, научного мировоззрения.</w:t>
            </w:r>
          </w:p>
        </w:tc>
        <w:tc>
          <w:tcPr>
            <w:tcW w:w="19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дание со сво</w:t>
              <w:softHyphen/>
              <w:t>бодным ответом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выбору учите</w:t>
              <w:softHyphen/>
              <w:t>ля.</w:t>
            </w:r>
          </w:p>
        </w:tc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1" w:hRule="atLeast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.з.  подгото</w:t>
              <w:softHyphen/>
              <w:t>виться  к за</w:t>
              <w:softHyphen/>
              <w:t>чету.</w:t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чет №2.</w:t>
            </w:r>
          </w:p>
        </w:tc>
        <w:tc>
          <w:tcPr>
            <w:tcW w:w="10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-я неделя октября</w:t>
            </w:r>
          </w:p>
        </w:tc>
        <w:tc>
          <w:tcPr>
            <w:tcW w:w="11462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стирование по теме </w:t>
            </w:r>
            <w:r>
              <w:rPr>
                <w:bCs/>
                <w:color w:val="000000"/>
                <w:sz w:val="22"/>
                <w:szCs w:val="22"/>
              </w:rPr>
              <w:t xml:space="preserve">«Синтетическая теория эволюции. Микроэволюиия» </w:t>
            </w:r>
            <w:r>
              <w:rPr>
                <w:color w:val="000000"/>
                <w:sz w:val="22"/>
                <w:szCs w:val="22"/>
              </w:rPr>
              <w:t>(или письменная работа с заданиями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ующими требования к уровню подготовки).</w:t>
            </w:r>
          </w:p>
        </w:tc>
      </w:tr>
      <w:tr>
        <w:trPr>
          <w:trHeight w:val="1426" w:hRule="atLeast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    контро</w:t>
              <w:softHyphen/>
              <w:t>ля,   оценки   и коррекции знаний     уча</w:t>
              <w:softHyphen/>
              <w:t>щихся.</w:t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1474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4"/>
        <w:gridCol w:w="398"/>
        <w:gridCol w:w="120"/>
        <w:gridCol w:w="1454"/>
        <w:gridCol w:w="120"/>
        <w:gridCol w:w="926"/>
        <w:gridCol w:w="116"/>
        <w:gridCol w:w="2841"/>
        <w:gridCol w:w="121"/>
        <w:gridCol w:w="2716"/>
        <w:gridCol w:w="121"/>
        <w:gridCol w:w="1876"/>
        <w:gridCol w:w="121"/>
        <w:gridCol w:w="1713"/>
        <w:gridCol w:w="116"/>
        <w:gridCol w:w="1722"/>
        <w:gridCol w:w="121"/>
      </w:tblGrid>
      <w:tr>
        <w:trPr>
          <w:trHeight w:val="422" w:hRule="atLeast"/>
        </w:trPr>
        <w:tc>
          <w:tcPr>
            <w:tcW w:w="1462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ЕМА 1.4. ОСНОВНЫЕ ЗАКОНОМЕРНОСТИ ЭВОЛЮЦИИ. МАКРОЭВОЛЮЦИЯ (12 часов)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- формирование у  учащихся знаний о макроэволюции и ее основных направлениях;  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 формирование умений сравнивать процессы макро- и микроэволюции, объяснять роль ароморфозов, идиоадаптаций и дегенераций,  осуществлять самостоятельный поиск информации.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1" w:hRule="atLeast"/>
        </w:trPr>
        <w:tc>
          <w:tcPr>
            <w:tcW w:w="5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.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акроэво</w:t>
              <w:softHyphen/>
              <w:t>люция.     На</w:t>
              <w:softHyphen/>
              <w:t>правления эволюции.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я неделя ноября</w:t>
            </w:r>
          </w:p>
        </w:tc>
        <w:tc>
          <w:tcPr>
            <w:tcW w:w="2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лючевые понятия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акроэволюция Биологический прогресс Биологический регресс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Факт 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наки       биологического прогресса и биологического регресса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роцесс 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роэволюция.   Направле</w:t>
              <w:softHyphen/>
              <w:t>ния развития.</w:t>
            </w:r>
          </w:p>
        </w:tc>
        <w:tc>
          <w:tcPr>
            <w:tcW w:w="2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авать определения клю</w:t>
              <w:softHyphen/>
              <w:t>чевым понятиям.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опрос 1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с.86.</w:t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дел учебника </w:t>
            </w:r>
            <w:r>
              <w:rPr>
                <w:bCs/>
                <w:color w:val="000000"/>
                <w:sz w:val="22"/>
                <w:szCs w:val="22"/>
              </w:rPr>
              <w:t>«Вопросы   для повторения     и задания».</w:t>
            </w:r>
          </w:p>
        </w:tc>
        <w:tc>
          <w:tcPr>
            <w:tcW w:w="18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нятия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Биологическая стабилизация.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6" w:hRule="atLeast"/>
        </w:trPr>
        <w:tc>
          <w:tcPr>
            <w:tcW w:w="5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 изучения и   первичного закрепления новых знаний.</w:t>
            </w:r>
          </w:p>
        </w:tc>
        <w:tc>
          <w:tcPr>
            <w:tcW w:w="104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ыявлять   критерии   для сравнения ключевых по</w:t>
              <w:softHyphen/>
              <w:t>нятий.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дание  со  сво</w:t>
              <w:softHyphen/>
              <w:t>бодным  ответом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 выбору учите</w:t>
              <w:softHyphen/>
              <w:t>ля.</w:t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5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Д.з. </w:t>
            </w:r>
            <w:r>
              <w:rPr>
                <w:color w:val="000000"/>
                <w:sz w:val="22"/>
                <w:szCs w:val="22"/>
              </w:rPr>
              <w:t xml:space="preserve">введение в главу </w:t>
            </w:r>
            <w:r>
              <w:rPr>
                <w:bCs/>
                <w:color w:val="000000"/>
                <w:sz w:val="22"/>
                <w:szCs w:val="22"/>
              </w:rPr>
              <w:t>с.79.</w:t>
            </w:r>
          </w:p>
        </w:tc>
        <w:tc>
          <w:tcPr>
            <w:tcW w:w="10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Характеризовать     </w:t>
            </w:r>
            <w:r>
              <w:rPr>
                <w:color w:val="000000"/>
                <w:sz w:val="22"/>
                <w:szCs w:val="22"/>
              </w:rPr>
              <w:t>основ</w:t>
              <w:softHyphen/>
              <w:t>ные   направления   органи</w:t>
              <w:softHyphen/>
              <w:t>ческой эволюции.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Карточки-задания   №35   </w:t>
            </w:r>
            <w:r>
              <w:rPr>
                <w:color w:val="000000"/>
                <w:sz w:val="22"/>
                <w:szCs w:val="22"/>
              </w:rPr>
              <w:t xml:space="preserve">и </w:t>
            </w:r>
            <w:r>
              <w:rPr>
                <w:bCs/>
                <w:color w:val="000000"/>
                <w:sz w:val="22"/>
                <w:szCs w:val="22"/>
              </w:rPr>
              <w:t>37.</w:t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[1]</w:t>
            </w:r>
          </w:p>
        </w:tc>
        <w:tc>
          <w:tcPr>
            <w:tcW w:w="18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1" w:hRule="atLeast"/>
        </w:trPr>
        <w:tc>
          <w:tcPr>
            <w:tcW w:w="5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Сравнивать   </w:t>
            </w:r>
            <w:r>
              <w:rPr>
                <w:color w:val="000000"/>
                <w:sz w:val="22"/>
                <w:szCs w:val="22"/>
              </w:rPr>
              <w:t>процессы   -микроэволюция   и   макро</w:t>
              <w:softHyphen/>
              <w:t>эволюция.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полнение </w:t>
            </w:r>
            <w:r>
              <w:rPr>
                <w:bCs/>
                <w:color w:val="000000"/>
                <w:sz w:val="22"/>
                <w:szCs w:val="22"/>
              </w:rPr>
              <w:t>прак</w:t>
              <w:softHyphen/>
              <w:t xml:space="preserve">тической работы №    22    </w:t>
            </w:r>
            <w:r>
              <w:rPr>
                <w:color w:val="000000"/>
                <w:sz w:val="22"/>
                <w:szCs w:val="22"/>
              </w:rPr>
              <w:t>«Сравни</w:t>
              <w:softHyphen/>
              <w:t>тельная    характе</w:t>
              <w:softHyphen/>
              <w:t>ристика   микро-  и макроэволюции».</w:t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Задание 4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с.135.</w:t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[4]</w:t>
            </w:r>
          </w:p>
        </w:tc>
        <w:tc>
          <w:tcPr>
            <w:tcW w:w="18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Карточка      №216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с.66.</w:t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[3]</w:t>
            </w:r>
          </w:p>
        </w:tc>
        <w:tc>
          <w:tcPr>
            <w:tcW w:w="18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5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арточка-задание №23 нас.18.</w:t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[1]</w:t>
            </w:r>
          </w:p>
        </w:tc>
        <w:tc>
          <w:tcPr>
            <w:tcW w:w="18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1" w:hRule="atLeast"/>
        </w:trPr>
        <w:tc>
          <w:tcPr>
            <w:tcW w:w="5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уществлять  самостоя</w:t>
              <w:softHyphen/>
              <w:t xml:space="preserve">тельный   поиск   </w:t>
            </w:r>
            <w:r>
              <w:rPr>
                <w:color w:val="000000"/>
                <w:sz w:val="22"/>
                <w:szCs w:val="22"/>
              </w:rPr>
              <w:t>биологи</w:t>
              <w:softHyphen/>
              <w:t>ческой информации из раз</w:t>
              <w:softHyphen/>
              <w:t>личных источников.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Карточка-задание №40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с.27.</w:t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[1]</w:t>
            </w:r>
          </w:p>
        </w:tc>
        <w:tc>
          <w:tcPr>
            <w:tcW w:w="18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-29.</w:t>
            </w:r>
          </w:p>
        </w:tc>
        <w:tc>
          <w:tcPr>
            <w:tcW w:w="157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ути    дости</w:t>
              <w:softHyphen/>
              <w:t>жения     био</w:t>
              <w:softHyphen/>
              <w:t>логического прогресса.</w:t>
            </w:r>
          </w:p>
        </w:tc>
        <w:tc>
          <w:tcPr>
            <w:tcW w:w="104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я-З-я неделя ноября</w:t>
            </w:r>
          </w:p>
        </w:tc>
        <w:tc>
          <w:tcPr>
            <w:tcW w:w="2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лючевые понятия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Аллогенез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Ароморфоз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Арогенез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егенерация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диоадаптация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атагенез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Факт 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ти    биологического    про</w:t>
              <w:softHyphen/>
              <w:t>гресса.  Биологическая роль</w:t>
            </w:r>
          </w:p>
        </w:tc>
        <w:tc>
          <w:tcPr>
            <w:tcW w:w="28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авать определения клю</w:t>
              <w:softHyphen/>
              <w:t>чевым понятиям.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Задание 1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с.131.</w:t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[4]</w:t>
            </w:r>
          </w:p>
        </w:tc>
        <w:tc>
          <w:tcPr>
            <w:tcW w:w="18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6" w:hRule="atLeast"/>
        </w:trPr>
        <w:tc>
          <w:tcPr>
            <w:tcW w:w="5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опрос 5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с.86.</w:t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дел учебника </w:t>
            </w:r>
            <w:r>
              <w:rPr>
                <w:bCs/>
                <w:color w:val="000000"/>
                <w:sz w:val="22"/>
                <w:szCs w:val="22"/>
              </w:rPr>
              <w:t>«Вопросы   для повторения     и задания».</w:t>
            </w:r>
          </w:p>
        </w:tc>
        <w:tc>
          <w:tcPr>
            <w:tcW w:w="18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5" w:hRule="atLeast"/>
        </w:trPr>
        <w:tc>
          <w:tcPr>
            <w:tcW w:w="5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 изучения и   первичного закрепления новых знаний.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бъяснять </w:t>
            </w:r>
            <w:r>
              <w:rPr>
                <w:color w:val="000000"/>
                <w:sz w:val="22"/>
                <w:szCs w:val="22"/>
              </w:rPr>
              <w:t>роль в эволю</w:t>
              <w:softHyphen/>
              <w:t>ции ароморфозов и идиоа-даптаций.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опрос 4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с.301.</w:t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[5]</w:t>
            </w:r>
          </w:p>
        </w:tc>
        <w:tc>
          <w:tcPr>
            <w:tcW w:w="18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14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.з.§2.1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[5] §67 с.298-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1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оморфозов и идиоадапта-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ий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еории и гипотезы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ние    А.Н. Северцева    и И.И.  Шмальгаузена о глав-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ых   направлениях   эволю-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ии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Различать   понятия   </w:t>
            </w:r>
            <w:r>
              <w:rPr>
                <w:i/>
                <w:iCs/>
                <w:color w:val="000000"/>
                <w:sz w:val="22"/>
                <w:szCs w:val="22"/>
              </w:rPr>
              <w:t>мор-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офизиологический     про-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гресс </w:t>
            </w:r>
            <w:r>
              <w:rPr>
                <w:color w:val="000000"/>
                <w:sz w:val="22"/>
                <w:szCs w:val="22"/>
              </w:rPr>
              <w:t xml:space="preserve">и </w:t>
            </w:r>
            <w:r>
              <w:rPr>
                <w:i/>
                <w:iCs/>
                <w:color w:val="000000"/>
                <w:sz w:val="22"/>
                <w:szCs w:val="22"/>
              </w:rPr>
              <w:t>биологический про</w:t>
              <w:softHyphen/>
              <w:t>гресс.</w:t>
            </w:r>
          </w:p>
        </w:tc>
        <w:tc>
          <w:tcPr>
            <w:tcW w:w="199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дание  со  сво-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одным  ответом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 выбору учите</w:t>
              <w:softHyphen/>
              <w:t>ля.</w:t>
            </w:r>
          </w:p>
        </w:tc>
        <w:tc>
          <w:tcPr>
            <w:tcW w:w="182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14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14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4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Характеризовать     </w:t>
            </w:r>
            <w:r>
              <w:rPr>
                <w:color w:val="000000"/>
                <w:sz w:val="22"/>
                <w:szCs w:val="22"/>
              </w:rPr>
              <w:t>основ-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ые пути эволюции.</w:t>
            </w:r>
          </w:p>
        </w:tc>
        <w:tc>
          <w:tcPr>
            <w:tcW w:w="19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дание  со  сво-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одным  ответом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 выбору учите</w:t>
              <w:softHyphen/>
              <w:t>ля.</w:t>
            </w:r>
          </w:p>
        </w:tc>
        <w:tc>
          <w:tcPr>
            <w:tcW w:w="18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Таблица  </w:t>
            </w:r>
            <w:r>
              <w:rPr>
                <w:color w:val="000000"/>
                <w:sz w:val="22"/>
                <w:szCs w:val="22"/>
              </w:rPr>
              <w:t>«Глав-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ые     направле-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я    эволюции» (по А.Н.  Север-цеву).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14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7" w:hRule="atLeast"/>
        </w:trPr>
        <w:tc>
          <w:tcPr>
            <w:tcW w:w="14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14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уществлять   самостоя-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тельный   поиск   </w:t>
            </w:r>
            <w:r>
              <w:rPr>
                <w:color w:val="000000"/>
                <w:sz w:val="22"/>
                <w:szCs w:val="22"/>
              </w:rPr>
              <w:t>биологи-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ской информации из раз-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чных источников.</w:t>
            </w:r>
          </w:p>
        </w:tc>
        <w:tc>
          <w:tcPr>
            <w:tcW w:w="19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арточка-задание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№</w:t>
            </w:r>
            <w:r>
              <w:rPr>
                <w:bCs/>
                <w:color w:val="000000"/>
                <w:sz w:val="22"/>
                <w:szCs w:val="22"/>
              </w:rPr>
              <w:t xml:space="preserve">38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с.27.</w:t>
            </w:r>
          </w:p>
        </w:tc>
        <w:tc>
          <w:tcPr>
            <w:tcW w:w="18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[1]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14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14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14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14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актиче-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кая    работа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№</w:t>
            </w:r>
            <w:r>
              <w:rPr>
                <w:bCs/>
                <w:color w:val="000000"/>
                <w:sz w:val="22"/>
                <w:szCs w:val="22"/>
              </w:rPr>
              <w:t xml:space="preserve">23    </w:t>
            </w:r>
            <w:r>
              <w:rPr>
                <w:color w:val="000000"/>
                <w:sz w:val="22"/>
                <w:szCs w:val="22"/>
              </w:rPr>
              <w:t>«Срав-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тельная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рактеристи-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 путей и на-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лений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волюции».</w:t>
            </w:r>
          </w:p>
        </w:tc>
        <w:tc>
          <w:tcPr>
            <w:tcW w:w="10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-я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деля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ября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акт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аимосвязь    главных    на-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лений  и  путей  эволю-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ии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личительные     особенно-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и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ыделять      отличитель-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ные   особенности   </w:t>
            </w:r>
            <w:r>
              <w:rPr>
                <w:color w:val="000000"/>
                <w:sz w:val="22"/>
                <w:szCs w:val="22"/>
              </w:rPr>
              <w:t>основ-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ых   направлений   эволю-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ии.</w:t>
            </w:r>
          </w:p>
        </w:tc>
        <w:tc>
          <w:tcPr>
            <w:tcW w:w="19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дание  со  сво-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одным  ответом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 выбору учите-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я.</w:t>
            </w:r>
          </w:p>
        </w:tc>
        <w:tc>
          <w:tcPr>
            <w:tcW w:w="18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Таблица   </w:t>
            </w:r>
            <w:r>
              <w:rPr>
                <w:color w:val="000000"/>
                <w:sz w:val="22"/>
                <w:szCs w:val="22"/>
              </w:rPr>
              <w:t>«Глав-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ые     направле-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я    эволюции»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  А.Н.   Север-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ову)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14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4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14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14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14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14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14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14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    закреп-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ния знаний.</w:t>
            </w:r>
          </w:p>
        </w:tc>
        <w:tc>
          <w:tcPr>
            <w:tcW w:w="10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бъяснять      </w:t>
            </w:r>
            <w:r>
              <w:rPr>
                <w:color w:val="000000"/>
                <w:sz w:val="22"/>
                <w:szCs w:val="22"/>
              </w:rPr>
              <w:t>взаимосвязь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х направлений эво</w:t>
              <w:softHyphen/>
              <w:t>люции.</w:t>
            </w:r>
          </w:p>
        </w:tc>
        <w:tc>
          <w:tcPr>
            <w:tcW w:w="19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арточка-задание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№</w:t>
            </w:r>
            <w:r>
              <w:rPr>
                <w:bCs/>
                <w:color w:val="000000"/>
                <w:sz w:val="22"/>
                <w:szCs w:val="22"/>
              </w:rPr>
              <w:t xml:space="preserve">39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с.28.</w:t>
            </w:r>
          </w:p>
        </w:tc>
        <w:tc>
          <w:tcPr>
            <w:tcW w:w="18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[1]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14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14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босновывать    </w:t>
            </w:r>
            <w:r>
              <w:rPr>
                <w:color w:val="000000"/>
                <w:sz w:val="22"/>
                <w:szCs w:val="22"/>
              </w:rPr>
              <w:t>характер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й в строении ор-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низмов  при   переходе   к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зитизму.</w:t>
            </w:r>
          </w:p>
        </w:tc>
        <w:tc>
          <w:tcPr>
            <w:tcW w:w="19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опрос 6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с.86.</w:t>
            </w:r>
          </w:p>
        </w:tc>
        <w:tc>
          <w:tcPr>
            <w:tcW w:w="18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 учебника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«Вопросы   для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вторения     и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дания».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4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14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14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14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уществлять   самостоя-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тельный   поиск   </w:t>
            </w:r>
            <w:r>
              <w:rPr>
                <w:color w:val="000000"/>
                <w:sz w:val="22"/>
                <w:szCs w:val="22"/>
              </w:rPr>
              <w:t>биологи-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ской информации из раз-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чных источников.</w:t>
            </w:r>
          </w:p>
        </w:tc>
        <w:tc>
          <w:tcPr>
            <w:tcW w:w="19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арточка-задание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№</w:t>
            </w:r>
            <w:r>
              <w:rPr>
                <w:bCs/>
                <w:color w:val="000000"/>
                <w:sz w:val="22"/>
                <w:szCs w:val="22"/>
              </w:rPr>
              <w:t xml:space="preserve">41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с.28.</w:t>
            </w:r>
          </w:p>
        </w:tc>
        <w:tc>
          <w:tcPr>
            <w:tcW w:w="18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[1]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14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14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14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14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актиче-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кая    работа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№</w:t>
            </w:r>
            <w:r>
              <w:rPr>
                <w:bCs/>
                <w:color w:val="000000"/>
                <w:sz w:val="22"/>
                <w:szCs w:val="22"/>
              </w:rPr>
              <w:t xml:space="preserve">24    </w:t>
            </w:r>
            <w:r>
              <w:rPr>
                <w:color w:val="000000"/>
                <w:sz w:val="22"/>
                <w:szCs w:val="22"/>
              </w:rPr>
              <w:t>«Выяв-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ние       аро-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рфозов     у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тений».Урок    закрепления знаний.</w:t>
            </w:r>
          </w:p>
        </w:tc>
        <w:tc>
          <w:tcPr>
            <w:tcW w:w="10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-я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деля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ября</w:t>
            </w:r>
          </w:p>
        </w:tc>
        <w:tc>
          <w:tcPr>
            <w:tcW w:w="296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акт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ые    ароморфозы    у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тений: споровое размно-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ение; семенное размноже-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е; появление цветка.</w:t>
            </w:r>
          </w:p>
        </w:tc>
        <w:tc>
          <w:tcPr>
            <w:tcW w:w="28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риводить примеры </w:t>
            </w:r>
            <w:r>
              <w:rPr>
                <w:color w:val="000000"/>
                <w:sz w:val="22"/>
                <w:szCs w:val="22"/>
              </w:rPr>
              <w:t>аро-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рфозов у растений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Характеризовать         </w:t>
            </w:r>
            <w:r>
              <w:rPr>
                <w:color w:val="000000"/>
                <w:sz w:val="22"/>
                <w:szCs w:val="22"/>
              </w:rPr>
              <w:t>аро-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рфозы у растений.</w:t>
            </w:r>
          </w:p>
        </w:tc>
        <w:tc>
          <w:tcPr>
            <w:tcW w:w="19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опрос 4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с.86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арточка      №219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с.67.</w:t>
            </w:r>
          </w:p>
        </w:tc>
        <w:tc>
          <w:tcPr>
            <w:tcW w:w="18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 учебника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«Вопросы   для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вторения     и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дания»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[3]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аблица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14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14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14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14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14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14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14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46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7"/>
        <w:gridCol w:w="1574"/>
        <w:gridCol w:w="1042"/>
        <w:gridCol w:w="2957"/>
        <w:gridCol w:w="2842"/>
        <w:gridCol w:w="1992"/>
        <w:gridCol w:w="1834"/>
        <w:gridCol w:w="1834"/>
      </w:tblGrid>
      <w:tr>
        <w:trPr>
          <w:trHeight w:val="1416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.з.       соста</w:t>
              <w:softHyphen/>
              <w:t>вить     харак</w:t>
              <w:softHyphen/>
              <w:t>теристику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ного         из ароморфозов у растений.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Развитие    рас</w:t>
              <w:softHyphen/>
              <w:t>тительного     ми</w:t>
              <w:softHyphen/>
              <w:t>ра».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5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.</w:t>
            </w:r>
          </w:p>
        </w:tc>
        <w:tc>
          <w:tcPr>
            <w:tcW w:w="15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Лаборатор</w:t>
              <w:softHyphen/>
              <w:t>ная      работа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№</w:t>
            </w:r>
            <w:r>
              <w:rPr>
                <w:bCs/>
                <w:color w:val="000000"/>
                <w:sz w:val="22"/>
                <w:szCs w:val="22"/>
              </w:rPr>
              <w:t xml:space="preserve">12    </w:t>
            </w:r>
            <w:r>
              <w:rPr>
                <w:color w:val="000000"/>
                <w:sz w:val="22"/>
                <w:szCs w:val="22"/>
              </w:rPr>
              <w:t>«Выяв</w:t>
              <w:softHyphen/>
              <w:t>ление   идиоа-даптаций      у растений».</w:t>
            </w:r>
          </w:p>
        </w:tc>
        <w:tc>
          <w:tcPr>
            <w:tcW w:w="10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я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деля ноября</w:t>
            </w:r>
          </w:p>
        </w:tc>
        <w:tc>
          <w:tcPr>
            <w:tcW w:w="29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акт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диоадаптаций у растений к испарению, сохранению вла</w:t>
              <w:softHyphen/>
              <w:t>ги; приспособления к пере</w:t>
              <w:softHyphen/>
              <w:t>несению     неблагоприятных условий.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риводить    примеры    </w:t>
            </w:r>
            <w:r>
              <w:rPr>
                <w:color w:val="000000"/>
                <w:sz w:val="22"/>
                <w:szCs w:val="22"/>
              </w:rPr>
              <w:t xml:space="preserve">и </w:t>
            </w:r>
            <w:r>
              <w:rPr>
                <w:bCs/>
                <w:color w:val="000000"/>
                <w:sz w:val="22"/>
                <w:szCs w:val="22"/>
              </w:rPr>
              <w:t xml:space="preserve">описывать </w:t>
            </w:r>
            <w:r>
              <w:rPr>
                <w:color w:val="000000"/>
                <w:sz w:val="22"/>
                <w:szCs w:val="22"/>
              </w:rPr>
              <w:t>идиоадаптаций у растений.</w:t>
            </w:r>
          </w:p>
        </w:tc>
        <w:tc>
          <w:tcPr>
            <w:tcW w:w="1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дание со сво</w:t>
              <w:softHyphen/>
              <w:t>бодным  ответом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выбору учите</w:t>
              <w:softHyphen/>
              <w:t>ля.</w:t>
            </w:r>
          </w:p>
        </w:tc>
        <w:tc>
          <w:tcPr>
            <w:tcW w:w="18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натные   рас</w:t>
              <w:softHyphen/>
              <w:t>тения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рбарий расте</w:t>
              <w:softHyphen/>
              <w:t>ний     различных экологических групп.</w:t>
            </w:r>
          </w:p>
        </w:tc>
        <w:tc>
          <w:tcPr>
            <w:tcW w:w="18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бъяснять </w:t>
            </w:r>
            <w:r>
              <w:rPr>
                <w:color w:val="000000"/>
                <w:sz w:val="22"/>
                <w:szCs w:val="22"/>
              </w:rPr>
              <w:t>значение идио</w:t>
              <w:softHyphen/>
              <w:t>адаптаций.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1" w:hRule="atLeast"/>
        </w:trPr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         ком</w:t>
              <w:softHyphen/>
              <w:t>плексного применения ЗУН     учащи</w:t>
              <w:softHyphen/>
              <w:t>мися.</w:t>
            </w:r>
          </w:p>
        </w:tc>
        <w:tc>
          <w:tcPr>
            <w:tcW w:w="10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6" w:hRule="atLeast"/>
        </w:trPr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.з.       </w:t>
            </w:r>
            <w:r>
              <w:rPr>
                <w:bCs/>
                <w:color w:val="000000"/>
                <w:sz w:val="22"/>
                <w:szCs w:val="22"/>
              </w:rPr>
              <w:t>подоб</w:t>
              <w:softHyphen/>
              <w:t xml:space="preserve">рать  </w:t>
            </w:r>
            <w:r>
              <w:rPr>
                <w:color w:val="000000"/>
                <w:sz w:val="22"/>
                <w:szCs w:val="22"/>
              </w:rPr>
              <w:t>примеры идиоадаптаций у растений.</w:t>
            </w:r>
          </w:p>
        </w:tc>
        <w:tc>
          <w:tcPr>
            <w:tcW w:w="10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1" w:hRule="atLeast"/>
        </w:trPr>
        <w:tc>
          <w:tcPr>
            <w:tcW w:w="5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актиче</w:t>
              <w:softHyphen/>
              <w:t>ская    работа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№</w:t>
            </w:r>
            <w:r>
              <w:rPr>
                <w:bCs/>
                <w:color w:val="000000"/>
                <w:sz w:val="22"/>
                <w:szCs w:val="22"/>
              </w:rPr>
              <w:t xml:space="preserve">25    </w:t>
            </w:r>
            <w:r>
              <w:rPr>
                <w:color w:val="000000"/>
                <w:sz w:val="22"/>
                <w:szCs w:val="22"/>
              </w:rPr>
              <w:t>«Выяв</w:t>
              <w:softHyphen/>
              <w:t>ление       аро</w:t>
              <w:softHyphen/>
              <w:t>морфозов     у животных».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я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деля ноября</w:t>
            </w:r>
          </w:p>
        </w:tc>
        <w:tc>
          <w:tcPr>
            <w:tcW w:w="29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акт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ые    ароморфозы    у животных: появление челю</w:t>
              <w:softHyphen/>
              <w:t>стей; появление внутреннего скелета; отдельные мышцы; возникновение жабр и лег</w:t>
              <w:softHyphen/>
              <w:t>ких; появление сердца, раз</w:t>
              <w:softHyphen/>
              <w:t>деление    артериального    и венозного кровотока.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риводить примеры </w:t>
            </w:r>
            <w:r>
              <w:rPr>
                <w:color w:val="000000"/>
                <w:sz w:val="22"/>
                <w:szCs w:val="22"/>
              </w:rPr>
              <w:t>аро</w:t>
              <w:softHyphen/>
              <w:t>морфозов у животных.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опрос 4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с.86.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дел учебника </w:t>
            </w:r>
            <w:r>
              <w:rPr>
                <w:bCs/>
                <w:color w:val="000000"/>
                <w:sz w:val="22"/>
                <w:szCs w:val="22"/>
              </w:rPr>
              <w:t>«Вопросы    для повторения     и задания».</w:t>
            </w:r>
          </w:p>
        </w:tc>
        <w:tc>
          <w:tcPr>
            <w:tcW w:w="18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</w:p>
        </w:tc>
      </w:tr>
      <w:tr>
        <w:trPr>
          <w:trHeight w:val="485" w:hRule="atLeast"/>
        </w:trPr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    закреп</w:t>
              <w:softHyphen/>
              <w:t>ления знаний.</w:t>
            </w:r>
          </w:p>
        </w:tc>
        <w:tc>
          <w:tcPr>
            <w:tcW w:w="10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Характеризовать         </w:t>
            </w:r>
            <w:r>
              <w:rPr>
                <w:color w:val="000000"/>
                <w:sz w:val="22"/>
                <w:szCs w:val="22"/>
              </w:rPr>
              <w:t>аро</w:t>
              <w:softHyphen/>
              <w:t>морфозы у животных.</w:t>
            </w:r>
          </w:p>
        </w:tc>
        <w:tc>
          <w:tcPr>
            <w:tcW w:w="1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дание со сво</w:t>
              <w:softHyphen/>
              <w:t>бодным  ответом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выбору учите</w:t>
              <w:softHyphen/>
              <w:t>ля.</w:t>
            </w:r>
          </w:p>
        </w:tc>
        <w:tc>
          <w:tcPr>
            <w:tcW w:w="18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аблица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Развитие     жи</w:t>
              <w:softHyphen/>
              <w:t>вотного мира».</w:t>
            </w:r>
          </w:p>
        </w:tc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6" w:hRule="atLeast"/>
        </w:trPr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.з.       соста</w:t>
              <w:softHyphen/>
              <w:t>вить    харак</w:t>
              <w:softHyphen/>
              <w:t>теристику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ного         из ароморфозов у животных.</w:t>
            </w:r>
          </w:p>
        </w:tc>
        <w:tc>
          <w:tcPr>
            <w:tcW w:w="10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6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Лаборатор</w:t>
              <w:softHyphen/>
              <w:t>ная     работа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13    «Выяв</w:t>
              <w:softHyphen/>
              <w:t>ление   идиоа</w:t>
              <w:softHyphen/>
              <w:t>даптаций      у животных».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я неделя ноября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акт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еры   идиоадаптаций   у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вотных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чение идиоадаптаций.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риводить    примеры    </w:t>
            </w:r>
            <w:r>
              <w:rPr>
                <w:color w:val="000000"/>
                <w:sz w:val="22"/>
                <w:szCs w:val="22"/>
              </w:rPr>
              <w:t xml:space="preserve">и </w:t>
            </w:r>
            <w:r>
              <w:rPr>
                <w:bCs/>
                <w:color w:val="000000"/>
                <w:sz w:val="22"/>
                <w:szCs w:val="22"/>
              </w:rPr>
              <w:t xml:space="preserve">описывать </w:t>
            </w:r>
            <w:r>
              <w:rPr>
                <w:color w:val="000000"/>
                <w:sz w:val="22"/>
                <w:szCs w:val="22"/>
              </w:rPr>
              <w:t>идиоадаптаций у животных.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дание со сво</w:t>
              <w:softHyphen/>
              <w:t>бодным  ответом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выбору учите</w:t>
              <w:softHyphen/>
              <w:t>ля.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лекции    бес</w:t>
              <w:softHyphen/>
              <w:t>позвоночных животных.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460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8"/>
        <w:gridCol w:w="1574"/>
        <w:gridCol w:w="1042"/>
        <w:gridCol w:w="2962"/>
        <w:gridCol w:w="2837"/>
        <w:gridCol w:w="1992"/>
        <w:gridCol w:w="1834"/>
        <w:gridCol w:w="1838"/>
      </w:tblGrid>
      <w:tr>
        <w:trPr>
          <w:trHeight w:val="1152" w:hRule="atLeast"/>
        </w:trPr>
        <w:tc>
          <w:tcPr>
            <w:tcW w:w="5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         ком</w:t>
              <w:softHyphen/>
              <w:t>плексного применения ЗУН     учащи</w:t>
              <w:softHyphen/>
              <w:t>мися.</w:t>
            </w:r>
          </w:p>
        </w:tc>
        <w:tc>
          <w:tcPr>
            <w:tcW w:w="10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бъяснять </w:t>
            </w:r>
            <w:r>
              <w:rPr>
                <w:color w:val="000000"/>
                <w:sz w:val="22"/>
                <w:szCs w:val="22"/>
              </w:rPr>
              <w:t>значение идио-адаптаций у животных.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Карточка-задание №43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с.28.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[1]</w:t>
            </w:r>
          </w:p>
        </w:tc>
        <w:tc>
          <w:tcPr>
            <w:tcW w:w="18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48" w:hRule="atLeas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.з.      подоб</w:t>
              <w:softHyphen/>
              <w:t xml:space="preserve">рать </w:t>
            </w:r>
            <w:r>
              <w:rPr>
                <w:color w:val="000000"/>
                <w:sz w:val="22"/>
                <w:szCs w:val="22"/>
              </w:rPr>
              <w:t>примеры идиоадапта-ций к различ</w:t>
              <w:softHyphen/>
              <w:t>ным     средам обитания.</w:t>
            </w:r>
          </w:p>
        </w:tc>
        <w:tc>
          <w:tcPr>
            <w:tcW w:w="10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уществлять   самостоя</w:t>
              <w:softHyphen/>
              <w:t xml:space="preserve">тельный   поиск   </w:t>
            </w:r>
            <w:r>
              <w:rPr>
                <w:color w:val="000000"/>
                <w:sz w:val="22"/>
                <w:szCs w:val="22"/>
              </w:rPr>
              <w:t>биологи</w:t>
              <w:softHyphen/>
              <w:t>ческой информации на ос</w:t>
              <w:softHyphen/>
              <w:t>нове  анализа  содержания рисунков.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дание  со  сво</w:t>
              <w:softHyphen/>
              <w:t>бодным  ответом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 выбору учите</w:t>
              <w:softHyphen/>
              <w:t>ля.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Рис. </w:t>
            </w:r>
            <w:r>
              <w:rPr>
                <w:color w:val="000000"/>
                <w:sz w:val="22"/>
                <w:szCs w:val="22"/>
              </w:rPr>
              <w:t>2.1. нас.82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логическая дифференциа</w:t>
              <w:softHyphen/>
              <w:t xml:space="preserve">ция    (идиоадап-тация) в отряде насекомоядных млекопитающих. </w:t>
            </w:r>
            <w:r>
              <w:rPr>
                <w:bCs/>
                <w:color w:val="000000"/>
                <w:sz w:val="22"/>
                <w:szCs w:val="22"/>
              </w:rPr>
              <w:t xml:space="preserve">Рис.2.2.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 xml:space="preserve">с. 83. </w:t>
            </w:r>
            <w:r>
              <w:rPr>
                <w:color w:val="000000"/>
                <w:sz w:val="22"/>
                <w:szCs w:val="22"/>
              </w:rPr>
              <w:t>Экологическая дифференциа</w:t>
              <w:softHyphen/>
              <w:t>ция    в    отряде парнокопытных млекопитающих.</w:t>
            </w:r>
          </w:p>
        </w:tc>
        <w:tc>
          <w:tcPr>
            <w:tcW w:w="18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6" w:hRule="atLeast"/>
        </w:trPr>
        <w:tc>
          <w:tcPr>
            <w:tcW w:w="5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ые закономер</w:t>
              <w:softHyphen/>
              <w:t>ности      эво</w:t>
              <w:softHyphen/>
              <w:t>люции.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-я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деля ноября</w:t>
            </w:r>
          </w:p>
        </w:tc>
        <w:tc>
          <w:tcPr>
            <w:tcW w:w="29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лючевые понятия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Аналоги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ивергенция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Гомологи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онвергенция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араллелизм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Факт </w:t>
            </w:r>
            <w:r>
              <w:rPr>
                <w:color w:val="000000"/>
                <w:sz w:val="22"/>
                <w:szCs w:val="22"/>
              </w:rPr>
              <w:t>Формы   эволюции.   Условия проявления.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авать определения клю</w:t>
              <w:softHyphen/>
              <w:t>чевым понятиям.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опросы 1-2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с.93.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 учебника «</w:t>
            </w:r>
            <w:r>
              <w:rPr>
                <w:bCs/>
                <w:color w:val="000000"/>
                <w:sz w:val="22"/>
                <w:szCs w:val="22"/>
              </w:rPr>
              <w:t>Вопросы   для повторения     и задания».</w:t>
            </w:r>
          </w:p>
        </w:tc>
        <w:tc>
          <w:tcPr>
            <w:tcW w:w="18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6" w:hRule="atLeas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 изучения и   первичного закрепления новых знаний.</w:t>
            </w:r>
          </w:p>
        </w:tc>
        <w:tc>
          <w:tcPr>
            <w:tcW w:w="10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риводить   примеры   </w:t>
            </w:r>
            <w:r>
              <w:rPr>
                <w:color w:val="000000"/>
                <w:sz w:val="22"/>
                <w:szCs w:val="22"/>
              </w:rPr>
              <w:t>го</w:t>
              <w:softHyphen/>
              <w:t>мологов и аналогов.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опрос 3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с.93.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ллекции     по общей     биоло</w:t>
              <w:softHyphen/>
              <w:t xml:space="preserve">гии. </w:t>
            </w:r>
            <w:r>
              <w:rPr>
                <w:color w:val="000000"/>
                <w:sz w:val="22"/>
                <w:szCs w:val="22"/>
              </w:rPr>
              <w:t xml:space="preserve">Гомологи </w:t>
            </w:r>
            <w:r>
              <w:rPr>
                <w:bCs/>
                <w:color w:val="000000"/>
                <w:sz w:val="22"/>
                <w:szCs w:val="22"/>
              </w:rPr>
              <w:t xml:space="preserve">и </w:t>
            </w:r>
            <w:r>
              <w:rPr>
                <w:color w:val="000000"/>
                <w:sz w:val="22"/>
                <w:szCs w:val="22"/>
              </w:rPr>
              <w:t>аналоги.</w:t>
            </w:r>
          </w:p>
        </w:tc>
        <w:tc>
          <w:tcPr>
            <w:tcW w:w="18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арточка-задание №27нас.21.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[1]</w:t>
            </w:r>
          </w:p>
        </w:tc>
        <w:tc>
          <w:tcPr>
            <w:tcW w:w="18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.з. §2.1.1. [5] §68, с.302-304.</w:t>
            </w:r>
          </w:p>
        </w:tc>
        <w:tc>
          <w:tcPr>
            <w:tcW w:w="10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тличать  </w:t>
            </w:r>
            <w:r>
              <w:rPr>
                <w:color w:val="000000"/>
                <w:sz w:val="22"/>
                <w:szCs w:val="22"/>
              </w:rPr>
              <w:t>проявления ди</w:t>
              <w:softHyphen/>
              <w:t>вергенции и конвергенции.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Карточки-задания  №24 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 xml:space="preserve">с.18-19; №29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с.22.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[1]</w:t>
            </w:r>
          </w:p>
        </w:tc>
        <w:tc>
          <w:tcPr>
            <w:tcW w:w="18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1" w:hRule="atLeas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ыделять   </w:t>
            </w:r>
            <w:r>
              <w:rPr>
                <w:color w:val="000000"/>
                <w:sz w:val="22"/>
                <w:szCs w:val="22"/>
              </w:rPr>
              <w:t>отличительные особенности    параллелиз</w:t>
              <w:softHyphen/>
              <w:t>ма, конвергенции и дивер</w:t>
              <w:softHyphen/>
              <w:t>генции.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дание  со сво</w:t>
              <w:softHyphen/>
              <w:t>бодным  ответом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 выбору учите</w:t>
              <w:softHyphen/>
              <w:t>ля.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ллекции     по общей     биоло</w:t>
              <w:softHyphen/>
              <w:t xml:space="preserve">гии.     </w:t>
            </w:r>
            <w:r>
              <w:rPr>
                <w:color w:val="000000"/>
                <w:sz w:val="22"/>
                <w:szCs w:val="22"/>
              </w:rPr>
              <w:t>Диверген</w:t>
              <w:softHyphen/>
              <w:t>ция и конверген</w:t>
              <w:softHyphen/>
              <w:t>ция.</w:t>
            </w:r>
          </w:p>
        </w:tc>
        <w:tc>
          <w:tcPr>
            <w:tcW w:w="18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5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авила эво</w:t>
              <w:softHyphen/>
              <w:t>люции.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-я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деля ноября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лючевые понятия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илогенез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оны и правила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Называть </w:t>
            </w:r>
            <w:r>
              <w:rPr>
                <w:color w:val="000000"/>
                <w:sz w:val="22"/>
                <w:szCs w:val="22"/>
              </w:rPr>
              <w:t>правила эволю</w:t>
              <w:softHyphen/>
              <w:t>ции.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дание   со   сво</w:t>
              <w:softHyphen/>
              <w:t>бодным    ответом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выбору учителя.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1459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2"/>
        <w:gridCol w:w="1574"/>
        <w:gridCol w:w="1046"/>
        <w:gridCol w:w="2957"/>
        <w:gridCol w:w="2842"/>
        <w:gridCol w:w="1992"/>
        <w:gridCol w:w="1834"/>
        <w:gridCol w:w="1810"/>
      </w:tblGrid>
      <w:tr>
        <w:trPr>
          <w:trHeight w:val="950" w:hRule="atLeast"/>
        </w:trPr>
        <w:tc>
          <w:tcPr>
            <w:tcW w:w="5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 изучения и   первичного закрепления новых знаний.</w:t>
            </w:r>
          </w:p>
        </w:tc>
        <w:tc>
          <w:tcPr>
            <w:tcW w:w="10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ило необратимости эво</w:t>
              <w:softHyphen/>
              <w:t>люции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ило   чередования    на</w:t>
              <w:softHyphen/>
              <w:t>правлений эволюции.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Раскрывать </w:t>
            </w:r>
            <w:r>
              <w:rPr>
                <w:color w:val="000000"/>
                <w:sz w:val="22"/>
                <w:szCs w:val="22"/>
              </w:rPr>
              <w:t>сущность пра</w:t>
              <w:softHyphen/>
              <w:t>вил эволюции.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опрос 4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с.95.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дел учебника </w:t>
            </w:r>
            <w:r>
              <w:rPr>
                <w:bCs/>
                <w:color w:val="000000"/>
                <w:sz w:val="22"/>
                <w:szCs w:val="22"/>
              </w:rPr>
              <w:t>«Вопросы    для обсуждения».</w:t>
            </w:r>
          </w:p>
        </w:tc>
        <w:tc>
          <w:tcPr>
            <w:tcW w:w="1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.з. §2.1.2. [5] §68, с.305-306.</w:t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водить     доказатель</w:t>
              <w:softHyphen/>
              <w:t xml:space="preserve">ства   </w:t>
            </w:r>
            <w:r>
              <w:rPr>
                <w:color w:val="000000"/>
                <w:sz w:val="22"/>
                <w:szCs w:val="22"/>
              </w:rPr>
              <w:t>необратимости   эво</w:t>
              <w:softHyphen/>
              <w:t>люции.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опрос 3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с.97.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 учебника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«Проблемные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ласти».</w:t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дание 4 нас.137.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[4]</w:t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1" w:hRule="atLeast"/>
        </w:trPr>
        <w:tc>
          <w:tcPr>
            <w:tcW w:w="5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еминар     по теме  </w:t>
            </w:r>
            <w:r>
              <w:rPr>
                <w:bCs/>
                <w:color w:val="000000"/>
                <w:sz w:val="22"/>
                <w:szCs w:val="22"/>
              </w:rPr>
              <w:t>«Основ</w:t>
              <w:softHyphen/>
              <w:t>ные    законо</w:t>
              <w:softHyphen/>
              <w:t>мерности эволюции».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-я неделя ноября</w:t>
            </w:r>
          </w:p>
        </w:tc>
        <w:tc>
          <w:tcPr>
            <w:tcW w:w="29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личительные особенности форм эволюции.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Сравнивать </w:t>
            </w:r>
            <w:r>
              <w:rPr>
                <w:color w:val="000000"/>
                <w:sz w:val="22"/>
                <w:szCs w:val="22"/>
              </w:rPr>
              <w:t>процессы ди</w:t>
              <w:softHyphen/>
              <w:t>вергенции и конвергенции.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Карточка-задание №25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с.20.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[1]</w:t>
            </w:r>
          </w:p>
        </w:tc>
        <w:tc>
          <w:tcPr>
            <w:tcW w:w="1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0" w:hRule="atLeast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 обобще</w:t>
              <w:softHyphen/>
              <w:t>ния   и   систе</w:t>
              <w:softHyphen/>
              <w:t>матизации знаний.</w:t>
            </w:r>
          </w:p>
        </w:tc>
        <w:tc>
          <w:tcPr>
            <w:tcW w:w="10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уществлять   самостоя</w:t>
              <w:softHyphen/>
              <w:t xml:space="preserve">тельный   поиск   </w:t>
            </w:r>
            <w:r>
              <w:rPr>
                <w:color w:val="000000"/>
                <w:sz w:val="22"/>
                <w:szCs w:val="22"/>
              </w:rPr>
              <w:t>биологи</w:t>
              <w:softHyphen/>
              <w:t>ческой информации на ос</w:t>
              <w:softHyphen/>
              <w:t>нове  анализа  содержания рисунков.</w:t>
            </w:r>
          </w:p>
        </w:tc>
        <w:tc>
          <w:tcPr>
            <w:tcW w:w="1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дание со сво</w:t>
              <w:softHyphen/>
              <w:t>бодным  ответом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выбору учите</w:t>
              <w:softHyphen/>
              <w:t>ля.</w:t>
            </w:r>
          </w:p>
        </w:tc>
        <w:tc>
          <w:tcPr>
            <w:tcW w:w="18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Рис. 2.7.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с.89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вергенция. Сходство   формы тела и плавников у быстро     плаваю</w:t>
              <w:softHyphen/>
              <w:t xml:space="preserve">щих животных. </w:t>
            </w:r>
            <w:r>
              <w:rPr>
                <w:bCs/>
                <w:color w:val="000000"/>
                <w:sz w:val="22"/>
                <w:szCs w:val="22"/>
              </w:rPr>
              <w:t xml:space="preserve">Рис. </w:t>
            </w:r>
            <w:r>
              <w:rPr>
                <w:color w:val="000000"/>
                <w:sz w:val="22"/>
                <w:szCs w:val="22"/>
              </w:rPr>
              <w:t xml:space="preserve">2.8. на </w:t>
            </w:r>
            <w:r>
              <w:rPr>
                <w:bCs/>
                <w:color w:val="000000"/>
                <w:sz w:val="22"/>
                <w:szCs w:val="22"/>
              </w:rPr>
              <w:t xml:space="preserve">с.90. </w:t>
            </w:r>
            <w:r>
              <w:rPr>
                <w:color w:val="000000"/>
                <w:sz w:val="22"/>
                <w:szCs w:val="22"/>
              </w:rPr>
              <w:t>Конвергенция. Развитие приспо</w:t>
              <w:softHyphen/>
              <w:t>соблений       для парения в возду</w:t>
              <w:softHyphen/>
              <w:t xml:space="preserve">хе у позвоночных. </w:t>
            </w:r>
            <w:r>
              <w:rPr>
                <w:bCs/>
                <w:color w:val="000000"/>
                <w:sz w:val="22"/>
                <w:szCs w:val="22"/>
              </w:rPr>
              <w:t xml:space="preserve">Рис.2.9. нас.91. </w:t>
            </w:r>
            <w:r>
              <w:rPr>
                <w:color w:val="000000"/>
                <w:sz w:val="22"/>
                <w:szCs w:val="22"/>
              </w:rPr>
              <w:t>Конвергентное сходство строения тела   между   не</w:t>
              <w:softHyphen/>
              <w:t>родственными млекопитающими</w:t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4" w:hRule="atLeast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гото</w:t>
              <w:softHyphen/>
              <w:t>виться  к за</w:t>
              <w:softHyphen/>
              <w:t>чету.</w:t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5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чет №3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я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деля декабря</w:t>
            </w:r>
          </w:p>
        </w:tc>
        <w:tc>
          <w:tcPr>
            <w:tcW w:w="1143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стирование по теме </w:t>
            </w:r>
            <w:r>
              <w:rPr>
                <w:bCs/>
                <w:color w:val="000000"/>
                <w:sz w:val="22"/>
                <w:szCs w:val="22"/>
              </w:rPr>
              <w:t xml:space="preserve">«Основные закономерности эволюции. Макроэволюция» </w:t>
            </w:r>
            <w:r>
              <w:rPr>
                <w:color w:val="000000"/>
                <w:sz w:val="22"/>
                <w:szCs w:val="22"/>
              </w:rPr>
              <w:t>(или письменная работа с зада</w:t>
              <w:softHyphen/>
              <w:t>ниями, соответствующими требованиям к уровню подготовки).</w:t>
            </w:r>
          </w:p>
        </w:tc>
      </w:tr>
      <w:tr>
        <w:trPr>
          <w:trHeight w:val="1186" w:hRule="atLeast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    контро</w:t>
              <w:softHyphen/>
              <w:t>ля,   оценки   и коррекции знаний     уча</w:t>
              <w:softHyphen/>
              <w:t>щихся.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45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3"/>
        <w:gridCol w:w="1579"/>
        <w:gridCol w:w="1042"/>
        <w:gridCol w:w="2962"/>
        <w:gridCol w:w="2842"/>
        <w:gridCol w:w="1992"/>
        <w:gridCol w:w="1834"/>
        <w:gridCol w:w="1814"/>
      </w:tblGrid>
      <w:tr>
        <w:trPr>
          <w:trHeight w:val="308" w:hRule="atLeast"/>
        </w:trPr>
        <w:tc>
          <w:tcPr>
            <w:tcW w:w="145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ДЕЛ 2. РАЗВИТИЕ ОРГАНИЧЕСКОГО МИРА (20 часов)</w:t>
            </w:r>
          </w:p>
        </w:tc>
      </w:tr>
      <w:tr>
        <w:trPr>
          <w:trHeight w:val="413" w:hRule="atLeast"/>
        </w:trPr>
        <w:tc>
          <w:tcPr>
            <w:tcW w:w="145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ЕМА 2.1. ОСНОВНЫЕ ЧЕРТЫ ЭВОЛЮЦИИ ЖИВОТНОГО И РАСТИТЕЛЬНОГО МИРА (8 часов)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- формирование у учащихся знаний об основных чертах эволюции растений и животных; 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 формирование умений описывать и характеризовать основные этапы их эволюции и выделять основные отличительные особенности в строении.</w:t>
            </w:r>
          </w:p>
        </w:tc>
      </w:tr>
      <w:tr>
        <w:trPr>
          <w:trHeight w:val="1176" w:hRule="atLeast"/>
        </w:trPr>
        <w:tc>
          <w:tcPr>
            <w:tcW w:w="5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.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звитие жизни   в   ар</w:t>
              <w:softHyphen/>
              <w:t>хейской       и протерозой</w:t>
              <w:softHyphen/>
              <w:t>ской эрах.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я неделя декабря</w:t>
            </w:r>
          </w:p>
        </w:tc>
        <w:tc>
          <w:tcPr>
            <w:tcW w:w="29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акт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е эволюционные собы</w:t>
              <w:softHyphen/>
              <w:t>тия:  возникновение фотосин</w:t>
              <w:softHyphen/>
              <w:t>теза;     появление     полового процесса и многоклеточности. Разнообразие водорослей. Эволюционное        значение ароморфозов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ти  эволюционных  преоб</w:t>
              <w:softHyphen/>
              <w:t>разований - переход к сидя</w:t>
              <w:softHyphen/>
              <w:t>чему,     ползающему,     пла</w:t>
              <w:softHyphen/>
              <w:t>вающему образу жизни. Появление   многоклеточных животных:   губок,   кишечно</w:t>
              <w:softHyphen/>
              <w:t>полостных, членистоногих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роцесс 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вообразование.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писывать </w:t>
            </w:r>
            <w:r>
              <w:rPr>
                <w:color w:val="000000"/>
                <w:sz w:val="22"/>
                <w:szCs w:val="22"/>
              </w:rPr>
              <w:t>живой мир в архейскую и протерозой</w:t>
              <w:softHyphen/>
              <w:t>скую эру.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опрос 3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с. 107.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дел учебника </w:t>
            </w:r>
            <w:r>
              <w:rPr>
                <w:bCs/>
                <w:color w:val="000000"/>
                <w:sz w:val="22"/>
                <w:szCs w:val="22"/>
              </w:rPr>
              <w:t>«Вопросы для повторения и задания».</w:t>
            </w:r>
          </w:p>
        </w:tc>
        <w:tc>
          <w:tcPr>
            <w:tcW w:w="18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 изучения и   первичного закрепления новых знаний.</w:t>
            </w:r>
          </w:p>
        </w:tc>
        <w:tc>
          <w:tcPr>
            <w:tcW w:w="10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бъяснять </w:t>
            </w:r>
            <w:r>
              <w:rPr>
                <w:color w:val="000000"/>
                <w:sz w:val="22"/>
                <w:szCs w:val="22"/>
              </w:rPr>
              <w:t>значение для развития живой природы перехода от гаплоидности к диплоидности.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опрос 2 нас.126.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дел учебника </w:t>
            </w:r>
            <w:r>
              <w:rPr>
                <w:bCs/>
                <w:color w:val="000000"/>
                <w:sz w:val="22"/>
                <w:szCs w:val="22"/>
              </w:rPr>
              <w:t>«Вопросы для обсуждения».</w:t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98" w:hRule="atLeast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.з.§3.1.</w:t>
            </w:r>
          </w:p>
        </w:tc>
        <w:tc>
          <w:tcPr>
            <w:tcW w:w="10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Характеризовать </w:t>
            </w:r>
            <w:r>
              <w:rPr>
                <w:color w:val="000000"/>
                <w:sz w:val="22"/>
                <w:szCs w:val="22"/>
              </w:rPr>
              <w:t>развитие живых организмов в архее и протерозое.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дание  со  сво</w:t>
              <w:softHyphen/>
              <w:t>бодным  ответом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 выбору учите</w:t>
              <w:softHyphen/>
              <w:t>ля.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1" w:hRule="atLeast"/>
        </w:trPr>
        <w:tc>
          <w:tcPr>
            <w:tcW w:w="5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.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звитие жизни в ран</w:t>
              <w:softHyphen/>
              <w:t>нем     палео</w:t>
              <w:softHyphen/>
              <w:t>зое.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я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деля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абря</w:t>
            </w:r>
          </w:p>
        </w:tc>
        <w:tc>
          <w:tcPr>
            <w:tcW w:w="29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акт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иматические    изменения. Активное горообразование. Главные эволюционные со</w:t>
              <w:softHyphen/>
              <w:t>бытия: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  </w:t>
            </w:r>
            <w:r>
              <w:rPr>
                <w:bCs/>
                <w:color w:val="000000"/>
                <w:sz w:val="22"/>
                <w:szCs w:val="22"/>
              </w:rPr>
              <w:t xml:space="preserve">кембрия </w:t>
            </w:r>
            <w:r>
              <w:rPr>
                <w:color w:val="000000"/>
                <w:sz w:val="22"/>
                <w:szCs w:val="22"/>
              </w:rPr>
              <w:t>- формирование большинства   типов   жи</w:t>
              <w:softHyphen/>
              <w:t>вотных;    появление   ске</w:t>
              <w:softHyphen/>
              <w:t>летных форм;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  </w:t>
            </w:r>
            <w:r>
              <w:rPr>
                <w:bCs/>
                <w:color w:val="000000"/>
                <w:sz w:val="22"/>
                <w:szCs w:val="22"/>
              </w:rPr>
              <w:t xml:space="preserve">ордовика </w:t>
            </w:r>
            <w:r>
              <w:rPr>
                <w:color w:val="000000"/>
                <w:sz w:val="22"/>
                <w:szCs w:val="22"/>
              </w:rPr>
              <w:t>- разнообразие трилобитов;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силура </w:t>
            </w:r>
            <w:r>
              <w:rPr>
                <w:color w:val="000000"/>
                <w:sz w:val="22"/>
                <w:szCs w:val="22"/>
              </w:rPr>
              <w:t>- появление позво</w:t>
              <w:softHyphen/>
              <w:t>ночных - бесчелюстных, по</w:t>
              <w:softHyphen/>
              <w:t>явление   наземных   сосуди</w:t>
              <w:softHyphen/>
              <w:t>стых  растений,  выход чле</w:t>
              <w:softHyphen/>
              <w:t>нистоногих на сушу.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Называть </w:t>
            </w:r>
            <w:r>
              <w:rPr>
                <w:color w:val="000000"/>
                <w:sz w:val="22"/>
                <w:szCs w:val="22"/>
              </w:rPr>
              <w:t>период появле</w:t>
              <w:softHyphen/>
              <w:t>ния наземных растений.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опрос 1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с.114.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дел учебника </w:t>
            </w:r>
            <w:r>
              <w:rPr>
                <w:bCs/>
                <w:color w:val="000000"/>
                <w:sz w:val="22"/>
                <w:szCs w:val="22"/>
              </w:rPr>
              <w:t>«Вопросы для повторения и задания».</w:t>
            </w:r>
          </w:p>
        </w:tc>
        <w:tc>
          <w:tcPr>
            <w:tcW w:w="18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6" w:hRule="atLeast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 изучения и   первичного закрепления новых знаний.</w:t>
            </w:r>
          </w:p>
        </w:tc>
        <w:tc>
          <w:tcPr>
            <w:tcW w:w="10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писывать </w:t>
            </w:r>
            <w:r>
              <w:rPr>
                <w:color w:val="000000"/>
                <w:sz w:val="22"/>
                <w:szCs w:val="22"/>
              </w:rPr>
              <w:t>климатические изменения в раннем палео</w:t>
              <w:softHyphen/>
              <w:t>зое.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дание  со  сво</w:t>
              <w:softHyphen/>
              <w:t>бодным  ответом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 выбору учите</w:t>
              <w:softHyphen/>
              <w:t>ля.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з. § 3.2.</w:t>
            </w:r>
          </w:p>
        </w:tc>
        <w:tc>
          <w:tcPr>
            <w:tcW w:w="10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ыделять </w:t>
            </w:r>
            <w:r>
              <w:rPr>
                <w:color w:val="000000"/>
                <w:sz w:val="22"/>
                <w:szCs w:val="22"/>
              </w:rPr>
              <w:t>отличительные особенности строения пер</w:t>
              <w:softHyphen/>
              <w:t>вых наземных растений.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опрос 4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с.120.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дел учебника </w:t>
            </w:r>
            <w:r>
              <w:rPr>
                <w:bCs/>
                <w:color w:val="000000"/>
                <w:sz w:val="22"/>
                <w:szCs w:val="22"/>
              </w:rPr>
              <w:t>«Вопросы для обсуждения».</w:t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6" w:hRule="atLeast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Характеризовать </w:t>
            </w:r>
            <w:r>
              <w:rPr>
                <w:color w:val="000000"/>
                <w:sz w:val="22"/>
                <w:szCs w:val="22"/>
              </w:rPr>
              <w:t>эволю</w:t>
              <w:softHyphen/>
              <w:t>цию животных в раннем палеозое.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опрос 3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с.114.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дел учебника </w:t>
            </w:r>
            <w:r>
              <w:rPr>
                <w:bCs/>
                <w:color w:val="000000"/>
                <w:sz w:val="22"/>
                <w:szCs w:val="22"/>
              </w:rPr>
              <w:t>«Вопросы для повторения и задания».</w:t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5" w:hRule="atLeast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уществлять самостоя</w:t>
              <w:softHyphen/>
              <w:t xml:space="preserve">тельный поиск </w:t>
            </w:r>
            <w:r>
              <w:rPr>
                <w:color w:val="000000"/>
                <w:sz w:val="22"/>
                <w:szCs w:val="22"/>
              </w:rPr>
              <w:t>биологи</w:t>
              <w:softHyphen/>
              <w:t>ческой информации из раз</w:t>
              <w:softHyphen/>
              <w:t>личных источников.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Задание 5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с.141.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[4]</w:t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50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2"/>
        <w:gridCol w:w="331"/>
        <w:gridCol w:w="9"/>
        <w:gridCol w:w="178"/>
        <w:gridCol w:w="1392"/>
        <w:gridCol w:w="9"/>
        <w:gridCol w:w="173"/>
        <w:gridCol w:w="864"/>
        <w:gridCol w:w="9"/>
        <w:gridCol w:w="169"/>
        <w:gridCol w:w="2779"/>
        <w:gridCol w:w="9"/>
        <w:gridCol w:w="174"/>
        <w:gridCol w:w="2654"/>
        <w:gridCol w:w="18"/>
        <w:gridCol w:w="170"/>
        <w:gridCol w:w="1809"/>
        <w:gridCol w:w="18"/>
        <w:gridCol w:w="165"/>
        <w:gridCol w:w="1646"/>
        <w:gridCol w:w="23"/>
        <w:gridCol w:w="165"/>
        <w:gridCol w:w="1626"/>
        <w:gridCol w:w="19"/>
        <w:gridCol w:w="33"/>
        <w:gridCol w:w="126"/>
        <w:gridCol w:w="283"/>
      </w:tblGrid>
      <w:tr>
        <w:trPr>
          <w:trHeight w:val="960" w:hRule="atLeast"/>
        </w:trPr>
        <w:tc>
          <w:tcPr>
            <w:tcW w:w="54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1.</w:t>
            </w:r>
          </w:p>
        </w:tc>
        <w:tc>
          <w:tcPr>
            <w:tcW w:w="1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звитие жизни           в позднем    па</w:t>
              <w:softHyphen/>
              <w:t>леозое.</w:t>
            </w:r>
          </w:p>
        </w:tc>
        <w:tc>
          <w:tcPr>
            <w:tcW w:w="1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я неделя декабря</w:t>
            </w:r>
          </w:p>
        </w:tc>
        <w:tc>
          <w:tcPr>
            <w:tcW w:w="295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акт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иматические изменения. Главные эволюционные со</w:t>
              <w:softHyphen/>
              <w:t>бытия: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bCs/>
                <w:color w:val="000000"/>
                <w:sz w:val="22"/>
                <w:szCs w:val="22"/>
              </w:rPr>
              <w:t xml:space="preserve">девона </w:t>
            </w:r>
            <w:r>
              <w:rPr>
                <w:color w:val="000000"/>
                <w:sz w:val="22"/>
                <w:szCs w:val="22"/>
              </w:rPr>
              <w:t>- появление зем</w:t>
              <w:softHyphen/>
              <w:t>новодных,         господство рыб;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 </w:t>
            </w:r>
            <w:r>
              <w:rPr>
                <w:bCs/>
                <w:color w:val="000000"/>
                <w:sz w:val="22"/>
                <w:szCs w:val="22"/>
              </w:rPr>
              <w:t xml:space="preserve">карбона     </w:t>
            </w:r>
            <w:r>
              <w:rPr>
                <w:color w:val="000000"/>
                <w:sz w:val="22"/>
                <w:szCs w:val="22"/>
              </w:rPr>
              <w:t>-     господство амфибий,   развитие   спо</w:t>
              <w:softHyphen/>
              <w:t>ровых  растений,   возник</w:t>
              <w:softHyphen/>
              <w:t>новение   рептилий,   воз</w:t>
              <w:softHyphen/>
              <w:t>никновение      голосемен</w:t>
              <w:softHyphen/>
              <w:t>ных;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 </w:t>
            </w:r>
            <w:r>
              <w:rPr>
                <w:bCs/>
                <w:color w:val="000000"/>
                <w:sz w:val="22"/>
                <w:szCs w:val="22"/>
              </w:rPr>
              <w:t xml:space="preserve">пермского    периода    </w:t>
            </w: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мирание морских орга</w:t>
              <w:softHyphen/>
              <w:t>низмов,  распространение голосеменных. Ароморфозы у животных и растений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волюционные     преимуще</w:t>
              <w:softHyphen/>
              <w:t>ства   семенного   размноже</w:t>
              <w:softHyphen/>
              <w:t>ния.</w:t>
            </w:r>
          </w:p>
        </w:tc>
        <w:tc>
          <w:tcPr>
            <w:tcW w:w="2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Называть </w:t>
            </w:r>
            <w:r>
              <w:rPr>
                <w:color w:val="000000"/>
                <w:sz w:val="22"/>
                <w:szCs w:val="22"/>
              </w:rPr>
              <w:t>период появле</w:t>
              <w:softHyphen/>
              <w:t>ния наземных позвоночных животных.</w:t>
            </w:r>
          </w:p>
        </w:tc>
        <w:tc>
          <w:tcPr>
            <w:tcW w:w="1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дание  со  сво</w:t>
              <w:softHyphen/>
              <w:t>бодным  ответом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 выбору учите</w:t>
              <w:softHyphen/>
              <w:t>ля.</w:t>
            </w:r>
          </w:p>
        </w:tc>
        <w:tc>
          <w:tcPr>
            <w:tcW w:w="1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6" w:hRule="atLeast"/>
        </w:trPr>
        <w:tc>
          <w:tcPr>
            <w:tcW w:w="54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 изучения и   первичного закрепления новых знаний.</w:t>
            </w:r>
          </w:p>
        </w:tc>
        <w:tc>
          <w:tcPr>
            <w:tcW w:w="104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писывать </w:t>
            </w:r>
            <w:r>
              <w:rPr>
                <w:color w:val="000000"/>
                <w:sz w:val="22"/>
                <w:szCs w:val="22"/>
              </w:rPr>
              <w:t>климатические изменения  в  позднем  па</w:t>
              <w:softHyphen/>
              <w:t>леозое.</w:t>
            </w:r>
          </w:p>
        </w:tc>
        <w:tc>
          <w:tcPr>
            <w:tcW w:w="1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дание  со  сво</w:t>
              <w:softHyphen/>
              <w:t>бодным  ответом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 выбору учите</w:t>
              <w:softHyphen/>
              <w:t>ля.</w:t>
            </w:r>
          </w:p>
        </w:tc>
        <w:tc>
          <w:tcPr>
            <w:tcW w:w="1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54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.з. §3.2.</w:t>
            </w:r>
          </w:p>
        </w:tc>
        <w:tc>
          <w:tcPr>
            <w:tcW w:w="104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ыделять   </w:t>
            </w:r>
            <w:r>
              <w:rPr>
                <w:color w:val="000000"/>
                <w:sz w:val="22"/>
                <w:szCs w:val="22"/>
              </w:rPr>
              <w:t>эволюционные преимущества      перехода растений к семенному раз</w:t>
              <w:softHyphen/>
              <w:t>множению.</w:t>
            </w:r>
          </w:p>
        </w:tc>
        <w:tc>
          <w:tcPr>
            <w:tcW w:w="1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опрос 5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с.120.</w:t>
            </w:r>
          </w:p>
        </w:tc>
        <w:tc>
          <w:tcPr>
            <w:tcW w:w="1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дел учебника </w:t>
            </w:r>
            <w:r>
              <w:rPr>
                <w:bCs/>
                <w:color w:val="000000"/>
                <w:sz w:val="22"/>
                <w:szCs w:val="22"/>
              </w:rPr>
              <w:t>«Вопросы для обсуждения».</w:t>
            </w:r>
          </w:p>
        </w:tc>
        <w:tc>
          <w:tcPr>
            <w:tcW w:w="184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4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Задание 3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с.141.</w:t>
            </w:r>
          </w:p>
        </w:tc>
        <w:tc>
          <w:tcPr>
            <w:tcW w:w="1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[4]</w:t>
            </w:r>
          </w:p>
        </w:tc>
        <w:tc>
          <w:tcPr>
            <w:tcW w:w="184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54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бъяснять   </w:t>
            </w:r>
            <w:r>
              <w:rPr>
                <w:color w:val="000000"/>
                <w:sz w:val="22"/>
                <w:szCs w:val="22"/>
              </w:rPr>
              <w:t>причины   рас</w:t>
              <w:softHyphen/>
              <w:t>цвета  земноводных  в  ка</w:t>
              <w:softHyphen/>
              <w:t>менноугольном периоде.</w:t>
            </w:r>
          </w:p>
        </w:tc>
        <w:tc>
          <w:tcPr>
            <w:tcW w:w="1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опрос 2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с.120.</w:t>
            </w:r>
          </w:p>
        </w:tc>
        <w:tc>
          <w:tcPr>
            <w:tcW w:w="1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дел учебника </w:t>
            </w:r>
            <w:r>
              <w:rPr>
                <w:bCs/>
                <w:color w:val="000000"/>
                <w:sz w:val="22"/>
                <w:szCs w:val="22"/>
              </w:rPr>
              <w:t>«Вопросы для обсуждения».</w:t>
            </w:r>
          </w:p>
        </w:tc>
        <w:tc>
          <w:tcPr>
            <w:tcW w:w="184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54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босновывать      </w:t>
            </w:r>
            <w:r>
              <w:rPr>
                <w:color w:val="000000"/>
                <w:sz w:val="22"/>
                <w:szCs w:val="22"/>
              </w:rPr>
              <w:t>причины появления     голосеменных растений.</w:t>
            </w:r>
          </w:p>
        </w:tc>
        <w:tc>
          <w:tcPr>
            <w:tcW w:w="1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Карточка 230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с.71.</w:t>
            </w:r>
          </w:p>
        </w:tc>
        <w:tc>
          <w:tcPr>
            <w:tcW w:w="1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[3]</w:t>
            </w:r>
          </w:p>
        </w:tc>
        <w:tc>
          <w:tcPr>
            <w:tcW w:w="184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7" w:hRule="atLeast"/>
        </w:trPr>
        <w:tc>
          <w:tcPr>
            <w:tcW w:w="54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Характеризовать    </w:t>
            </w:r>
            <w:r>
              <w:rPr>
                <w:color w:val="000000"/>
                <w:sz w:val="22"/>
                <w:szCs w:val="22"/>
              </w:rPr>
              <w:t>эволю</w:t>
              <w:softHyphen/>
              <w:t>цию  животных  в  позднем палеозое.</w:t>
            </w:r>
          </w:p>
        </w:tc>
        <w:tc>
          <w:tcPr>
            <w:tcW w:w="1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дание  со сво</w:t>
              <w:softHyphen/>
              <w:t>бодным  ответом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 выбору учите</w:t>
              <w:softHyphen/>
              <w:t>ля.</w:t>
            </w:r>
          </w:p>
        </w:tc>
        <w:tc>
          <w:tcPr>
            <w:tcW w:w="1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6" w:hRule="atLeast"/>
        </w:trPr>
        <w:tc>
          <w:tcPr>
            <w:tcW w:w="54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уществлять   самостоя</w:t>
              <w:softHyphen/>
              <w:t xml:space="preserve">тельный   поиск   </w:t>
            </w:r>
            <w:r>
              <w:rPr>
                <w:color w:val="000000"/>
                <w:sz w:val="22"/>
                <w:szCs w:val="22"/>
              </w:rPr>
              <w:t>биологи</w:t>
              <w:softHyphen/>
              <w:t>ческой информации из раз</w:t>
              <w:softHyphen/>
              <w:t>личных источников.</w:t>
            </w:r>
          </w:p>
        </w:tc>
        <w:tc>
          <w:tcPr>
            <w:tcW w:w="1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Задание 5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с.141.</w:t>
            </w:r>
          </w:p>
        </w:tc>
        <w:tc>
          <w:tcPr>
            <w:tcW w:w="1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[4]</w:t>
            </w:r>
          </w:p>
        </w:tc>
        <w:tc>
          <w:tcPr>
            <w:tcW w:w="184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6" w:hRule="atLeast"/>
        </w:trPr>
        <w:tc>
          <w:tcPr>
            <w:tcW w:w="54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.</w:t>
            </w:r>
          </w:p>
        </w:tc>
        <w:tc>
          <w:tcPr>
            <w:tcW w:w="1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звитие жизни   в  ме</w:t>
              <w:softHyphen/>
              <w:t>зозое.</w:t>
            </w:r>
          </w:p>
        </w:tc>
        <w:tc>
          <w:tcPr>
            <w:tcW w:w="1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я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деля декабря</w:t>
            </w:r>
          </w:p>
        </w:tc>
        <w:tc>
          <w:tcPr>
            <w:tcW w:w="295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акт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иматические изменения. Главные эволюционные со</w:t>
              <w:softHyphen/>
              <w:t>бытия: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bCs/>
                <w:color w:val="000000"/>
                <w:sz w:val="22"/>
                <w:szCs w:val="22"/>
              </w:rPr>
              <w:t xml:space="preserve">триаса </w:t>
            </w:r>
            <w:r>
              <w:rPr>
                <w:color w:val="000000"/>
                <w:sz w:val="22"/>
                <w:szCs w:val="22"/>
              </w:rPr>
              <w:t>- вымирание па</w:t>
              <w:softHyphen/>
              <w:t>поротников, расцвет голо</w:t>
              <w:softHyphen/>
              <w:t>семенных, происхождение птиц и  первых млекопи</w:t>
              <w:softHyphen/>
              <w:t>тающих;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 </w:t>
            </w:r>
            <w:r>
              <w:rPr>
                <w:bCs/>
                <w:color w:val="000000"/>
                <w:sz w:val="22"/>
                <w:szCs w:val="22"/>
              </w:rPr>
              <w:t xml:space="preserve">юрского периода </w:t>
            </w:r>
            <w:r>
              <w:rPr>
                <w:color w:val="000000"/>
                <w:sz w:val="22"/>
                <w:szCs w:val="22"/>
              </w:rPr>
              <w:t>- гос</w:t>
              <w:softHyphen/>
              <w:t>подство рептилий, проис</w:t>
              <w:softHyphen/>
              <w:t>хождение    плацентарных млекопитающих;</w:t>
            </w:r>
          </w:p>
        </w:tc>
        <w:tc>
          <w:tcPr>
            <w:tcW w:w="2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Называть  </w:t>
            </w:r>
            <w:r>
              <w:rPr>
                <w:color w:val="000000"/>
                <w:sz w:val="22"/>
                <w:szCs w:val="22"/>
              </w:rPr>
              <w:t>период  возник</w:t>
              <w:softHyphen/>
              <w:t>новения  цветковых  расте</w:t>
              <w:softHyphen/>
              <w:t>ний.</w:t>
            </w:r>
          </w:p>
        </w:tc>
        <w:tc>
          <w:tcPr>
            <w:tcW w:w="1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опрос 1 нас. 118.</w:t>
            </w:r>
          </w:p>
        </w:tc>
        <w:tc>
          <w:tcPr>
            <w:tcW w:w="1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дел учебника </w:t>
            </w:r>
            <w:r>
              <w:rPr>
                <w:bCs/>
                <w:color w:val="000000"/>
                <w:sz w:val="22"/>
                <w:szCs w:val="22"/>
              </w:rPr>
              <w:t>«Вопросы для повторения и задания».</w:t>
            </w:r>
          </w:p>
        </w:tc>
        <w:tc>
          <w:tcPr>
            <w:tcW w:w="184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0" w:hRule="atLeast"/>
        </w:trPr>
        <w:tc>
          <w:tcPr>
            <w:tcW w:w="54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 изучения и   первичного закрепления новых знаний.</w:t>
            </w:r>
          </w:p>
        </w:tc>
        <w:tc>
          <w:tcPr>
            <w:tcW w:w="104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Называть  </w:t>
            </w:r>
            <w:r>
              <w:rPr>
                <w:color w:val="000000"/>
                <w:sz w:val="22"/>
                <w:szCs w:val="22"/>
              </w:rPr>
              <w:t>период  возник</w:t>
              <w:softHyphen/>
              <w:t>новения млекопитающих и птиц.</w:t>
            </w:r>
          </w:p>
        </w:tc>
        <w:tc>
          <w:tcPr>
            <w:tcW w:w="1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опрос 3 нас. 118.</w:t>
            </w:r>
          </w:p>
        </w:tc>
        <w:tc>
          <w:tcPr>
            <w:tcW w:w="1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дел учебника </w:t>
            </w:r>
            <w:r>
              <w:rPr>
                <w:bCs/>
                <w:color w:val="000000"/>
                <w:sz w:val="22"/>
                <w:szCs w:val="22"/>
              </w:rPr>
              <w:t>«Вопросы для повторения и задания».</w:t>
            </w:r>
          </w:p>
        </w:tc>
        <w:tc>
          <w:tcPr>
            <w:tcW w:w="184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1" w:hRule="atLeast"/>
        </w:trPr>
        <w:tc>
          <w:tcPr>
            <w:tcW w:w="54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з. § 3.3.</w:t>
            </w:r>
          </w:p>
        </w:tc>
        <w:tc>
          <w:tcPr>
            <w:tcW w:w="104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писывать </w:t>
            </w:r>
            <w:r>
              <w:rPr>
                <w:color w:val="000000"/>
                <w:sz w:val="22"/>
                <w:szCs w:val="22"/>
              </w:rPr>
              <w:t>климатические изменения в мезозое.</w:t>
            </w:r>
          </w:p>
        </w:tc>
        <w:tc>
          <w:tcPr>
            <w:tcW w:w="1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дание  со  сво</w:t>
              <w:softHyphen/>
              <w:t>бодным  ответом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 выбору учите</w:t>
              <w:softHyphen/>
              <w:t>ля.</w:t>
            </w:r>
          </w:p>
        </w:tc>
        <w:tc>
          <w:tcPr>
            <w:tcW w:w="1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54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ыделять    </w:t>
            </w:r>
            <w:r>
              <w:rPr>
                <w:color w:val="000000"/>
                <w:sz w:val="22"/>
                <w:szCs w:val="22"/>
              </w:rPr>
              <w:t>преимущества цветковых растений.</w:t>
            </w:r>
          </w:p>
        </w:tc>
        <w:tc>
          <w:tcPr>
            <w:tcW w:w="1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опрос 2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с.118.</w:t>
            </w:r>
          </w:p>
        </w:tc>
        <w:tc>
          <w:tcPr>
            <w:tcW w:w="1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дел учебника </w:t>
            </w:r>
            <w:r>
              <w:rPr>
                <w:bCs/>
                <w:color w:val="000000"/>
                <w:sz w:val="22"/>
                <w:szCs w:val="22"/>
              </w:rPr>
              <w:t>«Вопросы    для</w:t>
            </w:r>
          </w:p>
        </w:tc>
        <w:tc>
          <w:tcPr>
            <w:tcW w:w="184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53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bCs/>
                <w:color w:val="000000"/>
                <w:sz w:val="22"/>
                <w:szCs w:val="22"/>
              </w:rPr>
              <w:t xml:space="preserve">мелового периода </w:t>
            </w:r>
            <w:r>
              <w:rPr>
                <w:color w:val="000000"/>
                <w:sz w:val="22"/>
                <w:szCs w:val="22"/>
              </w:rPr>
              <w:t>- вы</w:t>
              <w:softHyphen/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ание рептилий, появ</w:t>
              <w:softHyphen/>
              <w:t>ление покрытосеменных. Ароморфозы     млекопитаю</w:t>
              <w:softHyphen/>
              <w:t>щих и птиц, цветковых рас</w:t>
              <w:softHyphen/>
              <w:t>тений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роцесс 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леденение.</w:t>
            </w:r>
          </w:p>
        </w:tc>
        <w:tc>
          <w:tcPr>
            <w:tcW w:w="2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овторения и 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дания».</w:t>
            </w:r>
          </w:p>
        </w:tc>
        <w:tc>
          <w:tcPr>
            <w:tcW w:w="181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5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Характеризовать    </w:t>
            </w:r>
            <w:r>
              <w:rPr>
                <w:color w:val="000000"/>
                <w:sz w:val="22"/>
                <w:szCs w:val="22"/>
              </w:rPr>
              <w:t>эволю</w:t>
              <w:softHyphen/>
              <w:t>цию животных в мезозое.</w:t>
            </w:r>
          </w:p>
        </w:tc>
        <w:tc>
          <w:tcPr>
            <w:tcW w:w="1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Карточка 233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с.73.</w:t>
            </w:r>
          </w:p>
        </w:tc>
        <w:tc>
          <w:tcPr>
            <w:tcW w:w="1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[3]</w:t>
            </w:r>
          </w:p>
        </w:tc>
        <w:tc>
          <w:tcPr>
            <w:tcW w:w="181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4" w:hRule="atLeast"/>
        </w:trPr>
        <w:tc>
          <w:tcPr>
            <w:tcW w:w="5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уществлять   самостоя</w:t>
              <w:softHyphen/>
              <w:t xml:space="preserve">тельный   поиск   </w:t>
            </w:r>
            <w:r>
              <w:rPr>
                <w:color w:val="000000"/>
                <w:sz w:val="22"/>
                <w:szCs w:val="22"/>
              </w:rPr>
              <w:t>биологи</w:t>
              <w:softHyphen/>
              <w:t>ческой информации из раз</w:t>
              <w:softHyphen/>
              <w:t>личных источников.</w:t>
            </w:r>
          </w:p>
        </w:tc>
        <w:tc>
          <w:tcPr>
            <w:tcW w:w="1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Задание 1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с.142.</w:t>
            </w:r>
          </w:p>
        </w:tc>
        <w:tc>
          <w:tcPr>
            <w:tcW w:w="1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[4]</w:t>
            </w:r>
          </w:p>
        </w:tc>
        <w:tc>
          <w:tcPr>
            <w:tcW w:w="181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53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3.</w:t>
            </w:r>
          </w:p>
        </w:tc>
        <w:tc>
          <w:tcPr>
            <w:tcW w:w="1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звитие жизни в кай</w:t>
              <w:softHyphen/>
              <w:t>нозое.</w:t>
            </w:r>
          </w:p>
        </w:tc>
        <w:tc>
          <w:tcPr>
            <w:tcW w:w="1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я неделя декабря</w:t>
            </w:r>
          </w:p>
        </w:tc>
        <w:tc>
          <w:tcPr>
            <w:tcW w:w="296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акт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иматические изменения. Главные эволюционные со</w:t>
              <w:softHyphen/>
              <w:t>бытия: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  </w:t>
            </w:r>
            <w:r>
              <w:rPr>
                <w:bCs/>
                <w:color w:val="000000"/>
                <w:sz w:val="22"/>
                <w:szCs w:val="22"/>
              </w:rPr>
              <w:t xml:space="preserve">палеогена  </w:t>
            </w:r>
            <w:r>
              <w:rPr>
                <w:color w:val="000000"/>
                <w:sz w:val="22"/>
                <w:szCs w:val="22"/>
              </w:rPr>
              <w:t>-  господство млекопитающих и птиц;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  </w:t>
            </w:r>
            <w:r>
              <w:rPr>
                <w:bCs/>
                <w:color w:val="000000"/>
                <w:sz w:val="22"/>
                <w:szCs w:val="22"/>
              </w:rPr>
              <w:t xml:space="preserve">неогена </w:t>
            </w:r>
            <w:r>
              <w:rPr>
                <w:color w:val="000000"/>
                <w:sz w:val="22"/>
                <w:szCs w:val="22"/>
              </w:rPr>
              <w:t>- появление че</w:t>
              <w:softHyphen/>
              <w:t>ловекообразных обезьян.</w:t>
            </w:r>
          </w:p>
        </w:tc>
        <w:tc>
          <w:tcPr>
            <w:tcW w:w="2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писывать </w:t>
            </w:r>
            <w:r>
              <w:rPr>
                <w:color w:val="000000"/>
                <w:sz w:val="22"/>
                <w:szCs w:val="22"/>
              </w:rPr>
              <w:t>климатические изменения в кайнозое.</w:t>
            </w:r>
          </w:p>
        </w:tc>
        <w:tc>
          <w:tcPr>
            <w:tcW w:w="1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Карточка 232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с.72.</w:t>
            </w:r>
          </w:p>
        </w:tc>
        <w:tc>
          <w:tcPr>
            <w:tcW w:w="1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[3]</w:t>
            </w:r>
          </w:p>
        </w:tc>
        <w:tc>
          <w:tcPr>
            <w:tcW w:w="181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5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 изучения и   первичного закрепления новых знаний.</w:t>
            </w:r>
          </w:p>
        </w:tc>
        <w:tc>
          <w:tcPr>
            <w:tcW w:w="104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бъяснять    </w:t>
            </w:r>
            <w:r>
              <w:rPr>
                <w:color w:val="000000"/>
                <w:sz w:val="22"/>
                <w:szCs w:val="22"/>
              </w:rPr>
              <w:t>влияние    на развитие животных и рас</w:t>
              <w:softHyphen/>
              <w:t>тений оледенения.</w:t>
            </w:r>
          </w:p>
        </w:tc>
        <w:tc>
          <w:tcPr>
            <w:tcW w:w="1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опрос 2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с.125.</w:t>
            </w:r>
          </w:p>
        </w:tc>
        <w:tc>
          <w:tcPr>
            <w:tcW w:w="1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дел учебника </w:t>
            </w:r>
            <w:r>
              <w:rPr>
                <w:bCs/>
                <w:color w:val="000000"/>
                <w:sz w:val="22"/>
                <w:szCs w:val="22"/>
              </w:rPr>
              <w:t>«Вопросы для повторения и задания».</w:t>
            </w:r>
          </w:p>
        </w:tc>
        <w:tc>
          <w:tcPr>
            <w:tcW w:w="181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1" w:hRule="atLeast"/>
        </w:trPr>
        <w:tc>
          <w:tcPr>
            <w:tcW w:w="5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з. § 3.4.</w:t>
            </w:r>
          </w:p>
        </w:tc>
        <w:tc>
          <w:tcPr>
            <w:tcW w:w="104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Характеризовать    </w:t>
            </w:r>
            <w:r>
              <w:rPr>
                <w:color w:val="000000"/>
                <w:sz w:val="22"/>
                <w:szCs w:val="22"/>
              </w:rPr>
              <w:t>эволю</w:t>
              <w:softHyphen/>
              <w:t>цию животных в кайнозое.</w:t>
            </w:r>
          </w:p>
        </w:tc>
        <w:tc>
          <w:tcPr>
            <w:tcW w:w="1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опрос 1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с.125.</w:t>
            </w:r>
          </w:p>
        </w:tc>
        <w:tc>
          <w:tcPr>
            <w:tcW w:w="1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дел учебника </w:t>
            </w:r>
            <w:r>
              <w:rPr>
                <w:bCs/>
                <w:color w:val="000000"/>
                <w:sz w:val="22"/>
                <w:szCs w:val="22"/>
              </w:rPr>
              <w:t>«Вопросы для повторения и задания».</w:t>
            </w:r>
          </w:p>
        </w:tc>
        <w:tc>
          <w:tcPr>
            <w:tcW w:w="181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5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Карточка 237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с.75.</w:t>
            </w:r>
          </w:p>
        </w:tc>
        <w:tc>
          <w:tcPr>
            <w:tcW w:w="1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[3]</w:t>
            </w:r>
          </w:p>
        </w:tc>
        <w:tc>
          <w:tcPr>
            <w:tcW w:w="181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5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босновывать      </w:t>
            </w:r>
            <w:r>
              <w:rPr>
                <w:color w:val="000000"/>
                <w:sz w:val="22"/>
                <w:szCs w:val="22"/>
              </w:rPr>
              <w:t>причины господства цветковых рас</w:t>
              <w:softHyphen/>
              <w:t>тений.</w:t>
            </w:r>
          </w:p>
        </w:tc>
        <w:tc>
          <w:tcPr>
            <w:tcW w:w="1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Карточка 235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с.74.</w:t>
            </w:r>
          </w:p>
        </w:tc>
        <w:tc>
          <w:tcPr>
            <w:tcW w:w="1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[3]</w:t>
            </w:r>
          </w:p>
        </w:tc>
        <w:tc>
          <w:tcPr>
            <w:tcW w:w="181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Задание 3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с.144.</w:t>
            </w:r>
          </w:p>
        </w:tc>
        <w:tc>
          <w:tcPr>
            <w:tcW w:w="1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[4]</w:t>
            </w:r>
          </w:p>
        </w:tc>
        <w:tc>
          <w:tcPr>
            <w:tcW w:w="181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53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4-45.</w:t>
            </w:r>
          </w:p>
        </w:tc>
        <w:tc>
          <w:tcPr>
            <w:tcW w:w="157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еминар     по теме        </w:t>
            </w:r>
            <w:r>
              <w:rPr>
                <w:bCs/>
                <w:color w:val="000000"/>
                <w:sz w:val="22"/>
                <w:szCs w:val="22"/>
              </w:rPr>
              <w:t>«Ос</w:t>
              <w:softHyphen/>
              <w:t>новные   чер</w:t>
              <w:softHyphen/>
              <w:t>ты эволюции животного   и растительно</w:t>
              <w:softHyphen/>
              <w:t>го мира».</w:t>
            </w:r>
          </w:p>
        </w:tc>
        <w:tc>
          <w:tcPr>
            <w:tcW w:w="104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-я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деля декабря</w:t>
            </w:r>
          </w:p>
        </w:tc>
        <w:tc>
          <w:tcPr>
            <w:tcW w:w="296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цесс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тапы развития растений и животных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Называть   </w:t>
            </w:r>
            <w:r>
              <w:rPr>
                <w:color w:val="000000"/>
                <w:sz w:val="22"/>
                <w:szCs w:val="22"/>
              </w:rPr>
              <w:t>основные   аро</w:t>
              <w:softHyphen/>
              <w:t>морфозы  в эволюции жи</w:t>
              <w:softHyphen/>
              <w:t>вотных и растений.</w:t>
            </w:r>
          </w:p>
        </w:tc>
        <w:tc>
          <w:tcPr>
            <w:tcW w:w="1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Задание 2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с.144.</w:t>
            </w:r>
          </w:p>
        </w:tc>
        <w:tc>
          <w:tcPr>
            <w:tcW w:w="1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[4]</w:t>
            </w:r>
          </w:p>
        </w:tc>
        <w:tc>
          <w:tcPr>
            <w:tcW w:w="181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5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босновывать     </w:t>
            </w:r>
            <w:r>
              <w:rPr>
                <w:color w:val="000000"/>
                <w:sz w:val="22"/>
                <w:szCs w:val="22"/>
              </w:rPr>
              <w:t>причины возникновения   и   вымира</w:t>
              <w:softHyphen/>
              <w:t>ния живых организмов.</w:t>
            </w:r>
          </w:p>
        </w:tc>
        <w:tc>
          <w:tcPr>
            <w:tcW w:w="1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опрос 2 нас.128.</w:t>
            </w:r>
          </w:p>
        </w:tc>
        <w:tc>
          <w:tcPr>
            <w:tcW w:w="1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 учебника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«Проблемные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ласти».</w:t>
            </w:r>
          </w:p>
        </w:tc>
        <w:tc>
          <w:tcPr>
            <w:tcW w:w="181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5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 обобще</w:t>
              <w:softHyphen/>
              <w:t>ния   и   систе</w:t>
              <w:softHyphen/>
              <w:t>матизации знаний.</w:t>
            </w:r>
          </w:p>
        </w:tc>
        <w:tc>
          <w:tcPr>
            <w:tcW w:w="104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Характеризовать     </w:t>
            </w:r>
            <w:r>
              <w:rPr>
                <w:color w:val="000000"/>
                <w:sz w:val="22"/>
                <w:szCs w:val="22"/>
              </w:rPr>
              <w:t>основ</w:t>
              <w:softHyphen/>
              <w:t>ные направления эволюции растений на Земле.</w:t>
            </w:r>
          </w:p>
        </w:tc>
        <w:tc>
          <w:tcPr>
            <w:tcW w:w="1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опрос.1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с.126.</w:t>
            </w:r>
          </w:p>
        </w:tc>
        <w:tc>
          <w:tcPr>
            <w:tcW w:w="1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дел учебника </w:t>
            </w:r>
            <w:r>
              <w:rPr>
                <w:bCs/>
                <w:color w:val="000000"/>
                <w:sz w:val="22"/>
                <w:szCs w:val="22"/>
              </w:rPr>
              <w:t>«Вопросы для осуждения».</w:t>
            </w:r>
          </w:p>
        </w:tc>
        <w:tc>
          <w:tcPr>
            <w:tcW w:w="181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5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Карточка 234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с.74.</w:t>
            </w:r>
          </w:p>
        </w:tc>
        <w:tc>
          <w:tcPr>
            <w:tcW w:w="183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[3] Таблица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Развитие рас</w:t>
              <w:softHyphen/>
              <w:t>тительного ми</w:t>
              <w:softHyphen/>
              <w:t>ра».</w:t>
            </w:r>
          </w:p>
        </w:tc>
        <w:tc>
          <w:tcPr>
            <w:tcW w:w="181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5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.з.  подгото</w:t>
              <w:softHyphen/>
              <w:t xml:space="preserve">виться   </w:t>
            </w:r>
            <w:r>
              <w:rPr>
                <w:color w:val="000000"/>
                <w:sz w:val="22"/>
                <w:szCs w:val="22"/>
              </w:rPr>
              <w:t>к  за</w:t>
              <w:softHyphen/>
              <w:t>чету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20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.</w:t>
            </w:r>
          </w:p>
        </w:tc>
        <w:tc>
          <w:tcPr>
            <w:tcW w:w="1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чет №4.</w:t>
            </w:r>
          </w:p>
        </w:tc>
        <w:tc>
          <w:tcPr>
            <w:tcW w:w="1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-я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деля декабря</w:t>
            </w:r>
          </w:p>
        </w:tc>
        <w:tc>
          <w:tcPr>
            <w:tcW w:w="11434" w:type="dxa"/>
            <w:gridSpan w:val="1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стирование по теме </w:t>
            </w:r>
            <w:r>
              <w:rPr>
                <w:bCs/>
                <w:color w:val="000000"/>
                <w:sz w:val="22"/>
                <w:szCs w:val="22"/>
              </w:rPr>
              <w:t xml:space="preserve">«Основные черты эволюции животного и растительного мира» </w:t>
            </w:r>
            <w:r>
              <w:rPr>
                <w:color w:val="000000"/>
                <w:sz w:val="22"/>
                <w:szCs w:val="22"/>
              </w:rPr>
              <w:t>(или письменная работа с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ниями, соответствующими требованиям к уровню подготовки)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66" w:hRule="atLeast"/>
        </w:trPr>
        <w:tc>
          <w:tcPr>
            <w:tcW w:w="20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    контро</w:t>
              <w:softHyphen/>
              <w:t>ля,   оценки   и коррекции знаний     уча</w:t>
              <w:softHyphen/>
              <w:t>щихся.</w:t>
            </w:r>
          </w:p>
        </w:tc>
        <w:tc>
          <w:tcPr>
            <w:tcW w:w="1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4" w:type="dxa"/>
            <w:gridSpan w:val="1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20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8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ЕМА 2.2. ПРОИСХОЖДЕНИЕ ЧЕЛОВЕКА (10 часов)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  <w:sz w:val="18"/>
                <w:szCs w:val="18"/>
              </w:rPr>
              <w:t>- формирование знаний у учащихся о происхождении человека;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 формирование умений доказывать животное происхождение человека, сравнивать человека и человекообразных обезьян, характеризовать систематическое положение человека.</w:t>
            </w:r>
          </w:p>
        </w:tc>
        <w:tc>
          <w:tcPr>
            <w:tcW w:w="28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6" w:hRule="atLeast"/>
        </w:trPr>
        <w:tc>
          <w:tcPr>
            <w:tcW w:w="20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.</w:t>
            </w:r>
          </w:p>
        </w:tc>
        <w:tc>
          <w:tcPr>
            <w:tcW w:w="1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ложение человека      в системе    жи</w:t>
              <w:softHyphen/>
              <w:t>вотного мира.</w:t>
            </w:r>
          </w:p>
        </w:tc>
        <w:tc>
          <w:tcPr>
            <w:tcW w:w="1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я неделя декабря</w:t>
            </w:r>
          </w:p>
        </w:tc>
        <w:tc>
          <w:tcPr>
            <w:tcW w:w="296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лючевые понятия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Атавизмы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Антропология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удименты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Факт </w:t>
            </w:r>
            <w:r>
              <w:rPr>
                <w:color w:val="000000"/>
                <w:sz w:val="22"/>
                <w:szCs w:val="22"/>
              </w:rPr>
              <w:t>Доказательства     происхож</w:t>
              <w:softHyphen/>
              <w:t>дения   человека   от  живот</w:t>
              <w:softHyphen/>
              <w:t>ных:                 сравнительно-анатомические, эмбриологи</w:t>
              <w:softHyphen/>
              <w:t>ческие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Законы и правила </w:t>
            </w:r>
            <w:r>
              <w:rPr>
                <w:color w:val="000000"/>
                <w:sz w:val="22"/>
                <w:szCs w:val="22"/>
              </w:rPr>
              <w:t>Проявление биогенетическо</w:t>
              <w:softHyphen/>
              <w:t>го закона.</w:t>
            </w:r>
          </w:p>
        </w:tc>
        <w:tc>
          <w:tcPr>
            <w:tcW w:w="2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авать определения клю</w:t>
              <w:softHyphen/>
              <w:t>чевым понятиям.</w:t>
            </w:r>
          </w:p>
        </w:tc>
        <w:tc>
          <w:tcPr>
            <w:tcW w:w="1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Задание 1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с.145.</w:t>
            </w:r>
          </w:p>
        </w:tc>
        <w:tc>
          <w:tcPr>
            <w:tcW w:w="1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[4]</w:t>
            </w:r>
          </w:p>
        </w:tc>
        <w:tc>
          <w:tcPr>
            <w:tcW w:w="180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6" w:hRule="atLeast"/>
        </w:trPr>
        <w:tc>
          <w:tcPr>
            <w:tcW w:w="20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 изучения и   первичного закрепления новых знаний.</w:t>
            </w:r>
          </w:p>
        </w:tc>
        <w:tc>
          <w:tcPr>
            <w:tcW w:w="104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Называть </w:t>
            </w:r>
            <w:r>
              <w:rPr>
                <w:color w:val="000000"/>
                <w:sz w:val="22"/>
                <w:szCs w:val="22"/>
              </w:rPr>
              <w:t>признаки, дока</w:t>
              <w:softHyphen/>
              <w:t>зывающие принадлежность человека к подтипу Позво</w:t>
              <w:softHyphen/>
              <w:t>ночные,   классу   Млекопи</w:t>
              <w:softHyphen/>
              <w:t>тающие.</w:t>
            </w:r>
          </w:p>
        </w:tc>
        <w:tc>
          <w:tcPr>
            <w:tcW w:w="1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опрос 1-2 нас.132.</w:t>
            </w:r>
          </w:p>
        </w:tc>
        <w:tc>
          <w:tcPr>
            <w:tcW w:w="1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дел учебника </w:t>
            </w:r>
            <w:r>
              <w:rPr>
                <w:bCs/>
                <w:color w:val="000000"/>
                <w:sz w:val="22"/>
                <w:szCs w:val="22"/>
              </w:rPr>
              <w:t>«Вопросы для повторения и задания».</w:t>
            </w:r>
          </w:p>
        </w:tc>
        <w:tc>
          <w:tcPr>
            <w:tcW w:w="180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20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опрос 1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с.145.</w:t>
            </w:r>
          </w:p>
        </w:tc>
        <w:tc>
          <w:tcPr>
            <w:tcW w:w="1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дел учебника </w:t>
            </w:r>
            <w:r>
              <w:rPr>
                <w:bCs/>
                <w:color w:val="000000"/>
                <w:sz w:val="22"/>
                <w:szCs w:val="22"/>
              </w:rPr>
              <w:t>«Вопросы для обсуждения».</w:t>
            </w:r>
          </w:p>
        </w:tc>
        <w:tc>
          <w:tcPr>
            <w:tcW w:w="180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0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.з.§4.1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[4] задание 2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с.146.</w:t>
            </w:r>
          </w:p>
        </w:tc>
        <w:tc>
          <w:tcPr>
            <w:tcW w:w="104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Доказывать     </w:t>
            </w:r>
            <w:r>
              <w:rPr>
                <w:color w:val="000000"/>
                <w:sz w:val="22"/>
                <w:szCs w:val="22"/>
              </w:rPr>
              <w:t>с    позиций биогенетического      закона животное     происхождение человека.</w:t>
            </w:r>
          </w:p>
        </w:tc>
        <w:tc>
          <w:tcPr>
            <w:tcW w:w="1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Задание 1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с.147.</w:t>
            </w:r>
          </w:p>
        </w:tc>
        <w:tc>
          <w:tcPr>
            <w:tcW w:w="1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дел учебника </w:t>
            </w:r>
            <w:r>
              <w:rPr>
                <w:bCs/>
                <w:color w:val="000000"/>
                <w:sz w:val="22"/>
                <w:szCs w:val="22"/>
              </w:rPr>
              <w:t>«Задания».</w:t>
            </w:r>
          </w:p>
        </w:tc>
        <w:tc>
          <w:tcPr>
            <w:tcW w:w="180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20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Задание 2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с.146.</w:t>
            </w:r>
          </w:p>
        </w:tc>
        <w:tc>
          <w:tcPr>
            <w:tcW w:w="1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[4]</w:t>
            </w:r>
          </w:p>
        </w:tc>
        <w:tc>
          <w:tcPr>
            <w:tcW w:w="180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0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арточка-задание №50 с.32-33.</w:t>
            </w:r>
          </w:p>
        </w:tc>
        <w:tc>
          <w:tcPr>
            <w:tcW w:w="1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[1]</w:t>
            </w:r>
          </w:p>
        </w:tc>
        <w:tc>
          <w:tcPr>
            <w:tcW w:w="180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6" w:hRule="atLeast"/>
        </w:trPr>
        <w:tc>
          <w:tcPr>
            <w:tcW w:w="20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Сравнивать    </w:t>
            </w:r>
            <w:r>
              <w:rPr>
                <w:color w:val="000000"/>
                <w:sz w:val="22"/>
                <w:szCs w:val="22"/>
              </w:rPr>
              <w:t>человека    и человекообразных обезьян.</w:t>
            </w:r>
          </w:p>
        </w:tc>
        <w:tc>
          <w:tcPr>
            <w:tcW w:w="1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опрос 3-4 нас.132.</w:t>
            </w:r>
          </w:p>
        </w:tc>
        <w:tc>
          <w:tcPr>
            <w:tcW w:w="1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дел учебника </w:t>
            </w:r>
            <w:r>
              <w:rPr>
                <w:bCs/>
                <w:color w:val="000000"/>
                <w:sz w:val="22"/>
                <w:szCs w:val="22"/>
              </w:rPr>
              <w:t>«Вопросы для повторения и задания».</w:t>
            </w:r>
          </w:p>
        </w:tc>
        <w:tc>
          <w:tcPr>
            <w:tcW w:w="180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3" w:hRule="atLeast"/>
        </w:trPr>
        <w:tc>
          <w:tcPr>
            <w:tcW w:w="20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Карточки-задания №48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 xml:space="preserve">с.31, №49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с.32.</w:t>
            </w:r>
          </w:p>
        </w:tc>
        <w:tc>
          <w:tcPr>
            <w:tcW w:w="1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[1]</w:t>
            </w:r>
          </w:p>
        </w:tc>
        <w:tc>
          <w:tcPr>
            <w:tcW w:w="180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0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Карточка 246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с.77.</w:t>
            </w:r>
          </w:p>
        </w:tc>
        <w:tc>
          <w:tcPr>
            <w:tcW w:w="1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[3]</w:t>
            </w:r>
          </w:p>
        </w:tc>
        <w:tc>
          <w:tcPr>
            <w:tcW w:w="180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0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Характеризовать </w:t>
            </w:r>
            <w:r>
              <w:rPr>
                <w:color w:val="000000"/>
                <w:sz w:val="22"/>
                <w:szCs w:val="22"/>
              </w:rPr>
              <w:t>система</w:t>
              <w:softHyphen/>
              <w:t>тическое положение чело</w:t>
              <w:softHyphen/>
              <w:t>века.</w:t>
            </w:r>
          </w:p>
        </w:tc>
        <w:tc>
          <w:tcPr>
            <w:tcW w:w="1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Карточка 245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с.77.</w:t>
            </w:r>
          </w:p>
        </w:tc>
        <w:tc>
          <w:tcPr>
            <w:tcW w:w="1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[3]</w:t>
            </w:r>
          </w:p>
        </w:tc>
        <w:tc>
          <w:tcPr>
            <w:tcW w:w="180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14644" w:type="dxa"/>
            <w:gridSpan w:val="25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17" w:hRule="atLeast"/>
        </w:trPr>
        <w:tc>
          <w:tcPr>
            <w:tcW w:w="53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.</w:t>
            </w:r>
          </w:p>
        </w:tc>
        <w:tc>
          <w:tcPr>
            <w:tcW w:w="1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Эволюция приматов.</w:t>
            </w:r>
          </w:p>
        </w:tc>
        <w:tc>
          <w:tcPr>
            <w:tcW w:w="1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я неделя декабря</w:t>
            </w:r>
          </w:p>
        </w:tc>
        <w:tc>
          <w:tcPr>
            <w:tcW w:w="296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схождение   человекооб</w:t>
              <w:softHyphen/>
              <w:t>разных обезьян и человека от дриопитек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личительные       признаки австралопитеков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обенно</w:t>
              <w:softHyphen/>
              <w:t xml:space="preserve">сти  строения,  связанные  с прямохождением. 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 жизни: собирательст</w:t>
              <w:softHyphen/>
              <w:t>во,    использование    палок, камней в качестве орудий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роцесс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волюция   приматов.   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</w:t>
              <w:softHyphen/>
              <w:t>ход к прямохождению.</w:t>
            </w:r>
          </w:p>
        </w:tc>
        <w:tc>
          <w:tcPr>
            <w:tcW w:w="2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ывать группу млекопи</w:t>
              <w:softHyphen/>
              <w:t>тающих,   от   которых   про</w:t>
              <w:softHyphen/>
              <w:t>изошел отряд Приматы.</w:t>
            </w:r>
          </w:p>
        </w:tc>
        <w:tc>
          <w:tcPr>
            <w:tcW w:w="1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опрос1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с. 135.</w:t>
            </w:r>
          </w:p>
        </w:tc>
        <w:tc>
          <w:tcPr>
            <w:tcW w:w="1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дел учебника </w:t>
            </w:r>
            <w:r>
              <w:rPr>
                <w:bCs/>
                <w:color w:val="000000"/>
                <w:sz w:val="22"/>
                <w:szCs w:val="22"/>
              </w:rPr>
              <w:t>«Вопросы для повторения и задания».</w:t>
            </w:r>
          </w:p>
        </w:tc>
        <w:tc>
          <w:tcPr>
            <w:tcW w:w="184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1" w:hRule="atLeast"/>
        </w:trPr>
        <w:tc>
          <w:tcPr>
            <w:tcW w:w="5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 изучения и   первичного закрепления новых знаний.</w:t>
            </w:r>
          </w:p>
        </w:tc>
        <w:tc>
          <w:tcPr>
            <w:tcW w:w="104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еречислять     </w:t>
            </w:r>
            <w:r>
              <w:rPr>
                <w:color w:val="000000"/>
                <w:sz w:val="22"/>
                <w:szCs w:val="22"/>
              </w:rPr>
              <w:t>биологиче</w:t>
              <w:softHyphen/>
              <w:t>ские  особенности  челове</w:t>
              <w:softHyphen/>
              <w:t>ка, связанные с прямохож</w:t>
              <w:softHyphen/>
              <w:t>дением.</w:t>
            </w:r>
          </w:p>
        </w:tc>
        <w:tc>
          <w:tcPr>
            <w:tcW w:w="1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дание 3 нас.146.</w:t>
            </w:r>
          </w:p>
        </w:tc>
        <w:tc>
          <w:tcPr>
            <w:tcW w:w="1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[4]</w:t>
            </w:r>
          </w:p>
        </w:tc>
        <w:tc>
          <w:tcPr>
            <w:tcW w:w="184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1" w:hRule="atLeast"/>
        </w:trPr>
        <w:tc>
          <w:tcPr>
            <w:tcW w:w="5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.з. § 4.2.</w:t>
            </w:r>
          </w:p>
        </w:tc>
        <w:tc>
          <w:tcPr>
            <w:tcW w:w="104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ыделять </w:t>
            </w:r>
            <w:r>
              <w:rPr>
                <w:color w:val="000000"/>
                <w:sz w:val="22"/>
                <w:szCs w:val="22"/>
              </w:rPr>
              <w:t>черты строения и образа жизни обезьяно</w:t>
              <w:softHyphen/>
              <w:t>подобных предков,  предо</w:t>
              <w:softHyphen/>
              <w:t>пределивших         развитие признаков    вида    Человек разумный.</w:t>
            </w:r>
          </w:p>
        </w:tc>
        <w:tc>
          <w:tcPr>
            <w:tcW w:w="1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опрос 3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с. 135.</w:t>
            </w:r>
          </w:p>
        </w:tc>
        <w:tc>
          <w:tcPr>
            <w:tcW w:w="1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дел учебника </w:t>
            </w:r>
            <w:r>
              <w:rPr>
                <w:bCs/>
                <w:color w:val="000000"/>
                <w:sz w:val="22"/>
                <w:szCs w:val="22"/>
              </w:rPr>
              <w:t>«Вопросы для повторения и задания».</w:t>
            </w:r>
          </w:p>
        </w:tc>
        <w:tc>
          <w:tcPr>
            <w:tcW w:w="184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6" w:hRule="atLeast"/>
        </w:trPr>
        <w:tc>
          <w:tcPr>
            <w:tcW w:w="5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опрос 3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с.344.</w:t>
            </w:r>
          </w:p>
        </w:tc>
        <w:tc>
          <w:tcPr>
            <w:tcW w:w="1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[5]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Рис.      204      </w:t>
            </w:r>
            <w:r>
              <w:rPr>
                <w:color w:val="000000"/>
                <w:sz w:val="22"/>
                <w:szCs w:val="22"/>
              </w:rPr>
              <w:t>на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с.340.       </w:t>
            </w:r>
            <w:r>
              <w:rPr>
                <w:color w:val="000000"/>
                <w:sz w:val="22"/>
                <w:szCs w:val="22"/>
              </w:rPr>
              <w:t>Группа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стралопитеков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  плодородной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фриканской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внине.</w:t>
            </w:r>
          </w:p>
        </w:tc>
        <w:tc>
          <w:tcPr>
            <w:tcW w:w="184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6" w:hRule="atLeast"/>
        </w:trPr>
        <w:tc>
          <w:tcPr>
            <w:tcW w:w="5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Характеризовать   </w:t>
            </w:r>
            <w:r>
              <w:rPr>
                <w:color w:val="000000"/>
                <w:sz w:val="22"/>
                <w:szCs w:val="22"/>
              </w:rPr>
              <w:t>особен</w:t>
              <w:softHyphen/>
              <w:t>ность направления отбора мутаций под влиянием тру</w:t>
              <w:softHyphen/>
              <w:t>довой деятельности.</w:t>
            </w:r>
          </w:p>
        </w:tc>
        <w:tc>
          <w:tcPr>
            <w:tcW w:w="1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Карточка 248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с.78.</w:t>
            </w:r>
          </w:p>
        </w:tc>
        <w:tc>
          <w:tcPr>
            <w:tcW w:w="1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[3]</w:t>
            </w:r>
          </w:p>
        </w:tc>
        <w:tc>
          <w:tcPr>
            <w:tcW w:w="184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1" w:hRule="atLeast"/>
        </w:trPr>
        <w:tc>
          <w:tcPr>
            <w:tcW w:w="5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Объяснять,    почему    не все  группы   австралопите</w:t>
              <w:softHyphen/>
              <w:t>ков можно считать предка</w:t>
              <w:softHyphen/>
              <w:t>ми человека.</w:t>
            </w:r>
          </w:p>
        </w:tc>
        <w:tc>
          <w:tcPr>
            <w:tcW w:w="1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опрос 2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с.344.</w:t>
            </w:r>
          </w:p>
        </w:tc>
        <w:tc>
          <w:tcPr>
            <w:tcW w:w="1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[5]</w:t>
            </w:r>
          </w:p>
        </w:tc>
        <w:tc>
          <w:tcPr>
            <w:tcW w:w="184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3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.</w:t>
            </w:r>
          </w:p>
        </w:tc>
        <w:tc>
          <w:tcPr>
            <w:tcW w:w="157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тадии   эво</w:t>
              <w:softHyphen/>
              <w:t>люции  чело</w:t>
              <w:softHyphen/>
              <w:t>века.     Древ</w:t>
              <w:softHyphen/>
              <w:t>нейшие    лю</w:t>
              <w:softHyphen/>
              <w:t>ди.</w:t>
            </w:r>
          </w:p>
        </w:tc>
        <w:tc>
          <w:tcPr>
            <w:tcW w:w="104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я неделя декабря</w:t>
            </w:r>
          </w:p>
        </w:tc>
        <w:tc>
          <w:tcPr>
            <w:tcW w:w="296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ъект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евнейшие люди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Факт 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тавители:         человек умелый,   человек   прямохо</w:t>
              <w:softHyphen/>
              <w:t>дящий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обенности строения: фор</w:t>
              <w:softHyphen/>
              <w:t>мирование центров Брока и Вернике в головном мозге. Образ жизни: использование и добыча огня, приготовле</w:t>
              <w:softHyphen/>
              <w:t>ние     пищи,     изготовление орудий труда.</w:t>
            </w:r>
          </w:p>
        </w:tc>
        <w:tc>
          <w:tcPr>
            <w:tcW w:w="2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Называть </w:t>
            </w:r>
            <w:r>
              <w:rPr>
                <w:color w:val="000000"/>
                <w:sz w:val="22"/>
                <w:szCs w:val="22"/>
              </w:rPr>
              <w:t>представителей древнейших людей.</w:t>
            </w:r>
          </w:p>
        </w:tc>
        <w:tc>
          <w:tcPr>
            <w:tcW w:w="199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дание  со  сво</w:t>
              <w:softHyphen/>
              <w:t>бодным  ответом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 выбору учите</w:t>
              <w:softHyphen/>
              <w:t>ля.</w:t>
            </w:r>
          </w:p>
        </w:tc>
        <w:tc>
          <w:tcPr>
            <w:tcW w:w="183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Рис.207           </w:t>
            </w:r>
            <w:r>
              <w:rPr>
                <w:color w:val="000000"/>
                <w:sz w:val="22"/>
                <w:szCs w:val="22"/>
              </w:rPr>
              <w:t>на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с.346. </w:t>
            </w:r>
            <w:r>
              <w:rPr>
                <w:color w:val="000000"/>
                <w:sz w:val="22"/>
                <w:szCs w:val="22"/>
              </w:rPr>
              <w:t>Питекан</w:t>
              <w:softHyphen/>
              <w:t>тропы.</w:t>
            </w:r>
          </w:p>
        </w:tc>
        <w:tc>
          <w:tcPr>
            <w:tcW w:w="184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нятие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Архантропы.</w:t>
            </w:r>
          </w:p>
        </w:tc>
        <w:tc>
          <w:tcPr>
            <w:tcW w:w="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5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писывать   </w:t>
            </w:r>
            <w:r>
              <w:rPr>
                <w:color w:val="000000"/>
                <w:sz w:val="22"/>
                <w:szCs w:val="22"/>
              </w:rPr>
              <w:t>образ   жизни древнейших людей.</w:t>
            </w:r>
          </w:p>
        </w:tc>
        <w:tc>
          <w:tcPr>
            <w:tcW w:w="199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1" w:hRule="atLeast"/>
        </w:trPr>
        <w:tc>
          <w:tcPr>
            <w:tcW w:w="5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 изучения и   первичного закрепления новых знаний.</w:t>
            </w:r>
          </w:p>
        </w:tc>
        <w:tc>
          <w:tcPr>
            <w:tcW w:w="104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Характеризовать </w:t>
            </w:r>
            <w:r>
              <w:rPr>
                <w:color w:val="000000"/>
                <w:sz w:val="22"/>
                <w:szCs w:val="22"/>
              </w:rPr>
              <w:t>прогрес</w:t>
              <w:softHyphen/>
              <w:t>сивные черты в эволюции древнейших людей.</w:t>
            </w:r>
          </w:p>
        </w:tc>
        <w:tc>
          <w:tcPr>
            <w:tcW w:w="1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опрос 1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с.143.</w:t>
            </w:r>
          </w:p>
        </w:tc>
        <w:tc>
          <w:tcPr>
            <w:tcW w:w="1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дел учебника </w:t>
            </w:r>
            <w:r>
              <w:rPr>
                <w:bCs/>
                <w:color w:val="000000"/>
                <w:sz w:val="22"/>
                <w:szCs w:val="22"/>
              </w:rPr>
              <w:t>«Вопросы для повторения и задания».</w:t>
            </w:r>
          </w:p>
        </w:tc>
        <w:tc>
          <w:tcPr>
            <w:tcW w:w="184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опрос 1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с.349.</w:t>
            </w:r>
          </w:p>
        </w:tc>
        <w:tc>
          <w:tcPr>
            <w:tcW w:w="1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волюция гоми-нид.</w:t>
            </w:r>
          </w:p>
        </w:tc>
        <w:tc>
          <w:tcPr>
            <w:tcW w:w="184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5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з.          §4.3, с.135-136.</w:t>
            </w:r>
          </w:p>
        </w:tc>
        <w:tc>
          <w:tcPr>
            <w:tcW w:w="104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уществлять   самостоя</w:t>
              <w:softHyphen/>
              <w:t xml:space="preserve">тельный   поиск   </w:t>
            </w:r>
            <w:r>
              <w:rPr>
                <w:color w:val="000000"/>
                <w:sz w:val="22"/>
                <w:szCs w:val="22"/>
              </w:rPr>
              <w:t>биологи-</w:t>
            </w:r>
          </w:p>
        </w:tc>
        <w:tc>
          <w:tcPr>
            <w:tcW w:w="1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Карточка-задание №53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с.34.</w:t>
            </w:r>
          </w:p>
        </w:tc>
        <w:tc>
          <w:tcPr>
            <w:tcW w:w="1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[1]</w:t>
            </w:r>
          </w:p>
        </w:tc>
        <w:tc>
          <w:tcPr>
            <w:tcW w:w="184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1" w:hRule="atLeast"/>
        </w:trPr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[5] §77, с.344-346.</w:t>
            </w:r>
          </w:p>
        </w:tc>
        <w:tc>
          <w:tcPr>
            <w:tcW w:w="1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пространение:      Африка (человек  умелый);   Африка, Западная    и    Центральная Европа, Индонезия, Восточ</w:t>
              <w:softHyphen/>
              <w:t>ная Азия (человек прямохо</w:t>
              <w:softHyphen/>
              <w:t>дящий).</w:t>
            </w:r>
          </w:p>
        </w:tc>
        <w:tc>
          <w:tcPr>
            <w:tcW w:w="2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ской информации из раз</w:t>
              <w:softHyphen/>
              <w:t>личных источников.</w:t>
            </w:r>
          </w:p>
        </w:tc>
        <w:tc>
          <w:tcPr>
            <w:tcW w:w="1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41" w:hRule="atLeast"/>
        </w:trPr>
        <w:tc>
          <w:tcPr>
            <w:tcW w:w="53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</w:t>
            </w:r>
          </w:p>
        </w:tc>
        <w:tc>
          <w:tcPr>
            <w:tcW w:w="1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тадии   эво</w:t>
              <w:softHyphen/>
              <w:t>люции  чело</w:t>
              <w:softHyphen/>
              <w:t>века.     Древ</w:t>
              <w:softHyphen/>
              <w:t>ние люди.</w:t>
            </w:r>
          </w:p>
        </w:tc>
        <w:tc>
          <w:tcPr>
            <w:tcW w:w="1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-я неделя декабря</w:t>
            </w:r>
          </w:p>
        </w:tc>
        <w:tc>
          <w:tcPr>
            <w:tcW w:w="295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ъект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евние люди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Факт 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ва пути развития неандер</w:t>
              <w:softHyphen/>
              <w:t>тальцев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обенности строения. Образ жизни: развитие внут-ригрупповых   связей,    изго</w:t>
              <w:softHyphen/>
              <w:t>товление одежды и жилищ. Зачаточная речь. Распространение - Африка, Азия, Европа.</w:t>
            </w:r>
          </w:p>
        </w:tc>
        <w:tc>
          <w:tcPr>
            <w:tcW w:w="2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писывать   </w:t>
            </w:r>
            <w:r>
              <w:rPr>
                <w:color w:val="000000"/>
                <w:sz w:val="22"/>
                <w:szCs w:val="22"/>
              </w:rPr>
              <w:t>образ   жизни неандертальцев.</w:t>
            </w:r>
          </w:p>
        </w:tc>
        <w:tc>
          <w:tcPr>
            <w:tcW w:w="1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дание со сво</w:t>
              <w:softHyphen/>
              <w:t>бодным  ответом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выбору учите</w:t>
              <w:softHyphen/>
              <w:t>ля.</w:t>
            </w:r>
          </w:p>
        </w:tc>
        <w:tc>
          <w:tcPr>
            <w:tcW w:w="1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5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 изучения и   первичного закрепления новых знаний.</w:t>
            </w:r>
          </w:p>
        </w:tc>
        <w:tc>
          <w:tcPr>
            <w:tcW w:w="104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Характеризовать </w:t>
            </w:r>
            <w:r>
              <w:rPr>
                <w:color w:val="000000"/>
                <w:sz w:val="22"/>
                <w:szCs w:val="22"/>
              </w:rPr>
              <w:t>прогрес</w:t>
              <w:softHyphen/>
              <w:t>сивные черты в эволюции древних людей.</w:t>
            </w:r>
          </w:p>
        </w:tc>
        <w:tc>
          <w:tcPr>
            <w:tcW w:w="1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арточка-задание №257нас.81.</w:t>
            </w:r>
          </w:p>
        </w:tc>
        <w:tc>
          <w:tcPr>
            <w:tcW w:w="1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[3]</w:t>
            </w:r>
          </w:p>
        </w:tc>
        <w:tc>
          <w:tcPr>
            <w:tcW w:w="181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опрос 2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с.349.</w:t>
            </w:r>
          </w:p>
        </w:tc>
        <w:tc>
          <w:tcPr>
            <w:tcW w:w="1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[5]</w:t>
            </w:r>
          </w:p>
        </w:tc>
        <w:tc>
          <w:tcPr>
            <w:tcW w:w="181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50" w:hRule="atLeast"/>
        </w:trPr>
        <w:tc>
          <w:tcPr>
            <w:tcW w:w="5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.з.          §4.3,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.136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[5] §77, с.347-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9.</w:t>
            </w:r>
          </w:p>
        </w:tc>
        <w:tc>
          <w:tcPr>
            <w:tcW w:w="104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уществлять   самостоя</w:t>
              <w:softHyphen/>
              <w:t xml:space="preserve">тельный   поиск   </w:t>
            </w:r>
            <w:r>
              <w:rPr>
                <w:color w:val="000000"/>
                <w:sz w:val="22"/>
                <w:szCs w:val="22"/>
              </w:rPr>
              <w:t>биологи</w:t>
              <w:softHyphen/>
              <w:t>ческой информации из раз</w:t>
              <w:softHyphen/>
              <w:t>личных источников.</w:t>
            </w:r>
          </w:p>
        </w:tc>
        <w:tc>
          <w:tcPr>
            <w:tcW w:w="1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Карточка-задание №53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с.34.</w:t>
            </w:r>
          </w:p>
        </w:tc>
        <w:tc>
          <w:tcPr>
            <w:tcW w:w="1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[1]</w:t>
            </w:r>
          </w:p>
        </w:tc>
        <w:tc>
          <w:tcPr>
            <w:tcW w:w="181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76" w:hRule="atLeast"/>
        </w:trPr>
        <w:tc>
          <w:tcPr>
            <w:tcW w:w="53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.</w:t>
            </w:r>
          </w:p>
        </w:tc>
        <w:tc>
          <w:tcPr>
            <w:tcW w:w="1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тадии   эво</w:t>
              <w:softHyphen/>
              <w:t>люции  чело</w:t>
              <w:softHyphen/>
              <w:t>века. Первые современ</w:t>
              <w:softHyphen/>
              <w:t>ные люди.</w:t>
            </w:r>
          </w:p>
        </w:tc>
        <w:tc>
          <w:tcPr>
            <w:tcW w:w="1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я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деля января</w:t>
            </w:r>
          </w:p>
        </w:tc>
        <w:tc>
          <w:tcPr>
            <w:tcW w:w="295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нятие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циогенез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ъект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оманьонец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акт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обенности строения: уве</w:t>
              <w:softHyphen/>
              <w:t>личение   объема   головного мозга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    жизни:     появление членораздельной   речи,   за</w:t>
              <w:softHyphen/>
              <w:t>рождение   культуры,   строи</w:t>
              <w:softHyphen/>
              <w:t>тельство постоянного жили</w:t>
              <w:softHyphen/>
              <w:t>ща, шитье одежды. Роль труда в происхождении человека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пространение - Африка, Азия, Европа, Америка.</w:t>
            </w:r>
          </w:p>
        </w:tc>
        <w:tc>
          <w:tcPr>
            <w:tcW w:w="2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авать определение клю</w:t>
              <w:softHyphen/>
              <w:t xml:space="preserve">чевому понятию </w:t>
            </w: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i/>
                <w:iCs/>
                <w:color w:val="000000"/>
                <w:sz w:val="22"/>
                <w:szCs w:val="22"/>
              </w:rPr>
              <w:t>социо</w:t>
              <w:softHyphen/>
              <w:t>генез.</w:t>
            </w:r>
          </w:p>
        </w:tc>
        <w:tc>
          <w:tcPr>
            <w:tcW w:w="1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дание со сво</w:t>
              <w:softHyphen/>
              <w:t>бодным  ответом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выбору учите</w:t>
              <w:softHyphen/>
              <w:t>ля.</w:t>
            </w:r>
          </w:p>
        </w:tc>
        <w:tc>
          <w:tcPr>
            <w:tcW w:w="1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81" w:hRule="atLeast"/>
        </w:trPr>
        <w:tc>
          <w:tcPr>
            <w:tcW w:w="5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 изучения и   первичного закрепления новых знаний.</w:t>
            </w:r>
          </w:p>
        </w:tc>
        <w:tc>
          <w:tcPr>
            <w:tcW w:w="104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писывать   </w:t>
            </w:r>
            <w:r>
              <w:rPr>
                <w:color w:val="000000"/>
                <w:sz w:val="22"/>
                <w:szCs w:val="22"/>
              </w:rPr>
              <w:t>образ   жизни кроманьонцев.</w:t>
            </w:r>
          </w:p>
        </w:tc>
        <w:tc>
          <w:tcPr>
            <w:tcW w:w="1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дание со сво</w:t>
              <w:softHyphen/>
              <w:t>бодным  ответом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выбору учите</w:t>
              <w:softHyphen/>
              <w:t>ля.</w:t>
            </w:r>
          </w:p>
        </w:tc>
        <w:tc>
          <w:tcPr>
            <w:tcW w:w="1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[5]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Рис.211 на с.352. </w:t>
            </w:r>
            <w:r>
              <w:rPr>
                <w:color w:val="000000"/>
                <w:sz w:val="22"/>
                <w:szCs w:val="22"/>
              </w:rPr>
              <w:t>Люди со</w:t>
              <w:softHyphen/>
              <w:t>временного типа - кроманьонцы.</w:t>
            </w:r>
          </w:p>
        </w:tc>
        <w:tc>
          <w:tcPr>
            <w:tcW w:w="181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5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з.          §4.3, с.137-138.</w:t>
            </w:r>
          </w:p>
        </w:tc>
        <w:tc>
          <w:tcPr>
            <w:tcW w:w="104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ыделять   </w:t>
            </w:r>
            <w:r>
              <w:rPr>
                <w:color w:val="000000"/>
                <w:sz w:val="22"/>
                <w:szCs w:val="22"/>
              </w:rPr>
              <w:t>ведущие   фак</w:t>
              <w:softHyphen/>
              <w:t>торы,          по          мнению Ф.Энгельса,    в    эволюции современного человека.</w:t>
            </w:r>
          </w:p>
        </w:tc>
        <w:tc>
          <w:tcPr>
            <w:tcW w:w="1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опрос 4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с.145.</w:t>
            </w:r>
          </w:p>
        </w:tc>
        <w:tc>
          <w:tcPr>
            <w:tcW w:w="1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дел учебника </w:t>
            </w:r>
            <w:r>
              <w:rPr>
                <w:bCs/>
                <w:color w:val="000000"/>
                <w:sz w:val="22"/>
                <w:szCs w:val="22"/>
              </w:rPr>
              <w:t>«Вопросы для обсуждения».</w:t>
            </w:r>
          </w:p>
        </w:tc>
        <w:tc>
          <w:tcPr>
            <w:tcW w:w="181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Карточка-задание №52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с.34.</w:t>
            </w:r>
          </w:p>
        </w:tc>
        <w:tc>
          <w:tcPr>
            <w:tcW w:w="1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[1]</w:t>
            </w:r>
          </w:p>
        </w:tc>
        <w:tc>
          <w:tcPr>
            <w:tcW w:w="181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50" w:hRule="atLeast"/>
        </w:trPr>
        <w:tc>
          <w:tcPr>
            <w:tcW w:w="5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уществлять   самостоя</w:t>
              <w:softHyphen/>
              <w:t xml:space="preserve">тельный   поиск   </w:t>
            </w:r>
            <w:r>
              <w:rPr>
                <w:color w:val="000000"/>
                <w:sz w:val="22"/>
                <w:szCs w:val="22"/>
              </w:rPr>
              <w:t>биологи</w:t>
              <w:softHyphen/>
              <w:t>ческой информации из раз</w:t>
              <w:softHyphen/>
              <w:t>личных источников.</w:t>
            </w:r>
          </w:p>
        </w:tc>
        <w:tc>
          <w:tcPr>
            <w:tcW w:w="1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Карточка-задание №53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с.34.</w:t>
            </w:r>
          </w:p>
        </w:tc>
        <w:tc>
          <w:tcPr>
            <w:tcW w:w="1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[1]</w:t>
            </w:r>
          </w:p>
        </w:tc>
        <w:tc>
          <w:tcPr>
            <w:tcW w:w="181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30" w:hRule="atLeast"/>
        </w:trPr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.</w:t>
            </w:r>
          </w:p>
        </w:tc>
        <w:tc>
          <w:tcPr>
            <w:tcW w:w="1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времен</w:t>
              <w:softHyphen/>
              <w:t>ный   этап   в эволюции</w:t>
            </w:r>
          </w:p>
        </w:tc>
        <w:tc>
          <w:tcPr>
            <w:tcW w:w="1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-я неделя января</w:t>
            </w:r>
          </w:p>
        </w:tc>
        <w:tc>
          <w:tcPr>
            <w:tcW w:w="2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акт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ы человека: негроидная, европеоидная,     монголоид-</w:t>
            </w:r>
          </w:p>
        </w:tc>
        <w:tc>
          <w:tcPr>
            <w:tcW w:w="2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Называть </w:t>
            </w:r>
            <w:r>
              <w:rPr>
                <w:color w:val="000000"/>
                <w:sz w:val="22"/>
                <w:szCs w:val="22"/>
              </w:rPr>
              <w:t>основные расы внутри   вида   Человек   ра</w:t>
              <w:softHyphen/>
              <w:t>зумный.</w:t>
            </w:r>
          </w:p>
        </w:tc>
        <w:tc>
          <w:tcPr>
            <w:tcW w:w="1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опрос 5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с.143.</w:t>
            </w:r>
          </w:p>
        </w:tc>
        <w:tc>
          <w:tcPr>
            <w:tcW w:w="1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дел учебника </w:t>
            </w:r>
            <w:r>
              <w:rPr>
                <w:bCs/>
                <w:color w:val="000000"/>
                <w:sz w:val="22"/>
                <w:szCs w:val="22"/>
              </w:rPr>
              <w:t>«Вопросы для повторения     и</w:t>
            </w:r>
          </w:p>
        </w:tc>
        <w:tc>
          <w:tcPr>
            <w:tcW w:w="1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63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3"/>
        <w:gridCol w:w="9"/>
        <w:gridCol w:w="1570"/>
        <w:gridCol w:w="1046"/>
        <w:gridCol w:w="2962"/>
        <w:gridCol w:w="2837"/>
        <w:gridCol w:w="1997"/>
        <w:gridCol w:w="1834"/>
        <w:gridCol w:w="1810"/>
        <w:gridCol w:w="38"/>
      </w:tblGrid>
      <w:tr>
        <w:trPr>
          <w:trHeight w:val="408" w:hRule="atLeast"/>
        </w:trPr>
        <w:tc>
          <w:tcPr>
            <w:tcW w:w="5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человека.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я. 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графические и кли</w:t>
              <w:softHyphen/>
              <w:t>матические условия форми</w:t>
              <w:softHyphen/>
              <w:t>рования рас человека. Отличительные     особенно</w:t>
              <w:softHyphen/>
              <w:t>сти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  факторы   эво</w:t>
              <w:softHyphen/>
              <w:t>люции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роцесс 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ханизмы расогенеза.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дания».</w:t>
            </w:r>
          </w:p>
        </w:tc>
        <w:tc>
          <w:tcPr>
            <w:tcW w:w="1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6" w:hRule="atLeast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 изучения и   первичного закрепления новых знаний.</w:t>
            </w:r>
          </w:p>
        </w:tc>
        <w:tc>
          <w:tcPr>
            <w:tcW w:w="10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ыделять   признаки   </w:t>
            </w:r>
            <w:r>
              <w:rPr>
                <w:color w:val="000000"/>
                <w:sz w:val="22"/>
                <w:szCs w:val="22"/>
              </w:rPr>
              <w:t>раз</w:t>
              <w:softHyphen/>
              <w:t xml:space="preserve">личий человеческих рас и </w:t>
            </w:r>
            <w:r>
              <w:rPr>
                <w:bCs/>
                <w:color w:val="000000"/>
                <w:sz w:val="22"/>
                <w:szCs w:val="22"/>
              </w:rPr>
              <w:t xml:space="preserve">объяснять   </w:t>
            </w:r>
            <w:r>
              <w:rPr>
                <w:color w:val="000000"/>
                <w:sz w:val="22"/>
                <w:szCs w:val="22"/>
              </w:rPr>
              <w:t>причины   раз</w:t>
              <w:softHyphen/>
              <w:t>личий.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Задание 3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с.150.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[4]</w:t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1" w:hRule="atLeast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.з. § 4.4.</w:t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Характеризовать     </w:t>
            </w:r>
            <w:r>
              <w:rPr>
                <w:color w:val="000000"/>
                <w:sz w:val="22"/>
                <w:szCs w:val="22"/>
              </w:rPr>
              <w:t>совре</w:t>
              <w:softHyphen/>
              <w:t>менный этап эволюции че</w:t>
              <w:softHyphen/>
              <w:t>ловека.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опрос 3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с.143.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дел учебника </w:t>
            </w:r>
            <w:r>
              <w:rPr>
                <w:bCs/>
                <w:color w:val="000000"/>
                <w:sz w:val="22"/>
                <w:szCs w:val="22"/>
              </w:rPr>
              <w:t>«Вопросы    для повторения     и задания».</w:t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1" w:hRule="atLeast"/>
        </w:trPr>
        <w:tc>
          <w:tcPr>
            <w:tcW w:w="5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</w:t>
            </w:r>
          </w:p>
        </w:tc>
        <w:tc>
          <w:tcPr>
            <w:tcW w:w="157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актиче</w:t>
              <w:softHyphen/>
              <w:t xml:space="preserve">ская    работа №28 </w:t>
            </w:r>
            <w:r>
              <w:rPr>
                <w:color w:val="000000"/>
                <w:sz w:val="22"/>
                <w:szCs w:val="22"/>
              </w:rPr>
              <w:t>«Анализ и оценка раз</w:t>
              <w:softHyphen/>
              <w:t>личных   гипо</w:t>
              <w:softHyphen/>
              <w:t>тез формиро</w:t>
              <w:softHyphen/>
              <w:t>вания     чело</w:t>
              <w:softHyphen/>
              <w:t>веческих рас».</w:t>
            </w:r>
          </w:p>
        </w:tc>
        <w:tc>
          <w:tcPr>
            <w:tcW w:w="10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-я неделя января</w:t>
            </w:r>
          </w:p>
        </w:tc>
        <w:tc>
          <w:tcPr>
            <w:tcW w:w="29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лючевые понятия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изм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акт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овеческие расы как при</w:t>
              <w:softHyphen/>
              <w:t>мер идиоадаптаций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Теории и гипотезы </w:t>
            </w:r>
            <w:r>
              <w:rPr>
                <w:color w:val="000000"/>
                <w:sz w:val="22"/>
                <w:szCs w:val="22"/>
              </w:rPr>
              <w:t>Моноцентризм   и   полицен</w:t>
              <w:softHyphen/>
              <w:t>триз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тинаучная   сущность   ра</w:t>
              <w:softHyphen/>
              <w:t xml:space="preserve">сизма.   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азательства   ра</w:t>
              <w:softHyphen/>
              <w:t>сового равенства людей.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авать определение клю</w:t>
              <w:softHyphen/>
              <w:t xml:space="preserve">чевому понятию </w:t>
            </w: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i/>
                <w:iCs/>
                <w:color w:val="000000"/>
                <w:sz w:val="22"/>
                <w:szCs w:val="22"/>
              </w:rPr>
              <w:t>расизм.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дание  со  сво</w:t>
              <w:softHyphen/>
              <w:t>бодным  ответом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 выбору учите</w:t>
              <w:softHyphen/>
              <w:t>ля.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акт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ритика  расиз</w:t>
              <w:softHyphen/>
              <w:t>ма и социально</w:t>
              <w:softHyphen/>
              <w:t>го дарвинизма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8" w:hRule="atLeast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риводить   факты,  </w:t>
            </w:r>
            <w:r>
              <w:rPr>
                <w:color w:val="000000"/>
                <w:sz w:val="22"/>
                <w:szCs w:val="22"/>
              </w:rPr>
              <w:t>дока</w:t>
              <w:softHyphen/>
              <w:t>зывающие    ложность    ра</w:t>
              <w:softHyphen/>
              <w:t>сизма.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опрос 3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с.147.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 учебника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«Прикладные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спекты».</w:t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    закреп</w:t>
              <w:softHyphen/>
              <w:t>ления знаний.</w:t>
            </w:r>
          </w:p>
        </w:tc>
        <w:tc>
          <w:tcPr>
            <w:tcW w:w="10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бъяснять </w:t>
            </w:r>
            <w:r>
              <w:rPr>
                <w:color w:val="000000"/>
                <w:sz w:val="22"/>
                <w:szCs w:val="22"/>
              </w:rPr>
              <w:t>причины един</w:t>
              <w:softHyphen/>
              <w:t>ства человеческих рас.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Карточка 259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с.81.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[3]</w:t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[5] §79, с.358.</w:t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босновывать    </w:t>
            </w:r>
            <w:r>
              <w:rPr>
                <w:color w:val="000000"/>
                <w:sz w:val="22"/>
                <w:szCs w:val="22"/>
              </w:rPr>
              <w:t>механизм формирования    человече</w:t>
              <w:softHyphen/>
              <w:t>ских рас.</w:t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опрос 2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с.147.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 учебника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«Прикладные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спекты».</w:t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7" w:hRule="atLeast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[5]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Рис.215           </w:t>
            </w:r>
            <w:r>
              <w:rPr>
                <w:color w:val="000000"/>
                <w:sz w:val="22"/>
                <w:szCs w:val="22"/>
              </w:rPr>
              <w:t>на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.358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хема моноцен</w:t>
              <w:softHyphen/>
              <w:t>трического   про</w:t>
              <w:softHyphen/>
              <w:t xml:space="preserve">исхождения рас. </w:t>
            </w:r>
            <w:r>
              <w:rPr>
                <w:bCs/>
                <w:color w:val="000000"/>
                <w:sz w:val="22"/>
                <w:szCs w:val="22"/>
              </w:rPr>
              <w:t xml:space="preserve">Рис.216          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с.359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хема   полицен</w:t>
              <w:softHyphen/>
              <w:t>трического   про</w:t>
              <w:softHyphen/>
              <w:t>исхождения рас.</w:t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6" w:hRule="atLeast"/>
        </w:trPr>
        <w:tc>
          <w:tcPr>
            <w:tcW w:w="5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-55.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еминар     по теме </w:t>
            </w:r>
            <w:r>
              <w:rPr>
                <w:bCs/>
                <w:color w:val="000000"/>
                <w:sz w:val="22"/>
                <w:szCs w:val="22"/>
              </w:rPr>
              <w:t>«Проис</w:t>
              <w:softHyphen/>
              <w:t>хождение человека».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-я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деля января</w:t>
            </w:r>
          </w:p>
        </w:tc>
        <w:tc>
          <w:tcPr>
            <w:tcW w:w="29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акт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ияние    биологических    и социальных факторов в эво</w:t>
              <w:softHyphen/>
              <w:t>люции человека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Теории и гипотезы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ипотезы      происхожден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Характеризовать  </w:t>
            </w:r>
            <w:r>
              <w:rPr>
                <w:color w:val="000000"/>
                <w:sz w:val="22"/>
                <w:szCs w:val="22"/>
              </w:rPr>
              <w:t>влияние биологических  и  социаль</w:t>
              <w:softHyphen/>
              <w:t>ных факторов в эволюции человека.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дание  со  сво</w:t>
              <w:softHyphen/>
              <w:t>бодным  ответом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 выбору учите</w:t>
              <w:softHyphen/>
              <w:t>ля.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акт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енды       раз</w:t>
              <w:softHyphen/>
              <w:t>личных    народ</w:t>
              <w:softHyphen/>
              <w:t>ностей о проис</w:t>
              <w:softHyphen/>
              <w:t>хождении      лю</w:t>
              <w:softHyphen/>
              <w:t>дей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 обобще</w:t>
              <w:softHyphen/>
              <w:t>ния   и   систе-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Доказывать, </w:t>
            </w:r>
            <w:r>
              <w:rPr>
                <w:color w:val="000000"/>
                <w:sz w:val="22"/>
                <w:szCs w:val="22"/>
              </w:rPr>
              <w:t>что человек -биологическое  и  социаль-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Карточка-задание №258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с.81.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[3]</w:t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5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изации знаний.</w:t>
            </w:r>
          </w:p>
        </w:tc>
        <w:tc>
          <w:tcPr>
            <w:tcW w:w="10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овека:      антропогенная (Ж.Б Ламарк),    симиальная (Ч. Дарвин),   трудовая   (Ф. Энгельс).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е существо.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7" w:hRule="atLeast"/>
        </w:trPr>
        <w:tc>
          <w:tcPr>
            <w:tcW w:w="5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.з.   подгото</w:t>
              <w:softHyphen/>
              <w:t xml:space="preserve">виться   </w:t>
            </w:r>
            <w:r>
              <w:rPr>
                <w:color w:val="000000"/>
                <w:sz w:val="22"/>
                <w:szCs w:val="22"/>
              </w:rPr>
              <w:t>к  за</w:t>
              <w:softHyphen/>
              <w:t>чету.</w:t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уществлять   самостоя</w:t>
              <w:softHyphen/>
              <w:t xml:space="preserve">тельный   поиск   </w:t>
            </w:r>
            <w:r>
              <w:rPr>
                <w:color w:val="000000"/>
                <w:sz w:val="22"/>
                <w:szCs w:val="22"/>
              </w:rPr>
              <w:t>биологи</w:t>
              <w:softHyphen/>
              <w:t>ческой информации из раз</w:t>
              <w:softHyphen/>
              <w:t>личных источников.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полнение </w:t>
            </w:r>
            <w:r>
              <w:rPr>
                <w:bCs/>
                <w:color w:val="000000"/>
                <w:sz w:val="22"/>
                <w:szCs w:val="22"/>
              </w:rPr>
              <w:t>прак</w:t>
              <w:softHyphen/>
              <w:t>тической работы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№</w:t>
            </w:r>
            <w:r>
              <w:rPr>
                <w:bCs/>
                <w:color w:val="000000"/>
                <w:sz w:val="22"/>
                <w:szCs w:val="22"/>
              </w:rPr>
              <w:t xml:space="preserve">27 </w:t>
            </w:r>
            <w:r>
              <w:rPr>
                <w:color w:val="000000"/>
                <w:sz w:val="22"/>
                <w:szCs w:val="22"/>
              </w:rPr>
              <w:t>«Анализ и оценка различных гипотез возникно</w:t>
              <w:softHyphen/>
              <w:t>вения происхож</w:t>
              <w:softHyphen/>
              <w:t>дения человека».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[2]</w:t>
            </w:r>
          </w:p>
        </w:tc>
        <w:tc>
          <w:tcPr>
            <w:tcW w:w="18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5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Задание 1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с.147.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5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.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чет №5.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я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деля января</w:t>
            </w:r>
          </w:p>
        </w:tc>
        <w:tc>
          <w:tcPr>
            <w:tcW w:w="11478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стирование по теме </w:t>
            </w:r>
            <w:r>
              <w:rPr>
                <w:bCs/>
                <w:color w:val="000000"/>
                <w:sz w:val="22"/>
                <w:szCs w:val="22"/>
              </w:rPr>
              <w:t xml:space="preserve">«Происхождение человека» </w:t>
            </w:r>
            <w:r>
              <w:rPr>
                <w:color w:val="000000"/>
                <w:sz w:val="22"/>
                <w:szCs w:val="22"/>
              </w:rPr>
              <w:t>(или письменная работа с заданиями, соответствующими требо</w:t>
              <w:softHyphen/>
              <w:t>ваниям к уровню подготовки).</w:t>
            </w:r>
          </w:p>
        </w:tc>
      </w:tr>
      <w:tr>
        <w:trPr>
          <w:trHeight w:val="1186" w:hRule="atLeast"/>
        </w:trPr>
        <w:tc>
          <w:tcPr>
            <w:tcW w:w="5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    контро</w:t>
              <w:softHyphen/>
              <w:t>ля,   оценки   и коррекции знаний     уча</w:t>
              <w:softHyphen/>
              <w:t>щихся.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146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ДЕЛ 3. ВЗАИМООТНОШЕНИЯ ОРГАНИЗМА И СРЕДЫ. ОСНОВЫ ЭКОЛОГИИ (30 часов)</w:t>
            </w:r>
          </w:p>
        </w:tc>
      </w:tr>
      <w:tr>
        <w:trPr>
          <w:trHeight w:val="413" w:hRule="atLeast"/>
        </w:trPr>
        <w:tc>
          <w:tcPr>
            <w:tcW w:w="146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ЕМА 3.1. ПОНЯТИЕ О БИОСФЕРЕ (8 часов)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  <w:sz w:val="18"/>
                <w:szCs w:val="18"/>
              </w:rPr>
              <w:t>- формирование  у учащихся знаний о основных компонентах биосферы, распространении жизни в ее пределах;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- формирование умений характеризовать ее компоненты, описывать круговорот веществ в природе, объяснять роль живых организмов в круговороте веществ. </w:t>
            </w:r>
          </w:p>
        </w:tc>
      </w:tr>
      <w:tr>
        <w:trPr>
          <w:trHeight w:val="941" w:hRule="atLeast"/>
        </w:trPr>
        <w:tc>
          <w:tcPr>
            <w:tcW w:w="5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.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иосфера    -живая     обо</w:t>
              <w:softHyphen/>
              <w:t>лочка плане</w:t>
              <w:softHyphen/>
              <w:t>ты.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я неделя января</w:t>
            </w:r>
          </w:p>
        </w:tc>
        <w:tc>
          <w:tcPr>
            <w:tcW w:w="29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лючевые понятия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Биосфера Экология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Факт 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оненты  биосферы: жи</w:t>
              <w:softHyphen/>
              <w:t>вое    вещество,    биогенное вещество, косное вещество. Границы биосферы и ее чер</w:t>
              <w:softHyphen/>
              <w:t>ты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Теории и гипотезы 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ние о биосфере.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авать определения клю</w:t>
              <w:softHyphen/>
              <w:t>чевым понятиям.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опрос 1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с.445.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[5]</w:t>
            </w:r>
          </w:p>
        </w:tc>
        <w:tc>
          <w:tcPr>
            <w:tcW w:w="18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0" w:hRule="atLeast"/>
        </w:trPr>
        <w:tc>
          <w:tcPr>
            <w:tcW w:w="5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 изучения и   первичного закрепления новых знаний.</w:t>
            </w:r>
          </w:p>
        </w:tc>
        <w:tc>
          <w:tcPr>
            <w:tcW w:w="10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писывать      </w:t>
            </w:r>
            <w:r>
              <w:rPr>
                <w:color w:val="000000"/>
                <w:sz w:val="22"/>
                <w:szCs w:val="22"/>
              </w:rPr>
              <w:t>компоненты биосферы.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дание со сво</w:t>
              <w:softHyphen/>
              <w:t>бодным  ответом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выбору учите</w:t>
              <w:softHyphen/>
              <w:t>ля.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аблица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Биосфера».</w:t>
            </w:r>
          </w:p>
        </w:tc>
        <w:tc>
          <w:tcPr>
            <w:tcW w:w="18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6" w:hRule="atLeast"/>
        </w:trPr>
        <w:tc>
          <w:tcPr>
            <w:tcW w:w="5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.з. §5.1.1. [5] §100.</w:t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Характеризовать   </w:t>
            </w:r>
            <w:r>
              <w:rPr>
                <w:color w:val="000000"/>
                <w:sz w:val="22"/>
                <w:szCs w:val="22"/>
              </w:rPr>
              <w:t>верхние и нижние пределы распро</w:t>
              <w:softHyphen/>
              <w:t>странения   жизни   в   био</w:t>
              <w:softHyphen/>
              <w:t>сфере.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опрос 3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с.163.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 учебника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«Проблемные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ласти».</w:t>
            </w:r>
          </w:p>
        </w:tc>
        <w:tc>
          <w:tcPr>
            <w:tcW w:w="18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0" w:hRule="atLeast"/>
        </w:trPr>
        <w:tc>
          <w:tcPr>
            <w:tcW w:w="5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.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труктура биосферы. Живые  орга</w:t>
              <w:softHyphen/>
              <w:t>низмы.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я неделя января</w:t>
            </w:r>
          </w:p>
        </w:tc>
        <w:tc>
          <w:tcPr>
            <w:tcW w:w="29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лючевые понятия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Биомасса. Живое вещество </w:t>
            </w:r>
            <w:r>
              <w:rPr>
                <w:bCs/>
                <w:color w:val="000000"/>
                <w:sz w:val="22"/>
                <w:szCs w:val="22"/>
              </w:rPr>
              <w:t xml:space="preserve">Факт 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и   живого   вещества: газовая,   концентрационная,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авать определения клю</w:t>
              <w:softHyphen/>
              <w:t>чевым понятиям.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дание со сво</w:t>
              <w:softHyphen/>
              <w:t>бодным  ответом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выбору учите</w:t>
              <w:softHyphen/>
              <w:t>ля.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5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 изучения и   первичного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риводить примеры </w:t>
            </w:r>
            <w:r>
              <w:rPr>
                <w:color w:val="000000"/>
                <w:sz w:val="22"/>
                <w:szCs w:val="22"/>
              </w:rPr>
              <w:t>про</w:t>
              <w:softHyphen/>
              <w:t>явления    функций    живого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Задание 1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с.153.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[2]</w:t>
            </w:r>
          </w:p>
        </w:tc>
        <w:tc>
          <w:tcPr>
            <w:tcW w:w="18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5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ения новых знаний.</w:t>
            </w:r>
          </w:p>
        </w:tc>
        <w:tc>
          <w:tcPr>
            <w:tcW w:w="10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ислительно-восстановительная,     биохи</w:t>
              <w:softHyphen/>
              <w:t>мическая.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щества.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Карточка 294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с.91.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[3]</w:t>
            </w:r>
          </w:p>
        </w:tc>
        <w:tc>
          <w:tcPr>
            <w:tcW w:w="1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.з. §5.1.2.</w:t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Характеризовать </w:t>
            </w:r>
            <w:r>
              <w:rPr>
                <w:color w:val="000000"/>
                <w:sz w:val="22"/>
                <w:szCs w:val="22"/>
              </w:rPr>
              <w:t>компо</w:t>
              <w:softHyphen/>
              <w:t>ненты биосферы.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Карточка 293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с.91.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[3]</w:t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67" w:hRule="atLeast"/>
        </w:trPr>
        <w:tc>
          <w:tcPr>
            <w:tcW w:w="5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.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руговорот воды в при</w:t>
              <w:softHyphen/>
              <w:t>роде.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-я неделя января</w:t>
            </w:r>
          </w:p>
        </w:tc>
        <w:tc>
          <w:tcPr>
            <w:tcW w:w="29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акт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пределение воды на пла</w:t>
              <w:softHyphen/>
              <w:t>нете: мировой океан, грунто</w:t>
              <w:softHyphen/>
              <w:t>вые воды, снеговые шапки и ледники,   атмосфера,   реки, болота.    Почвенная    влага, озера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ль   зеленых   растений   в круговороте воды: поглоще</w:t>
              <w:softHyphen/>
              <w:t>ние из почвы, использование в     процессе     фотосинтеза (транспирация)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роцесс 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говорот воды в природе. Механизмы.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писывать </w:t>
            </w:r>
            <w:r>
              <w:rPr>
                <w:color w:val="000000"/>
                <w:sz w:val="22"/>
                <w:szCs w:val="22"/>
              </w:rPr>
              <w:t>круговорот во</w:t>
              <w:softHyphen/>
              <w:t>ды в природе.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опрос 2 нас.160.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дел учебника ее </w:t>
            </w:r>
            <w:r>
              <w:rPr>
                <w:bCs/>
                <w:color w:val="000000"/>
                <w:sz w:val="22"/>
                <w:szCs w:val="22"/>
              </w:rPr>
              <w:t xml:space="preserve">Вопросы   для повторения     и задания». Рис.5.2.    </w:t>
            </w:r>
            <w:r>
              <w:rPr>
                <w:color w:val="000000"/>
                <w:sz w:val="22"/>
                <w:szCs w:val="22"/>
              </w:rPr>
              <w:t xml:space="preserve">на    </w:t>
            </w:r>
            <w:r>
              <w:rPr>
                <w:bCs/>
                <w:color w:val="000000"/>
                <w:sz w:val="22"/>
                <w:szCs w:val="22"/>
              </w:rPr>
              <w:t>с. 156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говорот воды в биосфере.</w:t>
            </w:r>
          </w:p>
        </w:tc>
        <w:tc>
          <w:tcPr>
            <w:tcW w:w="1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6" w:hRule="atLeast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 изучения и   первичного закрепления новых знаний.</w:t>
            </w:r>
          </w:p>
        </w:tc>
        <w:tc>
          <w:tcPr>
            <w:tcW w:w="10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бъяснять </w:t>
            </w:r>
            <w:r>
              <w:rPr>
                <w:color w:val="000000"/>
                <w:sz w:val="22"/>
                <w:szCs w:val="22"/>
              </w:rPr>
              <w:t>роль живых организмов в круговороте воды.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опрос 1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с.163.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 учебника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«Прикладные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спекты».</w:t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6" w:hRule="atLeast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.з.          §5.2, с.155-156. [5]           §101, с.446.</w:t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Характеризовать </w:t>
            </w:r>
            <w:r>
              <w:rPr>
                <w:color w:val="000000"/>
                <w:sz w:val="22"/>
                <w:szCs w:val="22"/>
              </w:rPr>
              <w:t>влияние человеческой деятельно</w:t>
              <w:softHyphen/>
              <w:t>сти на круговорот воды.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опрос 2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с.163.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 учебника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«Прикладные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спекты».</w:t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6" w:hRule="atLeast"/>
        </w:trPr>
        <w:tc>
          <w:tcPr>
            <w:tcW w:w="5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.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руговорот углерода.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-я неделя января</w:t>
            </w:r>
          </w:p>
        </w:tc>
        <w:tc>
          <w:tcPr>
            <w:tcW w:w="29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акт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ль  соединений  углерода (углекислый газ, карбонаты). Природные источники угле</w:t>
              <w:softHyphen/>
              <w:t>кислого газа: вулканическая деятельность, естественные пожары, дыхание, разложе</w:t>
              <w:softHyphen/>
              <w:t xml:space="preserve">ние органических остатков. Антропогенные      источники </w:t>
            </w:r>
            <w:r>
              <w:rPr>
                <w:bCs/>
                <w:color w:val="000000"/>
                <w:sz w:val="22"/>
                <w:szCs w:val="22"/>
              </w:rPr>
              <w:t>С0</w:t>
            </w:r>
            <w:r>
              <w:rPr>
                <w:bCs/>
                <w:color w:val="000000"/>
                <w:sz w:val="22"/>
                <w:szCs w:val="22"/>
                <w:vertAlign w:val="subscript"/>
              </w:rPr>
              <w:t>2</w:t>
            </w:r>
            <w:r>
              <w:rPr>
                <w:bCs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Закон и правила </w:t>
            </w:r>
            <w:r>
              <w:rPr>
                <w:color w:val="000000"/>
                <w:sz w:val="22"/>
                <w:szCs w:val="22"/>
              </w:rPr>
              <w:t>Закон   биогенной   миграции атомов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роцесс 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геохимический   цикл   уг</w:t>
              <w:softHyphen/>
              <w:t>лерода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ти  миграции С0</w:t>
            </w:r>
            <w:r>
              <w:rPr>
                <w:color w:val="000000"/>
                <w:sz w:val="22"/>
                <w:szCs w:val="22"/>
                <w:vertAlign w:val="subscript"/>
              </w:rPr>
              <w:t>2</w:t>
            </w:r>
            <w:r>
              <w:rPr>
                <w:color w:val="000000"/>
                <w:sz w:val="22"/>
                <w:szCs w:val="22"/>
              </w:rPr>
              <w:t>:  погло</w:t>
              <w:softHyphen/>
              <w:t>щение в процессе фотосин</w:t>
              <w:softHyphen/>
              <w:t>теза и образование органи</w:t>
              <w:softHyphen/>
              <w:t>ческих   веществ,   образова</w:t>
              <w:softHyphen/>
              <w:t>ние карбонатной системы.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писывать </w:t>
            </w:r>
            <w:r>
              <w:rPr>
                <w:color w:val="000000"/>
                <w:sz w:val="22"/>
                <w:szCs w:val="22"/>
              </w:rPr>
              <w:t>круговорот уг</w:t>
              <w:softHyphen/>
              <w:t>лерода.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дание со сво</w:t>
              <w:softHyphen/>
              <w:t>бодным  ответом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 выбору учите</w:t>
              <w:softHyphen/>
              <w:t>ля.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Рис.   5.3   </w:t>
            </w:r>
            <w:r>
              <w:rPr>
                <w:color w:val="000000"/>
                <w:sz w:val="22"/>
                <w:szCs w:val="22"/>
              </w:rPr>
              <w:t xml:space="preserve">на   </w:t>
            </w:r>
            <w:r>
              <w:rPr>
                <w:bCs/>
                <w:color w:val="000000"/>
                <w:sz w:val="22"/>
                <w:szCs w:val="22"/>
              </w:rPr>
              <w:t xml:space="preserve">с. 157.   </w:t>
            </w:r>
            <w:r>
              <w:rPr>
                <w:color w:val="000000"/>
                <w:sz w:val="22"/>
                <w:szCs w:val="22"/>
              </w:rPr>
              <w:t>Круговорот углерода в био</w:t>
              <w:softHyphen/>
              <w:t>сфере.</w:t>
            </w:r>
          </w:p>
        </w:tc>
        <w:tc>
          <w:tcPr>
            <w:tcW w:w="1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акт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       в процессах   био</w:t>
              <w:softHyphen/>
              <w:t>геохимического цикла   углерода в процессе эво</w:t>
              <w:softHyphen/>
              <w:t>люции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6" w:hRule="atLeast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 изучения и   первичного закрепления новых знаний.</w:t>
            </w:r>
          </w:p>
        </w:tc>
        <w:tc>
          <w:tcPr>
            <w:tcW w:w="10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бъяснять </w:t>
            </w:r>
            <w:r>
              <w:rPr>
                <w:color w:val="000000"/>
                <w:sz w:val="22"/>
                <w:szCs w:val="22"/>
              </w:rPr>
              <w:t>роль живых организмов в круговороте углерода.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опрос 1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с.163.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 учебника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«Прикладные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спекты».</w:t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.з.          §5.2,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.156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[5]           §101,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.447-448.</w:t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Характеризовать </w:t>
            </w:r>
            <w:r>
              <w:rPr>
                <w:color w:val="000000"/>
                <w:sz w:val="22"/>
                <w:szCs w:val="22"/>
              </w:rPr>
              <w:t>влияние человеческой деятельно</w:t>
              <w:softHyphen/>
              <w:t>сти на круговорот углерода.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опрос 2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с.163.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 учебника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«Прикладные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спекты».</w:t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2" w:hRule="atLeast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опрос 3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с.450.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[5]</w:t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65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8"/>
        <w:gridCol w:w="19"/>
        <w:gridCol w:w="1555"/>
        <w:gridCol w:w="19"/>
        <w:gridCol w:w="1027"/>
        <w:gridCol w:w="19"/>
        <w:gridCol w:w="2943"/>
        <w:gridCol w:w="19"/>
        <w:gridCol w:w="2837"/>
        <w:gridCol w:w="1997"/>
        <w:gridCol w:w="1834"/>
        <w:gridCol w:w="1819"/>
        <w:gridCol w:w="38"/>
      </w:tblGrid>
      <w:tr>
        <w:trPr>
          <w:trHeight w:val="970" w:hRule="atLeast"/>
        </w:trPr>
        <w:tc>
          <w:tcPr>
            <w:tcW w:w="5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1.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руговорот фосфора     и серы.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-я неделя января</w:t>
            </w:r>
          </w:p>
        </w:tc>
        <w:tc>
          <w:tcPr>
            <w:tcW w:w="296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родные  соединения  се</w:t>
              <w:softHyphen/>
              <w:t xml:space="preserve">ры - сульфиды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ль микроорганизмов в кру</w:t>
              <w:softHyphen/>
              <w:t xml:space="preserve">говороте. 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вод сульфид</w:t>
              <w:softHyphen/>
              <w:t>ной формы в сульфатную. Природные источники: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  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bCs/>
                <w:color w:val="000000"/>
                <w:sz w:val="22"/>
                <w:szCs w:val="22"/>
              </w:rPr>
              <w:t xml:space="preserve">    (серы):     </w:t>
            </w:r>
            <w:r>
              <w:rPr>
                <w:color w:val="000000"/>
                <w:sz w:val="22"/>
                <w:szCs w:val="22"/>
              </w:rPr>
              <w:t>разложение трупов растений и живот</w:t>
              <w:softHyphen/>
              <w:t>ных;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  </w:t>
            </w:r>
            <w:r>
              <w:rPr>
                <w:bCs/>
                <w:color w:val="000000"/>
                <w:sz w:val="22"/>
                <w:szCs w:val="22"/>
              </w:rPr>
              <w:t xml:space="preserve">Р (фосфора) </w:t>
            </w:r>
            <w:r>
              <w:rPr>
                <w:color w:val="000000"/>
                <w:sz w:val="22"/>
                <w:szCs w:val="22"/>
              </w:rPr>
              <w:t>- фосфаты. Влияние хозяйственной дея</w:t>
              <w:softHyphen/>
              <w:t>тельности на круговорот се</w:t>
              <w:softHyphen/>
              <w:t>ры и фосфора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роцесс 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геохимический цикл фос</w:t>
              <w:softHyphen/>
              <w:t>фора и серы. Механизмы.</w:t>
            </w:r>
          </w:p>
        </w:tc>
        <w:tc>
          <w:tcPr>
            <w:tcW w:w="2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писывать        </w:t>
            </w:r>
            <w:r>
              <w:rPr>
                <w:color w:val="000000"/>
                <w:sz w:val="22"/>
                <w:szCs w:val="22"/>
              </w:rPr>
              <w:t>круговорот фосфора и серы.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дание  со  сво</w:t>
              <w:softHyphen/>
              <w:t>бодным  ответом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 выбору учите</w:t>
              <w:softHyphen/>
              <w:t>ля.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Рис.5.5.          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 xml:space="preserve">с. 159.     </w:t>
            </w:r>
            <w:r>
              <w:rPr>
                <w:color w:val="000000"/>
                <w:sz w:val="22"/>
                <w:szCs w:val="22"/>
              </w:rPr>
              <w:t>Кругово</w:t>
              <w:softHyphen/>
              <w:t>рот серы в био</w:t>
              <w:softHyphen/>
              <w:t>сфере.</w:t>
            </w:r>
          </w:p>
        </w:tc>
        <w:tc>
          <w:tcPr>
            <w:tcW w:w="18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 изучения и   первичного закрепления новых знаний.</w:t>
            </w:r>
          </w:p>
        </w:tc>
        <w:tc>
          <w:tcPr>
            <w:tcW w:w="104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бъяснять    </w:t>
            </w:r>
            <w:r>
              <w:rPr>
                <w:color w:val="000000"/>
                <w:sz w:val="22"/>
                <w:szCs w:val="22"/>
              </w:rPr>
              <w:t>роль    живых организмов   в   круговороте фосфора и серы.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опрос 1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с.163.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 учебника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«Прикладные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спекты».</w:t>
            </w:r>
          </w:p>
        </w:tc>
        <w:tc>
          <w:tcPr>
            <w:tcW w:w="1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6" w:hRule="atLeas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опрос 6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 с </w:t>
            </w:r>
            <w:r>
              <w:rPr>
                <w:bCs/>
                <w:color w:val="000000"/>
                <w:sz w:val="22"/>
                <w:szCs w:val="22"/>
              </w:rPr>
              <w:t>160.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дел учебника </w:t>
            </w:r>
            <w:r>
              <w:rPr>
                <w:bCs/>
                <w:color w:val="000000"/>
                <w:sz w:val="22"/>
                <w:szCs w:val="22"/>
              </w:rPr>
              <w:t>«Вопросы   для повторения     и задания».</w:t>
            </w:r>
          </w:p>
        </w:tc>
        <w:tc>
          <w:tcPr>
            <w:tcW w:w="1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.з.          §5.2, с.157-158.</w:t>
            </w:r>
          </w:p>
        </w:tc>
        <w:tc>
          <w:tcPr>
            <w:tcW w:w="10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рактеризовать  влияние человеческой     деятельно</w:t>
              <w:softHyphen/>
              <w:t>сти на круговорот фосфора и серы.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опрос 2 нас.163.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 учебника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«Прикладные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спекты».</w:t>
            </w:r>
          </w:p>
        </w:tc>
        <w:tc>
          <w:tcPr>
            <w:tcW w:w="1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8" w:hRule="atLeas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опрос 7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с.160.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дел учебника </w:t>
            </w:r>
            <w:r>
              <w:rPr>
                <w:bCs/>
                <w:color w:val="000000"/>
                <w:sz w:val="22"/>
                <w:szCs w:val="22"/>
              </w:rPr>
              <w:t>«Вопросы   для повторения     и задания».</w:t>
            </w:r>
          </w:p>
        </w:tc>
        <w:tc>
          <w:tcPr>
            <w:tcW w:w="1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82" w:hRule="atLeast"/>
        </w:trPr>
        <w:tc>
          <w:tcPr>
            <w:tcW w:w="5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.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руговорот азота.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я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деля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враля</w:t>
            </w:r>
          </w:p>
        </w:tc>
        <w:tc>
          <w:tcPr>
            <w:tcW w:w="296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акт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пасы азота в атмосфере. Атмосферная   и  биологиче</w:t>
              <w:softHyphen/>
              <w:t>ская фиксация азота, синтез нитратов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ль микроорганизмов в кру</w:t>
              <w:softHyphen/>
              <w:t>говороте азота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роцесс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геохимический цикл азо</w:t>
              <w:softHyphen/>
              <w:t xml:space="preserve">т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ханизмы. 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тапы кру</w:t>
              <w:softHyphen/>
              <w:t>говорота с участием живых организмов и без их участия.</w:t>
            </w:r>
          </w:p>
        </w:tc>
        <w:tc>
          <w:tcPr>
            <w:tcW w:w="2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писывать        </w:t>
            </w:r>
            <w:r>
              <w:rPr>
                <w:color w:val="000000"/>
                <w:sz w:val="22"/>
                <w:szCs w:val="22"/>
              </w:rPr>
              <w:t>круговорот азота в природе.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опрос 5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с.160.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дел учебника </w:t>
            </w:r>
            <w:r>
              <w:rPr>
                <w:bCs/>
                <w:color w:val="000000"/>
                <w:sz w:val="22"/>
                <w:szCs w:val="22"/>
              </w:rPr>
              <w:t xml:space="preserve">«Вопросы   для повторения     и задания». Рис.5.4.    </w:t>
            </w:r>
            <w:r>
              <w:rPr>
                <w:color w:val="000000"/>
                <w:sz w:val="22"/>
                <w:szCs w:val="22"/>
              </w:rPr>
              <w:t xml:space="preserve">на    </w:t>
            </w:r>
            <w:r>
              <w:rPr>
                <w:bCs/>
                <w:color w:val="000000"/>
                <w:sz w:val="22"/>
                <w:szCs w:val="22"/>
              </w:rPr>
              <w:t>с. 158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говорот   азо</w:t>
              <w:softHyphen/>
              <w:t>та в биосфере.</w:t>
            </w:r>
          </w:p>
        </w:tc>
        <w:tc>
          <w:tcPr>
            <w:tcW w:w="18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C1A48A"/>
                <w:sz w:val="22"/>
                <w:szCs w:val="22"/>
              </w:rPr>
              <w:t>•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 изучения и   первичного закрепления новых знаний.</w:t>
            </w:r>
          </w:p>
        </w:tc>
        <w:tc>
          <w:tcPr>
            <w:tcW w:w="104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бъяснять    </w:t>
            </w:r>
            <w:r>
              <w:rPr>
                <w:color w:val="000000"/>
                <w:sz w:val="22"/>
                <w:szCs w:val="22"/>
              </w:rPr>
              <w:t>роль    живых организмов   в   круговороте азота.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опрос 1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с.163.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 учебника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«Прикладные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спекты».</w:t>
            </w:r>
          </w:p>
        </w:tc>
        <w:tc>
          <w:tcPr>
            <w:tcW w:w="1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Карточка 300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с.93.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[3]</w:t>
            </w:r>
          </w:p>
        </w:tc>
        <w:tc>
          <w:tcPr>
            <w:tcW w:w="1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0" w:hRule="atLeas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.з.          §5.2, с.156-157. [5]           §101, с.449-450.</w:t>
            </w:r>
          </w:p>
        </w:tc>
        <w:tc>
          <w:tcPr>
            <w:tcW w:w="10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рактеризовать  влияние человеческой     деятельно</w:t>
              <w:softHyphen/>
              <w:t>сти на круговорот азота.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опрос 2 нас.163.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 учебника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«Прикладные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спекты».</w:t>
            </w:r>
          </w:p>
        </w:tc>
        <w:tc>
          <w:tcPr>
            <w:tcW w:w="1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5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3.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актиче</w:t>
              <w:softHyphen/>
              <w:t xml:space="preserve">ская    работа №32        </w:t>
            </w:r>
            <w:r>
              <w:rPr>
                <w:color w:val="000000"/>
                <w:sz w:val="22"/>
                <w:szCs w:val="22"/>
              </w:rPr>
              <w:t>«Со</w:t>
              <w:softHyphen/>
              <w:t>ставление схем  кругово-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я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деля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враля</w:t>
            </w:r>
          </w:p>
        </w:tc>
        <w:tc>
          <w:tcPr>
            <w:tcW w:w="2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цесс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говорот углерода и азо</w:t>
              <w:softHyphen/>
              <w:t>та.</w:t>
            </w:r>
          </w:p>
        </w:tc>
        <w:tc>
          <w:tcPr>
            <w:tcW w:w="2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Составлять схемы </w:t>
            </w:r>
            <w:r>
              <w:rPr>
                <w:color w:val="000000"/>
                <w:sz w:val="22"/>
                <w:szCs w:val="22"/>
              </w:rPr>
              <w:t>круго</w:t>
              <w:softHyphen/>
              <w:t>ворота веществ в природе.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Карточка 300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с.93.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аблицы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говорот угле</w:t>
              <w:softHyphen/>
              <w:t>рода в природе. Круговорот   азо</w:t>
              <w:softHyphen/>
              <w:t>та в природе.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54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та    углеро</w:t>
              <w:softHyphen/>
              <w:t>да,     кислоро</w:t>
              <w:softHyphen/>
              <w:t>да, азота».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Карточки-задания №90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 xml:space="preserve">с.58, №91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с.59.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[1]</w:t>
            </w:r>
          </w:p>
        </w:tc>
        <w:tc>
          <w:tcPr>
            <w:tcW w:w="18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5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    закреп</w:t>
              <w:softHyphen/>
              <w:t>ления знаний.</w:t>
            </w:r>
          </w:p>
        </w:tc>
        <w:tc>
          <w:tcPr>
            <w:tcW w:w="104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делять   отличительные особенности      круговорота углерода и азота.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опрос 2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с.450.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[5]</w:t>
            </w:r>
          </w:p>
        </w:tc>
        <w:tc>
          <w:tcPr>
            <w:tcW w:w="18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1" w:hRule="atLeast"/>
        </w:trPr>
        <w:tc>
          <w:tcPr>
            <w:tcW w:w="5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бъяснять </w:t>
            </w:r>
            <w:r>
              <w:rPr>
                <w:color w:val="000000"/>
                <w:sz w:val="22"/>
                <w:szCs w:val="22"/>
              </w:rPr>
              <w:t>необходимость знаний    об    особенностях биогенной   миграции   ато</w:t>
              <w:softHyphen/>
              <w:t>мов.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дание 1 нас.163.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дел учебника </w:t>
            </w:r>
            <w:r>
              <w:rPr>
                <w:bCs/>
                <w:color w:val="000000"/>
                <w:sz w:val="22"/>
                <w:szCs w:val="22"/>
              </w:rPr>
              <w:t>«Задания».</w:t>
            </w:r>
          </w:p>
        </w:tc>
        <w:tc>
          <w:tcPr>
            <w:tcW w:w="18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54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.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чет №6.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я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деля февраля</w:t>
            </w:r>
          </w:p>
        </w:tc>
        <w:tc>
          <w:tcPr>
            <w:tcW w:w="11487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стирование по теме </w:t>
            </w:r>
            <w:r>
              <w:rPr>
                <w:bCs/>
                <w:color w:val="000000"/>
                <w:sz w:val="22"/>
                <w:szCs w:val="22"/>
              </w:rPr>
              <w:t xml:space="preserve">«Понятие о биосфере» </w:t>
            </w:r>
            <w:r>
              <w:rPr>
                <w:color w:val="000000"/>
                <w:sz w:val="22"/>
                <w:szCs w:val="22"/>
              </w:rPr>
              <w:t>(или письменная работа с заданиями, соответствующими требованиям к уровню подготовки).</w:t>
            </w:r>
          </w:p>
        </w:tc>
      </w:tr>
      <w:tr>
        <w:trPr>
          <w:trHeight w:val="1176" w:hRule="atLeast"/>
        </w:trPr>
        <w:tc>
          <w:tcPr>
            <w:tcW w:w="5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    контро</w:t>
              <w:softHyphen/>
              <w:t>ля,   оценки   и коррекции знаний     уча</w:t>
              <w:softHyphen/>
              <w:t>щихся.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7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1465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ЕМА 3.2. ЖИЗНЬ В СООБЩЕСТВАХ (4 часа)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- формирование знаний у учащихся о жизни организмов в сообществах;  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 формирование умений описывать различные биомы суши и характеризовать взаимоотношения организмов, их населяющих; объяснять причины таких закономерностей.</w:t>
            </w:r>
          </w:p>
        </w:tc>
      </w:tr>
      <w:tr>
        <w:trPr>
          <w:trHeight w:val="1176" w:hRule="atLeast"/>
        </w:trPr>
        <w:tc>
          <w:tcPr>
            <w:tcW w:w="54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.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стория формирова</w:t>
              <w:softHyphen/>
              <w:t>ния        сооб</w:t>
              <w:softHyphen/>
              <w:t>ществ живых организмов.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я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деля февраля</w:t>
            </w:r>
          </w:p>
        </w:tc>
        <w:tc>
          <w:tcPr>
            <w:tcW w:w="296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лючевые понятия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Биомы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акт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чины различий животно</w:t>
              <w:softHyphen/>
              <w:t>го   и   растительного   мира: геологическая   история   ма</w:t>
              <w:softHyphen/>
              <w:t>териков, изоляция, различие климатических    условий    в широтном направлении.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авать определение клю</w:t>
              <w:softHyphen/>
              <w:t xml:space="preserve">чевому понятию </w:t>
            </w: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i/>
                <w:iCs/>
                <w:color w:val="000000"/>
                <w:sz w:val="22"/>
                <w:szCs w:val="22"/>
              </w:rPr>
              <w:t>биомы.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дание  со  сво</w:t>
              <w:softHyphen/>
              <w:t>бодным  ответом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 выбору учите</w:t>
              <w:softHyphen/>
              <w:t>ля.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D2BB7C"/>
                <w:sz w:val="22"/>
                <w:szCs w:val="22"/>
              </w:rPr>
              <w:t>■</w:t>
            </w:r>
          </w:p>
        </w:tc>
        <w:tc>
          <w:tcPr>
            <w:tcW w:w="18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0" w:hRule="atLeast"/>
        </w:trPr>
        <w:tc>
          <w:tcPr>
            <w:tcW w:w="5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 изучения и   первичного закрепления новых знаний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риводить примеры, </w:t>
            </w:r>
            <w:r>
              <w:rPr>
                <w:color w:val="000000"/>
                <w:sz w:val="22"/>
                <w:szCs w:val="22"/>
              </w:rPr>
              <w:t>до</w:t>
              <w:softHyphen/>
              <w:t>казывающие, что разделе</w:t>
              <w:softHyphen/>
              <w:t xml:space="preserve">ние материков отразилось </w:t>
            </w:r>
            <w:r>
              <w:rPr>
                <w:bCs/>
                <w:color w:val="000000"/>
                <w:sz w:val="22"/>
                <w:szCs w:val="22"/>
              </w:rPr>
              <w:t xml:space="preserve">на   </w:t>
            </w:r>
            <w:r>
              <w:rPr>
                <w:color w:val="000000"/>
                <w:sz w:val="22"/>
                <w:szCs w:val="22"/>
              </w:rPr>
              <w:t>эволюции   растений   и животных.</w:t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дание 3 на с. 159.</w:t>
            </w:r>
          </w:p>
        </w:tc>
        <w:tc>
          <w:tcPr>
            <w:tcW w:w="18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[4]</w:t>
            </w:r>
          </w:p>
        </w:tc>
        <w:tc>
          <w:tcPr>
            <w:tcW w:w="18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5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.з.§6.1.</w:t>
            </w:r>
          </w:p>
        </w:tc>
        <w:tc>
          <w:tcPr>
            <w:tcW w:w="10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6" w:hRule="atLeast"/>
        </w:trPr>
        <w:tc>
          <w:tcPr>
            <w:tcW w:w="54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.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ые биомы суши.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я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деля февраля</w:t>
            </w:r>
          </w:p>
        </w:tc>
        <w:tc>
          <w:tcPr>
            <w:tcW w:w="296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акт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мы      Палеоарктической области:    тундра,    хвойные леса, степи, лиственные ле</w:t>
              <w:softHyphen/>
              <w:t>са, жестколиственные леса, пустыни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тительный   и   животный мир. Фактор, определяющий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писывать   </w:t>
            </w:r>
            <w:r>
              <w:rPr>
                <w:color w:val="000000"/>
                <w:sz w:val="22"/>
                <w:szCs w:val="22"/>
              </w:rPr>
              <w:t>биомы   суши палеоарктической области.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дание  со  сво</w:t>
              <w:softHyphen/>
              <w:t>бодным  ответом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 выбору учите</w:t>
              <w:softHyphen/>
              <w:t>ля.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акт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оарктическая, восточная,     ав</w:t>
              <w:softHyphen/>
              <w:t>стралийская, эфиопская     об</w:t>
              <w:softHyphen/>
              <w:t>ласти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тительный и животный мир.</w:t>
            </w:r>
          </w:p>
        </w:tc>
      </w:tr>
      <w:tr>
        <w:trPr>
          <w:trHeight w:val="965" w:hRule="atLeast"/>
        </w:trPr>
        <w:tc>
          <w:tcPr>
            <w:tcW w:w="5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 изучения и   первичного закрепления новых знаний.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уществлять  самостоя</w:t>
              <w:softHyphen/>
              <w:t xml:space="preserve">тельный   поиск   </w:t>
            </w:r>
            <w:r>
              <w:rPr>
                <w:color w:val="000000"/>
                <w:sz w:val="22"/>
                <w:szCs w:val="22"/>
              </w:rPr>
              <w:t>биологи</w:t>
              <w:softHyphen/>
              <w:t>ческой информации из раз</w:t>
              <w:softHyphen/>
              <w:t>личных источников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Задание 2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с.159.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[4]</w:t>
            </w:r>
          </w:p>
        </w:tc>
        <w:tc>
          <w:tcPr>
            <w:tcW w:w="18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з.§ 6.2.1. [5] § 86, с.396.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п биомы - климат. Клима</w:t>
              <w:softHyphen/>
              <w:t>тические условия.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2" w:hRule="atLeast"/>
        </w:trPr>
        <w:tc>
          <w:tcPr>
            <w:tcW w:w="54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.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боратор</w:t>
              <w:softHyphen/>
              <w:t>ная     работа №17   «Описа</w:t>
              <w:softHyphen/>
              <w:t>ние экосисте</w:t>
              <w:softHyphen/>
              <w:t>мы своей ме</w:t>
              <w:softHyphen/>
              <w:t>стности».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я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деля февраля</w:t>
            </w:r>
          </w:p>
        </w:tc>
        <w:tc>
          <w:tcPr>
            <w:tcW w:w="296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пи и лиственные леса -основные биомы Красноярского края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тительный   и   животный мир.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исывать биомы  Красноярского края.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ние  со  сво</w:t>
              <w:softHyphen/>
              <w:t>бодным  ответом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 выбору учите</w:t>
              <w:softHyphen/>
              <w:t>ля.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    закреп</w:t>
              <w:softHyphen/>
              <w:t>ления знаний.</w:t>
            </w:r>
          </w:p>
        </w:tc>
        <w:tc>
          <w:tcPr>
            <w:tcW w:w="104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яснять   влияние   кли</w:t>
              <w:softHyphen/>
              <w:t>матических условий.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ние 2 на с.235.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 учебника «Задания».</w:t>
            </w:r>
          </w:p>
        </w:tc>
        <w:tc>
          <w:tcPr>
            <w:tcW w:w="18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6" w:hRule="atLeast"/>
        </w:trPr>
        <w:tc>
          <w:tcPr>
            <w:tcW w:w="5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з.       соста</w:t>
              <w:softHyphen/>
              <w:t>вить     описа</w:t>
              <w:softHyphen/>
              <w:t>ние  экосисте</w:t>
              <w:softHyphen/>
              <w:t>мы        Волго</w:t>
              <w:softHyphen/>
              <w:t>градской    об</w:t>
              <w:softHyphen/>
              <w:t>ласти.</w:t>
            </w:r>
          </w:p>
        </w:tc>
        <w:tc>
          <w:tcPr>
            <w:tcW w:w="10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исывать смену биомов в зависимости от климати</w:t>
              <w:softHyphen/>
              <w:t>ческих условий.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ние  со  сво</w:t>
              <w:softHyphen/>
              <w:t>бодным  ответом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 выбору учите</w:t>
              <w:softHyphen/>
              <w:t>ля.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[5]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с.   239   на  с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ена биомов в зависимости    от климатических условий.</w:t>
            </w:r>
          </w:p>
        </w:tc>
        <w:tc>
          <w:tcPr>
            <w:tcW w:w="18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6" w:hRule="atLeast"/>
        </w:trPr>
        <w:tc>
          <w:tcPr>
            <w:tcW w:w="54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.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инар     по теме        «Ос</w:t>
              <w:softHyphen/>
              <w:t>новные  био-мы суши ».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-я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деля февраля</w:t>
            </w:r>
          </w:p>
        </w:tc>
        <w:tc>
          <w:tcPr>
            <w:tcW w:w="296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ючевое понятие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Широтная зональность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 Основные   биомы:   тундра, хвойный    лес,    лиственный лес, степь, пустыня.</w:t>
            </w:r>
          </w:p>
        </w:tc>
        <w:tc>
          <w:tcPr>
            <w:tcW w:w="28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рактеризовать     биомы суши    различных    биогео</w:t>
              <w:softHyphen/>
              <w:t>графических областей.</w:t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прос 3 на с.178.</w:t>
            </w:r>
          </w:p>
        </w:tc>
        <w:tc>
          <w:tcPr>
            <w:tcW w:w="18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 учебника «Вопросы    для повторения     и задания».</w:t>
            </w:r>
          </w:p>
        </w:tc>
        <w:tc>
          <w:tcPr>
            <w:tcW w:w="18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6" w:hRule="atLeast"/>
        </w:trPr>
        <w:tc>
          <w:tcPr>
            <w:tcW w:w="5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 система</w:t>
              <w:softHyphen/>
              <w:t>тизации         и обобщения знаний.</w:t>
            </w:r>
          </w:p>
        </w:tc>
        <w:tc>
          <w:tcPr>
            <w:tcW w:w="104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1" w:hRule="atLeast"/>
        </w:trPr>
        <w:tc>
          <w:tcPr>
            <w:tcW w:w="5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з       соста</w:t>
              <w:softHyphen/>
              <w:t>вить характе</w:t>
              <w:softHyphen/>
              <w:t>ристику одно</w:t>
              <w:softHyphen/>
              <w:t>го  из биомов суши.</w:t>
            </w:r>
          </w:p>
        </w:tc>
        <w:tc>
          <w:tcPr>
            <w:tcW w:w="10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точка 267 на с.83.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[3]</w:t>
            </w:r>
          </w:p>
        </w:tc>
        <w:tc>
          <w:tcPr>
            <w:tcW w:w="18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1465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ТЕМА 3.3. ВЗАИМООТНОШЕНИЯ ОРГАНИЗМА И СРЕДЫ (16 </w:t>
            </w:r>
            <w:r>
              <w:rPr>
                <w:b/>
                <w:color w:val="000000"/>
                <w:sz w:val="22"/>
                <w:szCs w:val="22"/>
              </w:rPr>
              <w:t>часов)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- формирование у учащихся знаний о взаимоотношениях среды и живых организмов;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формирование умений описывать приспособления организмов к среде обитания, характеризовать влияние климатического фактора на изменения у живых организмов.</w:t>
            </w:r>
          </w:p>
        </w:tc>
      </w:tr>
      <w:tr>
        <w:trPr>
          <w:trHeight w:val="470" w:hRule="atLeast"/>
        </w:trPr>
        <w:tc>
          <w:tcPr>
            <w:tcW w:w="54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.</w:t>
            </w:r>
          </w:p>
        </w:tc>
        <w:tc>
          <w:tcPr>
            <w:tcW w:w="157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тествен</w:t>
              <w:softHyphen/>
              <w:t>ные сообще</w:t>
              <w:softHyphen/>
              <w:t>ства.   Струк</w:t>
              <w:softHyphen/>
              <w:t>тура   естест</w:t>
              <w:softHyphen/>
              <w:t>венных     со</w:t>
              <w:softHyphen/>
              <w:t>обществ.</w:t>
            </w:r>
          </w:p>
        </w:tc>
        <w:tc>
          <w:tcPr>
            <w:tcW w:w="104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я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деля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враля</w:t>
            </w:r>
          </w:p>
        </w:tc>
        <w:tc>
          <w:tcPr>
            <w:tcW w:w="296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ючевые понятия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Биоценоз Биомасса Биогеоценоз Первичная продукция Экосистема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 Морфологическая структура.</w:t>
            </w:r>
          </w:p>
        </w:tc>
        <w:tc>
          <w:tcPr>
            <w:tcW w:w="28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вать определения клю</w:t>
              <w:softHyphen/>
              <w:t>чевым понятиям.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ние 4 на с.159.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4]</w:t>
            </w:r>
          </w:p>
        </w:tc>
        <w:tc>
          <w:tcPr>
            <w:tcW w:w="18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0" w:hRule="atLeast"/>
        </w:trPr>
        <w:tc>
          <w:tcPr>
            <w:tcW w:w="5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прос 1 и 3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с.183.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 учебника «Вопросы    для повторения     и задания».</w:t>
            </w:r>
          </w:p>
        </w:tc>
        <w:tc>
          <w:tcPr>
            <w:tcW w:w="18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5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изучения и   первичного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авнивать       количество биомассы, образующейся в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прос 4 на с.183.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 учебника «Вопросы    для</w:t>
            </w:r>
          </w:p>
        </w:tc>
        <w:tc>
          <w:tcPr>
            <w:tcW w:w="18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460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8"/>
        <w:gridCol w:w="1574"/>
        <w:gridCol w:w="1046"/>
        <w:gridCol w:w="2957"/>
        <w:gridCol w:w="2842"/>
        <w:gridCol w:w="1992"/>
        <w:gridCol w:w="1834"/>
        <w:gridCol w:w="1834"/>
      </w:tblGrid>
      <w:tr>
        <w:trPr>
          <w:trHeight w:val="485" w:hRule="atLeast"/>
        </w:trPr>
        <w:tc>
          <w:tcPr>
            <w:tcW w:w="5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ения новых знаний.</w:t>
            </w:r>
          </w:p>
        </w:tc>
        <w:tc>
          <w:tcPr>
            <w:tcW w:w="10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акт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рактеристики биогеоцено</w:t>
              <w:softHyphen/>
              <w:t>за: биомасса, биологическая продуктивность,     плотность популяций.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личных    климатических условиях.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вторения и задания».</w:t>
            </w:r>
          </w:p>
        </w:tc>
        <w:tc>
          <w:tcPr>
            <w:tcW w:w="18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1" w:hRule="atLeas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Д.з.§ 6.3.1. [5] §96. [4] задание 3,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с. 165.</w:t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Характеризовать   </w:t>
            </w:r>
            <w:r>
              <w:rPr>
                <w:color w:val="000000"/>
                <w:sz w:val="22"/>
                <w:szCs w:val="22"/>
              </w:rPr>
              <w:t>морфо</w:t>
              <w:softHyphen/>
              <w:t>логическую структуру био</w:t>
              <w:softHyphen/>
              <w:t>геоценоза.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Задание 3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с.165.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[4] Таблица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троение эко</w:t>
              <w:softHyphen/>
              <w:t>системы».</w:t>
            </w:r>
          </w:p>
        </w:tc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1" w:hRule="atLeast"/>
        </w:trPr>
        <w:tc>
          <w:tcPr>
            <w:tcW w:w="5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биотиче</w:t>
              <w:softHyphen/>
              <w:t>ские    факто</w:t>
              <w:softHyphen/>
              <w:t>ры. Темпера</w:t>
              <w:softHyphen/>
              <w:t>тура.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-я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деля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враля</w:t>
            </w:r>
          </w:p>
        </w:tc>
        <w:tc>
          <w:tcPr>
            <w:tcW w:w="29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лючевые понятия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Абиотические факторы Гомойотермные организмы Пойкилотермные    организ</w:t>
              <w:softHyphen/>
              <w:t>мы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Факт 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действие     температуры на живые организмы. Адаптации  растений  и  жи</w:t>
              <w:softHyphen/>
              <w:t>вотных к защите от перегре</w:t>
              <w:softHyphen/>
              <w:t>ва и охлаждения. Биохими</w:t>
              <w:softHyphen/>
              <w:t>ческие,      морфологические, физиологические и поведен</w:t>
              <w:softHyphen/>
              <w:t>ческие адаптации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Законы и правила 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ила Бергмана.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авать определения клю</w:t>
              <w:softHyphen/>
              <w:t>чевым понятиям.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опрос 1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с.192.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дел учебника </w:t>
            </w:r>
            <w:r>
              <w:rPr>
                <w:bCs/>
                <w:color w:val="000000"/>
                <w:sz w:val="22"/>
                <w:szCs w:val="22"/>
              </w:rPr>
              <w:t>«Вопросы для повторения и задания».</w:t>
            </w:r>
          </w:p>
        </w:tc>
        <w:tc>
          <w:tcPr>
            <w:tcW w:w="18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нятия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птимальная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температура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тенотерм-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ные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Эвритермные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Факт </w:t>
            </w:r>
            <w:r>
              <w:rPr>
                <w:color w:val="000000"/>
                <w:sz w:val="22"/>
                <w:szCs w:val="22"/>
              </w:rPr>
              <w:t>Смена стаций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равила. </w:t>
            </w:r>
            <w:r>
              <w:rPr>
                <w:color w:val="000000"/>
                <w:sz w:val="22"/>
                <w:szCs w:val="22"/>
              </w:rPr>
              <w:t>Правило     пред</w:t>
              <w:softHyphen/>
              <w:t>дверия.</w:t>
            </w:r>
          </w:p>
        </w:tc>
      </w:tr>
      <w:tr>
        <w:trPr>
          <w:trHeight w:val="946" w:hRule="atLeas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 изучения и   первичного закрепления новых знаний.</w:t>
            </w:r>
          </w:p>
        </w:tc>
        <w:tc>
          <w:tcPr>
            <w:tcW w:w="10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писывать    </w:t>
            </w:r>
            <w:r>
              <w:rPr>
                <w:color w:val="000000"/>
                <w:sz w:val="22"/>
                <w:szCs w:val="22"/>
              </w:rPr>
              <w:t>приспособле</w:t>
              <w:softHyphen/>
              <w:t>ния у растений и животных к изменениям температуры окружающей среды.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опрос 2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с.192.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дел учебника </w:t>
            </w:r>
            <w:r>
              <w:rPr>
                <w:bCs/>
                <w:color w:val="000000"/>
                <w:sz w:val="22"/>
                <w:szCs w:val="22"/>
              </w:rPr>
              <w:t>«Вопросы для повторения и задания».</w:t>
            </w:r>
          </w:p>
        </w:tc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62" w:hRule="atLeas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.з.   §   6.3.2, с.193-195. §86,       с.394-396.</w:t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уществлять   самостоя</w:t>
              <w:softHyphen/>
              <w:t xml:space="preserve">тельный   поиск   </w:t>
            </w:r>
            <w:r>
              <w:rPr>
                <w:color w:val="000000"/>
                <w:sz w:val="22"/>
                <w:szCs w:val="22"/>
              </w:rPr>
              <w:t>биологи</w:t>
              <w:softHyphen/>
              <w:t>ческой информации из раз</w:t>
              <w:softHyphen/>
              <w:t>личных источников.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Карточка-задание № 59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с.36.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[1]</w:t>
            </w:r>
          </w:p>
        </w:tc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6" w:hRule="atLeast"/>
        </w:trPr>
        <w:tc>
          <w:tcPr>
            <w:tcW w:w="5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биотиче</w:t>
              <w:softHyphen/>
              <w:t>ские    факто</w:t>
              <w:softHyphen/>
              <w:t>ры. Свет.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я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деля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враля</w:t>
            </w:r>
          </w:p>
        </w:tc>
        <w:tc>
          <w:tcPr>
            <w:tcW w:w="29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лючевые понятия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Фотопериодизм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Факт 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ияние света на живые ор</w:t>
              <w:softHyphen/>
              <w:t>ганизмы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аптивные       особенности растений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логические   группы   рас</w:t>
              <w:softHyphen/>
              <w:t>тений: светолюбивые, тене</w:t>
              <w:softHyphen/>
              <w:t>вые, теневыносливые. Свет  как условие  ориента</w:t>
              <w:softHyphen/>
              <w:t>ции животных.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авать определение клю</w:t>
              <w:softHyphen/>
              <w:t xml:space="preserve">чевому </w:t>
            </w:r>
            <w:r>
              <w:rPr>
                <w:color w:val="000000"/>
                <w:sz w:val="22"/>
                <w:szCs w:val="22"/>
              </w:rPr>
              <w:t xml:space="preserve">понятию - </w:t>
            </w:r>
            <w:r>
              <w:rPr>
                <w:i/>
                <w:iCs/>
                <w:color w:val="000000"/>
                <w:sz w:val="22"/>
                <w:szCs w:val="22"/>
              </w:rPr>
              <w:t>фото</w:t>
              <w:softHyphen/>
              <w:t>периодизм.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дание  со  сво</w:t>
              <w:softHyphen/>
              <w:t>бодным  ответом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 выбору учите</w:t>
              <w:softHyphen/>
              <w:t>ля.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акт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йствие     раз</w:t>
              <w:softHyphen/>
              <w:t>ных       участков спектра  солнеч</w:t>
              <w:softHyphen/>
              <w:t>ного   излучения на живые  орга</w:t>
              <w:softHyphen/>
              <w:t>низмы.</w:t>
            </w:r>
          </w:p>
        </w:tc>
      </w:tr>
      <w:tr>
        <w:trPr>
          <w:trHeight w:val="946" w:hRule="atLeas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 изучения и   первичного закрепления новых знаний.</w:t>
            </w:r>
          </w:p>
        </w:tc>
        <w:tc>
          <w:tcPr>
            <w:tcW w:w="10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писывать    </w:t>
            </w:r>
            <w:r>
              <w:rPr>
                <w:color w:val="000000"/>
                <w:sz w:val="22"/>
                <w:szCs w:val="22"/>
              </w:rPr>
              <w:t>влияние    су</w:t>
              <w:softHyphen/>
              <w:t>точных и сезонных ритмов на растения и животных.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дание  со  сво</w:t>
              <w:softHyphen/>
              <w:t>бодным  ответом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 выбору учите</w:t>
              <w:softHyphen/>
              <w:t>ля.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6" w:hRule="atLeas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.з.   §   6.3.2, с.185-186. [5]      §      86, с.397-398.</w:t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уществлять   самостоя</w:t>
              <w:softHyphen/>
              <w:t xml:space="preserve">тельный   поиск   </w:t>
            </w:r>
            <w:r>
              <w:rPr>
                <w:color w:val="000000"/>
                <w:sz w:val="22"/>
                <w:szCs w:val="22"/>
              </w:rPr>
              <w:t>биологи</w:t>
              <w:softHyphen/>
              <w:t>ческой информации из раз</w:t>
              <w:softHyphen/>
              <w:t>личных источников.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Карточка-задание № 59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с.36.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[1]</w:t>
            </w:r>
          </w:p>
        </w:tc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5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биотиче</w:t>
              <w:softHyphen/>
              <w:t>ские    факто</w:t>
              <w:softHyphen/>
              <w:t>ры.       Влаж</w:t>
              <w:softHyphen/>
              <w:t>ность.   Иони-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я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деля февраля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акт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ияние   влажности.   Адап</w:t>
              <w:softHyphen/>
              <w:t>тации растений и животных к поддерживанию водного ба-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писывать    </w:t>
            </w:r>
            <w:r>
              <w:rPr>
                <w:color w:val="000000"/>
                <w:sz w:val="22"/>
                <w:szCs w:val="22"/>
              </w:rPr>
              <w:t>приспособле</w:t>
              <w:softHyphen/>
              <w:t>ния у растений и животных к недостатку влаги.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опрос 4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с.193.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дел учебника </w:t>
            </w:r>
            <w:r>
              <w:rPr>
                <w:bCs/>
                <w:color w:val="000000"/>
                <w:sz w:val="22"/>
                <w:szCs w:val="22"/>
              </w:rPr>
              <w:t>«Вопросы для повторения и задания».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логические группы      расте</w:t>
              <w:softHyphen/>
              <w:t>ний:   гигрофиты,</w:t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46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8"/>
        <w:gridCol w:w="14"/>
        <w:gridCol w:w="1560"/>
        <w:gridCol w:w="19"/>
        <w:gridCol w:w="1027"/>
        <w:gridCol w:w="15"/>
        <w:gridCol w:w="2942"/>
        <w:gridCol w:w="15"/>
        <w:gridCol w:w="2822"/>
        <w:gridCol w:w="15"/>
        <w:gridCol w:w="1982"/>
        <w:gridCol w:w="15"/>
        <w:gridCol w:w="1814"/>
        <w:gridCol w:w="15"/>
        <w:gridCol w:w="1819"/>
        <w:gridCol w:w="24"/>
      </w:tblGrid>
      <w:tr>
        <w:trPr>
          <w:trHeight w:val="480" w:hRule="atLeast"/>
        </w:trPr>
        <w:tc>
          <w:tcPr>
            <w:tcW w:w="5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ирующее излучение.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нса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ы   ионизирующих   излу</w:t>
              <w:softHyphen/>
              <w:t>чений. Воздействие ионизи</w:t>
              <w:softHyphen/>
              <w:t>рующего  излучения  на жи</w:t>
              <w:softHyphen/>
              <w:t>вые организмы.</w:t>
            </w:r>
          </w:p>
        </w:tc>
        <w:tc>
          <w:tcPr>
            <w:tcW w:w="2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опросы 3 </w:t>
            </w:r>
            <w:r>
              <w:rPr>
                <w:color w:val="000000"/>
                <w:sz w:val="22"/>
                <w:szCs w:val="22"/>
              </w:rPr>
              <w:t xml:space="preserve">и </w:t>
            </w:r>
            <w:r>
              <w:rPr>
                <w:bCs/>
                <w:color w:val="000000"/>
                <w:sz w:val="22"/>
                <w:szCs w:val="22"/>
              </w:rPr>
              <w:t xml:space="preserve">5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с.399.</w:t>
            </w:r>
          </w:p>
        </w:tc>
        <w:tc>
          <w:tcPr>
            <w:tcW w:w="1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[5]</w:t>
            </w:r>
          </w:p>
        </w:tc>
        <w:tc>
          <w:tcPr>
            <w:tcW w:w="18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зофиты,    ксе</w:t>
              <w:softHyphen/>
              <w:t>рофиты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1" w:hRule="atLeas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 изучения и   первичного закрепления новых знаний.</w:t>
            </w:r>
          </w:p>
        </w:tc>
        <w:tc>
          <w:tcPr>
            <w:tcW w:w="104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Характеризовать  </w:t>
            </w:r>
            <w:r>
              <w:rPr>
                <w:color w:val="000000"/>
                <w:sz w:val="22"/>
                <w:szCs w:val="22"/>
              </w:rPr>
              <w:t>вредное влияние       ионизирующего излучения  на животный  и растительный мир.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опрос 5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с.193.</w:t>
            </w:r>
          </w:p>
        </w:tc>
        <w:tc>
          <w:tcPr>
            <w:tcW w:w="1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дел учебника </w:t>
            </w:r>
            <w:r>
              <w:rPr>
                <w:bCs/>
                <w:color w:val="000000"/>
                <w:sz w:val="22"/>
                <w:szCs w:val="22"/>
              </w:rPr>
              <w:t>«Вопросы для повторения и задания».</w:t>
            </w:r>
          </w:p>
        </w:tc>
        <w:tc>
          <w:tcPr>
            <w:tcW w:w="18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6" w:hRule="atLeas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.з.   §   6.3.2, с.187-190. [5]       §       86, с.397-398.</w:t>
            </w:r>
          </w:p>
        </w:tc>
        <w:tc>
          <w:tcPr>
            <w:tcW w:w="10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уществлять   самостоя</w:t>
              <w:softHyphen/>
              <w:t xml:space="preserve">тельный   поиск   </w:t>
            </w:r>
            <w:r>
              <w:rPr>
                <w:color w:val="000000"/>
                <w:sz w:val="22"/>
                <w:szCs w:val="22"/>
              </w:rPr>
              <w:t>биологи</w:t>
              <w:softHyphen/>
              <w:t>ческой информации из раз</w:t>
              <w:softHyphen/>
              <w:t>личных источников.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Карточка-задание № 59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с.36.</w:t>
            </w:r>
          </w:p>
        </w:tc>
        <w:tc>
          <w:tcPr>
            <w:tcW w:w="1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[1]</w:t>
            </w:r>
          </w:p>
        </w:tc>
        <w:tc>
          <w:tcPr>
            <w:tcW w:w="18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6" w:hRule="atLeast"/>
        </w:trPr>
        <w:tc>
          <w:tcPr>
            <w:tcW w:w="5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3.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тенсив</w:t>
              <w:softHyphen/>
              <w:t>ность  дейст</w:t>
              <w:softHyphen/>
              <w:t>вия фактора.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я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деля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враля</w:t>
            </w:r>
          </w:p>
        </w:tc>
        <w:tc>
          <w:tcPr>
            <w:tcW w:w="2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лючевые понятия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елы выносливости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Факт 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пы    изменений    факторов среды:  регулярно-периодические,   нерегуляр</w:t>
              <w:softHyphen/>
              <w:t>ные, направленные. Интенсивность          действия абиотических  факторов  сре</w:t>
              <w:softHyphen/>
              <w:t>ды в городе и сельской мест</w:t>
              <w:softHyphen/>
              <w:t>ности.</w:t>
            </w:r>
          </w:p>
        </w:tc>
        <w:tc>
          <w:tcPr>
            <w:tcW w:w="2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авать определение клю</w:t>
              <w:softHyphen/>
              <w:t xml:space="preserve">чевому понятию </w:t>
            </w: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i/>
                <w:iCs/>
                <w:color w:val="000000"/>
                <w:sz w:val="22"/>
                <w:szCs w:val="22"/>
              </w:rPr>
              <w:t>преде</w:t>
              <w:softHyphen/>
              <w:t>лы выносливости.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дание  со  сво</w:t>
              <w:softHyphen/>
              <w:t>бодным  ответом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 выбору учите</w:t>
              <w:softHyphen/>
              <w:t>ля.</w:t>
            </w:r>
          </w:p>
        </w:tc>
        <w:tc>
          <w:tcPr>
            <w:tcW w:w="1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нятия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тенобионты. Эврибионты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6" w:hRule="atLeas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 изучения и   первичного закрепления новых знаний.</w:t>
            </w:r>
          </w:p>
        </w:tc>
        <w:tc>
          <w:tcPr>
            <w:tcW w:w="104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Называть </w:t>
            </w:r>
            <w:r>
              <w:rPr>
                <w:color w:val="000000"/>
                <w:sz w:val="22"/>
                <w:szCs w:val="22"/>
              </w:rPr>
              <w:t>типы изменений факторов среды.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дание  со  сво</w:t>
              <w:softHyphen/>
              <w:t>бодным  ответом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 выбору учите</w:t>
              <w:softHyphen/>
              <w:t>ля.</w:t>
            </w:r>
          </w:p>
        </w:tc>
        <w:tc>
          <w:tcPr>
            <w:tcW w:w="1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1" w:hRule="atLeas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.з.   §   6.3.2, с.191-192.</w:t>
            </w:r>
          </w:p>
        </w:tc>
        <w:tc>
          <w:tcPr>
            <w:tcW w:w="10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Характеризовать     </w:t>
            </w:r>
            <w:r>
              <w:rPr>
                <w:color w:val="000000"/>
                <w:sz w:val="22"/>
                <w:szCs w:val="22"/>
              </w:rPr>
              <w:t>интен</w:t>
              <w:softHyphen/>
              <w:t>сивность действия абиоти</w:t>
              <w:softHyphen/>
              <w:t>ческих факторов.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Задание 1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с.235.</w:t>
            </w:r>
          </w:p>
        </w:tc>
        <w:tc>
          <w:tcPr>
            <w:tcW w:w="1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 учебника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«Задания»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аблица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Действие фак</w:t>
              <w:softHyphen/>
              <w:t>торов среды на живые организ</w:t>
              <w:softHyphen/>
              <w:t>мы».</w:t>
            </w:r>
          </w:p>
        </w:tc>
        <w:tc>
          <w:tcPr>
            <w:tcW w:w="18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6" w:hRule="atLeast"/>
        </w:trPr>
        <w:tc>
          <w:tcPr>
            <w:tcW w:w="5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4.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заимодейст</w:t>
              <w:softHyphen/>
              <w:t>вие факторов.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я неделя марта</w:t>
            </w:r>
          </w:p>
        </w:tc>
        <w:tc>
          <w:tcPr>
            <w:tcW w:w="2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лючевые понятия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граничивающий фактор Экологическая ниша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Факт 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аничивающее    и    опти</w:t>
              <w:softHyphen/>
              <w:t>мальное   воздействие   фак</w:t>
              <w:softHyphen/>
              <w:t>тора среды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равило 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ило   минимума   (Либи-ха).</w:t>
            </w:r>
          </w:p>
        </w:tc>
        <w:tc>
          <w:tcPr>
            <w:tcW w:w="2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авать определения клю</w:t>
              <w:softHyphen/>
              <w:t>чевым понятиям.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дание  со  сво</w:t>
              <w:softHyphen/>
              <w:t>бодным  ответом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 выбору учите</w:t>
              <w:softHyphen/>
              <w:t>ля.</w:t>
            </w:r>
          </w:p>
        </w:tc>
        <w:tc>
          <w:tcPr>
            <w:tcW w:w="1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6" w:hRule="atLeas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 изучения и   первичного закрепления новых знаний.</w:t>
            </w:r>
          </w:p>
        </w:tc>
        <w:tc>
          <w:tcPr>
            <w:tcW w:w="104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риводить   примеры   </w:t>
            </w:r>
            <w:r>
              <w:rPr>
                <w:color w:val="000000"/>
                <w:sz w:val="22"/>
                <w:szCs w:val="22"/>
              </w:rPr>
              <w:t>ог</w:t>
              <w:softHyphen/>
              <w:t>раничивающего    воздейст</w:t>
              <w:softHyphen/>
              <w:t>вия   экологических   факто</w:t>
              <w:softHyphen/>
              <w:t>ров.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Карточка-задание №56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с.35.</w:t>
            </w:r>
          </w:p>
        </w:tc>
        <w:tc>
          <w:tcPr>
            <w:tcW w:w="1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[1]</w:t>
            </w:r>
          </w:p>
        </w:tc>
        <w:tc>
          <w:tcPr>
            <w:tcW w:w="18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5" w:hRule="atLeas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з. § 6.3.3.</w:t>
            </w:r>
          </w:p>
        </w:tc>
        <w:tc>
          <w:tcPr>
            <w:tcW w:w="10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бъяснять       </w:t>
            </w:r>
            <w:r>
              <w:rPr>
                <w:color w:val="000000"/>
                <w:sz w:val="22"/>
                <w:szCs w:val="22"/>
              </w:rPr>
              <w:t>проявление правила Либиха.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опросы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с.198.</w:t>
            </w:r>
          </w:p>
        </w:tc>
        <w:tc>
          <w:tcPr>
            <w:tcW w:w="1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дел учебника </w:t>
            </w:r>
            <w:r>
              <w:rPr>
                <w:bCs/>
                <w:color w:val="000000"/>
                <w:sz w:val="22"/>
                <w:szCs w:val="22"/>
              </w:rPr>
              <w:t>«Вопросы для обсуждения».</w:t>
            </w:r>
          </w:p>
        </w:tc>
        <w:tc>
          <w:tcPr>
            <w:tcW w:w="18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5.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инар     по теме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«Воздействие абиотических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я неделя марта</w:t>
            </w:r>
          </w:p>
        </w:tc>
        <w:tc>
          <w:tcPr>
            <w:tcW w:w="2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акт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способления организмов к сезонным ритмам.</w:t>
            </w:r>
          </w:p>
        </w:tc>
        <w:tc>
          <w:tcPr>
            <w:tcW w:w="2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босновывать      </w:t>
            </w:r>
            <w:r>
              <w:rPr>
                <w:color w:val="000000"/>
                <w:sz w:val="22"/>
                <w:szCs w:val="22"/>
              </w:rPr>
              <w:t>условия оптимального   и   ограничи</w:t>
              <w:softHyphen/>
              <w:t>вающего  воздействия эко</w:t>
              <w:softHyphen/>
              <w:t>логических факторов.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Карточка 268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с.84.</w:t>
            </w:r>
          </w:p>
        </w:tc>
        <w:tc>
          <w:tcPr>
            <w:tcW w:w="1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[3]</w:t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5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акторов    на организмы».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0" w:hRule="atLeast"/>
        </w:trPr>
        <w:tc>
          <w:tcPr>
            <w:tcW w:w="5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 повторе</w:t>
              <w:softHyphen/>
              <w:t>ния   и   систе</w:t>
              <w:softHyphen/>
              <w:t>матизации знаний.</w:t>
            </w:r>
          </w:p>
        </w:tc>
        <w:tc>
          <w:tcPr>
            <w:tcW w:w="10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Характеризовать </w:t>
            </w:r>
            <w:r>
              <w:rPr>
                <w:color w:val="000000"/>
                <w:sz w:val="22"/>
                <w:szCs w:val="22"/>
              </w:rPr>
              <w:t>приспо</w:t>
              <w:softHyphen/>
              <w:t>собления организмов к се</w:t>
              <w:softHyphen/>
              <w:t>зонному ритму.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Карточка-задание №63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с.38.</w:t>
            </w:r>
          </w:p>
        </w:tc>
        <w:tc>
          <w:tcPr>
            <w:tcW w:w="1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[1]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1" w:hRule="atLeast"/>
        </w:trPr>
        <w:tc>
          <w:tcPr>
            <w:tcW w:w="5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уществлять самостоя</w:t>
              <w:softHyphen/>
              <w:t xml:space="preserve">тельный поиск </w:t>
            </w:r>
            <w:r>
              <w:rPr>
                <w:color w:val="000000"/>
                <w:sz w:val="22"/>
                <w:szCs w:val="22"/>
              </w:rPr>
              <w:t>биологи</w:t>
              <w:softHyphen/>
              <w:t>ческой информации из раз</w:t>
              <w:softHyphen/>
              <w:t>личных источников.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дание со сво</w:t>
              <w:softHyphen/>
              <w:t>бодным  ответом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выбору учите</w:t>
              <w:softHyphen/>
              <w:t>ля.</w:t>
            </w:r>
          </w:p>
        </w:tc>
        <w:tc>
          <w:tcPr>
            <w:tcW w:w="1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1" w:hRule="atLeast"/>
        </w:trPr>
        <w:tc>
          <w:tcPr>
            <w:tcW w:w="5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.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иотические факторы   сре</w:t>
              <w:softHyphen/>
              <w:t>ды.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я неделя марта</w:t>
            </w:r>
          </w:p>
        </w:tc>
        <w:tc>
          <w:tcPr>
            <w:tcW w:w="2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лючевые понятия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Биотический фактор Видовое разнообразие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Факт 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     сообщества. Взаимосвязь организмов. Пространственная    структу</w:t>
              <w:softHyphen/>
              <w:t>ра.</w:t>
            </w:r>
          </w:p>
        </w:tc>
        <w:tc>
          <w:tcPr>
            <w:tcW w:w="2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авать определения клю</w:t>
              <w:softHyphen/>
              <w:t>чевым понятиям.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дание со сво</w:t>
              <w:softHyphen/>
              <w:t>бодным  ответом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выбору учите</w:t>
              <w:softHyphen/>
              <w:t>ля.</w:t>
            </w:r>
          </w:p>
        </w:tc>
        <w:tc>
          <w:tcPr>
            <w:tcW w:w="1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6" w:hRule="atLeast"/>
        </w:trPr>
        <w:tc>
          <w:tcPr>
            <w:tcW w:w="5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 изучения и   первичного закрепления новых знаний.</w:t>
            </w:r>
          </w:p>
        </w:tc>
        <w:tc>
          <w:tcPr>
            <w:tcW w:w="10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риводить примеры </w:t>
            </w:r>
            <w:r>
              <w:rPr>
                <w:color w:val="000000"/>
                <w:sz w:val="22"/>
                <w:szCs w:val="22"/>
              </w:rPr>
              <w:t>ви</w:t>
              <w:softHyphen/>
              <w:t>дового многообразия био</w:t>
              <w:softHyphen/>
              <w:t>ценозов.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дание со сво</w:t>
              <w:softHyphen/>
              <w:t>бодным  ответом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выбору учите</w:t>
              <w:softHyphen/>
              <w:t>ля.</w:t>
            </w:r>
          </w:p>
        </w:tc>
        <w:tc>
          <w:tcPr>
            <w:tcW w:w="1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6" w:hRule="atLeast"/>
        </w:trPr>
        <w:tc>
          <w:tcPr>
            <w:tcW w:w="5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писывать </w:t>
            </w:r>
            <w:r>
              <w:rPr>
                <w:color w:val="000000"/>
                <w:sz w:val="22"/>
                <w:szCs w:val="22"/>
              </w:rPr>
              <w:t>пространст</w:t>
              <w:softHyphen/>
              <w:t>венную структуру сообще</w:t>
              <w:softHyphen/>
              <w:t>ства и его видовое разно</w:t>
              <w:softHyphen/>
              <w:t>образие.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дание со сво</w:t>
              <w:softHyphen/>
              <w:t>бодным  ответом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выбору учите</w:t>
              <w:softHyphen/>
              <w:t>ля.</w:t>
            </w:r>
          </w:p>
        </w:tc>
        <w:tc>
          <w:tcPr>
            <w:tcW w:w="1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0" w:hRule="atLeast"/>
        </w:trPr>
        <w:tc>
          <w:tcPr>
            <w:tcW w:w="5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.з.       §6.3.4, с.199-200. [5] §99, с.436.</w:t>
            </w:r>
          </w:p>
        </w:tc>
        <w:tc>
          <w:tcPr>
            <w:tcW w:w="10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Характеризовать </w:t>
            </w:r>
            <w:r>
              <w:rPr>
                <w:color w:val="000000"/>
                <w:sz w:val="22"/>
                <w:szCs w:val="22"/>
              </w:rPr>
              <w:t>биоти</w:t>
              <w:softHyphen/>
              <w:t>ческие факторы среды.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Карточка 269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с.84.</w:t>
            </w:r>
          </w:p>
        </w:tc>
        <w:tc>
          <w:tcPr>
            <w:tcW w:w="1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[3]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1" w:hRule="atLeast"/>
        </w:trPr>
        <w:tc>
          <w:tcPr>
            <w:tcW w:w="5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.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Цепи      пита</w:t>
              <w:softHyphen/>
              <w:t>ния. Правила экологиче</w:t>
              <w:softHyphen/>
              <w:t>ских      пира</w:t>
              <w:softHyphen/>
              <w:t>мид.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я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деля марта</w:t>
            </w:r>
          </w:p>
        </w:tc>
        <w:tc>
          <w:tcPr>
            <w:tcW w:w="2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лючевые понятия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ищевая цепь Сеть питания Трофическая структура Трофический уровень Экологическая пирамида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Факт 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щевые   отношения.   Ком</w:t>
              <w:softHyphen/>
              <w:t>поненты пищевых цепей. Виды  цепей питания:  паст</w:t>
              <w:softHyphen/>
              <w:t>бищная и детритная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Законы и правила 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ило   экологической   пи</w:t>
              <w:softHyphen/>
              <w:t>рамиды биомасс.</w:t>
            </w:r>
          </w:p>
        </w:tc>
        <w:tc>
          <w:tcPr>
            <w:tcW w:w="2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авать определения клю</w:t>
              <w:softHyphen/>
              <w:t>чевым понятиям.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опрос 5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с.208.</w:t>
            </w:r>
          </w:p>
        </w:tc>
        <w:tc>
          <w:tcPr>
            <w:tcW w:w="1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дел учебника </w:t>
            </w:r>
            <w:r>
              <w:rPr>
                <w:bCs/>
                <w:color w:val="000000"/>
                <w:sz w:val="22"/>
                <w:szCs w:val="22"/>
              </w:rPr>
              <w:t>«Вопросы для повторения и задания»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авила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ило    пира</w:t>
              <w:softHyphen/>
              <w:t>миды       продук</w:t>
              <w:softHyphen/>
              <w:t>ции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ило    пира</w:t>
              <w:softHyphen/>
              <w:t>миды чисел.</w:t>
            </w:r>
          </w:p>
        </w:tc>
      </w:tr>
      <w:tr>
        <w:trPr>
          <w:trHeight w:val="946" w:hRule="atLeast"/>
        </w:trPr>
        <w:tc>
          <w:tcPr>
            <w:tcW w:w="5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 изучения и   первичного закрепления новых знаний.</w:t>
            </w:r>
          </w:p>
        </w:tc>
        <w:tc>
          <w:tcPr>
            <w:tcW w:w="10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риводить примеры </w:t>
            </w:r>
            <w:r>
              <w:rPr>
                <w:color w:val="000000"/>
                <w:sz w:val="22"/>
                <w:szCs w:val="22"/>
              </w:rPr>
              <w:t>па</w:t>
              <w:softHyphen/>
              <w:t>стбищной и детритной цепи питания.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дание со сво</w:t>
              <w:softHyphen/>
              <w:t>бодным  ответом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выбору учите</w:t>
              <w:softHyphen/>
              <w:t>ля.</w:t>
            </w:r>
          </w:p>
        </w:tc>
        <w:tc>
          <w:tcPr>
            <w:tcW w:w="1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5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.з. </w:t>
            </w:r>
            <w:r>
              <w:rPr>
                <w:bCs/>
                <w:color w:val="000000"/>
                <w:sz w:val="22"/>
                <w:szCs w:val="22"/>
              </w:rPr>
              <w:t>§ 6.3.4.</w:t>
            </w:r>
          </w:p>
        </w:tc>
        <w:tc>
          <w:tcPr>
            <w:tcW w:w="10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тличать </w:t>
            </w:r>
            <w:r>
              <w:rPr>
                <w:color w:val="000000"/>
                <w:sz w:val="22"/>
                <w:szCs w:val="22"/>
              </w:rPr>
              <w:t xml:space="preserve">понятия </w:t>
            </w:r>
            <w:r>
              <w:rPr>
                <w:i/>
                <w:iCs/>
                <w:color w:val="000000"/>
                <w:sz w:val="22"/>
                <w:szCs w:val="22"/>
              </w:rPr>
              <w:t>пище</w:t>
              <w:softHyphen/>
              <w:t xml:space="preserve">вая цепь </w:t>
            </w:r>
            <w:r>
              <w:rPr>
                <w:color w:val="000000"/>
                <w:sz w:val="22"/>
                <w:szCs w:val="22"/>
              </w:rPr>
              <w:t xml:space="preserve">и </w:t>
            </w:r>
            <w:r>
              <w:rPr>
                <w:i/>
                <w:iCs/>
                <w:color w:val="000000"/>
                <w:sz w:val="22"/>
                <w:szCs w:val="22"/>
              </w:rPr>
              <w:t>сеть питания.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Карточка-задание №78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с.50.</w:t>
            </w:r>
          </w:p>
        </w:tc>
        <w:tc>
          <w:tcPr>
            <w:tcW w:w="1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[1]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5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писывать </w:t>
            </w:r>
            <w:r>
              <w:rPr>
                <w:color w:val="000000"/>
                <w:sz w:val="22"/>
                <w:szCs w:val="22"/>
              </w:rPr>
              <w:t>пищевые цепи.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дание со сво</w:t>
              <w:softHyphen/>
              <w:t>бодным   ответом</w:t>
            </w:r>
          </w:p>
        </w:tc>
        <w:tc>
          <w:tcPr>
            <w:tcW w:w="1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Рис.6.14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 xml:space="preserve">с.205.    </w:t>
            </w:r>
            <w:r>
              <w:rPr>
                <w:color w:val="000000"/>
                <w:sz w:val="22"/>
                <w:szCs w:val="22"/>
              </w:rPr>
              <w:t>Пищевая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1462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3"/>
        <w:gridCol w:w="1574"/>
        <w:gridCol w:w="1046"/>
        <w:gridCol w:w="2957"/>
        <w:gridCol w:w="2842"/>
        <w:gridCol w:w="1992"/>
        <w:gridCol w:w="1834"/>
        <w:gridCol w:w="1843"/>
      </w:tblGrid>
      <w:tr>
        <w:trPr>
          <w:trHeight w:val="422" w:hRule="atLeast"/>
        </w:trPr>
        <w:tc>
          <w:tcPr>
            <w:tcW w:w="5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цесс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вращение     и     перенос энергии в экосистеме.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выбору учителя.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пь.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6" w:hRule="atLeast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бъяснять </w:t>
            </w:r>
            <w:r>
              <w:rPr>
                <w:color w:val="000000"/>
                <w:sz w:val="22"/>
                <w:szCs w:val="22"/>
              </w:rPr>
              <w:t>проявление правила пирамиды био</w:t>
              <w:softHyphen/>
              <w:t>массы.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дание  со  сво</w:t>
              <w:softHyphen/>
              <w:t>бодным  ответом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 выбору учите</w:t>
              <w:softHyphen/>
              <w:t>ля.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Рис.     6.13.    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 xml:space="preserve">с.204.    </w:t>
            </w:r>
            <w:r>
              <w:rPr>
                <w:color w:val="000000"/>
                <w:sz w:val="22"/>
                <w:szCs w:val="22"/>
              </w:rPr>
              <w:t>Экологи</w:t>
              <w:softHyphen/>
              <w:t>ческая пирамида (пирамида    био</w:t>
              <w:softHyphen/>
              <w:t>массы).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5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.</w:t>
            </w:r>
          </w:p>
        </w:tc>
        <w:tc>
          <w:tcPr>
            <w:tcW w:w="15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актиче</w:t>
              <w:softHyphen/>
              <w:t xml:space="preserve">ская    работа №    32    </w:t>
            </w:r>
            <w:r>
              <w:rPr>
                <w:color w:val="000000"/>
                <w:sz w:val="22"/>
                <w:szCs w:val="22"/>
              </w:rPr>
              <w:t>«Со</w:t>
              <w:softHyphen/>
              <w:t>ставление схем   перено</w:t>
              <w:softHyphen/>
              <w:t xml:space="preserve">са веществ и энергии </w:t>
            </w:r>
            <w:r>
              <w:rPr>
                <w:bCs/>
                <w:color w:val="000000"/>
                <w:sz w:val="22"/>
                <w:szCs w:val="22"/>
              </w:rPr>
              <w:t xml:space="preserve">в </w:t>
            </w:r>
            <w:r>
              <w:rPr>
                <w:color w:val="000000"/>
                <w:sz w:val="22"/>
                <w:szCs w:val="22"/>
              </w:rPr>
              <w:t>эко</w:t>
              <w:softHyphen/>
              <w:t>системах (пи</w:t>
              <w:softHyphen/>
              <w:t>щевых   цепей и сетей)».</w:t>
            </w:r>
          </w:p>
        </w:tc>
        <w:tc>
          <w:tcPr>
            <w:tcW w:w="10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я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деля марта</w:t>
            </w:r>
          </w:p>
        </w:tc>
        <w:tc>
          <w:tcPr>
            <w:tcW w:w="29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акт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уктура и компоненты пи</w:t>
              <w:softHyphen/>
              <w:t>щевых цепей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ритные    и    пастбищные цепи питания.</w:t>
            </w:r>
          </w:p>
        </w:tc>
        <w:tc>
          <w:tcPr>
            <w:tcW w:w="2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Составлять схемы </w:t>
            </w:r>
            <w:r>
              <w:rPr>
                <w:color w:val="000000"/>
                <w:sz w:val="22"/>
                <w:szCs w:val="22"/>
              </w:rPr>
              <w:t>пище</w:t>
              <w:softHyphen/>
              <w:t xml:space="preserve">вых цепей и пищевых сетей и </w:t>
            </w:r>
            <w:r>
              <w:rPr>
                <w:bCs/>
                <w:color w:val="000000"/>
                <w:sz w:val="22"/>
                <w:szCs w:val="22"/>
              </w:rPr>
              <w:t xml:space="preserve">объяснять </w:t>
            </w:r>
            <w:r>
              <w:rPr>
                <w:color w:val="000000"/>
                <w:sz w:val="22"/>
                <w:szCs w:val="22"/>
              </w:rPr>
              <w:t>роль взаимо</w:t>
              <w:softHyphen/>
              <w:t>связей в жизни сообществ.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Задание 4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с.161.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[4]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6" w:hRule="atLeast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Карточки-задания №69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 xml:space="preserve">с.43; №71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 xml:space="preserve">с.44; №74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с.47.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[1]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Карточки  275-277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с.86-87.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[3]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0" w:hRule="atLeast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    закреп</w:t>
              <w:softHyphen/>
              <w:t>ления знаний.</w:t>
            </w:r>
          </w:p>
        </w:tc>
        <w:tc>
          <w:tcPr>
            <w:tcW w:w="10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Различать </w:t>
            </w:r>
            <w:r>
              <w:rPr>
                <w:color w:val="000000"/>
                <w:sz w:val="22"/>
                <w:szCs w:val="22"/>
              </w:rPr>
              <w:t>виды пищевых цепей.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дание  со  сво</w:t>
              <w:softHyphen/>
              <w:t>бодным  ответом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 выбору учите</w:t>
              <w:softHyphen/>
              <w:t>ля.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6" w:hRule="atLeast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.з. [4], зада</w:t>
              <w:softHyphen/>
              <w:t>ние     4     на с.161.</w:t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ать биологические за</w:t>
              <w:softHyphen/>
              <w:t xml:space="preserve">дачи по теме </w:t>
            </w:r>
            <w:r>
              <w:rPr>
                <w:bCs/>
                <w:color w:val="000000"/>
                <w:sz w:val="22"/>
                <w:szCs w:val="22"/>
              </w:rPr>
              <w:t>«Устойчи</w:t>
              <w:softHyphen/>
              <w:t>вость биогеоценозов».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Карточка-задание №88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с.56.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[1]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6" w:hRule="atLeast"/>
        </w:trPr>
        <w:tc>
          <w:tcPr>
            <w:tcW w:w="5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аморегуля</w:t>
              <w:softHyphen/>
              <w:t>ция      экоси</w:t>
              <w:softHyphen/>
              <w:t>стем.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я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деля марта</w:t>
            </w:r>
          </w:p>
        </w:tc>
        <w:tc>
          <w:tcPr>
            <w:tcW w:w="29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лючевые понятия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аморазвитие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аморегуляция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Устойчивость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Факт 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щественные  и  несущест</w:t>
              <w:softHyphen/>
              <w:t>венные   компоненты   экоси</w:t>
              <w:softHyphen/>
              <w:t>стемы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чины  нарушения  устой</w:t>
              <w:softHyphen/>
              <w:t>чивости   экосистемы.   Соот</w:t>
              <w:softHyphen/>
              <w:t>ношение продуцентов и кон-сументов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цесс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ханизм саморегуляции.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авать определения клю</w:t>
              <w:softHyphen/>
              <w:t>чевым понятиям.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дание  со  сво</w:t>
              <w:softHyphen/>
              <w:t>бодным  ответом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 выбору учите</w:t>
              <w:softHyphen/>
              <w:t>ля.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0" w:hRule="atLeast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 изучения и   первичного закрепления новых знаний.</w:t>
            </w:r>
          </w:p>
        </w:tc>
        <w:tc>
          <w:tcPr>
            <w:tcW w:w="10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ыделять </w:t>
            </w:r>
            <w:r>
              <w:rPr>
                <w:color w:val="000000"/>
                <w:sz w:val="22"/>
                <w:szCs w:val="22"/>
              </w:rPr>
              <w:t>существенные и несущественные компонен</w:t>
              <w:softHyphen/>
              <w:t>ты экосистемы.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Карточки-задания   №66 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 xml:space="preserve">с.41; №77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с.49.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[1]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6" w:hRule="atLeast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.з. § </w:t>
            </w:r>
            <w:r>
              <w:rPr>
                <w:bCs/>
                <w:color w:val="000000"/>
                <w:sz w:val="22"/>
                <w:szCs w:val="22"/>
              </w:rPr>
              <w:t>6.3.4.</w:t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бъяснять </w:t>
            </w:r>
            <w:r>
              <w:rPr>
                <w:color w:val="000000"/>
                <w:sz w:val="22"/>
                <w:szCs w:val="22"/>
              </w:rPr>
              <w:t>механизм са</w:t>
              <w:softHyphen/>
              <w:t>морегуляции.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дание  со  сво</w:t>
              <w:softHyphen/>
              <w:t>бодным  ответом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 выбору учите</w:t>
              <w:softHyphen/>
              <w:t>ля.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0" w:hRule="atLeast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босновывать </w:t>
            </w:r>
            <w:r>
              <w:rPr>
                <w:color w:val="000000"/>
                <w:sz w:val="22"/>
                <w:szCs w:val="22"/>
              </w:rPr>
              <w:t>причины нарушения устойчивости экосистемы.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Карточка-задание №83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с.54.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[1]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46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8"/>
        <w:gridCol w:w="10"/>
        <w:gridCol w:w="1574"/>
        <w:gridCol w:w="1046"/>
        <w:gridCol w:w="2962"/>
        <w:gridCol w:w="2842"/>
        <w:gridCol w:w="1997"/>
        <w:gridCol w:w="1834"/>
        <w:gridCol w:w="1819"/>
        <w:gridCol w:w="19"/>
        <w:gridCol w:w="19"/>
      </w:tblGrid>
      <w:tr>
        <w:trPr>
          <w:trHeight w:val="955" w:hRule="atLeast"/>
        </w:trPr>
        <w:tc>
          <w:tcPr>
            <w:tcW w:w="5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мена   экоси</w:t>
              <w:softHyphen/>
              <w:t>стем.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-я неделя марта</w:t>
            </w:r>
          </w:p>
        </w:tc>
        <w:tc>
          <w:tcPr>
            <w:tcW w:w="29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лючевые понятия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лимакс Сукцессия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Факт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зменения    сообщества    в ходе сукцессии. 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ы сукцессии:  первичная и вторичная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роцесс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мена экосисте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чины. 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ление   равновесного состояния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Теории и гипотезы 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ние климакса.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авать определения клю</w:t>
              <w:softHyphen/>
              <w:t>чевым понятиям.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дание со сво</w:t>
              <w:softHyphen/>
              <w:t>бодным  ответом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выбору учите</w:t>
              <w:softHyphen/>
              <w:t>ля.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нятия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Виды-доминанты. Ценофобы. Эдификаторы. Эксплеренты.</w:t>
            </w:r>
          </w:p>
        </w:tc>
      </w:tr>
      <w:tr>
        <w:trPr>
          <w:trHeight w:val="422" w:hRule="atLeast"/>
        </w:trPr>
        <w:tc>
          <w:tcPr>
            <w:tcW w:w="5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 изучения и   первичного закрепления новых знаний.</w:t>
            </w:r>
          </w:p>
        </w:tc>
        <w:tc>
          <w:tcPr>
            <w:tcW w:w="10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писывать </w:t>
            </w:r>
            <w:r>
              <w:rPr>
                <w:color w:val="000000"/>
                <w:sz w:val="22"/>
                <w:szCs w:val="22"/>
              </w:rPr>
              <w:t>механизм сук</w:t>
              <w:softHyphen/>
              <w:t>цессии.</w:t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Карточка 280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с.88.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[3]</w:t>
            </w:r>
          </w:p>
        </w:tc>
        <w:tc>
          <w:tcPr>
            <w:tcW w:w="18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7" w:hRule="atLeast"/>
        </w:trPr>
        <w:tc>
          <w:tcPr>
            <w:tcW w:w="5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[5]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Рис.257           </w:t>
            </w:r>
            <w:r>
              <w:rPr>
                <w:color w:val="000000"/>
                <w:sz w:val="22"/>
                <w:szCs w:val="22"/>
              </w:rPr>
              <w:t>на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с.432. </w:t>
            </w:r>
            <w:r>
              <w:rPr>
                <w:color w:val="000000"/>
                <w:sz w:val="22"/>
                <w:szCs w:val="22"/>
              </w:rPr>
              <w:t>Сукцессия при    зарастании небольшого озе</w:t>
              <w:softHyphen/>
              <w:t>ра.</w:t>
            </w:r>
          </w:p>
        </w:tc>
        <w:tc>
          <w:tcPr>
            <w:tcW w:w="18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5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.з. [5] §97.</w:t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бъяснять  </w:t>
            </w:r>
            <w:r>
              <w:rPr>
                <w:color w:val="000000"/>
                <w:sz w:val="22"/>
                <w:szCs w:val="22"/>
              </w:rPr>
              <w:t>причины  сме</w:t>
              <w:softHyphen/>
              <w:t>ны экосистем.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Карточка-задание №84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с.55.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[1]</w:t>
            </w:r>
          </w:p>
        </w:tc>
        <w:tc>
          <w:tcPr>
            <w:tcW w:w="18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5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опрос 5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с.433.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[5]</w:t>
            </w:r>
          </w:p>
        </w:tc>
        <w:tc>
          <w:tcPr>
            <w:tcW w:w="18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5" w:hRule="atLeast"/>
        </w:trPr>
        <w:tc>
          <w:tcPr>
            <w:tcW w:w="5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Карточка 281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с.89.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[3]</w:t>
            </w:r>
          </w:p>
        </w:tc>
        <w:tc>
          <w:tcPr>
            <w:tcW w:w="18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1" w:hRule="atLeast"/>
        </w:trPr>
        <w:tc>
          <w:tcPr>
            <w:tcW w:w="5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1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актическая работа   №   34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Решение эко</w:t>
              <w:softHyphen/>
              <w:t>логических   за</w:t>
              <w:softHyphen/>
              <w:t>дач».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-я неделя марта</w:t>
            </w:r>
          </w:p>
        </w:tc>
        <w:tc>
          <w:tcPr>
            <w:tcW w:w="29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Составлять схемы  </w:t>
            </w:r>
            <w:r>
              <w:rPr>
                <w:color w:val="000000"/>
                <w:sz w:val="22"/>
                <w:szCs w:val="22"/>
              </w:rPr>
              <w:t>путей переноса энергии в экоси</w:t>
              <w:softHyphen/>
              <w:t xml:space="preserve">стеме и </w:t>
            </w:r>
            <w:r>
              <w:rPr>
                <w:bCs/>
                <w:color w:val="000000"/>
                <w:sz w:val="22"/>
                <w:szCs w:val="22"/>
              </w:rPr>
              <w:t xml:space="preserve">выявлять </w:t>
            </w:r>
            <w:r>
              <w:rPr>
                <w:color w:val="000000"/>
                <w:sz w:val="22"/>
                <w:szCs w:val="22"/>
              </w:rPr>
              <w:t>взаимо</w:t>
              <w:softHyphen/>
              <w:t>связи организмов в экоси</w:t>
              <w:softHyphen/>
              <w:t>стеме.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дание со сво</w:t>
              <w:softHyphen/>
              <w:t>бодным  ответом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выбору учите</w:t>
              <w:softHyphen/>
              <w:t>ля.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5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 закреплен ния знаний.</w:t>
            </w:r>
          </w:p>
        </w:tc>
        <w:tc>
          <w:tcPr>
            <w:tcW w:w="10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Анализировать </w:t>
            </w:r>
            <w:r>
              <w:rPr>
                <w:color w:val="000000"/>
                <w:sz w:val="22"/>
                <w:szCs w:val="22"/>
              </w:rPr>
              <w:t>схему дейст</w:t>
              <w:softHyphen/>
              <w:t>вия экологического фактора.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Карточка 266-267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с. 83.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[3]</w:t>
            </w:r>
          </w:p>
        </w:tc>
        <w:tc>
          <w:tcPr>
            <w:tcW w:w="18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6" w:hRule="atLeast"/>
        </w:trPr>
        <w:tc>
          <w:tcPr>
            <w:tcW w:w="5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босновывать   </w:t>
            </w:r>
            <w:r>
              <w:rPr>
                <w:color w:val="000000"/>
                <w:sz w:val="22"/>
                <w:szCs w:val="22"/>
              </w:rPr>
              <w:t>возникно</w:t>
              <w:softHyphen/>
              <w:t>вение устойчивой системы пищевых цепей в природе.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Задание 4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с.165.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[4]</w:t>
            </w:r>
          </w:p>
        </w:tc>
        <w:tc>
          <w:tcPr>
            <w:tcW w:w="18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6" w:hRule="atLeast"/>
        </w:trPr>
        <w:tc>
          <w:tcPr>
            <w:tcW w:w="5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2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гроэкоси-стемы.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-я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деля марта</w:t>
            </w:r>
          </w:p>
        </w:tc>
        <w:tc>
          <w:tcPr>
            <w:tcW w:w="29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лючевые понятия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Агроценоз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акт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еры     агробиоценозов: поля, огороды, парки, сады, лесопосадки,  пастбища, оранжереи, аквариум. Отличия агроценоза: возде</w:t>
              <w:softHyphen/>
              <w:t>лывание монокультуры, вме</w:t>
              <w:softHyphen/>
              <w:t>шательство человека в про</w:t>
              <w:softHyphen/>
              <w:t>явление борьбы за сущест-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авать определение клю</w:t>
              <w:softHyphen/>
              <w:t xml:space="preserve">чевому понятию </w:t>
            </w: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i/>
                <w:iCs/>
                <w:color w:val="000000"/>
                <w:sz w:val="22"/>
                <w:szCs w:val="22"/>
              </w:rPr>
              <w:t>агро</w:t>
              <w:softHyphen/>
              <w:t>ценоз.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дание со сво</w:t>
              <w:softHyphen/>
              <w:t>бодным  ответом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выбору учите</w:t>
              <w:softHyphen/>
              <w:t>ля.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6" w:hRule="atLeast"/>
        </w:trPr>
        <w:tc>
          <w:tcPr>
            <w:tcW w:w="5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   изучения и     первичного закрепления новых знаний.</w:t>
            </w:r>
          </w:p>
        </w:tc>
        <w:tc>
          <w:tcPr>
            <w:tcW w:w="10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риводить   примеры   </w:t>
            </w:r>
            <w:r>
              <w:rPr>
                <w:color w:val="000000"/>
                <w:sz w:val="22"/>
                <w:szCs w:val="22"/>
              </w:rPr>
              <w:t>аг-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ценозов.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дание со сво</w:t>
              <w:softHyphen/>
              <w:t>бодным  ответом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выбору учите</w:t>
              <w:softHyphen/>
              <w:t>ля.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0" w:hRule="atLeast"/>
        </w:trPr>
        <w:tc>
          <w:tcPr>
            <w:tcW w:w="5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ыделять  отличия  </w:t>
            </w:r>
            <w:r>
              <w:rPr>
                <w:color w:val="000000"/>
                <w:sz w:val="22"/>
                <w:szCs w:val="22"/>
              </w:rPr>
              <w:t>агро</w:t>
              <w:softHyphen/>
              <w:t>ценоза от биоценоза.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дание со сво</w:t>
              <w:softHyphen/>
              <w:t>бодным   ответом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выбору учителя.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2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вание;        использование, кроме   солнечной   энергии, дополнительных источников энергии;  неполный  кругово</w:t>
              <w:softHyphen/>
              <w:t>рот веществ; низкая устой</w:t>
              <w:softHyphen/>
              <w:t>чивость;  регуляция челове</w:t>
              <w:softHyphen/>
              <w:t>ком;   смена   происходит  по воле     человека;     высокая продуктивность. Плодородие почвы.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уществлять  самостоя</w:t>
              <w:softHyphen/>
              <w:t xml:space="preserve">тельный   поиск   </w:t>
            </w:r>
            <w:r>
              <w:rPr>
                <w:color w:val="000000"/>
                <w:sz w:val="22"/>
                <w:szCs w:val="22"/>
              </w:rPr>
              <w:t>биологи</w:t>
              <w:softHyphen/>
              <w:t>ческой информации из раз</w:t>
              <w:softHyphen/>
              <w:t>личных источников.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дание  со сво</w:t>
              <w:softHyphen/>
              <w:t>бодным  ответом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 выбору учите</w:t>
              <w:softHyphen/>
              <w:t>ля.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[2]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5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.</w:t>
            </w:r>
          </w:p>
        </w:tc>
        <w:tc>
          <w:tcPr>
            <w:tcW w:w="15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актиче</w:t>
              <w:softHyphen/>
              <w:t xml:space="preserve">ская    работа № 35 </w:t>
            </w:r>
            <w:r>
              <w:rPr>
                <w:color w:val="000000"/>
                <w:sz w:val="22"/>
                <w:szCs w:val="22"/>
              </w:rPr>
              <w:t>«Срав</w:t>
              <w:softHyphen/>
              <w:t>нительная характеристи</w:t>
              <w:softHyphen/>
              <w:t>ка   экосистем и    агроэкосистем»</w:t>
            </w:r>
          </w:p>
        </w:tc>
        <w:tc>
          <w:tcPr>
            <w:tcW w:w="10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я неделя марта</w:t>
            </w:r>
          </w:p>
        </w:tc>
        <w:tc>
          <w:tcPr>
            <w:tcW w:w="29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акт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наки агроценоза и био</w:t>
              <w:softHyphen/>
              <w:t>ценоза.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ыделять       </w:t>
            </w:r>
            <w:r>
              <w:rPr>
                <w:color w:val="000000"/>
                <w:sz w:val="22"/>
                <w:szCs w:val="22"/>
              </w:rPr>
              <w:t>особенности агроэкосистем.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опросы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с.209.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дел учебника </w:t>
            </w:r>
            <w:r>
              <w:rPr>
                <w:bCs/>
                <w:color w:val="000000"/>
                <w:sz w:val="22"/>
                <w:szCs w:val="22"/>
              </w:rPr>
              <w:t>«Вопросы для обсуждения».</w:t>
            </w:r>
          </w:p>
        </w:tc>
        <w:tc>
          <w:tcPr>
            <w:tcW w:w="18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7" w:hRule="atLeas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Сравнивать </w:t>
            </w:r>
            <w:r>
              <w:rPr>
                <w:color w:val="000000"/>
                <w:sz w:val="22"/>
                <w:szCs w:val="22"/>
              </w:rPr>
              <w:t>агроэкосисте-мы и естественные экоси</w:t>
              <w:softHyphen/>
              <w:t>стемы.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Карточка 289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с.91.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[3]</w:t>
            </w:r>
          </w:p>
        </w:tc>
        <w:tc>
          <w:tcPr>
            <w:tcW w:w="1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    закреп</w:t>
              <w:softHyphen/>
              <w:t>ления знаний.</w:t>
            </w:r>
          </w:p>
        </w:tc>
        <w:tc>
          <w:tcPr>
            <w:tcW w:w="10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ьзовать       элементы причинно-следственного анализа   для   объяснения результатов  лабораторной работы.</w:t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полнение     </w:t>
            </w:r>
            <w:r>
              <w:rPr>
                <w:bCs/>
                <w:color w:val="000000"/>
                <w:sz w:val="22"/>
                <w:szCs w:val="22"/>
              </w:rPr>
              <w:t>ла</w:t>
              <w:softHyphen/>
              <w:t>бораторной     ра</w:t>
              <w:softHyphen/>
              <w:t xml:space="preserve">боты   №18   </w:t>
            </w:r>
            <w:r>
              <w:rPr>
                <w:color w:val="000000"/>
                <w:sz w:val="22"/>
                <w:szCs w:val="22"/>
              </w:rPr>
              <w:t>«Ис</w:t>
              <w:softHyphen/>
              <w:t>следование  изме</w:t>
              <w:softHyphen/>
              <w:t>нений в экосисте</w:t>
              <w:softHyphen/>
              <w:t>мах на биологиче</w:t>
              <w:softHyphen/>
              <w:t>ских моделях».</w:t>
            </w:r>
          </w:p>
        </w:tc>
        <w:tc>
          <w:tcPr>
            <w:tcW w:w="18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1" w:hRule="atLeas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.з.      соста</w:t>
              <w:softHyphen/>
              <w:t xml:space="preserve">вить   </w:t>
            </w:r>
            <w:r>
              <w:rPr>
                <w:color w:val="000000"/>
                <w:sz w:val="22"/>
                <w:szCs w:val="22"/>
              </w:rPr>
              <w:t>сравни</w:t>
              <w:softHyphen/>
              <w:t>тельную     ха</w:t>
              <w:softHyphen/>
              <w:t>рактеристику биоценоза    и агроценоза.</w:t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5" w:hRule="atLeast"/>
        </w:trPr>
        <w:tc>
          <w:tcPr>
            <w:tcW w:w="5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.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чет №7.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я неделя апреля</w:t>
            </w:r>
          </w:p>
        </w:tc>
        <w:tc>
          <w:tcPr>
            <w:tcW w:w="1145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стирование по теме </w:t>
            </w:r>
            <w:r>
              <w:rPr>
                <w:bCs/>
                <w:color w:val="000000"/>
                <w:sz w:val="22"/>
                <w:szCs w:val="22"/>
              </w:rPr>
              <w:t xml:space="preserve">«Взаимоотношения организма и среды» </w:t>
            </w:r>
            <w:r>
              <w:rPr>
                <w:color w:val="000000"/>
                <w:sz w:val="22"/>
                <w:szCs w:val="22"/>
              </w:rPr>
              <w:t>(или письменная работа с заданиями, соответст</w:t>
              <w:softHyphen/>
              <w:t>вующими требованиям к уровню подготовки)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1" w:hRule="atLeas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    контро</w:t>
              <w:softHyphen/>
              <w:t>ля,   оценки   и коррекции знаний     уча</w:t>
              <w:softHyphen/>
              <w:t>щихся.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461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ЕМА 3.4. ВЗАИМООТНОШЕНИЯ МЕЖДУ ОРГАНИЗМАМИ (6 часов)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  <w:sz w:val="18"/>
                <w:szCs w:val="18"/>
              </w:rPr>
              <w:t>- формирование у учащихся знаний о особенностях и типах взаимоотношений живых организмов;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 формирование умений объяснять их эволюционное значение, сравнивать сущность, решать задачи по теме «Взаимоотношения живых организмов»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5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.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ормы   взаи</w:t>
              <w:softHyphen/>
              <w:t>моотношений. Позитивные отношения.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я неделя апреля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лючевые понятия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имбиоз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акт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ы        взаимовыгодного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авать определение клю</w:t>
              <w:softHyphen/>
              <w:t xml:space="preserve">чевому понятию </w:t>
            </w: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i/>
                <w:iCs/>
                <w:color w:val="000000"/>
                <w:sz w:val="22"/>
                <w:szCs w:val="22"/>
              </w:rPr>
              <w:t>симби</w:t>
              <w:softHyphen/>
              <w:t>оз.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опрос 1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с.215.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дел учебника </w:t>
            </w:r>
            <w:r>
              <w:rPr>
                <w:bCs/>
                <w:color w:val="000000"/>
                <w:sz w:val="22"/>
                <w:szCs w:val="22"/>
              </w:rPr>
              <w:t>«Вопросы для повторения и задания».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нятие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Эндосимбионты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0" w:hRule="atLeast"/>
        </w:trPr>
        <w:tc>
          <w:tcPr>
            <w:tcW w:w="5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 изучения и   первичного закрепления новых знаний.</w:t>
            </w:r>
          </w:p>
        </w:tc>
        <w:tc>
          <w:tcPr>
            <w:tcW w:w="10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жительства:     кооперация, мутуализм, комменсализм. Обязательный  или  времен</w:t>
              <w:softHyphen/>
              <w:t>ный   характер   симбиотиче-ских отношений. Особенности  и  эволюцион</w:t>
              <w:softHyphen/>
              <w:t>ное значение симбиоза. Му</w:t>
              <w:softHyphen/>
              <w:t>туализм и переработка орга</w:t>
              <w:softHyphen/>
              <w:t>ники.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Называть </w:t>
            </w:r>
            <w:r>
              <w:rPr>
                <w:color w:val="000000"/>
                <w:sz w:val="22"/>
                <w:szCs w:val="22"/>
              </w:rPr>
              <w:t>формы симбио</w:t>
              <w:softHyphen/>
              <w:t xml:space="preserve">за и </w:t>
            </w:r>
            <w:r>
              <w:rPr>
                <w:bCs/>
                <w:color w:val="000000"/>
                <w:sz w:val="22"/>
                <w:szCs w:val="22"/>
              </w:rPr>
              <w:t xml:space="preserve">выделять </w:t>
            </w:r>
            <w:r>
              <w:rPr>
                <w:color w:val="000000"/>
                <w:sz w:val="22"/>
                <w:szCs w:val="22"/>
              </w:rPr>
              <w:t>их особен</w:t>
              <w:softHyphen/>
              <w:t>ности.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опрос 2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с.215.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дел учебника </w:t>
            </w:r>
            <w:r>
              <w:rPr>
                <w:bCs/>
                <w:color w:val="000000"/>
                <w:sz w:val="22"/>
                <w:szCs w:val="22"/>
              </w:rPr>
              <w:t>«Вопросы для повторения и задания».</w:t>
            </w:r>
          </w:p>
        </w:tc>
        <w:tc>
          <w:tcPr>
            <w:tcW w:w="18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6" w:hRule="atLeas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.з. §6.4.1. [5] §95.</w:t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бъяснять  </w:t>
            </w:r>
            <w:r>
              <w:rPr>
                <w:color w:val="000000"/>
                <w:sz w:val="22"/>
                <w:szCs w:val="22"/>
              </w:rPr>
              <w:t>эволюционное значение симбиоза.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опрос 3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с.215.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дел учебника </w:t>
            </w:r>
            <w:r>
              <w:rPr>
                <w:bCs/>
                <w:color w:val="000000"/>
                <w:sz w:val="22"/>
                <w:szCs w:val="22"/>
              </w:rPr>
              <w:t>«Вопросы для повторения и задания».</w:t>
            </w:r>
          </w:p>
        </w:tc>
        <w:tc>
          <w:tcPr>
            <w:tcW w:w="18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уществлять  самостоя</w:t>
              <w:softHyphen/>
              <w:t xml:space="preserve">тельный   поиск   </w:t>
            </w:r>
            <w:r>
              <w:rPr>
                <w:color w:val="000000"/>
                <w:sz w:val="22"/>
                <w:szCs w:val="22"/>
              </w:rPr>
              <w:t>биологи</w:t>
              <w:softHyphen/>
              <w:t>ческой информации из раз</w:t>
              <w:softHyphen/>
              <w:t>личных источников.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опрос 6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с.429.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[5]</w:t>
            </w:r>
          </w:p>
        </w:tc>
        <w:tc>
          <w:tcPr>
            <w:tcW w:w="18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1" w:hRule="atLeast"/>
        </w:trPr>
        <w:tc>
          <w:tcPr>
            <w:tcW w:w="5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.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нтибиоти</w:t>
              <w:softHyphen/>
              <w:t>ческие       от</w:t>
              <w:softHyphen/>
              <w:t>ношения. Хищничест</w:t>
              <w:softHyphen/>
              <w:t>во.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я неделя апреля</w:t>
            </w:r>
          </w:p>
        </w:tc>
        <w:tc>
          <w:tcPr>
            <w:tcW w:w="29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лючевые понятия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Антибиоз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акт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явление    и    биологиче</w:t>
              <w:softHyphen/>
              <w:t>ское    значение    (регуляция численности,    влияние    на разнообразие сообщества). Математическая        модель системы    «Хищник-жертва». Периодические     колебания численности.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авать определение клю</w:t>
              <w:softHyphen/>
              <w:t xml:space="preserve">чевому понятию </w:t>
            </w: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i/>
                <w:iCs/>
                <w:color w:val="000000"/>
                <w:sz w:val="22"/>
                <w:szCs w:val="22"/>
              </w:rPr>
              <w:t>анти</w:t>
              <w:softHyphen/>
              <w:t>биоз.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опрос 1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с.215.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дел учебника </w:t>
            </w:r>
            <w:r>
              <w:rPr>
                <w:bCs/>
                <w:color w:val="000000"/>
                <w:sz w:val="22"/>
                <w:szCs w:val="22"/>
              </w:rPr>
              <w:t>«Вопросы для повторения и задания».</w:t>
            </w:r>
          </w:p>
        </w:tc>
        <w:tc>
          <w:tcPr>
            <w:tcW w:w="18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акт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явление   ко</w:t>
              <w:softHyphen/>
              <w:t>эволюции.</w:t>
            </w:r>
          </w:p>
        </w:tc>
      </w:tr>
      <w:tr>
        <w:trPr>
          <w:trHeight w:val="946" w:hRule="atLeas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 изучения и   первичного закрепления новых знаний.</w:t>
            </w:r>
          </w:p>
        </w:tc>
        <w:tc>
          <w:tcPr>
            <w:tcW w:w="10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риводить примеры </w:t>
            </w:r>
            <w:r>
              <w:rPr>
                <w:color w:val="000000"/>
                <w:sz w:val="22"/>
                <w:szCs w:val="22"/>
              </w:rPr>
              <w:t>хищ</w:t>
              <w:softHyphen/>
              <w:t>ничества у различных групп организмов.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дание  со  сво</w:t>
              <w:softHyphen/>
              <w:t>бодным  ответом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 выбору учите</w:t>
              <w:softHyphen/>
              <w:t>ля.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.з.   §   6.4.2, с.215-221. [5] §94. Повторить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русы.</w:t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бъяснять </w:t>
            </w:r>
            <w:r>
              <w:rPr>
                <w:color w:val="000000"/>
                <w:sz w:val="22"/>
                <w:szCs w:val="22"/>
              </w:rPr>
              <w:t>биологическую роль хищничества.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опрос 4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с.425.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[5]</w:t>
            </w:r>
          </w:p>
        </w:tc>
        <w:tc>
          <w:tcPr>
            <w:tcW w:w="18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6" w:hRule="atLeas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босновывать     </w:t>
            </w:r>
            <w:r>
              <w:rPr>
                <w:color w:val="000000"/>
                <w:sz w:val="22"/>
                <w:szCs w:val="22"/>
              </w:rPr>
              <w:t>проявле</w:t>
              <w:softHyphen/>
              <w:t>ние математической моде</w:t>
              <w:softHyphen/>
              <w:t>ли      системы      «Хищник-жертва».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арточка-задание №79нас.51.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[1]</w:t>
            </w:r>
          </w:p>
        </w:tc>
        <w:tc>
          <w:tcPr>
            <w:tcW w:w="18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5" w:hRule="atLeas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Характеризовать     </w:t>
            </w:r>
            <w:r>
              <w:rPr>
                <w:color w:val="000000"/>
                <w:sz w:val="22"/>
                <w:szCs w:val="22"/>
              </w:rPr>
              <w:t>прояв</w:t>
              <w:softHyphen/>
              <w:t>ление хищничества.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Карточка 272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с.85.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[3]</w:t>
            </w:r>
          </w:p>
        </w:tc>
        <w:tc>
          <w:tcPr>
            <w:tcW w:w="18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6" w:hRule="atLeast"/>
        </w:trPr>
        <w:tc>
          <w:tcPr>
            <w:tcW w:w="5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.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аразитизм.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я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деля апреля</w:t>
            </w:r>
          </w:p>
        </w:tc>
        <w:tc>
          <w:tcPr>
            <w:tcW w:w="29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лючевые понятия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аразитизм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акт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явление    и    биологиче</w:t>
              <w:softHyphen/>
              <w:t>ское    значение    (регуляция численности)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игатные и факультатив</w:t>
              <w:softHyphen/>
              <w:t>ные   паразиты.   Внутрикле</w:t>
              <w:softHyphen/>
              <w:t>точный паразитизм. Редукция   органов   пищева</w:t>
              <w:softHyphen/>
              <w:t>рительной системы, органов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авать определение клю</w:t>
              <w:softHyphen/>
              <w:t xml:space="preserve">чевому понятию </w:t>
            </w: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i/>
                <w:iCs/>
                <w:color w:val="000000"/>
                <w:sz w:val="22"/>
                <w:szCs w:val="22"/>
              </w:rPr>
              <w:t>пара</w:t>
              <w:softHyphen/>
              <w:t>зитизм.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опрос 1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с.215.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дел учебника </w:t>
            </w:r>
            <w:r>
              <w:rPr>
                <w:bCs/>
                <w:color w:val="000000"/>
                <w:sz w:val="22"/>
                <w:szCs w:val="22"/>
              </w:rPr>
              <w:t>«Вопросы для повторения и задания».</w:t>
            </w:r>
          </w:p>
        </w:tc>
        <w:tc>
          <w:tcPr>
            <w:tcW w:w="18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акт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еменный       и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ционарный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зитизм.</w:t>
            </w:r>
          </w:p>
        </w:tc>
      </w:tr>
      <w:tr>
        <w:trPr>
          <w:trHeight w:val="950" w:hRule="atLeas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 изучения и   первичного закрепления новых знаний.</w:t>
            </w:r>
          </w:p>
        </w:tc>
        <w:tc>
          <w:tcPr>
            <w:tcW w:w="10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тличать </w:t>
            </w:r>
            <w:r>
              <w:rPr>
                <w:color w:val="000000"/>
                <w:sz w:val="22"/>
                <w:szCs w:val="22"/>
              </w:rPr>
              <w:t>хищничество от паразитизма.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опрос 2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с.232.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дел учебника </w:t>
            </w:r>
            <w:r>
              <w:rPr>
                <w:bCs/>
                <w:color w:val="000000"/>
                <w:sz w:val="22"/>
                <w:szCs w:val="22"/>
              </w:rPr>
              <w:t>«Вопросы для повторения и задания».</w:t>
            </w:r>
          </w:p>
        </w:tc>
        <w:tc>
          <w:tcPr>
            <w:tcW w:w="18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5" w:hRule="atLeas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.з.   §   6.4.2, с.221-229.</w:t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Характеризовать     </w:t>
            </w:r>
            <w:r>
              <w:rPr>
                <w:color w:val="000000"/>
                <w:sz w:val="22"/>
                <w:szCs w:val="22"/>
              </w:rPr>
              <w:t>прояв</w:t>
              <w:softHyphen/>
              <w:t>ление паразитизма.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Карточка 272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с.85.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[3]</w:t>
            </w:r>
          </w:p>
        </w:tc>
        <w:tc>
          <w:tcPr>
            <w:tcW w:w="18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46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7"/>
        <w:gridCol w:w="1574"/>
        <w:gridCol w:w="1042"/>
        <w:gridCol w:w="2962"/>
        <w:gridCol w:w="2837"/>
        <w:gridCol w:w="1992"/>
        <w:gridCol w:w="1834"/>
        <w:gridCol w:w="1838"/>
      </w:tblGrid>
      <w:tr>
        <w:trPr>
          <w:trHeight w:val="1646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вств, конечностей. Усложнение половой систе</w:t>
              <w:softHyphen/>
              <w:t>мы, органов прикрепления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Свойства. </w:t>
            </w:r>
            <w:r>
              <w:rPr>
                <w:color w:val="000000"/>
                <w:sz w:val="22"/>
                <w:szCs w:val="22"/>
              </w:rPr>
              <w:t>Специализация и специфич</w:t>
              <w:softHyphen/>
              <w:t>ность.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6" w:hRule="atLeast"/>
        </w:trPr>
        <w:tc>
          <w:tcPr>
            <w:tcW w:w="5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нкуренция.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я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деля апреля</w:t>
            </w:r>
          </w:p>
        </w:tc>
        <w:tc>
          <w:tcPr>
            <w:tcW w:w="29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лючевые понятия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онкуренция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Факт </w:t>
            </w:r>
            <w:r>
              <w:rPr>
                <w:color w:val="000000"/>
                <w:sz w:val="22"/>
                <w:szCs w:val="22"/>
              </w:rPr>
              <w:t>Проявление    и    биологиче</w:t>
              <w:softHyphen/>
              <w:t>ское значение. Внутривидовая конкуренция. Конкуренция      межвидовая: пассивная (потребление ре</w:t>
              <w:softHyphen/>
              <w:t>сурсов среды, необходимых обоим видам); активная (по</w:t>
              <w:softHyphen/>
              <w:t>давление одного вида дру</w:t>
              <w:softHyphen/>
              <w:t>гим).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авать определение клю</w:t>
              <w:softHyphen/>
              <w:t xml:space="preserve">чевому понятию </w:t>
            </w: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i/>
                <w:iCs/>
                <w:color w:val="000000"/>
                <w:sz w:val="22"/>
                <w:szCs w:val="22"/>
              </w:rPr>
              <w:t>конку</w:t>
              <w:softHyphen/>
              <w:t>ренция.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дание  со  сво</w:t>
              <w:softHyphen/>
              <w:t>бодным  ответом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 выбору учите</w:t>
              <w:softHyphen/>
              <w:t>ля.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нцип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нцип   конку</w:t>
              <w:softHyphen/>
              <w:t>рентного исклю</w:t>
              <w:softHyphen/>
              <w:t>чения   (принцип Гаузе).</w:t>
            </w:r>
          </w:p>
        </w:tc>
      </w:tr>
      <w:tr>
        <w:trPr>
          <w:trHeight w:val="946" w:hRule="atLeast"/>
        </w:trPr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 изучения и   первичного закрепления новых знаний.</w:t>
            </w:r>
          </w:p>
        </w:tc>
        <w:tc>
          <w:tcPr>
            <w:tcW w:w="10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бъяснять </w:t>
            </w:r>
            <w:r>
              <w:rPr>
                <w:color w:val="000000"/>
                <w:sz w:val="22"/>
                <w:szCs w:val="22"/>
              </w:rPr>
              <w:t>влияние конку</w:t>
              <w:softHyphen/>
              <w:t>ренции   на   интенсивность жизнедеятельности   сопер</w:t>
              <w:softHyphen/>
              <w:t>ничающих видов.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опрос 3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с.232.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дел учебника </w:t>
            </w:r>
            <w:r>
              <w:rPr>
                <w:bCs/>
                <w:color w:val="000000"/>
                <w:sz w:val="22"/>
                <w:szCs w:val="22"/>
              </w:rPr>
              <w:t>«Вопросы для повторения и задания».</w:t>
            </w:r>
          </w:p>
        </w:tc>
        <w:tc>
          <w:tcPr>
            <w:tcW w:w="18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6" w:hRule="atLeast"/>
        </w:trPr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.з.   §   6.4.2, с.229-231. [5] §93.</w:t>
            </w:r>
          </w:p>
        </w:tc>
        <w:tc>
          <w:tcPr>
            <w:tcW w:w="10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Характеризовать     </w:t>
            </w:r>
            <w:r>
              <w:rPr>
                <w:color w:val="000000"/>
                <w:sz w:val="22"/>
                <w:szCs w:val="22"/>
              </w:rPr>
              <w:t>прояв</w:t>
              <w:softHyphen/>
              <w:t>ления конкуренции.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дание  со  сво</w:t>
              <w:softHyphen/>
              <w:t>бодным  ответом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 выбору учите</w:t>
              <w:softHyphen/>
              <w:t>ля.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1" w:hRule="atLeast"/>
        </w:trPr>
        <w:tc>
          <w:tcPr>
            <w:tcW w:w="5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еминар     по теме    </w:t>
            </w:r>
            <w:r>
              <w:rPr>
                <w:bCs/>
                <w:color w:val="000000"/>
                <w:sz w:val="22"/>
                <w:szCs w:val="22"/>
              </w:rPr>
              <w:t>«Взаи</w:t>
              <w:softHyphen/>
              <w:t>моотноше</w:t>
              <w:softHyphen/>
              <w:t>ния      между организма</w:t>
              <w:softHyphen/>
              <w:t>ми».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я неделя апреля</w:t>
            </w:r>
          </w:p>
        </w:tc>
        <w:tc>
          <w:tcPr>
            <w:tcW w:w="29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ать   задачи   по   теме «Взаимоотношения   между организмами».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Задания  3  и  6-7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с. 420.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[5]</w:t>
            </w:r>
          </w:p>
        </w:tc>
        <w:tc>
          <w:tcPr>
            <w:tcW w:w="18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6" w:hRule="atLeast"/>
        </w:trPr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 обобще</w:t>
              <w:softHyphen/>
              <w:t>ния   и   систе</w:t>
              <w:softHyphen/>
              <w:t>матизации знаний.</w:t>
            </w:r>
          </w:p>
        </w:tc>
        <w:tc>
          <w:tcPr>
            <w:tcW w:w="10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бъяснять   </w:t>
            </w:r>
            <w:r>
              <w:rPr>
                <w:color w:val="000000"/>
                <w:sz w:val="22"/>
                <w:szCs w:val="22"/>
              </w:rPr>
              <w:t>роль   взаимо</w:t>
              <w:softHyphen/>
              <w:t>отношений между организ</w:t>
              <w:softHyphen/>
              <w:t>мами в обеспечении биоло</w:t>
              <w:softHyphen/>
              <w:t>гического равновесия в эко</w:t>
              <w:softHyphen/>
              <w:t>системе.</w:t>
            </w:r>
          </w:p>
        </w:tc>
        <w:tc>
          <w:tcPr>
            <w:tcW w:w="1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опрос 2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с.234.</w:t>
            </w:r>
          </w:p>
        </w:tc>
        <w:tc>
          <w:tcPr>
            <w:tcW w:w="18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дел учебника </w:t>
            </w:r>
            <w:r>
              <w:rPr>
                <w:bCs/>
                <w:color w:val="000000"/>
                <w:sz w:val="22"/>
                <w:szCs w:val="22"/>
              </w:rPr>
              <w:t>«Вопросы для обсуждения».</w:t>
            </w:r>
          </w:p>
        </w:tc>
        <w:tc>
          <w:tcPr>
            <w:tcW w:w="18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5" w:hRule="atLeast"/>
        </w:trPr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гото</w:t>
              <w:softHyphen/>
              <w:t>виться  к за</w:t>
              <w:softHyphen/>
              <w:t>чету.</w:t>
            </w:r>
          </w:p>
        </w:tc>
        <w:tc>
          <w:tcPr>
            <w:tcW w:w="10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5" w:hRule="atLeast"/>
        </w:trPr>
        <w:tc>
          <w:tcPr>
            <w:tcW w:w="5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чет № 8.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-я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деля апреля</w:t>
            </w:r>
          </w:p>
        </w:tc>
        <w:tc>
          <w:tcPr>
            <w:tcW w:w="1146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стирование по теме </w:t>
            </w:r>
            <w:r>
              <w:rPr>
                <w:bCs/>
                <w:color w:val="000000"/>
                <w:sz w:val="22"/>
                <w:szCs w:val="22"/>
              </w:rPr>
              <w:t xml:space="preserve">«Взаимоотношения между организмами» </w:t>
            </w:r>
            <w:r>
              <w:rPr>
                <w:color w:val="000000"/>
                <w:sz w:val="22"/>
                <w:szCs w:val="22"/>
              </w:rPr>
              <w:t>(или письменная работа с заданиями, соответст</w:t>
              <w:softHyphen/>
              <w:t>вующими требованиям к уровню подготовки).</w:t>
            </w:r>
          </w:p>
        </w:tc>
      </w:tr>
      <w:tr>
        <w:trPr>
          <w:trHeight w:val="1195" w:hRule="atLeast"/>
        </w:trPr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    контро</w:t>
              <w:softHyphen/>
              <w:t>ля,   оценки   и коррекции знаний     уча</w:t>
              <w:softHyphen/>
              <w:t>щихся.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461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3"/>
        <w:gridCol w:w="1574"/>
        <w:gridCol w:w="1046"/>
        <w:gridCol w:w="2957"/>
        <w:gridCol w:w="2784"/>
        <w:gridCol w:w="2045"/>
        <w:gridCol w:w="1834"/>
        <w:gridCol w:w="1838"/>
      </w:tblGrid>
      <w:tr>
        <w:trPr>
          <w:trHeight w:val="265" w:hRule="atLeast"/>
        </w:trPr>
        <w:tc>
          <w:tcPr>
            <w:tcW w:w="146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ДЕЛ 4. БИОСФЕРА И ЧЕЛОВЕК (15 часов)</w:t>
            </w:r>
          </w:p>
        </w:tc>
      </w:tr>
      <w:tr>
        <w:trPr>
          <w:trHeight w:val="418" w:hRule="atLeast"/>
        </w:trPr>
        <w:tc>
          <w:tcPr>
            <w:tcW w:w="146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ЕМА 4.1. ВЗАИМОСВЯЗЬ ПРИРОДЫ И ОБЩЕСТВА. БИОЛОГИЯ ОХРАНЫ ПРИРОДЫ (11 часов)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  <w:sz w:val="18"/>
                <w:szCs w:val="18"/>
              </w:rPr>
              <w:t>- формирование у учащихся знаний о влиянии человека на окружающую среду, основных причинах и последствиях;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 обучение умению обосновывать положение о том, что на современном этапе развития биосферы она является сферой разу</w:t>
              <w:softHyphen/>
              <w:t>ма - ноосферой.</w:t>
            </w:r>
          </w:p>
        </w:tc>
      </w:tr>
      <w:tr>
        <w:trPr>
          <w:trHeight w:val="1632" w:hRule="atLeast"/>
        </w:trPr>
        <w:tc>
          <w:tcPr>
            <w:tcW w:w="5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оздействие человека   на природу      в процессе становления общества.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-я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деля апреля</w:t>
            </w:r>
          </w:p>
        </w:tc>
        <w:tc>
          <w:tcPr>
            <w:tcW w:w="29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лючевые понятия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Антропоценозы Ноосфера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Факт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ияние    на    окружающую среду деятельности   перво</w:t>
              <w:softHyphen/>
              <w:t>бытного   человека   в   эпоху палеолита и неолита. Ноосфера    -    высший    тип управляющей     целостности. Взаимосвязь законов  приро</w:t>
              <w:softHyphen/>
              <w:t xml:space="preserve">ды с законами общества. </w:t>
            </w:r>
            <w:r>
              <w:rPr>
                <w:bCs/>
                <w:color w:val="000000"/>
                <w:sz w:val="22"/>
                <w:szCs w:val="22"/>
              </w:rPr>
              <w:t xml:space="preserve">Теории и гипотезы 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учения о ноосфере В.И. Вернадским.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авать         определения ключевым понятиям.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опрос 3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с.239.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дел учебника </w:t>
            </w:r>
            <w:r>
              <w:rPr>
                <w:bCs/>
                <w:color w:val="000000"/>
                <w:sz w:val="22"/>
                <w:szCs w:val="22"/>
              </w:rPr>
              <w:t>«Вопросы для повторения».</w:t>
            </w:r>
          </w:p>
        </w:tc>
        <w:tc>
          <w:tcPr>
            <w:tcW w:w="18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1" w:hRule="atLeast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 изучения и   первичного закрепления новых знаний.</w:t>
            </w:r>
          </w:p>
        </w:tc>
        <w:tc>
          <w:tcPr>
            <w:tcW w:w="10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бъяснять    </w:t>
            </w:r>
            <w:r>
              <w:rPr>
                <w:color w:val="000000"/>
                <w:sz w:val="22"/>
                <w:szCs w:val="22"/>
              </w:rPr>
              <w:t>влияние    на окружающую   среду   дея</w:t>
              <w:softHyphen/>
              <w:t>тельности     первобытного человека.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опрос 1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с.238.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дел учебника </w:t>
            </w:r>
            <w:r>
              <w:rPr>
                <w:bCs/>
                <w:color w:val="000000"/>
                <w:sz w:val="22"/>
                <w:szCs w:val="22"/>
              </w:rPr>
              <w:t>«Вопросы для повторения».</w:t>
            </w:r>
          </w:p>
        </w:tc>
        <w:tc>
          <w:tcPr>
            <w:tcW w:w="18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7" w:hRule="atLeast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.з.§7.1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[5]           §102,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.450-451.</w:t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Характеризовать    </w:t>
            </w:r>
            <w:r>
              <w:rPr>
                <w:color w:val="000000"/>
                <w:sz w:val="22"/>
                <w:szCs w:val="22"/>
              </w:rPr>
              <w:t>разви</w:t>
              <w:softHyphen/>
              <w:t>тие   учения   о   ноосфере В.И. Вернадским.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Карточка   306  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с.95.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[3]</w:t>
            </w:r>
          </w:p>
        </w:tc>
        <w:tc>
          <w:tcPr>
            <w:tcW w:w="18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5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2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родные ресурсы и их использование.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-я неделя апреля</w:t>
            </w:r>
          </w:p>
        </w:tc>
        <w:tc>
          <w:tcPr>
            <w:tcW w:w="29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лючевые понятия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есурсы     возобновляемые, невозобновляемые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Факт 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исчерпаемые       ресурсы: космические, климатические, водные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черпаемые   ресурсы:   во</w:t>
              <w:softHyphen/>
              <w:t>зобновляемые    и    невозоб</w:t>
              <w:softHyphen/>
              <w:t>новляемые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чение природных ресур</w:t>
              <w:softHyphen/>
              <w:t>сов для деятельности чело</w:t>
              <w:softHyphen/>
              <w:t>века.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авать         определения ключевым понятиям.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опросы   3-4  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с.242.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дел учебника </w:t>
            </w:r>
            <w:r>
              <w:rPr>
                <w:bCs/>
                <w:color w:val="000000"/>
                <w:sz w:val="22"/>
                <w:szCs w:val="22"/>
              </w:rPr>
              <w:t>«Вопросы для повторения».</w:t>
            </w:r>
          </w:p>
        </w:tc>
        <w:tc>
          <w:tcPr>
            <w:tcW w:w="18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6" w:hRule="atLeast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 изучения и   первичного закрепления новых знаний.</w:t>
            </w:r>
          </w:p>
        </w:tc>
        <w:tc>
          <w:tcPr>
            <w:tcW w:w="10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риводить примеры </w:t>
            </w:r>
            <w:r>
              <w:rPr>
                <w:color w:val="000000"/>
                <w:sz w:val="22"/>
                <w:szCs w:val="22"/>
              </w:rPr>
              <w:t>при</w:t>
              <w:softHyphen/>
              <w:t>родных  ресурсов  различ</w:t>
              <w:softHyphen/>
              <w:t>ных групп.</w:t>
            </w:r>
          </w:p>
        </w:tc>
        <w:tc>
          <w:tcPr>
            <w:tcW w:w="20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опрос 5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с.242.</w:t>
            </w:r>
          </w:p>
        </w:tc>
        <w:tc>
          <w:tcPr>
            <w:tcW w:w="18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дел учебника </w:t>
            </w:r>
            <w:r>
              <w:rPr>
                <w:bCs/>
                <w:color w:val="000000"/>
                <w:sz w:val="22"/>
                <w:szCs w:val="22"/>
              </w:rPr>
              <w:t>«Вопросы для повторения».</w:t>
            </w:r>
          </w:p>
        </w:tc>
        <w:tc>
          <w:tcPr>
            <w:tcW w:w="18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66" w:hRule="atLeast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.з. §7.2.</w:t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5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3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грязнения воздуха.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я неделя апреля</w:t>
            </w:r>
          </w:p>
        </w:tc>
        <w:tc>
          <w:tcPr>
            <w:tcW w:w="29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акт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чины загрязнения возду</w:t>
              <w:softHyphen/>
              <w:t>ха: сжигание топлива, метал</w:t>
              <w:softHyphen/>
              <w:t>лургическое производство. Влияние загрязнения возду</w:t>
              <w:softHyphen/>
              <w:t>ха на биоценоз. Влияние на климат парникового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писывать   </w:t>
            </w:r>
            <w:r>
              <w:rPr>
                <w:color w:val="000000"/>
                <w:sz w:val="22"/>
                <w:szCs w:val="22"/>
              </w:rPr>
              <w:t>влияние   за</w:t>
              <w:softHyphen/>
              <w:t>грязнения воздуха на био</w:t>
              <w:softHyphen/>
              <w:t>ценоз.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дание   со   сво</w:t>
              <w:softHyphen/>
              <w:t>бодным   ответом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выбору учителя.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5" w:hRule="atLeast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 изучения и   первичного закрепления новых знаний.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бъяснять </w:t>
            </w:r>
            <w:r>
              <w:rPr>
                <w:color w:val="000000"/>
                <w:sz w:val="22"/>
                <w:szCs w:val="22"/>
              </w:rPr>
              <w:t>причины и по</w:t>
              <w:softHyphen/>
              <w:t>следствия        загрязнения атмосферы.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опрос 1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с.251.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дел учебника </w:t>
            </w:r>
            <w:r>
              <w:rPr>
                <w:bCs/>
                <w:color w:val="000000"/>
                <w:sz w:val="22"/>
                <w:szCs w:val="22"/>
              </w:rPr>
              <w:t>«Вопросы для повторения».</w:t>
            </w:r>
          </w:p>
        </w:tc>
        <w:tc>
          <w:tcPr>
            <w:tcW w:w="18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46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2"/>
        <w:gridCol w:w="1574"/>
        <w:gridCol w:w="1046"/>
        <w:gridCol w:w="2957"/>
        <w:gridCol w:w="2784"/>
        <w:gridCol w:w="2050"/>
        <w:gridCol w:w="1834"/>
        <w:gridCol w:w="1834"/>
        <w:gridCol w:w="9"/>
      </w:tblGrid>
      <w:tr>
        <w:trPr>
          <w:trHeight w:val="715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.з. §7.3.1. [5]           §102, с.451-452.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ффекта   и   последствия   его действия на живые организмы.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Карточка 299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с.93.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[3]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5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грязнения пресных      и морских вод.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я неделя апреля</w:t>
            </w:r>
          </w:p>
        </w:tc>
        <w:tc>
          <w:tcPr>
            <w:tcW w:w="29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акт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чины   загрязнения   пре</w:t>
              <w:softHyphen/>
              <w:t>сных и морских вод: круше</w:t>
              <w:softHyphen/>
              <w:t>ния нефтеналивных судов. Влияние загрязнений  и хо</w:t>
              <w:softHyphen/>
              <w:t>зяйственной     деятельности человека в пресных и мор</w:t>
              <w:softHyphen/>
              <w:t>ских    водах    на   биоценоз: строительство      гидроэлек</w:t>
              <w:softHyphen/>
              <w:t>тростанций.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риводить  примеры  </w:t>
            </w:r>
            <w:r>
              <w:rPr>
                <w:color w:val="000000"/>
                <w:sz w:val="22"/>
                <w:szCs w:val="22"/>
              </w:rPr>
              <w:t>ис</w:t>
              <w:softHyphen/>
              <w:t>тощения водных ресурсов.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опрос 3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с.454.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[5]</w:t>
            </w:r>
          </w:p>
        </w:tc>
        <w:tc>
          <w:tcPr>
            <w:tcW w:w="18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1" w:hRule="atLeast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 изучения и   первичного закрепления новых знаний.</w:t>
            </w:r>
          </w:p>
        </w:tc>
        <w:tc>
          <w:tcPr>
            <w:tcW w:w="10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писывать   </w:t>
            </w:r>
            <w:r>
              <w:rPr>
                <w:color w:val="000000"/>
                <w:sz w:val="22"/>
                <w:szCs w:val="22"/>
              </w:rPr>
              <w:t>влияние   за</w:t>
              <w:softHyphen/>
              <w:t>грязнений  природных вод на биоценоз.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дание со сво</w:t>
              <w:softHyphen/>
              <w:t>бодным   ответом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выбору учителя.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5" w:hRule="atLeast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.з.       §7.3.2-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.3.3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[5]           §102,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.452-453.</w:t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бъяснять </w:t>
            </w:r>
            <w:r>
              <w:rPr>
                <w:color w:val="000000"/>
                <w:sz w:val="22"/>
                <w:szCs w:val="22"/>
              </w:rPr>
              <w:t>причины и по</w:t>
              <w:softHyphen/>
              <w:t>следствия        загрязнения пресных и морских вод.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опросы 2-3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с.251.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дел учебника </w:t>
            </w:r>
            <w:r>
              <w:rPr>
                <w:bCs/>
                <w:color w:val="000000"/>
                <w:sz w:val="22"/>
                <w:szCs w:val="22"/>
              </w:rPr>
              <w:t>«Вопросы    для повторения».</w:t>
            </w:r>
          </w:p>
        </w:tc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5" w:hRule="atLeast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опрос 2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с.258.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 учебника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«Прикладные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спекты».</w:t>
            </w:r>
          </w:p>
        </w:tc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5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нтропоген</w:t>
              <w:softHyphen/>
              <w:t>ные   измене</w:t>
              <w:softHyphen/>
              <w:t>ния почвы.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я неделя апреля</w:t>
            </w:r>
          </w:p>
        </w:tc>
        <w:tc>
          <w:tcPr>
            <w:tcW w:w="29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лючевые понятия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Эрозия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акт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чины загрязнения почвы. Влияние загрязнений почвы на биоценоз.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авать         определения ключевому    понятию    -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эрозия.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дание со сво</w:t>
              <w:softHyphen/>
              <w:t>бодным   ответом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выбору учителя.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5" w:hRule="atLeast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 изучения и   первичного закрепления новых знаний.</w:t>
            </w:r>
          </w:p>
        </w:tc>
        <w:tc>
          <w:tcPr>
            <w:tcW w:w="10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бъяснять </w:t>
            </w:r>
            <w:r>
              <w:rPr>
                <w:color w:val="000000"/>
                <w:sz w:val="22"/>
                <w:szCs w:val="22"/>
              </w:rPr>
              <w:t>причины и по</w:t>
              <w:softHyphen/>
              <w:t>следствия        загрязнения почвы.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опрос 4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с.251.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дел учебника </w:t>
            </w:r>
            <w:r>
              <w:rPr>
                <w:bCs/>
                <w:color w:val="000000"/>
                <w:sz w:val="22"/>
                <w:szCs w:val="22"/>
              </w:rPr>
              <w:t>«Вопросы   для повторения».</w:t>
            </w:r>
          </w:p>
        </w:tc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дание 4 нас.166.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[4]</w:t>
            </w:r>
          </w:p>
        </w:tc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6" w:hRule="atLeast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.з. §7.3.4. [5]           §102, с.453-454.</w:t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Характеризовать </w:t>
            </w:r>
            <w:r>
              <w:rPr>
                <w:color w:val="000000"/>
                <w:sz w:val="22"/>
                <w:szCs w:val="22"/>
              </w:rPr>
              <w:t>способы уменьшения   вредных  по</w:t>
              <w:softHyphen/>
              <w:t>следствий   от   различных сельскохозяйственных  за</w:t>
              <w:softHyphen/>
              <w:t>грязнений.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дание 1 нас.166.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[4]</w:t>
            </w:r>
          </w:p>
        </w:tc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6" w:hRule="atLeast"/>
        </w:trPr>
        <w:tc>
          <w:tcPr>
            <w:tcW w:w="5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лияние   че</w:t>
              <w:softHyphen/>
              <w:t>ловека       на раститель</w:t>
              <w:softHyphen/>
              <w:t>ный    и    жи</w:t>
              <w:softHyphen/>
              <w:t>вотный мир.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я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деля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я</w:t>
            </w:r>
          </w:p>
        </w:tc>
        <w:tc>
          <w:tcPr>
            <w:tcW w:w="29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акт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ямое и косвенное влияние на    изменения    природной среды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ы по охране раститель</w:t>
              <w:softHyphen/>
              <w:t>ного и животного мира.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Называть </w:t>
            </w:r>
            <w:r>
              <w:rPr>
                <w:color w:val="000000"/>
                <w:sz w:val="22"/>
                <w:szCs w:val="22"/>
              </w:rPr>
              <w:t>растения и жи</w:t>
              <w:softHyphen/>
              <w:t>вотных,  находящихся  под угрозой исчезновения.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дание со сво</w:t>
              <w:softHyphen/>
              <w:t>бодным   ответом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выбору учителя.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0" w:hRule="atLeast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 изучения и   первичного закрепления новых знаний.</w:t>
            </w:r>
          </w:p>
        </w:tc>
        <w:tc>
          <w:tcPr>
            <w:tcW w:w="10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бъяснять     </w:t>
            </w:r>
            <w:r>
              <w:rPr>
                <w:color w:val="000000"/>
                <w:sz w:val="22"/>
                <w:szCs w:val="22"/>
              </w:rPr>
              <w:t>последствия уничтожения лесов.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Карточка 299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color w:val="000000"/>
                <w:sz w:val="22"/>
                <w:szCs w:val="22"/>
              </w:rPr>
              <w:t>с.93.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[3]</w:t>
            </w:r>
          </w:p>
        </w:tc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0" w:hRule="atLeast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.з. §7.3.5.</w:t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ыявлять </w:t>
            </w:r>
            <w:r>
              <w:rPr>
                <w:color w:val="000000"/>
                <w:sz w:val="22"/>
                <w:szCs w:val="22"/>
              </w:rPr>
              <w:t>антропогенные изменения  в  экосистемах своего региона.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дание со сво</w:t>
              <w:softHyphen/>
              <w:t>бодным   ответом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выбору учителя.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0" w:hRule="atLeast"/>
        </w:trPr>
        <w:tc>
          <w:tcPr>
            <w:tcW w:w="5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-98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храна природы и перспективы рационального природопользования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рок изучения и первичного закрепления новых знаний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.з.$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 7.4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я неделя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пользование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и решения экологических проблем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тегии развития сельского хозяйства, промышленности и энергетики и борьба с загрязнениями; сохранение природных сообществ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язательный характер мероприятий по охране природы. 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ципы рационального природопользования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авать определения ключевому понятию – природопользование. Формулировать принципы рационального природопользования, обосновывать необходимость бережного отношения к природе и ее охраны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ъяснять значение рационального, научно-обоснованного природопользования для сохранения многообразия животного и растительного мира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дание со сво</w:t>
              <w:softHyphen/>
              <w:t>бодным   ответом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 выбору учителя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ние 4, с.170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.1,с.254,в.2,с.254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точка 301,с.9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)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 учебник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Вопросы для повторения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3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-100.</w:t>
            </w:r>
          </w:p>
        </w:tc>
        <w:tc>
          <w:tcPr>
            <w:tcW w:w="15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«Биосфера и человек»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 и систематизации знаний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з.приготови-ться к зачету</w:t>
            </w:r>
          </w:p>
        </w:tc>
        <w:tc>
          <w:tcPr>
            <w:tcW w:w="10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я неделя мая</w:t>
            </w:r>
          </w:p>
        </w:tc>
        <w:tc>
          <w:tcPr>
            <w:tcW w:w="29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сс  - современный этап развития биосферы. Проблема устойчивого развития биосферы. Создание экологически чистых продуктов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ивать возможные вредные последствия влияния хозяйственной деятельности человека на биосферу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яснять вредные последствия расширения сельского производства для биосферы в цело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ировать глобальные изменения в биосфере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сновывать положение о том, что на современном этапе развития биосферы она является сферой разу</w:t>
              <w:softHyphen/>
              <w:t>ма - ноосферой.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просы 3 и 5 на с.456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.2,с.256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ние со свободным ответом по выбору учителя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ние на с.258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5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 учебника «Вопросы для обсуждения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 учебника «Задания»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точки №305 и № 307-308 на с.95.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[3]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5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чет № 9.</w:t>
            </w:r>
          </w:p>
        </w:tc>
        <w:tc>
          <w:tcPr>
            <w:tcW w:w="10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я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деля мая</w:t>
            </w:r>
          </w:p>
        </w:tc>
        <w:tc>
          <w:tcPr>
            <w:tcW w:w="11468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стирование по теме «Взаимосвязь природы и общества. Биология охраны природы» (или письменная работа с заданиями, соответствующими требованиям к уровню подготовки).</w:t>
            </w:r>
          </w:p>
        </w:tc>
      </w:tr>
      <w:tr>
        <w:trPr>
          <w:trHeight w:val="1147" w:hRule="atLeast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 контроля, оценки   и   кор</w:t>
              <w:softHyphen/>
              <w:t>рекции   знаний учащихся.</w:t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46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ТЕМА 10.2. БИОНИКА </w:t>
            </w:r>
            <w:r>
              <w:rPr>
                <w:b/>
                <w:color w:val="000000"/>
                <w:sz w:val="22"/>
                <w:szCs w:val="22"/>
              </w:rPr>
              <w:t>(4 часа)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- формирование знаний учащихся о бионике; 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формирование умений объяснять значение биологии для научно- технического процесса,  анализировать этические аспекты современных исследований в области биологии.</w:t>
            </w:r>
          </w:p>
        </w:tc>
      </w:tr>
      <w:tr>
        <w:trPr>
          <w:trHeight w:val="710" w:hRule="atLeast"/>
        </w:trPr>
        <w:tc>
          <w:tcPr>
            <w:tcW w:w="5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-103.</w:t>
            </w:r>
          </w:p>
        </w:tc>
        <w:tc>
          <w:tcPr>
            <w:tcW w:w="15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ника   как научное обоснование использова</w:t>
              <w:softHyphen/>
              <w:t>ния биологи</w:t>
              <w:softHyphen/>
              <w:t>ческих    зна</w:t>
              <w:softHyphen/>
              <w:t>ний  для   ре</w:t>
              <w:softHyphen/>
              <w:t>шения   инже</w:t>
              <w:softHyphen/>
              <w:t>нерных     за</w:t>
              <w:softHyphen/>
              <w:t>дач и разви</w:t>
              <w:softHyphen/>
              <w:t>тия техники.</w:t>
            </w:r>
          </w:p>
        </w:tc>
        <w:tc>
          <w:tcPr>
            <w:tcW w:w="10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-я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деля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я</w:t>
            </w:r>
          </w:p>
        </w:tc>
        <w:tc>
          <w:tcPr>
            <w:tcW w:w="29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ючевые понятия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Бионика Биомеханик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акт 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ьзование человеком в строительстве   и    промыш</w:t>
              <w:softHyphen/>
              <w:t>ленности          особенностей строения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цесс 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холокация  и  электролока</w:t>
              <w:softHyphen/>
              <w:t>ция.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вать         определения ключевым понятиям.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ние   со   сво</w:t>
              <w:softHyphen/>
              <w:t>бодным   ответом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выбору учителя.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1" w:hRule="atLeast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ывать       особенности строения   и   приспособле</w:t>
              <w:softHyphen/>
              <w:t>ния животных и растений, используемые человеком в строительстве,     промыш</w:t>
              <w:softHyphen/>
              <w:t>ленности.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прос 1 на с.269.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 учебника «Вопросы для повторения и заданиям».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водить примеры эхо</w:t>
              <w:softHyphen/>
              <w:t>локации и электролокации.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прос 2 на с.271.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 учебника «Вопросы для обсуждения».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0" w:hRule="atLeast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 изучения и   первичного закрепления новых знаний.</w:t>
            </w:r>
          </w:p>
        </w:tc>
        <w:tc>
          <w:tcPr>
            <w:tcW w:w="10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яснять значение изу</w:t>
              <w:softHyphen/>
              <w:t>чения биологии для науч</w:t>
              <w:softHyphen/>
              <w:t>но-технического прогресса.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прос 2 на с.269.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 учебника «Вопросы для повторения и заданиям».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з.        с.260-269.</w:t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сновывать использо</w:t>
              <w:softHyphen/>
              <w:t>вание     в     строительстве принципов       организации живых организмов.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прос 1 на с.271.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 учебника «Вопросы для обсуждения».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ние на с.272.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 учебника «Задание».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5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-105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ль    биоло</w:t>
              <w:softHyphen/>
              <w:t>гических   зна</w:t>
              <w:softHyphen/>
              <w:t xml:space="preserve">ний в </w:t>
            </w:r>
            <w:r>
              <w:rPr>
                <w:color w:val="000000"/>
                <w:sz w:val="20"/>
                <w:szCs w:val="20"/>
                <w:lang w:val="en-US"/>
              </w:rPr>
              <w:t>XXI</w:t>
            </w:r>
            <w:r>
              <w:rPr>
                <w:color w:val="000000"/>
                <w:sz w:val="20"/>
                <w:szCs w:val="20"/>
              </w:rPr>
              <w:t xml:space="preserve"> веке.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я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деля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я</w:t>
            </w:r>
          </w:p>
        </w:tc>
        <w:tc>
          <w:tcPr>
            <w:tcW w:w="29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спективы  развития био</w:t>
              <w:softHyphen/>
              <w:t>логических знаний. Этические аспекты исследо</w:t>
              <w:softHyphen/>
              <w:t>ваний в области биологии и биотехнологии.</w:t>
            </w:r>
          </w:p>
        </w:tc>
        <w:tc>
          <w:tcPr>
            <w:tcW w:w="27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зировать этические аспекты  современных ис</w:t>
              <w:softHyphen/>
              <w:t>следований в области био</w:t>
              <w:softHyphen/>
              <w:t>логии.</w:t>
            </w:r>
          </w:p>
        </w:tc>
        <w:tc>
          <w:tcPr>
            <w:tcW w:w="20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ние   со   сво</w:t>
              <w:softHyphen/>
              <w:t>бодным   ответом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выбору учителя.</w:t>
            </w:r>
          </w:p>
        </w:tc>
        <w:tc>
          <w:tcPr>
            <w:tcW w:w="18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   обобще</w:t>
              <w:softHyphen/>
              <w:t>ния  и  ситема-тизации знаний.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/>
      </w:r>
    </w:p>
    <w:sectPr>
      <w:type w:val="nextPage"/>
      <w:pgSz w:orient="landscape" w:w="16838" w:h="11906"/>
      <w:pgMar w:left="1260" w:right="458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2:19:00Z</dcterms:created>
  <dc:creator>1</dc:creator>
  <dc:description/>
  <cp:keywords/>
  <dc:language>en-US</dc:language>
  <cp:lastModifiedBy>Администратор</cp:lastModifiedBy>
  <cp:lastPrinted>2009-09-28T18:24:00Z</cp:lastPrinted>
  <dcterms:modified xsi:type="dcterms:W3CDTF">2013-09-14T19:28:00Z</dcterms:modified>
  <cp:revision>35</cp:revision>
  <dc:subject/>
  <dc:title/>
</cp:coreProperties>
</file>