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Занимаемся бег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30"/>
          <w:szCs w:val="30"/>
        </w:rPr>
        <w:t>Вспомни, какими способами может передвигаться че</w:t>
        <w:softHyphen/>
        <w:t>ловек? Есть ли среди них такой способ, когда тело человека находится в полёте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Бег – </w:t>
      </w:r>
      <w:r>
        <w:rPr>
          <w:rFonts w:cs="Arial" w:ascii="Arial" w:hAnsi="Arial"/>
          <w:color w:val="000000"/>
          <w:sz w:val="30"/>
          <w:szCs w:val="30"/>
        </w:rPr>
        <w:t>важный вид передвижения человека.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 xml:space="preserve">При беге тело человека обязательно проходит три фазы: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отталкивание, полёт и приземление. </w:t>
      </w:r>
      <w:r>
        <w:rPr>
          <w:rFonts w:cs="Arial" w:ascii="Arial" w:hAnsi="Arial"/>
          <w:color w:val="000000"/>
          <w:sz w:val="30"/>
          <w:szCs w:val="30"/>
        </w:rPr>
        <w:t>Полёт — это такое движение, когда ни одна часть тела не каса</w:t>
        <w:softHyphen/>
        <w:t>ется земли. Этим бег отчается от ходьбы: при ходьбе одна нога всегда обязательно касается земл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30"/>
          <w:szCs w:val="30"/>
        </w:rPr>
        <w:t>Во время бега три фазы (отталкивание, полёт и приземление) следуют строго одна за другой и повторя</w:t>
        <w:softHyphen/>
        <w:t>ются много раз.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 xml:space="preserve">Занятия бегом развивают силу мышц ног.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короткие дистанции </w:t>
      </w:r>
      <w:r>
        <w:rPr>
          <w:rFonts w:cs="Arial" w:ascii="Arial" w:hAnsi="Arial"/>
          <w:color w:val="000000"/>
          <w:sz w:val="30"/>
          <w:szCs w:val="30"/>
        </w:rPr>
        <w:t>(на короткие расстояния) — это хо</w:t>
        <w:softHyphen/>
        <w:t xml:space="preserve">рошее средство для развития быстроты. А </w:t>
      </w:r>
      <w:r>
        <w:rPr>
          <w:rFonts w:cs="Arial" w:ascii="Arial" w:hAnsi="Arial"/>
          <w:b/>
          <w:bCs/>
          <w:color w:val="000000"/>
          <w:sz w:val="30"/>
          <w:szCs w:val="30"/>
        </w:rPr>
        <w:t>бег на длин</w:t>
        <w:softHyphen/>
        <w:t xml:space="preserve">ные дистанции </w:t>
      </w:r>
      <w:r>
        <w:rPr>
          <w:rFonts w:cs="Arial" w:ascii="Arial" w:hAnsi="Arial"/>
          <w:color w:val="000000"/>
          <w:sz w:val="30"/>
          <w:szCs w:val="30"/>
        </w:rPr>
        <w:t>— для развития выносливости. Короткие дистанции — это расстояния от 10 до 100 метров, длинные — 1000, 1500, 3000 метров. Бывают и сверх</w:t>
        <w:softHyphen/>
        <w:t>длинные дистанции для марафонского бега — 10, 20, 30 и даже 50 километров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0"/>
          <w:szCs w:val="30"/>
        </w:rPr>
        <w:t>Бег  начинают с  высокого  или  низкого старт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525462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рыгае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30"/>
          <w:szCs w:val="30"/>
        </w:rPr>
        <w:t>Тело   человека   совершает   полёт   и   при   беге,   и   во время  прыжков.  Отличаются  ли  прыжки  от бега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30"/>
          <w:szCs w:val="30"/>
        </w:rPr>
        <w:t xml:space="preserve">Во время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рыжков </w:t>
      </w:r>
      <w:r>
        <w:rPr>
          <w:rFonts w:cs="Arial" w:ascii="Arial" w:hAnsi="Arial"/>
          <w:color w:val="000000"/>
          <w:sz w:val="30"/>
          <w:szCs w:val="30"/>
        </w:rPr>
        <w:t>тело человека тоже проходит три фазы, как во время бега. Этим прыжки похожи на бег. Но прыжки, в отличие от бега, — это преодоление длинных или высоких препятствий (реальных или вооб</w:t>
        <w:softHyphen/>
        <w:t>ражаемых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30"/>
          <w:szCs w:val="30"/>
        </w:rPr>
        <w:t>Прыжки выполняют с разбега и с места, толчком одной ногой или двумя ногами. Прыгают вперёд, назад или в бок. На Олимпийских играх проводят соревнова</w:t>
        <w:softHyphen/>
        <w:t>ния по прыжкам в длину, в высоту с разбега и по прыжкам в высоту с шест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30"/>
          <w:szCs w:val="30"/>
        </w:rPr>
        <w:t>В школе изучают прыжки в длину с места, в длину с разбега и прыжки в высоту. Это хорошее средство для развития быстроты и силы. Но прыгать нужно по правилам. В этом случае учитываются физические осо</w:t>
        <w:softHyphen/>
        <w:t>бенности тела человека и получается наилучший резуль</w:t>
        <w:softHyphen/>
        <w:t>тат. Если прыгать, не соблюдая правила, то результат будет намного ниж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08650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33:00Z</dcterms:created>
  <dc:creator>IVC</dc:creator>
  <dc:description/>
  <cp:keywords/>
  <dc:language>en-US</dc:language>
  <cp:lastModifiedBy>IVC</cp:lastModifiedBy>
  <dcterms:modified xsi:type="dcterms:W3CDTF">2013-06-15T08:48:00Z</dcterms:modified>
  <cp:revision>1</cp:revision>
  <dc:subject/>
  <dc:title>Занимаемся бегом</dc:title>
</cp:coreProperties>
</file>