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онспект  урока по физической 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ля обучающихся  11 класса (юноши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я физической культур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 4  МО «Барыш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Развитие  силовых способностей мышц рук и плечевого пояса».</w:t>
      </w:r>
      <w:r>
        <w:rPr>
          <w:rFonts w:eastAsia="+mn-ea" w:cs="+mn-cs" w:ascii="Franklin Gothic Book;Franklin Gothic Medium" w:hAnsi="Franklin Gothic Book;Franklin Gothic Medium"/>
          <w:b/>
          <w:bCs/>
          <w:color w:val="4E3B30"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крепление здоровья, содействие гармоничному физическому и умственному развитию и всесторонней физической подготовленности учащихся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Задачи урока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здоровительные: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Содействовать укреплению здоровья, разностороннему физическому развитию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Научиться определять индивидуальный тренировочный пульс. </w:t>
      </w:r>
    </w:p>
    <w:p>
      <w:pPr>
        <w:pStyle w:val="Normal"/>
        <w:rPr/>
      </w:pPr>
      <w:r>
        <w:rPr>
          <w:sz w:val="28"/>
          <w:szCs w:val="28"/>
        </w:rPr>
        <w:t>2)Способствовать развитию силовых способностей  мышц рук и плечевого поя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1)Воспитание устойчивой потребности у обучающихся к занятиям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имнастический зал.</w:t>
      </w:r>
    </w:p>
    <w:p>
      <w:pPr>
        <w:pStyle w:val="Normal"/>
        <w:rPr/>
      </w:pPr>
      <w:r>
        <w:rPr>
          <w:sz w:val="28"/>
          <w:szCs w:val="28"/>
        </w:rPr>
        <w:t>Продолжительность урока: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Волейбольные 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Гимнастические  коври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Компьютер, подключенный к проектору с экр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Презен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Секундомер, свист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</w:p>
    <w:tbl>
      <w:tblPr>
        <w:tblW w:w="1074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14"/>
        <w:gridCol w:w="1831"/>
        <w:gridCol w:w="1418"/>
        <w:gridCol w:w="992"/>
        <w:gridCol w:w="2399"/>
      </w:tblGrid>
      <w:tr>
        <w:trPr>
          <w:trHeight w:val="34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уро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Этапы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я</w:t>
            </w:r>
          </w:p>
        </w:tc>
      </w:tr>
      <w:tr>
        <w:trPr>
          <w:trHeight w:val="7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Организационный мом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и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тствие. Знакомство с планом урока. Постановка проблемы: «</w:t>
            </w:r>
            <w:r>
              <w:rPr/>
              <w:t>«Никто не знает, каковы его силы, пока не испробует их».И.В.Гете</w:t>
            </w:r>
          </w:p>
          <w:p>
            <w:pPr>
              <w:pStyle w:val="Normal"/>
              <w:rPr/>
            </w:pPr>
            <w:r>
              <w:rPr/>
              <w:t>Предлагает учащимся самим назвать тему в конце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й вход в спортивный зал; построение в шеренгу; проверка готовности: наличие спортивной формы, положительного настроя на предстоящую работу.</w:t>
            </w:r>
          </w:p>
        </w:tc>
      </w:tr>
      <w:tr>
        <w:trPr>
          <w:trHeight w:val="43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Психофизиологическая подготовка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чащихся к усвоению содержания урок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ообщение учащимся задач этапов уро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тодики оцен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чь среднего уровня чсс в подготовительной части урока (120 – 130 уд. в мин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и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Проведение ОРУ 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виже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упр. на форм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са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медленный бе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бег приставным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шагами пр.(лев.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бег спиной вперё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бег с захлестыв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л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бег с высоким подниманием бед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бег на прямых ног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ходьба с выполнением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упражнений н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осстановление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г с изменением направления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лночный б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скок на правой, л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ыжки на левой, пра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олнения комплекса ОРУ в дви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качеством выполнения упражнений, по мере необходимости их коррек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вный переход от подготовительной к основной части урок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Объяснение и организация выполнения упражнений  комплекса силовой направленности на мышцы рук и плечевого поя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гибание и разгибание рук в упоре леж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качеством выполнения. По мере необходимости их коррек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Показ през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Упражнения  для мышц рук и плечевого пояса с мя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ообщение команд и распоряжений к перестроению с переходом к заключительной част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 и распоряжений к перестро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 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едстоящей работе в основной части уро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ышц рук и плечевого поя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ых способностей (быстроты, ловкости, силы). Развитие творчества, вообра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ициатив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ое снижение активности учащихся, приведение ЧСС к исходному уровн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7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13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12.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 колонну по одному. Форма организации – фронтальная; способ выполнения – одновременный. Учитель располагается в центре з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через центр в колонну по д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рганизации – фронтальная; способ выполнения – одновремен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в колонну по од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– индивидуальная, способ выполнения – поточ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через центр в колонну по т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рганизации групповая; способ выполнения – одновременно 3учащими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шеренгу по од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Упражнения для снятия напряжения в мышцах шеи и плечевого поя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Подведение итогов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свое самочувствие по 5 бальной шкале и выставить себе отметку за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Домашне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ндивидуальный тренировочный пуль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4Организованное завершение     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им  учащихся за совместную деятельность на урок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тему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анализировать свою работу и сопоставлять с повседневной жизн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ставить отме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и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– 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– 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лево, организованный выход из зала.</w:t>
            </w:r>
          </w:p>
        </w:tc>
      </w:tr>
      <w:tr>
        <w:trPr>
          <w:trHeight w:val="1186" w:hRule="atLeast"/>
        </w:trPr>
        <w:tc>
          <w:tcPr>
            <w:tcW w:w="107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56:00Z</dcterms:created>
  <dc:creator>Tester</dc:creator>
  <dc:description/>
  <cp:keywords/>
  <dc:language>en-US</dc:language>
  <cp:lastModifiedBy>2</cp:lastModifiedBy>
  <dcterms:modified xsi:type="dcterms:W3CDTF">2012-10-17T18:11:00Z</dcterms:modified>
  <cp:revision>6</cp:revision>
  <dc:subject/>
  <dc:title/>
</cp:coreProperties>
</file>