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ккейная викто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 в мешке (капитаны называют номер вопроса соперникам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Разновидность какой современной спортивной игры на Руси называли «клюшкование»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оккей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акая страна является родиной хоккея с шайбой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нада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, Какой вид хоккея называют русским хоккеем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оккей с мячом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 Не только дорожный, гладильный и полевой, но и хоккейны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ток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 Не только конфетная, спичечная и черепная, но и хоккейна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робка, хоккейная коробка – так тоже называют хоккейную площадку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 На сколько зон делится хоккейная площадка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3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 Как называется хоккейный диск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айба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 В какой цвет обычно окрашена хоккейная шайба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ёрный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 Что забивают в ворота игроки в русский хоккей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яч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Какого цвета мяч используют в игре в хоккей с мячом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анжевого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 Как называется спортивный игровой снаряд в виде палки с загнутым концом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люш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 «Суровый бой ведёт... Мы верим мужеству отчаянный парней». Какое название хоккейной команды пропущено в приведённых строчках известной спортивной пес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едовая дружин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Дополнение к «великолепной пятёрке», согласно известной песне,  – это... К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атар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 Английский «держатель цели» –  это… К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лкипер – вратар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 Хоккейный снайпер – это… К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омбарди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 Сколько минут чистого времени длится хоккейный пери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 мину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Хоккейный тайм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 Три хоккейных периода  – это ... Ч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т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 Хоккейный период на 25 минут ... , футбольного. Вставьте пропущенный математический тер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ньше. Хоккейный период – 20 мину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 «Всегда быть в маске – судьба моя». Какие «мистеры Иксы» могут так спеть о себе на рабочем месте – хоккейной площад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оккейные вратар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Как в хоккее называется передача шайбы партнёр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с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 Сколько хоккеистов непосредственно участвует в розыгрыше шайбы во время вбрасы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в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 Как в хоккее называется встречная ответная ата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рата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4 Как называется зона хоккейной площадки, в которой расположены «свои»  воро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она защит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 Какой элемент экипировки хоккейного вратаря имеет «ловушку» для шай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чат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6 В каком олимпийском виде спорта в экипировку вратаря входит перчатка «блин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окк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7 Как называется штрафной удар в хокке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улли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8Скажите «хоккейная хитрость» одним сло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н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9 В какой части света проводится регулярный чемпионат НХ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Америк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 В ЦСКА никто не играет в хоккей под его 17-м номером. Лишь однажды заветный номер доверили его сыну Александру. Назовите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арламов Валерий Борисови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1 Назовите фамилию «непробиваемого» вратаря в хоккейной команде ЦСКА и сборной Советского Союза, трёхкратного олимпийского чемпиона, заслуженного мастера спорта. После знаменитой серии матчей с канадскими профессионалами канадцы назвали его «русское чуд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етьяк Владислав Александрови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2 В каком российском клубе играл хоккеист Павел Буре до перехода в НХ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ЦС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3 Назовите одну из главных спортивных побед России в 2008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первые за 15 лет российские хоккеисты в мае стали чемпионами мир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4 Сколько основных видов хоккея существует на настоящее врем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а;                                                      б) Тр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тыре;                                              г) Ш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оккей с шайбой, хоккей с мячом, хоккей на траве, ринк-хокк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5 Какого хоккея пока ещё не существу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траве;                                             б) С мяч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шайбой;                                           г) Пляж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6 Что забивают в ворота игроки в русский хокк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айбу;                                                б) Мя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лан;                                                 г) Ша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7 Что является игровой площадкой для хоккея на тра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вяное поле;                                б) Заливной 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ушка;                                              г) Золотая ни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8 Каким цветом окрашиваются линии, делящие ледяную хоккейную площадку на зо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лёный;                                             б) Крас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ёрный;                                              г) Си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8  С чего начинается хоккейный матч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вбрасывания;                                  б) С по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буллита;                                          г) С па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9 Какое наказание для игрока не предусмотрено правилами хоккея на ль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лый штраф;                                   б) Большой штра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даление до конца игры;                г) Конфискация клюш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0 На какое поле игрокам запрещено выходить без шле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лейбольное;                                  б) Баскетболь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утбольное;                                      г) Хоккей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1 Что у вратаря в хоккее с шайбой не защищено специальным снаряжени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лова;                                                б) Кол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исти рук;                                          г) Сп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2 В каком из этих видов спорта во время соревнований ворота жёстко не закрепляю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утбол;                                               б) Регб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оккей;                                              г) Гандб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3 Кто из перечисленных ниже является не юристом, а хоккеист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рокурор;                                         б) Защитн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защитник;                               г) Суд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4 Что сделал хоккеист, забивший гол после счёта 0:0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лил счёт;                                         б) Разбавил счё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мочил счёт;                                г) Разморозил сч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5 Кто из этих хоккеистов был вратарём сборной СССР, впервые ставшей чемпионом ми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ктор Коноваленко;                       б) Виктор Зинг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колай Пучков;                           г) Владислав Третья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6 Кто в 70-х годах ХХ века входил в знаменитую хоккейную тройку вместе с Михайловым и Харламов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. Старшинов;                                   б) Б. Майо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. Петров;                                         г) Э. Ив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7 Как прозвали Павла Буре хоккейные болельщ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довый ас;                                        б) Стальная клюш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усская ракета;                               г) Золотые ча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8 Что получает каждый игрок хоккейной команды, завоевавшей Кубок Стэн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ье;                                                 б) Перст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рьги;                                               г) Брас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ЛИМПИЙСКАЯ ВИКТО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Какое современное государство считается родиной Олимпийских иг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еци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Где именно проводились в Древней Греции Иг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Пелопоннесском полуострове, в городе Олимпии, у подножия горы Олим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 Когда состоялись первые Олимпийские игр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776 г. до н. э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В чью честь проводились Игр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честь Зевса, верховного бога в греческой мифологи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 Это греческое женское имя тесно связано со спортом, а его уменьшительный вариант – дерево. Назовите оба вариан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лимпиада, Лип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Древние римляне вели отсчёт годам от основания Рима, христиане – от рождества Христова. А от какого события вели летоисчисление древние грек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 первой Олимпиад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 Пентатлон – пятиборье древнегреческих Олимпиад, проводился в следующем порядке: бег, прыжки в длину, метание диска... А какие соревнования проводились в финал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орьб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 Во время ежегодных праздников бога Ра египтяне устраивали соревнования, которые позже пришлись по вкусу как грекам, так и римлянам. Основное содержание этих соревнований не изменилось и в наше время. Этот спорт в начале века входил в программу Олимпиад. Что это за спорт, где существует групповое взвешивани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тягивание канат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 Почему античные Олимпийские игры называли праздниками ми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ак как даже если шли войны, то их прекращали на время игр – «Священное перемирие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 Каждый знает, что на Олимпийские игры в Древней Греции женщины не допускались. Это факт достоверный. Но в древнегреческих играх был один вид состязаний, олимпийским чемпионом в котором могла стать женщина. В каком виде состязаний древнегреческих олимпиад победителем могла быть объявлена женщин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гонках колесниц победителем объявлялся не ведущий колесницу, а хозяин коней, которым могла быть и женщин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 В какое время года и с какой периодичностью проводились Иг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ждые четыре года, между жатвой и сбором виноград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 В Элладе соревновались в беге на один стадий. Дистанцию, по преданию, бегунам размечал сам Геракл. Чем он отмерял расстоя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упнями: стадий приблизительно равен 600 ступням, или 192 м 27 с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 Какой награды удостаивался победитель состязаний в Олимп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нок из ветвей священного оливкового дерева, честь, почет. Им воздвигали статуи, чеканили монет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Как называли победителя Игр в Древней Греци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лимпиони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 По словам Аристотеля, в 480 году до нашей эры олимпионик Анаксилас впервые в истории Олимпиад приказал изготовить именно их. Что ж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неты, посвящённые Олимпийским игра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 Какой вид спорта был включён в программу Олимпиад из-за легенды о смерти его основоположн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рафонский бе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Математик и философ с острова Самос, который оставил в «наследство» школьникам всего мира свою знаменитую теорему, был увенчан на Играх лавровым венком чемпиона по кулачному бою. Назовите е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ифаго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 Кто выступил с предложением возродить Олимпийские иг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ранцузский общественный деятель барон Пьер де Куберте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На первой Олимпиаде в 1896 г. велосипедисты состязались в гонке на 87 километров по маршруту Афины – *** – Афины. Так где же они поворачива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Марафоне. А потому эту дистанцию прозвали марафонско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 Из скольких слов состоит олимпийский деви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трёх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 Кому, согласно Олимпийской хартии, предоставляется честь организации Олимпийских игр: городу или стра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у. Кандидатура города должна быть поддержана правительством стран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Назовите древнегреческий город, который по традиции является начальным пунктом эстафеты Олимпийского ог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лимпи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Каких птиц традиционно выпускают на открытии Олимпийских иг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луб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4Во время открытия Олимпийских игр один из выдающихся спортсменов страны-хозяйки произносит речь от имени всех участников Игр. Что это за реч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лимпийская клятв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 Впервые олимпийская клятва была произнесена на VII Олимпийских играх в Антверпене в 1920 году. Там же впервые совершили ритуал, знакомый ныне каждому олимпийцу. Что это за риту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нятие олимпийского флаг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6 Эта церемония привычна для зрителей современных Олимпиад. Однако впервые она состоялась IV Олимпийских играх в Лондоне (1908 г.). О какой торжественной церемонии идёт реч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хождение команд торжественным маршем под флагами своих стра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7 На открытии Олимпийских игр команды идут в порядке алфавита страны-организатора. Но впереди всегда шествует команда одной и той же страны. Како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еци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8Как называется организация, возглавляющая олимпийское движение в мир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ждународный олимпийский комите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9Какого цвета полотнище Олимпийского флаг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лог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 «Олимпийское движение призвано способствовать развитию физических и моральных качеств, являющихся основой любительского спорта, воспитывать молодежь с помощью спорта в духе лучшего взаимопонимания и дружбы, способствуя таким образом созданию лучшего и более спокойного мира». Что это за текс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лимпийская харти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1 За особые заслуги перед олимпийским движением Международный олимпийский комитет (МОК) награждает спортивного деятеля или спортсмена высшим знаком олимпийского почета. Как называется этот зна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лимпийский орде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XXII летние Олимпийские игры состоялись в Москве. В каком г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1980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овите талисман Олимпийских игр в Моск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двежонок Миш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стадион стал центральной ареной Олимпийских игр 1980 года в Моск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ужни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лимпиаде в Москве был проведен забег для всех желающих на «Олимпийскую милю». А какова была длина этой дистанци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80 м. – год проведения Олимпийских игр в Москв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фамилию нашей девятикратно титулованной героини Инсбрука и Саппоро, результат которой не превзойден ни одним лыжником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улакова Галина, коллекция этой лыжницы насчитывает 56 медал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ервые в истории действующая спортсменка отмечена высшей наградой нашей страны. За выдающиеся достижения в спорте, мужество и героизм ей присвоено звание Героя Российской Федерации. Кто он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Любовь Егорова, лыжница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овите трёхкратную олимпийскую чемпионку в фигурном катании, партнершу Алексея Уланова и Александра Зайце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рина Роднин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ккейный вратарь, трехкратный олимпийский чемпион, в 22 года признанный лучшим вратарем мира. Кто 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ладислав Третья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вые такой лёд для конькобежцев был опробован на Олимпиаде 1964 года в Инсбру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кусствен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зовите континент, на котором проводились Олимпийские игры в 200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встрали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и во сколько в Китае открылась Олимпиада-2008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8.08.2008 года в 8 часов 8 минут 8 секун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0:07:00Z</dcterms:created>
  <dc:creator>Admin</dc:creator>
  <dc:description/>
  <cp:keywords/>
  <dc:language>en-US</dc:language>
  <cp:lastModifiedBy>Admin</cp:lastModifiedBy>
  <cp:lastPrinted>2013-02-26T18:41:00Z</cp:lastPrinted>
  <dcterms:modified xsi:type="dcterms:W3CDTF">2013-02-26T15:48:00Z</dcterms:modified>
  <cp:revision>10</cp:revision>
  <dc:subject/>
  <dc:title/>
</cp:coreProperties>
</file>