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45415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Синтезато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– ознакомитель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2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1 го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стулей Галина Владими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Синтезато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4-08-28T11:28:00Z</dcterms:modified>
  <cp:revision>11</cp:revision>
  <dc:subject/>
  <dc:title/>
</cp:coreProperties>
</file>