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 xml:space="preserve">азвитие ОДОД </w:t>
        </w:r>
      </w:hyperlink>
    </w:p>
    <w:p>
      <w:pPr>
        <w:pStyle w:val="Normal"/>
        <w:shd w:fill="FAFAFA" w:val="clear"/>
        <w:spacing w:lineRule="auto" w:line="240" w:before="101" w:after="152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развития Отделения дополнительного образования дет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нормативно-правовой документ, определяющий стратегию и основные направления преобразований в учреждении, и является особым управленческим инструментом, способствующим качественному изменению системы образова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изложена система действий, включающая цели, способы и условия реализации поставленных задач, а также ожидаемые результаты.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ая Программа – результат интеграции усилий всех участников образовательного процесса  в интересах развития учреждения.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развития ОДОД основывалась на результатах проведенного анализа современного состояния и актуальных проблем учреждения, изучения социального заказа детей, родителей, сложившейся социокультурной среды района и города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Программы развития ОДОД продиктовано влиянием следующих факторов: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Изменение социально-экономических условий деятельности ОДОД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возросли свобода выбора детьми и родителями направлений и направленностей образовательной деятельности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Повышение требований к системе дополнительного образования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возросла ответственность учреждений за содержание и качество предоставляемых образовательных услуг;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остро стоит вопрос с выявлением и предъявлением результатов дополнительного образования;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силивается воспитательная составляющая данной сферы образования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тивно-правовая база, за счет которой функционирует ОДОД: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«Об образовании»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доктрина образования в РФ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модернизации российского образования на период до 2010 года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модернизации дополнительного образования детей в Российской Федерации до 2010 года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ая программа развития системы дополнительного образования детей до 2010 года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й национальный проект «Образование»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развития системы образования Санкт-Петербурга «Петербургская школа – 2005-2010»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развития системы дополнительного образования детей Санкт-Петербурга на 2008-2012 годы; </w:t>
      </w:r>
    </w:p>
    <w:p>
      <w:pPr>
        <w:pStyle w:val="Normal"/>
        <w:numPr>
          <w:ilvl w:val="0"/>
          <w:numId w:val="9"/>
        </w:numPr>
        <w:shd w:fill="FAFAFA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системы образования Красносельского района Санкт-Петербурга 2006-2010 гг. 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 Программы развития ОД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условий для динамичного развития учреждения, обеспечивающего доступность, новое качество и эффективность дополнительного образования детей; построение деятельности с уч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ного опыта учреждения в освоении инновационных управленческих и педагогических технологий;  повышение ответственности  за конечные результаты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>Задачи программы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эффективности образовательного процесса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крепление материально-технической базы учреждения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развития профессиональной компетентности педагогических кадров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ние системы управления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Основные направления развития ОД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Эффективность образования» 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ятельность учреждения в данном  направлении решает приоритетные задачи  современной российской образовательной политики по обеспечению государственных гарантий доступности дополнительного образования детей и создания условий для повышения качества образования.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дачи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многовариантной сети дополнительного образования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и реализация программ дополнительного образования нового поколения, отвечающих запросам различных категорий детей и родителей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методического обеспечения образовательного процесса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«Воспитательное пространство района»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реализуется в рамках районной Программы развития образования в целях обеспечения самоопределения личности ребенка, создания условий для ее самореализации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  семьи и педагогических коллективов образовательных учреждений, общественных организаций, развитие  дополнительного образования  для творческой реализации личности, воспитания гражданина и патриота – таковы основные целевые установки данного направления деятельности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асширение воспитательного пространства района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Укрепление статуса районного опорного учреждения по методическому сопровождению и координации воспитательной работы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вышение профессиональной компетентности педагогов в области воспитания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Формирование системы гражданского и патриотического воспитания детей и подростков, поддержки молодежных инициатив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«Профессиональная компетентность педагога»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ОДОД, повышение доступности, качества и эффективности дополнительного образования, в большой степени, зависят от уровня профессионального мастерства, квалификации педагогических работников (педагогов, методистов, руководителей структурных подразделений, администрации). Поэтому данное направление деятельности приобретает особую актуальность и значимость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оздание условий для развития профессиональной компетентности педагогических работников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ключение педагогов в систему непрерывного педагогического образования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иск и привлечение молодых специалистов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Поддержка и стимулирование творческих инициатив педагогов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«Управление качеством образования»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решает задачи совершенствования системы управления учреждением и механизма реализации Программы развития, призванной обеспечить устойчивость в процессе изменений в учреждении.  Создание  эффективных путей   взаимодействия всех участников планируемых преобразований становится одной из важнейших задач управления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оздание условий для развития профессиональной компетентности руководящих работников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Совершенствования системы управления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Овладение и применение эффективных способов управления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Разработка системы поддержки целевых проектов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Этапы и механизмы реализации Программы развития ОДОД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ведущих механизмов реализации Программы приоритетными являются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но-целевой подход в управлении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инновационной деятельности.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нормативно-правовой базы.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ка и реализация целевых проектов.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звития ОДОД осуществляется поэтапно: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 этап – проектировочный (январь – май 2013 г.)</w:t>
      </w:r>
    </w:p>
    <w:p>
      <w:pPr>
        <w:pStyle w:val="Normal"/>
        <w:numPr>
          <w:ilvl w:val="0"/>
          <w:numId w:val="11"/>
        </w:numPr>
        <w:shd w:fill="FAFAFA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разработке Программы развития; </w:t>
      </w:r>
    </w:p>
    <w:p>
      <w:pPr>
        <w:pStyle w:val="Normal"/>
        <w:numPr>
          <w:ilvl w:val="0"/>
          <w:numId w:val="11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запуск организационного механизма разработки Программы; </w:t>
      </w:r>
    </w:p>
    <w:p>
      <w:pPr>
        <w:pStyle w:val="Normal"/>
        <w:numPr>
          <w:ilvl w:val="0"/>
          <w:numId w:val="11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еобходимых условий для работы; </w:t>
      </w:r>
    </w:p>
    <w:p>
      <w:pPr>
        <w:pStyle w:val="Normal"/>
        <w:numPr>
          <w:ilvl w:val="0"/>
          <w:numId w:val="11"/>
        </w:numPr>
        <w:shd w:fill="FAFAFA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ектов программ развития структурных подразделений ОДОД. 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 этап – подготовительный (сентябрь 2013)</w:t>
      </w:r>
    </w:p>
    <w:p>
      <w:pPr>
        <w:pStyle w:val="Normal"/>
        <w:shd w:fill="FAFAFA" w:val="clear"/>
        <w:spacing w:lineRule="auto" w:line="240" w:before="101" w:after="152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остояния социальной среды и социального заказа района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остояния учреждения и оценка достижений потенциала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коллектива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одели будущего ОДОД (проектов развития структурных   подразделений)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проектов на педагогическом совете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и доработка проектов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оекта Программы развития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проекта Программы развития, его корректировка; 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Программы развития. 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 этап – реализации (2013-2014гг.)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ное планирование реализации проектов Программы; 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апная реализация проектов Программы; 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оказателей результативности; 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ние результативности выполнения проектов; 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проектов. 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4 этап – завершающий (май 2014 г.)</w:t>
      </w:r>
    </w:p>
    <w:p>
      <w:pPr>
        <w:pStyle w:val="Normal"/>
        <w:numPr>
          <w:ilvl w:val="0"/>
          <w:numId w:val="8"/>
        </w:numPr>
        <w:shd w:fill="FAFAFA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эффективности реализации Программы развития ОДОД. </w:t>
      </w:r>
    </w:p>
    <w:p>
      <w:pPr>
        <w:pStyle w:val="Normal"/>
        <w:shd w:fill="FAFAFA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 программы:</w:t>
      </w:r>
    </w:p>
    <w:p>
      <w:pPr>
        <w:pStyle w:val="Style15"/>
        <w:numPr>
          <w:ilvl w:val="0"/>
          <w:numId w:val="10"/>
        </w:numPr>
        <w:spacing w:before="0" w:after="0"/>
        <w:ind w:left="1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нтегрированной образовательной среды ОДОД, характеризующейся единым ценностно-целевым полем всех субъектов образовательного процесса.</w:t>
      </w:r>
    </w:p>
    <w:p>
      <w:pPr>
        <w:pStyle w:val="Style15"/>
        <w:numPr>
          <w:ilvl w:val="0"/>
          <w:numId w:val="10"/>
        </w:numPr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ривлекательного в глазах всех субъектов  образовательного процесса имиджа ОДОД,  подтвержденного результатами социологических исследований. </w:t>
      </w:r>
    </w:p>
    <w:p>
      <w:pPr>
        <w:pStyle w:val="Style15"/>
        <w:numPr>
          <w:ilvl w:val="0"/>
          <w:numId w:val="10"/>
        </w:numPr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спектра образовательных услуг, предоставляемых ОДОД, с целью поддержки предпрофильной и профильной подготовкой воспитанников. Привлечь преподавателей, не имеющих базового педагогического образования, как ресурс практико-ориентированного подхода  для повышения уровня доступности, качества и эффективности дополнительного образования.</w:t>
      </w:r>
    </w:p>
    <w:p>
      <w:pPr>
        <w:pStyle w:val="Style15"/>
        <w:numPr>
          <w:ilvl w:val="0"/>
          <w:numId w:val="10"/>
        </w:numPr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образовательных и творческих достижений всех воспитанников образовательного процесса (участие в конкурсах, презентациях, олимпиадах, фестивалях и т.д.)</w:t>
      </w:r>
    </w:p>
    <w:p>
      <w:pPr>
        <w:pStyle w:val="Style15"/>
        <w:numPr>
          <w:ilvl w:val="0"/>
          <w:numId w:val="10"/>
        </w:numPr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включение родителей и самих воспитанников в образовательный процесс.</w:t>
      </w:r>
    </w:p>
    <w:p>
      <w:pPr>
        <w:pStyle w:val="Style15"/>
        <w:numPr>
          <w:ilvl w:val="0"/>
          <w:numId w:val="10"/>
        </w:numPr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пособностей каждого воспитанника, развитие не только творческих и интеллектуальных навыков, но и воспитание здорового, порядочного и патриотичного человека, личности, готовой к жизни в высокотехнологичном, конкурентном мире.</w:t>
      </w:r>
    </w:p>
    <w:p>
      <w:pPr>
        <w:pStyle w:val="Heading2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рограммы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адр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квалифицированные преподаватели ОДОД </w:t>
      </w:r>
    </w:p>
    <w:tbl>
      <w:tblPr>
        <w:tblW w:w="1063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59"/>
        <w:gridCol w:w="1787"/>
        <w:gridCol w:w="906"/>
        <w:gridCol w:w="709"/>
        <w:gridCol w:w="851"/>
        <w:gridCol w:w="850"/>
        <w:gridCol w:w="567"/>
        <w:gridCol w:w="567"/>
      </w:tblGrid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педагогиче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работников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му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специально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ие совмести-тели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д.о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ые в О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аботающие в  ОДОД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. образова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обеспечивается за счет различных источников финансирования: местный бюдже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 компьютеров, 2 единицы мультимедийных проекторов, телевизоры и видеомагнитофоны, другая техника, используемая в учебном процессе. Оснащенные учебным оборудованием кабинеты. Общая локальная сеть. Выход в Интернет. </w:t>
      </w:r>
    </w:p>
    <w:p>
      <w:pPr>
        <w:pStyle w:val="Heading2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троится на следующих принципах:</w:t>
      </w:r>
    </w:p>
    <w:p>
      <w:pPr>
        <w:pStyle w:val="Style15"/>
        <w:numPr>
          <w:ilvl w:val="0"/>
          <w:numId w:val="6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Style15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емственности данной программы развития и программы развития образовательного учреждения, реализованной ранее;</w:t>
      </w:r>
    </w:p>
    <w:p>
      <w:pPr>
        <w:pStyle w:val="Style15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й компетентности участников образовательного процесса о происходящем в ОДОД;</w:t>
      </w:r>
    </w:p>
    <w:p>
      <w:pPr>
        <w:pStyle w:val="Style15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ости, который предполагает осуществление различных вариантов действий по реализации задач развития ОДОД;</w:t>
      </w:r>
    </w:p>
    <w:p>
      <w:pPr>
        <w:pStyle w:val="Style15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ключения в решение задач программы развития всех субъектов образовательного простр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й реализации Программы необходимо установить систему критериев и показателей оценки ее результативности, необходима разработка специальной диагностической системы. Также необходимо увеличение технических возможностей образовательного процесса, через приобретение новейших ИКТ и программ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реализации Программы осуществляется в пределах средств, предусмотренных на реализацию государственной поддержки учреждения в рамках бюджета на соответствующий год, в том числе путем предоставления в установленном порядке субсидий и грантов учреждений образования.</w:t>
      </w:r>
    </w:p>
    <w:p>
      <w:pPr>
        <w:pStyle w:val="Style15"/>
        <w:tabs>
          <w:tab w:val="clear" w:pos="708"/>
          <w:tab w:val="left" w:pos="5820" w:leader="none"/>
        </w:tabs>
        <w:rPr/>
      </w:pP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lang w:val="ru-RU"/>
        </w:rPr>
        <w:t>Мониторинг выполнения программы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 Ежегодные отчёты администрации на педсовете школы о: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ах обучения и воспитания по результатам года, (результаты участия в различных конкурсах, программах, фестивалях и олимпиадах);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результаты инновационной и экспериментальной деятельности ОД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 мониторинг учебно-воспитательного процесса: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анализ посещаемости объединений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кетирование родителей для выявления степени реализации запроса на образовательные услуги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анкетирование учащихся на определение психологической комфортности образовательной среды ОДОД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качественный и количественный анализ использования ИКТ в учебном процессе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определение уровня воспитанности учащихся на основе самоанализа, отчётов преподавателей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систематический анализ состояния инновационной деятельности в учреждении на основе результатов продуктов профессиональной деятельности преподавателей ОДОД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учет профилактических мероприятий по сбережению здоровья воспитанников;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т пропагандистических мероприятий по сбережению здоровья среди воспитанников ОДОД. </w:t>
      </w:r>
    </w:p>
    <w:p>
      <w:pPr>
        <w:pStyle w:val="Style15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жидаемые результаты реализации программы</w:t>
      </w:r>
    </w:p>
    <w:p>
      <w:pPr>
        <w:pStyle w:val="Style15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нтегрированной образовательной среды ОДОД, характеризующейся единым ценностно-целевым полем всех субъектов образовательного процесса. 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ривлекательного в глазах всех субъектов  образовательного процесса имиджа ОДОД, подтвержденного результатами социологических исследований. 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спектра образовательных услуг, предоставляемых ОДОД, с целью поддержки предпрофильной и профильной подготовкой воспитанников. Совместно с партнерами, разработать и апробировать практико-ориентированные программы дополнительного образования, с целью повышения доступности, качества и эффективности дополнительного образования.  Увеличить до 100 % число педагогов ОДОД, владеющих компьютером. Создать условия для использования информационных технологий в учебном и воспитательном процессе.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образовательных и творческих достижений всех воспитанников образовательного процесса (участие в конкурсах, презентациях, олимпиадах, фестивалях и т.д.)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включение родителей и самих воспитанников в образовательный процесс.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пособностей каждого воспитанника, развитие не только творческих и интеллектуальных навыков, но и воспитание здорового, порядочного и патриотичного человека, личности, готовой к жизни в высокотехнологичном, конкурентном мире.</w:t>
      </w:r>
    </w:p>
    <w:p>
      <w:pPr>
        <w:pStyle w:val="Style15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ИЕ</w:t>
      </w:r>
    </w:p>
    <w:p>
      <w:pPr>
        <w:pStyle w:val="Normal"/>
        <w:shd w:fill="FAFAFA" w:val="clear"/>
        <w:spacing w:lineRule="auto" w:line="240" w:before="101" w:after="152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Программы развития ОДОД</w:t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правление «Э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фективность образов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07"/>
        <w:gridCol w:w="48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ступления на школьных, районных и городски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крытие творческого потенциала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е шаги к успех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ступление на школьных, районных и городски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крытие творческого потенциала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ступление на школьных, районных и городски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крытие творческого потенциала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Увеличение контингента воспитанников среднего и старшего 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Расширение форм студий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Расширение спектра образовательных програм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студия «Творческая мастерская» Свир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витие детск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художественного конструирования «Сувенир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детск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лучение знаний в области математических нау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лучение знаний в области инфор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шаги в экологи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лабораторных и экспериментальных методов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ингента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тивизация деятельности районного ученического научного обще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баскетболу на разных уровнях (школьный, районный, городской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ительное воздействие на детей спортивно-физического воспит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е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легкой атлетике на разных уровнях (школьный, районный, городс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ительное воздействие на детей спортивно-физического воспит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соревнованиях по футболу на разных уровнях (школьный, районный, городс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ительное воздействие на детей спортивно-физического воспит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единоборст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основам единоборств на разных уровнях (школьный, районный, городс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нтингента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ительное воздействие на детей спортивно-физического вос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Направление «Воспитательное пространство район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51"/>
        <w:gridCol w:w="47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отрах и конкурсах педагогического масте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Освоение и внедрение инновационных технологий в образовательный процесс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Расширение форм коллективного взаимодействия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Создание условий для стимулирования творческой педагогической деятельности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Повышение активности участия педагогических работников ОД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прерывного образования руководящих работников ОДОД как ресурса управления учрежде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Разработка и внедрение системы мониторинга руководящих работников ОДОД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Разработка и реализация образовательных программ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Повышение квалификации руководящих работников ОДОД</w:t>
            </w:r>
          </w:p>
        </w:tc>
      </w:tr>
      <w:tr>
        <w:trPr>
          <w:trHeight w:val="2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едагогического исследования «Воспитательное пространство ОДОД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Создание системы мониторинговых и диагностических исследований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Расширение воспитательного простр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Развитие творческой педагогической инициати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Направление «Профессиональная компетентность педагог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45"/>
        <w:gridCol w:w="48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прерывного образования педагогических работников ОД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 Создание кадрового ресурса методической службы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и реализация системы обучающих семинаров для педагогических работников ОД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епрерывного образования руководящих работников ОД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квалификации руководящих работников ОД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 Направление «Управление качеством образов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99"/>
        <w:gridCol w:w="48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ализации программы развития ОД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Своевременный анализ и корректировка процесса реализации программы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Контроль качества реализации проектов программы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Расширение внешних связей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Мобилизация финансовых ресурсов и обеспечение  их целевого использования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 Расширение деятельности в условиях хозяйственно-финансовой самостояте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стимулирования и поощрения творческой педагогической деятельности в ОД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Активизация участия педагогических работников в смотрах, конкурсах профессионального мастерства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Разработка  и применение критериев определения качественной профессиональной работы педагогических работников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Обеспечение систематического и своевременного принятия решений по вопросам поощрения сотрудников учреждения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Повышение качества, доступности и эффективности дополнительного образования и воспитания де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ОД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Повышение качества предлагаемых образовательных и досуговых программ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Обеспечение комфорта, технологической и эмоциональной привлекательности для детей, подростков и их родителей, а также удовлетворению растущих потребностей жителей  района в образовательной сфере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Повышение имиджа ОДОД, конкурентоспособности отдел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ибкой модели управления учре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Расширение участия в управлении учреждением субъектов образовательного процесса</w:t>
            </w:r>
          </w:p>
          <w:p>
            <w:pPr>
              <w:pStyle w:val="Normal"/>
              <w:spacing w:lineRule="auto" w:line="240" w:before="101" w:after="1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Использование потенциала соуправления, сотворчества, делового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Улучшение психологического климата в учрежд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AFAFA" w:val="clear"/>
        <w:spacing w:lineRule="auto" w:line="240" w:before="101" w:after="152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val="ru-RU" w:eastAsia="ru-RU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1"/>
      <w:outlineLvl w:val="0"/>
    </w:pPr>
    <w:rPr>
      <w:rFonts w:ascii="Tahoma" w:hAnsi="Tahoma" w:eastAsia="Times New Roman" w:cs="Tahoma"/>
      <w:color w:val="02458F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color w:val="02458F"/>
      <w:kern w:val="2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19AD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1" w:after="15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utvyborg.ru/about/documen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8:00Z</dcterms:created>
  <dc:creator>Самсонова</dc:creator>
  <dc:description/>
  <cp:keywords/>
  <dc:language>en-US</dc:language>
  <cp:lastModifiedBy>Samsonova</cp:lastModifiedBy>
  <cp:lastPrinted>2013-03-19T10:53:00Z</cp:lastPrinted>
  <dcterms:modified xsi:type="dcterms:W3CDTF">2014-11-06T09:55:00Z</dcterms:modified>
  <cp:revision>18</cp:revision>
  <dc:subject/>
  <dc:title/>
</cp:coreProperties>
</file>