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ень здоров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ортивный праздник «учителя – учени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и и задач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развитие физических качеств учеников и уч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дружбы и взаимного сотрудничества учителей и учен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радости от занятий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обходимый инвентарь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нель, 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ш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астические па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ы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 «джим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к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е и волейбольные 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шки, теннисные 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кетки для бадмин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праздника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ёлая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 победителей школьных соревнований по черлид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ст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тягивание ка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ступление победителей школьных соревнований по черлид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ветствие, фото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7:00Z</dcterms:created>
  <dc:creator>Елена</dc:creator>
  <dc:description/>
  <cp:keywords/>
  <dc:language>en-US</dc:language>
  <cp:lastModifiedBy>Елена</cp:lastModifiedBy>
  <dcterms:modified xsi:type="dcterms:W3CDTF">2013-05-28T11:47:00Z</dcterms:modified>
  <cp:revision>3</cp:revision>
  <dc:subject/>
  <dc:title/>
</cp:coreProperties>
</file>