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города Ростова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пус № 3 «Пои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7343775</wp:posOffset>
            </wp:positionH>
            <wp:positionV relativeFrom="paragraph">
              <wp:posOffset>1691640</wp:posOffset>
            </wp:positionV>
            <wp:extent cx="3168015" cy="2195830"/>
            <wp:effectExtent l="0" t="0" r="0" b="0"/>
            <wp:wrapNone/>
            <wp:docPr id="1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7343775</wp:posOffset>
            </wp:positionH>
            <wp:positionV relativeFrom="paragraph">
              <wp:posOffset>1691640</wp:posOffset>
            </wp:positionV>
            <wp:extent cx="3168015" cy="2195830"/>
            <wp:effectExtent l="0" t="0" r="0" b="0"/>
            <wp:wrapNone/>
            <wp:docPr id="2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7343775</wp:posOffset>
            </wp:positionH>
            <wp:positionV relativeFrom="paragraph">
              <wp:posOffset>1691640</wp:posOffset>
            </wp:positionV>
            <wp:extent cx="3168015" cy="2195830"/>
            <wp:effectExtent l="0" t="0" r="0" b="0"/>
            <wp:wrapNone/>
            <wp:docPr id="3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2425" cy="281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систе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rStyle w:val="S1"/>
          <w:sz w:val="32"/>
          <w:szCs w:val="32"/>
        </w:rPr>
        <w:t>Личностное развитие детей и подростков</w:t>
      </w:r>
    </w:p>
    <w:p>
      <w:pPr>
        <w:pStyle w:val="Normal"/>
        <w:jc w:val="center"/>
        <w:rPr/>
      </w:pPr>
      <w:r>
        <w:rPr>
          <w:rStyle w:val="S1"/>
          <w:rFonts w:eastAsia="Times New Roman"/>
          <w:sz w:val="32"/>
          <w:szCs w:val="32"/>
        </w:rPr>
        <w:t xml:space="preserve"> </w:t>
      </w:r>
      <w:r>
        <w:rPr>
          <w:rStyle w:val="S1"/>
          <w:sz w:val="32"/>
          <w:szCs w:val="32"/>
        </w:rPr>
        <w:t>во внешкольном учреждени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41"/>
        <w:gridCol w:w="9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орпуса №3 «Поиск» МБОУ ДОД ДДТ Первомайского района  г. Ростова-на-Дону и приоритеты воспитания на предстоящ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спитательного потенциала социального ок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i w:val="false"/>
              </w:rPr>
              <w:t>Состав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корп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состав воспитательны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объединений корпуса №3 «Пои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исследования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роприятия направленные на развитие взаимодействия кружков, социума и создание единого образовательного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орпуса №3  «ПОИСК» МБОУ ДОД ДДТ Первомайского района за 2010-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цептуальные идеи воспит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собенности системы дополнительного образования детей на современном этапе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оспитательной системы в дополнительном образован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направления развития воспит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нимании сущности социального заказа в вос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ые основы воспита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программы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Style w:val="S1"/>
                <w:sz w:val="28"/>
                <w:szCs w:val="28"/>
              </w:rPr>
              <w:t>Личностное развитие детей и подростков во внешкольном учреждени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ртивно-оздоровитель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спешной реализации воспита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оспита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br w:type="page"/>
      </w:r>
      <w:r>
        <w:rPr>
          <w:rFonts w:cs="Times New Roman" w:ascii="Times New Roman" w:hAnsi="Times New Roman"/>
          <w:lang w:eastAsia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«И воспитание, и образование неразделимы.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ельзя воспитывать, не передавая знания,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сякое же знание действует воспитательно»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Толстой Л. Н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,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м государственной политики в области воспитания стали 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ё самореализации; взаимодействие семьи и педагогических коллективов образовательных учреждений составляют основу так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один из социаль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дети и их родители, а также общество и государство. Дополнительное образование детей способно влиять на качество жизни, так как приобщает юных граждан России к здоровому образу жизни, раскрывает творческий потенциал личности, побуждает к 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. Жизненному и профессиональному самоопределению подрастающего поколения. Среди задач, решаемых учреждениями дополнительного образования – профилактика безнадзорности, правонарушений, наркомании и алкого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ко всеобщему обучению детей школьного возраста, дополнительное образование становится важным компоненто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(школьное) образование по своей направленности адресовано всем учащимся, безотносительно их личным планам и устремлениям. Совокупность знаний, умений и навыков определяется государственными стандартами. Дополнительное образование надстраивается над базовым и позволяет получать знания, выработать умения и навыки сообразно с личными планами на буду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полнительное образование детей нельзя рассматривать как некий придаток к основному образованию, выполняющего функцию расширения возможностей образовательных стандартов.  Основное его предназначение – удовлетворять постоянно изменяющиеся индивидуальные социокультурные и образовательные потребности детей. В науке дополнительное образование детей рассматривается как «особо ценный тип образования», как «зона ближайшего развития образования в России». </w:t>
      </w:r>
    </w:p>
    <w:p>
      <w:pPr>
        <w:pStyle w:val="Style19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временных условиях учреждение дополнительного образования решает принципиально новые проблемы воспитания, что связано со значительным омоложением контингента обучающихся.  Наш проект – попытка осмысления новых социальных реалий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Style w:val="S1"/>
                <w:b/>
                <w:sz w:val="28"/>
                <w:szCs w:val="28"/>
              </w:rPr>
              <w:t>Личностное развитие детей и подростков во внешкольном учреждении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Корпуса № 3 «Поиск» МБОУ ДОД  Дома детского творчества</w:t>
            </w:r>
            <w:r>
              <w:rPr>
                <w:sz w:val="28"/>
                <w:szCs w:val="28"/>
              </w:rPr>
              <w:t xml:space="preserve"> Первомайского района города Ростова-на-Дону на период 2013- 201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Первомайского района города Ростова-на-Д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корпус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56, г. Ростов-на-Дону, пер. Беломорский, д.20 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корпу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) 252-63-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 в Российской Федерации» от 29.12.2012 г. № 273-ФЗ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before="0" w:after="0"/>
              <w:ind w:left="374" w:hanging="4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before="0" w:after="0"/>
              <w:ind w:left="374" w:hanging="4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фундаментального ядра содержания общего образования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before="0" w:after="0"/>
              <w:ind w:left="374" w:hanging="4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семинара-совещания по ФГОС;</w:t>
            </w:r>
          </w:p>
          <w:p>
            <w:pPr>
              <w:pStyle w:val="Heading9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before="0" w:after="0"/>
              <w:ind w:left="374" w:hanging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«О правах ребенка» (принята резолюцией 44/25 Генеральной Ассамблеи от 20 ноября 1989 года)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дополнительного образования до 2010г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420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 – 2015 годы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, республиканские  и муниципальные отраслевые законы, программы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детского общественного движения в городе Ростове-на-Дону на период до 2015 года,  утвержденная приказом МУ «Управление образования города Ростова-на-Дону» №40 от 27 января 2009 год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before="0" w:after="0"/>
              <w:ind w:left="374" w:hanging="42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БОУ ДОД Дома детского творчества Первомайского района города Ростова-на-Дон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БОУ ДОД ДДТ Первомайского района города Ростова-на-Д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Л.Е., педагог-организа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Л.Е., педагог-организа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(участники) программ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и обучающиеся (воспитанники) корпуса № 3 «Поиск» МБОУ ДОД ДД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17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тие социально-активной, нравственной, инициативной, толерантной, творческой личности гражданина и патриота, обладающей чувством национальной гордости и ответственности за судьбу Отечества и своё будущ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/>
            </w:pPr>
            <w:r>
              <w:rPr>
                <w:sz w:val="28"/>
                <w:szCs w:val="28"/>
              </w:rPr>
              <w:t>Совершенствование системы воспитания для обеспечения эффективности деятельности корпуса №3  «Поиск»  в соответствии со стратегией развития российск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образования и воспитания воспитанников на основе взаимодействия основного и дополнительного образования, учёта равных и разных стартовых возможностей детей, формирования творческих компетенций всех участников образовательного процесса, способности к самореализации, адаптации к переменам, рациональному выбору, продуктивному общению, позитивной социальной актив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роста социальной зрелости воспитанников, их готовности к жизненному самоопреде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работы по выявлению способных и талантливых детей и их поддерж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социальных проявлений среди детей и подрост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для обеспечения процесса воспитания, усиление на этой основе взаимодействия всех участников образовательного процесса (педагог-воспитанник-родитель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действие воспитательной деятельности семьи, учреждений спорта, культуры, социальной защиты населения, общественных организаций, повышение их участия в деятельности по воспитанию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ско-правовое воспитание.</w:t>
            </w:r>
          </w:p>
          <w:p>
            <w:pPr>
              <w:pStyle w:val="Style1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ховно - нравственно воспитание.</w:t>
            </w:r>
          </w:p>
          <w:p>
            <w:pPr>
              <w:pStyle w:val="Style1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воспитание.</w:t>
            </w:r>
          </w:p>
          <w:p>
            <w:pPr>
              <w:pStyle w:val="Style1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логическое воспитание.</w:t>
            </w:r>
          </w:p>
          <w:p>
            <w:pPr>
              <w:pStyle w:val="Style1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ртивно-оздоровительное воспитание.</w:t>
            </w:r>
          </w:p>
          <w:p>
            <w:pPr>
              <w:pStyle w:val="Style16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с родител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реализации программы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с 2013 по 2017 годы (включитель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3 годы - подготовительный (разработка, принятие и внедрение Программы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 –2014 – 2016 года -  основной –реализации программы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Style w:val="S1"/>
                <w:b/>
                <w:sz w:val="28"/>
                <w:szCs w:val="28"/>
              </w:rPr>
              <w:t>Личностное развитие детей и подростков во внешкольном учреждении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7 года - заключительный (подведение итогов и анализ работы по реализации Программы).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, индикатор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облад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м уровнем знаний по образовательной програм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м общечеловеческих ценностей и миров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творчеству; владением средствами и способами 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ркая, самобытная, интересная  личность, с разносторонними знаниями, обладающая организаторскими способност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6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сть, взаимопоним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осит личностно-развивающий характер, помогает приобщить детей к народной культуре, ввести в мир сложных взаимодействий живой природы, человека и среды, экологии и здоровья, развить не только духовно-нравственную, но и творчески мыслящую личность обладающую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чувством национальной гордости и ответственности за судьбу Отечества и своё будущ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порядок корректиров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очняются: перечень мероприятий, состав исполн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ежегодно </w:t>
            </w:r>
            <w:r>
              <w:rPr>
                <w:sz w:val="28"/>
                <w:szCs w:val="28"/>
                <w:shd w:fill="FFFFFF" w:val="clear"/>
              </w:rPr>
              <w:t>предоставляют  отчет</w:t>
            </w:r>
            <w:r>
              <w:rPr>
                <w:sz w:val="28"/>
                <w:szCs w:val="28"/>
              </w:rPr>
              <w:t xml:space="preserve"> по реализации Программы заказчику  за текущий учебный год –Дата представления отчетов заказчику – ежегодно до 30 ию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rFonts w:eastAsia="Times New Roman"/>
          <w:i/>
          <w:sz w:val="28"/>
          <w:szCs w:val="28"/>
          <w:lang w:eastAsia="ru-RU"/>
        </w:rPr>
        <w:t>«Надо видеть себя в детях,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чтобы помочь им стать взрослыми,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до принимать их как повторение своего детства,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чтобы совершенствоваться самому, надо, наконец,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жить жизнью детей, чтобы быть гуманным педагогом»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Ш.А. Амонашвили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эпоха требует активной целенаправленной работы с подрастающим поколением, требует новые формы и методы воспитания, которые отвечают настоящему времени.  Воспитание личности, способной действовать универсально, владеющей культурой социального самоопределения, обладающей самостоятельностью, при выборе видов деятельности и умеющей выразить свой замысел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, общество осознало необходимость духовного и нравственно-эстетического  возрождения через усиления роли эстетического воспитания подрастающего поколения, что повлекло за собой повышения интереса к созданию и реализация досуговых программ сориентированных на изучении культуры искусства, народного творчества и охрану здоровь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убная деятельность – особая сфера жизни учащихся. Максимальное разнообразие, неформальность, ориентация на индивидуальные интересы и склонности детей – важные принципы ее организации. Именно клубная деятельность при правильной организации создает каждому ребенку возможность реализовать, утвердить себя, пережить чувство успеха, ощущение своей нужности и полезности, уверенность в собственные силы, что повышает нравственную устойчивость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 ребенка наполняет содержанием его жизнь, помогает хорошо учиться и интересно жить. В восприятии школьника не клуб должен существовать для него, а он в клубе, реализуя свои интересы и талант, ощущает тем самым ценность собственной личности, испытывая радость самоутверждения, получая бескорыстное удовлетворение от позитивного результата своей деятельности. Это является стимулом для  продолжения деятельности в том или ином направлении на более высоком творческом уровне, помогает глубокому осознанию и принятию ее нравственной ц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уговая программа реализует основные идеи и цели системы дополнительного образования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детей к познанию и творч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личностному и профессиональному самоопределению обучающихся, их адаптации в современном обществ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ценностям куль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чащихся в духе демократии, свободы личностного достоинства, уважения прав человека, гражданственности и патриотизма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ормировать у учащихся осознанный выбор здорового образа жизни.</w:t>
      </w:r>
    </w:p>
    <w:p>
      <w:pPr>
        <w:pStyle w:val="Style19"/>
        <w:ind w:left="0" w:firstLine="708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Ни одна профессиональная деятельность не существует без наличия осмысленной и </w:t>
      </w:r>
      <w:r>
        <w:rPr>
          <w:sz w:val="28"/>
          <w:szCs w:val="28"/>
        </w:rPr>
        <w:t xml:space="preserve">сформированной цели. Создание концепции развития воспитательной системы корпуса № 3 «Поиск» МБОУ ДОД ДДТ </w:t>
      </w:r>
      <w:r>
        <w:rPr>
          <w:spacing w:val="11"/>
          <w:sz w:val="28"/>
          <w:szCs w:val="28"/>
        </w:rPr>
        <w:t xml:space="preserve">обусловлено требованием времени и социально - психологической ситуацией, </w:t>
      </w:r>
      <w:r>
        <w:rPr>
          <w:sz w:val="28"/>
          <w:szCs w:val="28"/>
        </w:rPr>
        <w:t>порожденной общественно-историческими явлениями. Мы представляем воспитательную систему социального типа: концепцию, программу ее реализации, модель, ориентированную на всех субъектов воспитательной системы.</w:t>
      </w:r>
    </w:p>
    <w:p>
      <w:pPr>
        <w:pStyle w:val="Style19"/>
        <w:ind w:left="0" w:firstLine="708"/>
        <w:jc w:val="both"/>
        <w:rPr/>
      </w:pPr>
      <w:r>
        <w:rPr>
          <w:spacing w:val="5"/>
          <w:sz w:val="28"/>
          <w:szCs w:val="28"/>
        </w:rPr>
        <w:t xml:space="preserve">Представленная концепция социального воспитания разработана на основе </w:t>
      </w:r>
      <w:r>
        <w:rPr>
          <w:sz w:val="28"/>
          <w:szCs w:val="28"/>
        </w:rPr>
        <w:t xml:space="preserve">многолетнего положительного опыта воспитательной работы педагогического коллектива </w:t>
      </w:r>
      <w:r>
        <w:rPr>
          <w:spacing w:val="3"/>
          <w:sz w:val="28"/>
          <w:szCs w:val="28"/>
        </w:rPr>
        <w:t xml:space="preserve">корпуса, отражает основные направления деятельности в решении ключевых проблем </w:t>
      </w:r>
      <w:r>
        <w:rPr>
          <w:sz w:val="28"/>
          <w:szCs w:val="28"/>
        </w:rPr>
        <w:t>подростков на определенном этапе взрослен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Новизна нашего подхода заключается в структурировании широкого понятия «воспитательная система», его использования в педагогической деятельности подростками, ее форм обучения (дополнительное образ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строится на принципах, заложенных в Уставе МБОУ ДОД ДДТ, на основе ценностно-ориентированного подхода в соответствии с разработанной моделью выпускника учреждения, руководствуясь Законом РФ «Об образовании», Концепцией духовно-нравственного развития и воспитания личности гражданина России, резолюцией семинара-совещания по ФГОС, программой развития МБОУ ДОД ДДТ Первомайского района города Ростова-на-Д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принятие программы воспитательной работы обусловлено также реализацией </w:t>
      </w:r>
      <w:r>
        <w:rPr>
          <w:bCs/>
          <w:sz w:val="28"/>
          <w:szCs w:val="28"/>
        </w:rPr>
        <w:t>Воспитательная программа МБОУ ДОД  Дом детского творчества</w:t>
      </w:r>
      <w:r>
        <w:rPr>
          <w:sz w:val="28"/>
          <w:szCs w:val="28"/>
        </w:rPr>
        <w:t xml:space="preserve"> Первомайского района города Ростова-на-Дону на период до 2016 года, в которой определены приоритеты всех направлений преобразования ДДТ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воспитание в корпусе </w:t>
      </w:r>
      <w:r>
        <w:rPr>
          <w:sz w:val="28"/>
          <w:szCs w:val="28"/>
        </w:rPr>
        <w:t>№ 3</w:t>
      </w:r>
      <w:r>
        <w:rPr>
          <w:sz w:val="28"/>
          <w:szCs w:val="28"/>
          <w:lang w:eastAsia="ru-RU"/>
        </w:rPr>
        <w:t xml:space="preserve"> «Поиск» </w:t>
      </w:r>
      <w:r>
        <w:rPr>
          <w:color w:val="000000"/>
          <w:sz w:val="28"/>
          <w:szCs w:val="28"/>
        </w:rPr>
        <w:t xml:space="preserve">осуществляется в процессе взаимодействия «цепочек»: </w:t>
      </w:r>
      <w:r>
        <w:rPr>
          <w:b/>
          <w:i/>
          <w:iCs/>
          <w:color w:val="000000"/>
          <w:sz w:val="28"/>
          <w:szCs w:val="28"/>
        </w:rPr>
        <w:t xml:space="preserve">социум – коллектив - личност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являющихся в различных сферах деятельности и активности. Сохранение в корпусе </w:t>
      </w:r>
      <w:r>
        <w:rPr>
          <w:sz w:val="28"/>
          <w:szCs w:val="28"/>
        </w:rPr>
        <w:t>№ 3</w:t>
      </w:r>
      <w:r>
        <w:rPr>
          <w:sz w:val="28"/>
          <w:szCs w:val="28"/>
          <w:lang w:eastAsia="ru-RU"/>
        </w:rPr>
        <w:t xml:space="preserve"> «Поиск» </w:t>
      </w:r>
      <w:r>
        <w:rPr>
          <w:color w:val="000000"/>
          <w:sz w:val="28"/>
          <w:szCs w:val="28"/>
        </w:rPr>
        <w:t>традиций ценностного характера обеспечивает создание атмосферы сотрудничества, ответственности, ощущение сопричастности к коллективу, к общему успех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rStyle w:val="1"/>
          <w:rFonts w:cs="Times New Roman"/>
          <w:caps/>
        </w:rPr>
        <w:t>Анализ работы корпуса № 3 «Поиск» МБОУ дод ддт Первомайского района г.Ростова-на-дону и приоритеты воспитания на предстоящий период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1 Общая характеристика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№ 3 «Поиск» является структурным подразделением Муниципального бюджетного образовательного учреждения дополнительного образования детей Дома детского творчества Первомайского района г. Ростова-на-Дону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ополнительного образования детей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чреждения: </w:t>
      </w: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44095, Ростовская область, г. Ростов-на-Дону, пер. Днепровский, д.122 В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.: (863) 219-56-90, (863) 219-56-9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ddtpervomay@rambler.ru</w:t>
        </w:r>
      </w:hyperlink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лиал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пус № 3 - подростковый клуб «Поиск»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рес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44056, Россия, Ростовская область, г. Ростов-на-Дону, пер. Беломор-ский,  д. 20 б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rStyle w:val="Gray"/>
          <w:b/>
          <w:sz w:val="28"/>
          <w:szCs w:val="28"/>
          <w:shd w:fill="FFFFFF" w:val="clear"/>
        </w:rPr>
        <w:t>Тел.:</w:t>
      </w:r>
      <w:r>
        <w:rPr>
          <w:rStyle w:val="Gray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863) 252-63-17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b/>
          <w:sz w:val="28"/>
          <w:szCs w:val="28"/>
          <w:shd w:fill="FFFFFF" w:val="clear"/>
        </w:rPr>
        <w:t>Общая площадь клубных помещений:</w:t>
      </w:r>
      <w:r>
        <w:rPr>
          <w:sz w:val="28"/>
          <w:szCs w:val="28"/>
          <w:shd w:fill="FFFFFF" w:val="clear"/>
        </w:rPr>
        <w:t xml:space="preserve"> 234 м</w:t>
      </w:r>
      <w:r>
        <w:rPr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ind w:firstLine="709"/>
        <w:rPr>
          <w:rStyle w:val="Gray"/>
          <w:sz w:val="28"/>
          <w:szCs w:val="28"/>
          <w:shd w:fill="FFFFFF" w:val="clear"/>
        </w:rPr>
      </w:pPr>
      <w:r>
        <w:rPr>
          <w:rStyle w:val="Gray"/>
          <w:b/>
          <w:sz w:val="28"/>
          <w:szCs w:val="28"/>
          <w:shd w:fill="FFFFFF" w:val="clear"/>
        </w:rPr>
        <w:t>Количество учебных классов:</w:t>
      </w:r>
      <w:r>
        <w:rPr>
          <w:rStyle w:val="Gray"/>
          <w:sz w:val="28"/>
          <w:szCs w:val="28"/>
          <w:shd w:fill="FFFFFF" w:val="clear"/>
        </w:rPr>
        <w:t xml:space="preserve"> 5, один танцевальный зал, и кабинет педагога-организатора.</w:t>
      </w:r>
    </w:p>
    <w:p>
      <w:pPr>
        <w:pStyle w:val="Normal"/>
        <w:ind w:left="450" w:firstLine="709"/>
        <w:rPr>
          <w:rStyle w:val="Gray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овый клуб «Поиск» создан на основании Постановления Мэра г. Ростова-на-Дону от 15.07.1997 года № 1580 «О передаче в оперативное управление первомайскому отделу образования (РОО) нежилого помещения для размещения подросткового клуба «Поиск» по адресу пер. Беломорский, д. 20 б» с 1997 года является структурным подразделением Дом детского творчества Первомайского района г. Ростова-на-Дону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1997 года подростковый клуб «Поиск» находился на балансе МУФЗ в сфере ЖКХ Первомайского района и относился к ЖЭУ-4.</w:t>
      </w:r>
    </w:p>
    <w:p>
      <w:pPr>
        <w:pStyle w:val="2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рпус № 3 «Поиск»  осуществляет свою деятельность в соответствии с Конвенцией о правах ребёнка, Конституцией РФ, законодательством Российской Федерации, Законом РФ «Об образовании», Типовым положением об образовательном учреждении дополнительного образования детей, нормативно-правовыми актами Министерства общего и профессионального образования Ростовской области, Управления образования города Ростова-на-Дону, МКУ «Отдел образования Первомайского района города Ростова-на-Дону», действующим Уставом МБОУ ДОД ДД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предметом деятельности подросткового клуба «Поиск» являе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дополнительного образования дете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досуговых программ для всех возрастных категорий воспитанник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ществование и развитие корпуса № 3 «Поиск» МБОУ ДОД ДДТ определяется, прежде всего, интересами и запросами различных категорий детей и подростков, а также родителей. В последний год наблюдается тенденция к увеличению количества воспитанников за счет увеличения количества кружков по разным направления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посредственное руководство подростковым клубом осуществляет педагог-организатор, в подчинении которого находятся педагоги дополнительного образования. </w:t>
      </w:r>
    </w:p>
    <w:p>
      <w:pPr>
        <w:pStyle w:val="Normal"/>
        <w:ind w:left="45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2 Характеристика воспитательного потенциала социального окружения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TextBodyIndent"/>
        <w:tabs>
          <w:tab w:val="clear" w:pos="106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рпус №3 «Поиск» удален от центра города на 15 км. В плане жилья это смешанный сектор района: высотные жилые дома, частный сектор, общежития, дома гостини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район характеризуется довольно сложной демографической и социокультурной ситу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ольшой по площади наш район не однороден по социальному составу и уровню образ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учащихся различен: дети рабочих, служащих, дети-сироты, дети из полных, неполных и неблагополучных семей, дети-инвалиды: 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60% детей и подростков из неполных и малообеспеченных семей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1% - дети с ограниченными возможностями.</w:t>
      </w:r>
    </w:p>
    <w:p>
      <w:pPr>
        <w:pStyle w:val="Normal"/>
        <w:spacing w:lineRule="atLeast" w:line="206" w:before="13" w:after="1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нашего микрорайона характерны значительные миграционные процессы. </w:t>
      </w:r>
      <w:r>
        <w:rPr>
          <w:color w:val="000000"/>
          <w:sz w:val="28"/>
          <w:szCs w:val="28"/>
        </w:rPr>
        <w:t>Многолик национальный состав района: русские, украинцы, армяне, грузины, татары, корейцы, цыгане, евреи, белорусы, мордва и другие национальности.</w:t>
      </w:r>
    </w:p>
    <w:p>
      <w:pPr>
        <w:pStyle w:val="Normal"/>
        <w:spacing w:lineRule="atLeast" w:line="206" w:before="13" w:after="1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оциокультурное окружение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библиотека им. Серафимовича;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второй Донской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детский корпус;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МБОУ СОШ №97, №24, №84, №84;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Дошкольные образовательные учреждения: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Д/с «Дружба», Д/с «Светлячок»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Корпус МБОУ ДОД ДДТ: Корпус 6 «Орленок»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портивные школы: Школа Олимпийского резерва;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Стадион СКА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арки: Парк «Осенний», рощ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рганизации социально-психологической помощи участникам образовательного процесса в МБОУ ДОД ДДТ есть отдел психолого-педагогического и социального сопровожд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1</w:t>
      </w:r>
      <w:r>
        <w:rPr>
          <w:rStyle w:val="21"/>
          <w:rFonts w:cs="Times New Roman" w:ascii="Times New Roman" w:hAnsi="Times New Roman"/>
          <w:b w:val="false"/>
          <w:sz w:val="32"/>
          <w:szCs w:val="32"/>
        </w:rPr>
        <w:t>.3 Состав образовательного учреждения</w:t>
      </w:r>
    </w:p>
    <w:p>
      <w:pPr>
        <w:pStyle w:val="Normal"/>
        <w:rPr>
          <w:rStyle w:val="2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9"/>
        <w:ind w:left="0" w:firstLine="56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В корпусе (подростковом клубе) сложный, неоднородный по составу, социальной зрелости, материальному положению, мотивам обучения, уровню подготовки контингент обучающихся. Это дети из </w:t>
      </w:r>
      <w:r>
        <w:rPr>
          <w:spacing w:val="2"/>
          <w:sz w:val="28"/>
          <w:szCs w:val="28"/>
        </w:rPr>
        <w:t xml:space="preserve">малообеспеченных, многодетных, неблагополучных семей, дети разведенных родителей, одиноких матер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микрорайоне учреждения преобладают жители русской национальности, есть семьи кавказской национальности, украинцы, татары, цыгане и другие национальности. Воспитанники разных национальностей чувствуют себя спокойно, фактов неприязни между ними на национальной почве не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ый статус обучающихся средний, поэтому не возникает конфликтов на почве социального расслое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континг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ого клуба «Поиск» МБОУ  ДОД  ДДТ</w:t>
      </w:r>
    </w:p>
    <w:p>
      <w:pPr>
        <w:pStyle w:val="Normal"/>
        <w:spacing w:before="0" w:after="0"/>
        <w:contextualSpacing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ервомайского района г. Ростова-на-Дону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3"/>
        <w:gridCol w:w="1171"/>
        <w:gridCol w:w="1121"/>
        <w:gridCol w:w="1121"/>
        <w:gridCol w:w="1261"/>
        <w:gridCol w:w="1121"/>
        <w:gridCol w:w="126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объедине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1-го года об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2-го года об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3-го года об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имеющих ограниченные возможности здоровья (дети инвалид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благополучны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остоящих на учете в ПД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4 Самоуправление в корпус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Одним из прав человека является право на участие в управлении делами государства. Оно означает, что граждане могут выбирать своих представителей в органы власти, а также влиять на власть другими способами: например, направлять предложения, участвовать в референдумах. В свою очередь, и у обучающихся и воспитанников корпуса №3 «Поиск» есть право на участие в управлении образовательным учреждением, закреплённое Законом «Об образовании». Это право они могут реализовать через систему самоуправления, принятую в корпусе №3 «Поиск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Формами самоуправления</w:t>
      </w:r>
      <w:r>
        <w:rPr>
          <w:rFonts w:eastAsia="Times New Roman"/>
          <w:sz w:val="28"/>
          <w:szCs w:val="28"/>
          <w:lang w:eastAsia="ru-RU"/>
        </w:rPr>
        <w:t xml:space="preserve"> корпуса являются Совет корпуса, родительский комитет, общее собрание корпуса, общее собрание педагогического совет корпуса и детское самоуправление – ученический совет корпус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ая модель «Совет «Поиск»» – это формально-правовое самоуправление, основанное на требованиях законодательных и локальных актов. С помощью этой модели участники образовательного процесса, в том числе обучающиеся (через ученическую секцию совета), реализуют свои гражданские права на участие в управлении делами корпуса 3 «Поиск» и местного сообщества (рис.2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ысшим органом</w:t>
      </w:r>
      <w:r>
        <w:rPr>
          <w:rFonts w:eastAsia="Times New Roman"/>
          <w:sz w:val="28"/>
          <w:szCs w:val="28"/>
          <w:lang w:eastAsia="ru-RU"/>
        </w:rPr>
        <w:t xml:space="preserve"> самоуправления корпусом является </w:t>
      </w:r>
      <w:r>
        <w:rPr>
          <w:rFonts w:eastAsia="Times New Roman"/>
          <w:sz w:val="28"/>
          <w:szCs w:val="28"/>
          <w:u w:val="single"/>
          <w:lang w:eastAsia="ru-RU"/>
        </w:rPr>
        <w:t>общее собрание</w:t>
      </w:r>
      <w:r>
        <w:rPr>
          <w:rFonts w:eastAsia="Times New Roman"/>
          <w:sz w:val="28"/>
          <w:szCs w:val="28"/>
          <w:lang w:eastAsia="ru-RU"/>
        </w:rPr>
        <w:t xml:space="preserve"> обучающихся, педагогических работников, родителей (законных представителей), собираемое не менее 1 раза в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Основным органом самоуправления</w:t>
      </w:r>
      <w:r>
        <w:rPr>
          <w:rFonts w:eastAsia="Times New Roman"/>
          <w:sz w:val="28"/>
          <w:szCs w:val="28"/>
          <w:lang w:eastAsia="ru-RU"/>
        </w:rPr>
        <w:t xml:space="preserve"> корпусом в период между общими собраниями является </w:t>
      </w:r>
      <w:r>
        <w:rPr>
          <w:rFonts w:eastAsia="Times New Roman"/>
          <w:i/>
          <w:sz w:val="28"/>
          <w:szCs w:val="28"/>
          <w:u w:val="single"/>
          <w:lang w:eastAsia="ru-RU"/>
        </w:rPr>
        <w:t>Совет корпуса</w:t>
      </w:r>
      <w:r>
        <w:rPr>
          <w:rFonts w:eastAsia="Times New Roman"/>
          <w:sz w:val="28"/>
          <w:szCs w:val="28"/>
          <w:lang w:eastAsia="ru-RU"/>
        </w:rPr>
        <w:t>, который: утверждает правила внутреннего распорядка корпуса, правила для обучающихся и иные локальные ак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 работой Совета корпуса педагог-организатор, проводит его заседания и подписывает решения (рис. 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Совет корпус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вляется органом общественного самоуправления в учреждении, избираемый на год, состоит не менее чем из девяти человек. Из них – три члена от педагогических работников, три члена – от родителей (законных представителей), три и более – от обучающихся (рис.2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12915" cy="4404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4404240"/>
                          <a:chOff x="0" y="0"/>
                          <a:chExt cx="6813000" cy="440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3000" cy="44042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240" y="497160"/>
                            <a:ext cx="1857960" cy="687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399680"/>
                            <a:ext cx="1857960" cy="614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210400"/>
                            <a:ext cx="2308320" cy="5810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вет корпуса «Пои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210400"/>
                            <a:ext cx="1256040" cy="5810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2210400"/>
                            <a:ext cx="1252800" cy="5810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1721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076560"/>
                            <a:ext cx="2738880" cy="550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ъединения корпуса №3 «Пои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512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3080" y="25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040" y="25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30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45pt;height:346.8pt" coordorigin="0,0" coordsize="10729,6936">
                <v:rect id="shape_0" fillcolor="#c2d69b" stroked="t" o:allowincell="f" style="position:absolute;left:0;top:0;width:10728;height:6935;mso-wrap-style:none;v-text-anchor:middle;mso-position-horizontal-relative:char">
                  <v:fill o:detectmouseclick="t" type="solid" color2="#3d2964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3662;top:783;width:292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662;top:2204;width:2925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282;top:3481;width:363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вет корпуса «Поиск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802;top:3481;width:1977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7416;top:3481;width:197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coordsize="25,20" path="m0,0l25,20e" stroked="t" o:allowincell="f" style="position:absolute;left:3637;top:1846;width:24;height: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264,2160" to="726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50;top:4845;width:4312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ъединения корпуса №3 «Поис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b2a1c7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6;top:2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0;top:34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8;top:39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2;top:39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8;top:48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ис. 1. Структура самоуправления корпусом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9775" cy="2672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2672640"/>
                          <a:chOff x="0" y="0"/>
                          <a:chExt cx="5819760" cy="267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9760" cy="26726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840" y="170640"/>
                            <a:ext cx="216972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83160"/>
                            <a:ext cx="1487160" cy="79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лены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3 че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000080"/>
                            <a:ext cx="1487160" cy="7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лены родительск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3 че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066680"/>
                            <a:ext cx="1828080" cy="7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лены учен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по 1-2 представителя от объедин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752400"/>
                            <a:ext cx="14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753840"/>
                            <a:ext cx="194328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752400"/>
                            <a:ext cx="205668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210.45pt" coordorigin="0,0" coordsize="9165,4209">
                <v:rect id="shape_0" fillcolor="#b6dde8" stroked="t" o:allowincell="f" style="position:absolute;left:0;top:0;width:9164;height:4208;mso-wrap-style:none;v-text-anchor:middle;mso-position-horizontal-relative:char">
                  <v:fill o:detectmouseclick="t" type="solid" color2="#492217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789;top:269;width:3416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548;width:234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лены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3 чел.)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575;width:234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лены родительск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3 чел.)</w:t>
                        </w:r>
                      </w:p>
                    </w:txbxContent>
                  </v:textbox>
                  <v:fill o:detectmouseclick="t" color2="#ffcc9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8;top:1680;width:287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лены учен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по 1-2 представителя от объединения)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shape>
                <v:line id="shape_0" from="4411,1185" to="4412,1728" stroked="t" o:allowincell="f" style="position:absolute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1349,1187" to="4408,1547" stroked="t" o:allowincell="f" style="position:absolute;flip:x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4409,1185" to="7647,1546" stroked="t" o:allowincell="f" style="position:absolute;mso-position-horizontal-relative:char">
                  <v:stroke color="#ff99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ис.2. Структура Совета корпус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  <w:lang w:eastAsia="ru-RU"/>
        </w:rPr>
        <w:t>Приоритетные принципы самоуправ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 организации самоуправления в корпуса №3 «Поиск»  Совет корпуса опирается на следующие приоритетные принципы: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нцип гуманизма;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принцип демократичности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инцип законности;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нцип равноправия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нцип выборности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нцип обновляемости и преемственности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нцип открытости и гласности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инцип целесообразности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нцип объедин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нцип функционального самоопределения;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нцип системного взаимодейств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принцип представительства; 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принцип самоуправ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Детское самоуправление </w:t>
      </w:r>
      <w:r>
        <w:rPr>
          <w:rFonts w:eastAsia="Times New Roman"/>
          <w:bCs/>
          <w:kern w:val="2"/>
          <w:sz w:val="28"/>
          <w:szCs w:val="28"/>
          <w:lang w:eastAsia="ru-RU"/>
        </w:rPr>
        <w:t>(ученический Совет корпуса)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- это система, позволяющая обучающимся, принимать участие в управлении корпусом 3  «Поиск»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kern w:val="2"/>
          <w:sz w:val="28"/>
          <w:szCs w:val="28"/>
          <w:lang w:eastAsia="ru-RU"/>
        </w:rPr>
        <w:t>Основное предназначение детского самоуправления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- удовлетворять индивидуальные потребности обучающихся, направленные, прежде всего, на защиту их гражданских прав и интересов, участие в решении насущных проблем корпуса №3 «Поиск»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Родительского комит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ключается в следующем: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с родительской общественностью по вопросам улучшения процесса обучения и воспитания в корпусе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ь с отдельными родителями в качестве спонсоров и т.д. 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дение родительских собраний, </w:t>
      </w:r>
    </w:p>
    <w:p>
      <w:pPr>
        <w:pStyle w:val="Normal"/>
        <w:numPr>
          <w:ilvl w:val="0"/>
          <w:numId w:val="53"/>
        </w:numPr>
        <w:shd w:fill="FFFFFF" w:val="clear"/>
        <w:jc w:val="center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ведение итогов (фиксируются сведения о выполнении или невыполнении задач, поставленных на предыдущем собрании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.5 Квалификационный состав воспитательных кадров</w:t>
      </w:r>
    </w:p>
    <w:p>
      <w:pPr>
        <w:pStyle w:val="Normal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3"/>
        <w:gridCol w:w="4292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общ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част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 дополнительного образ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5 л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4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5 ле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 ле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специально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ru-RU"/>
        </w:rPr>
      </w:pPr>
      <w:r>
        <w:rPr>
          <w:sz w:val="28"/>
          <w:szCs w:val="28"/>
        </w:rPr>
        <w:t xml:space="preserve">Коллектив корпуса №3 «Поиск» МБОУ ДОД ДДТ работоспособен, педагогически грамотен. Педагоги активно работают, осваивают новые технологии обучения и воспитания в дополнительном образовании.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i w:val="false"/>
          <w:sz w:val="32"/>
          <w:szCs w:val="32"/>
        </w:rPr>
        <w:t>6 Основные направления работы объединений корпуса №3 «Поиск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ая грамматика –  культуролог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витие личности, научить жить среди людей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художественно-эстет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творческих способностей, формирование навыков здорового образа жизни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Волшебные краски (юный художник) - художественно-эстетическое. Формирование и развитие эстетических навыко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Мягкая игрушка – художественно-эстет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культуры и труда, бережное отношение ко всему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истика – художественно-эстетическое и эколог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оспитание экологически культурной личности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Танцевальный коллектив «Огонек» - художественно эстетическое воспитание.</w:t>
      </w:r>
    </w:p>
    <w:p>
      <w:pPr>
        <w:pStyle w:val="Normal"/>
        <w:ind w:left="786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Формирование общей культуры, духовное и физическое развити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3"/>
        <w:widowControl w:val="false"/>
        <w:spacing w:lineRule="auto" w:line="235" w:before="0" w:after="0"/>
        <w:ind w:firstLine="851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33"/>
        <w:widowControl w:val="false"/>
        <w:spacing w:lineRule="auto" w:line="235" w:before="0" w:after="0"/>
        <w:ind w:firstLine="851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.7 Этапы исследования деятельности.</w:t>
      </w:r>
    </w:p>
    <w:p>
      <w:pPr>
        <w:pStyle w:val="33"/>
        <w:widowControl w:val="false"/>
        <w:spacing w:lineRule="auto" w:line="235" w:before="0" w:after="0"/>
        <w:ind w:firstLine="851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33"/>
        <w:widowControl w:val="false"/>
        <w:spacing w:lineRule="auto" w:line="235" w:before="0" w:after="0"/>
        <w:ind w:firstLine="27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 педагогической деятельности корпуса №3  «Поиск» выделено три этапа исследования:</w:t>
      </w:r>
    </w:p>
    <w:p>
      <w:pPr>
        <w:pStyle w:val="33"/>
        <w:widowControl w:val="false"/>
        <w:spacing w:lineRule="auto" w:line="235" w:before="0" w:after="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b/>
          <w:bCs/>
          <w:kern w:val="2"/>
          <w:sz w:val="28"/>
          <w:szCs w:val="28"/>
          <w:u w:val="single"/>
        </w:rPr>
        <w:t>1.Развивающий: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любознательность как познавательную активность;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интерес к разнообразным видам активной деятельности;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индивидуальные способности;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память, воображение, логическое мышление.</w:t>
      </w:r>
    </w:p>
    <w:p>
      <w:pPr>
        <w:pStyle w:val="33"/>
        <w:widowControl w:val="false"/>
        <w:spacing w:lineRule="auto" w:line="235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 </w:t>
      </w:r>
    </w:p>
    <w:p>
      <w:pPr>
        <w:pStyle w:val="33"/>
        <w:widowControl w:val="false"/>
        <w:spacing w:lineRule="auto" w:line="235" w:before="0" w:after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2. Формирующий: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умение ставить цели и находить пути их достижения;</w:t>
      </w:r>
    </w:p>
    <w:p>
      <w:pPr>
        <w:pStyle w:val="33"/>
        <w:widowControl w:val="false"/>
        <w:spacing w:lineRule="auto" w:line="235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мение самостоятельно анализировать и планировать предстоящую работу, организовывать и контролировать свои действия.</w:t>
      </w:r>
    </w:p>
    <w:p>
      <w:pPr>
        <w:pStyle w:val="33"/>
        <w:widowControl w:val="false"/>
        <w:spacing w:lineRule="auto" w:line="235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3"/>
        <w:widowControl w:val="false"/>
        <w:spacing w:lineRule="auto" w:line="235" w:before="0" w:after="0"/>
        <w:rPr/>
      </w:pPr>
      <w:r>
        <w:rPr>
          <w:rFonts w:eastAsia="Times New Roman"/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Cs/>
          <w:kern w:val="2"/>
          <w:sz w:val="28"/>
          <w:szCs w:val="28"/>
          <w:u w:val="single"/>
        </w:rPr>
        <w:t>3. Обеспечивающий: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охрану и укрепление физического и психологического здоровья детей;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эмоциональное благополучие;</w:t>
      </w:r>
    </w:p>
    <w:p>
      <w:pPr>
        <w:pStyle w:val="33"/>
        <w:widowControl w:val="false"/>
        <w:spacing w:lineRule="auto" w:line="235" w:before="0" w:after="0"/>
        <w:rPr/>
      </w:pPr>
      <w:r>
        <w:rPr>
          <w:kern w:val="2"/>
          <w:sz w:val="28"/>
          <w:szCs w:val="28"/>
        </w:rPr>
        <w:t>- создание условий для развития личности ребенка, его творческих способностей;</w:t>
      </w:r>
    </w:p>
    <w:p>
      <w:pPr>
        <w:pStyle w:val="33"/>
        <w:widowControl w:val="false"/>
        <w:spacing w:lineRule="auto" w:line="235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заимодействие с семьей.</w:t>
      </w:r>
    </w:p>
    <w:p>
      <w:pPr>
        <w:pStyle w:val="33"/>
        <w:widowControl w:val="false"/>
        <w:spacing w:lineRule="auto" w:line="235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1.8</w:t>
      </w:r>
      <w:r>
        <w:rPr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Традиционные мероприятия направленные на развитие взаимодействия кружков, социума и создание единого образовательного простран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02"/>
        <w:gridCol w:w="1667"/>
        <w:gridCol w:w="1994"/>
        <w:gridCol w:w="197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ород у Тихого Д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Гор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Поиск» окт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Диденко Л.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крась свой гор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/к «Поис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«Флорист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олотая осень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вут костры походны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«Природа и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«Флорист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сторожно террориз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Поиск» но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Диденко Л.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перация дол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помощь пожилым люд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ожилым людя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Диденко Л.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Гремят истории колокол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; беседы; изготовление сувениров для ветеранов войны и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Поиск» районное, 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, и по кружк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Диденко Л.Е. и руководители кружк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Защитники Отече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фор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Поиск» февра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иденко Л.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аркомания знак бе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; беседа для родителей и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Поиск» район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33"/>
        <w:widowControl w:val="false"/>
        <w:spacing w:lineRule="auto" w:line="235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1.9 Анализ деятельности корпуса №3  «ПОИСК» МБОУ ДОД ДДТ Первомайского района за 2010-2013 год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360"/>
        <w:rPr/>
      </w:pP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корпуса №3 «Поиск»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подросткового клуба «Поиск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firstLine="284"/>
        <w:jc w:val="both"/>
        <w:rPr/>
      </w:pPr>
      <w:r>
        <w:rPr>
          <w:sz w:val="28"/>
          <w:szCs w:val="28"/>
        </w:rPr>
        <w:t>- создание благоприятных условий для разностороннего развития личности путем удовлетворения потребностей обучающихся через образовательные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firstLine="284"/>
        <w:jc w:val="both"/>
        <w:rPr/>
      </w:pPr>
      <w:r>
        <w:rPr>
          <w:sz w:val="28"/>
          <w:szCs w:val="28"/>
        </w:rPr>
        <w:t>- формирование общей культуры личности обучающихся, их адаптации к жизни в обществе, организация содержательного досуг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-  укрепление здоровья, формирование  здорового образа жизни           обучающихс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3" w:hanging="0"/>
        <w:jc w:val="both"/>
        <w:rPr/>
      </w:pPr>
      <w:r>
        <w:rPr>
          <w:sz w:val="28"/>
          <w:szCs w:val="28"/>
        </w:rPr>
        <w:t>- привлечение максимально возможного числа детей и подростков к систематическим занятиям в объединения подросткового клуба «Поиск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firstLine="284"/>
        <w:jc w:val="both"/>
        <w:rPr/>
      </w:pPr>
      <w:r>
        <w:rPr>
          <w:sz w:val="28"/>
          <w:szCs w:val="28"/>
        </w:rPr>
        <w:t>- создание основы для осознанного выбора и последующего профессионального самоопред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firstLine="284"/>
        <w:jc w:val="both"/>
        <w:rPr/>
      </w:pPr>
      <w:r>
        <w:rPr>
          <w:sz w:val="28"/>
          <w:szCs w:val="28"/>
        </w:rPr>
        <w:t>- воспитание гражданина, человека культуры и нравств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илактики правонарушений и употребления наркотических сред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1" w:firstLine="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sz w:val="28"/>
          <w:szCs w:val="28"/>
        </w:rPr>
        <w:t>- занятие;</w:t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sz w:val="28"/>
          <w:szCs w:val="28"/>
        </w:rPr>
        <w:t>- диспут;</w:t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sz w:val="28"/>
          <w:szCs w:val="28"/>
        </w:rPr>
        <w:t>- дискуссия;</w:t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экскурсия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готовых изделий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занятия с другими детскими объединениями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творчество (педагоги + дети + родит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 и характеристика програм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ая грамматика – художественно эстетическое, культуролог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витие личности, научить жить среди людей.</w:t>
      </w:r>
    </w:p>
    <w:p>
      <w:pPr>
        <w:pStyle w:val="Normal"/>
        <w:numPr>
          <w:ilvl w:val="0"/>
          <w:numId w:val="5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рода и фантазия (оригами) – экологическое, художественное моделирование и конструир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творческих способностей, формирование навыков здорового образа жизни.</w:t>
      </w:r>
    </w:p>
    <w:p>
      <w:pPr>
        <w:pStyle w:val="Normal"/>
        <w:numPr>
          <w:ilvl w:val="0"/>
          <w:numId w:val="5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рода и фантазия (юный художник) - художественно-эстетическое. Формирование и развитие эстетических навыков.</w:t>
      </w:r>
    </w:p>
    <w:p>
      <w:pPr>
        <w:pStyle w:val="Normal"/>
        <w:numPr>
          <w:ilvl w:val="0"/>
          <w:numId w:val="5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увенир – художественно-эстет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культуры и труда, бережное отношение ко всему.</w:t>
      </w:r>
    </w:p>
    <w:p>
      <w:pPr>
        <w:pStyle w:val="Normal"/>
        <w:numPr>
          <w:ilvl w:val="0"/>
          <w:numId w:val="5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лористика – художественно-эстетическое и эколог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оспитание экологически культурной личности.</w:t>
      </w:r>
    </w:p>
    <w:p>
      <w:pPr>
        <w:pStyle w:val="Normal"/>
        <w:numPr>
          <w:ilvl w:val="0"/>
          <w:numId w:val="58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Танцевальный коллектив «Огонек» – художественно-эстетическо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дополнительного образования детей в корпусе №3 «Поиск» обеспечивае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активного, содержательного досуг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ние личности, формирование здорового образа жизни, творческого развития и профессионального самоопределения в выборе професс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, интеллектуальных и нравственных каче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между различными национальными, религиозными и социальными групп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ава на собственный выбор взглядов и убеждений.</w:t>
      </w:r>
    </w:p>
    <w:p>
      <w:pPr>
        <w:pStyle w:val="Normal"/>
        <w:spacing w:before="280" w:after="28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е образовательное пространство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, главная цель которой - создание единого интеграционного культурно-образовательного пространства, индивидуализирующего образовательный маршрут каждого обучающегося, реализацию планов жизненного, социально-профессионального самоопределения и самовыражения, обеспечение условий для реализации разнообразных образовательных потребностей, связанных с преобладанием в нашем обществе позитивными ценностями.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участия в районных, городских, 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областных, Федеральных мероприятиях: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87"/>
        <w:gridCol w:w="1569"/>
        <w:gridCol w:w="1724"/>
        <w:gridCol w:w="2127"/>
        <w:gridCol w:w="226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Уровень проведе-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Способ ре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Исполнители (Кружок, руководитель, если индивидуальное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9-й Международный конкурс детского рисунка «Биоразнообразие: в контакте с природ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еждународный Концерн «Байер», комитет программы О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Победители промежуточного этап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пова 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олмагорова Ю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екалова 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9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еждународный конкурс рисунков «Мир заповедной прир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еждународная акция «Марш парков 2009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«Природный парк Дон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4 Благодарствен-ных пись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инчен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Рябых 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иходька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Шевцова К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6-й Всероссийский фестиваль «Экологи. Творчество. Де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ыставка рису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Е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ипло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аргеева Д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елкова 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атрина Ю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i/>
              </w:rPr>
              <w:t>8 Дипломов</w:t>
            </w:r>
            <w:r>
              <w:rPr/>
              <w:t xml:space="preserve"> муниципального этап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1 Всероссийская Олимпиада «Человек. Земля Космо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изобразительного искус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i/>
              </w:rPr>
              <w:t>5 Дипломов муниципального этап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ппина 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илюкова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осеян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Лугарева Л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дстреха Н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российская детская акция «С любовью к России мы делами добрыми един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коративно-приклад-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ипло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асильева 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пова 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иходь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1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российская детская акция «Поклонимся Великим тем года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коративно-приклад-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митет Общероссийского детского экологического движения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виридова 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Дипломов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8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ый фестиваль детского творчества «Зажигаем новые звез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ыставка декоративно-приклад-ного искус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ый фонд ГО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Е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5 сертификатов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Зинчен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илюкова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иходь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амойлова З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Шевцова К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рисунков «Краски гор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Х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Рябых Настя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9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ая выставка «Мы дети Донской земл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 музей крае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вирид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иплом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Шекурин 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4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 конкурс детского творчества «Просто любов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Х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иженкова С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9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 конкурс детского творчества «Салют Побе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инистерство культуры, администрация РО, министерство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иденко Л.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Дипломов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Жулижова 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иходь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амойлова З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Шевцова 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атрина Ю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елкова 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5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ая выставка «Великая Побе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ая выставка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ТД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иденко Л.Е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8 Сертификато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ая выставка «Дорогами славы – дорогой отц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ая выставка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Ц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вирид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иплом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иплом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ая акция «Подарите радость людя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ая ак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ДИ 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иденко Л.Е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2 Благодарствен-ных пись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6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ая акция в честь 65-я Поб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Благотворительная ак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ДИ 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иденко Л.Е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5 Благодарствен-ных писем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рибачев М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Денисенко Н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аринова 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Чернышева В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Евтухова А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й конкурс экологического плаката, рисунка «Вода - источник жизн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экологического плаката, рису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 Водок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Тарасова С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ипло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i/>
              </w:rPr>
              <w:t>4 Благодарствен-ных пись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0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ородской конкурс рисунка «Животные в мире сказ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курс рису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УК Ц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ужд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иплом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амойлова З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Лугарева 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иходько 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8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йон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церт для инвалидов Великой Отечественной Вой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це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Центр реабилитации Первом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ромец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(12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церт посвященный годовщине  Великой Отечественной Вой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це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рк им. Н.Островско-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ромец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(16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Концерт «Весна идет, весне дорога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нце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рк им. Н.Островско-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ромец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(16 участников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ыставка детского творчества «К юбилею Великой Побе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ДТ Первом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Евтухова Л.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Свирид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иплом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амот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12 участников)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корпусе №3 «Поиск»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 - развлекательные:</w:t>
      </w:r>
    </w:p>
    <w:p>
      <w:pPr>
        <w:pStyle w:val="Style19"/>
        <w:numPr>
          <w:ilvl w:val="0"/>
          <w:numId w:val="2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Огонек «Здравствуйте будем знакомы!»</w:t>
      </w:r>
    </w:p>
    <w:p>
      <w:pPr>
        <w:pStyle w:val="Style19"/>
        <w:numPr>
          <w:ilvl w:val="0"/>
          <w:numId w:val="2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ечер «Именины осени»</w:t>
      </w:r>
    </w:p>
    <w:p>
      <w:pPr>
        <w:pStyle w:val="Style19"/>
        <w:numPr>
          <w:ilvl w:val="0"/>
          <w:numId w:val="2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Праздник «Зимний вальс»</w:t>
      </w:r>
    </w:p>
    <w:p>
      <w:pPr>
        <w:pStyle w:val="Style19"/>
        <w:numPr>
          <w:ilvl w:val="0"/>
          <w:numId w:val="2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Праздник «Весна во дворе»</w:t>
      </w:r>
    </w:p>
    <w:p>
      <w:pPr>
        <w:pStyle w:val="Style19"/>
        <w:numPr>
          <w:ilvl w:val="0"/>
          <w:numId w:val="2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ечер «Лечимся смехом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состязательные:</w:t>
      </w:r>
    </w:p>
    <w:p>
      <w:pPr>
        <w:pStyle w:val="Style19"/>
        <w:numPr>
          <w:ilvl w:val="0"/>
          <w:numId w:val="35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«День суперменов»</w:t>
      </w:r>
    </w:p>
    <w:p>
      <w:pPr>
        <w:pStyle w:val="Style19"/>
        <w:numPr>
          <w:ilvl w:val="0"/>
          <w:numId w:val="35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«День Геракла»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:</w:t>
      </w:r>
    </w:p>
    <w:p>
      <w:pPr>
        <w:pStyle w:val="Style19"/>
        <w:numPr>
          <w:ilvl w:val="0"/>
          <w:numId w:val="43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-путешествие «Мир вокруг нас»</w:t>
      </w:r>
    </w:p>
    <w:p>
      <w:pPr>
        <w:pStyle w:val="Style19"/>
        <w:numPr>
          <w:ilvl w:val="0"/>
          <w:numId w:val="43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-ситуация «Кто во что горазд»</w:t>
      </w:r>
    </w:p>
    <w:p>
      <w:pPr>
        <w:pStyle w:val="Style19"/>
        <w:numPr>
          <w:ilvl w:val="0"/>
          <w:numId w:val="43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игра «Делу – время, потехи - час»</w:t>
      </w:r>
    </w:p>
    <w:p>
      <w:pPr>
        <w:pStyle w:val="Style19"/>
        <w:numPr>
          <w:ilvl w:val="0"/>
          <w:numId w:val="43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-путешествие «Улицы города рассказываю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экологической направленности:</w:t>
      </w:r>
    </w:p>
    <w:p>
      <w:pPr>
        <w:pStyle w:val="Style19"/>
        <w:numPr>
          <w:ilvl w:val="0"/>
          <w:numId w:val="32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Операция «Кормушка»</w:t>
      </w:r>
    </w:p>
    <w:p>
      <w:pPr>
        <w:pStyle w:val="Style19"/>
        <w:numPr>
          <w:ilvl w:val="0"/>
          <w:numId w:val="32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тиц»</w:t>
      </w:r>
    </w:p>
    <w:p>
      <w:pPr>
        <w:pStyle w:val="Style19"/>
        <w:numPr>
          <w:ilvl w:val="0"/>
          <w:numId w:val="32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 «Спасатели вперед»</w:t>
      </w:r>
    </w:p>
    <w:p>
      <w:pPr>
        <w:pStyle w:val="Style19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:</w:t>
      </w:r>
    </w:p>
    <w:p>
      <w:pPr>
        <w:pStyle w:val="Style19"/>
        <w:numPr>
          <w:ilvl w:val="0"/>
          <w:numId w:val="11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аппликации «Солнышко смеется»</w:t>
      </w:r>
    </w:p>
    <w:p>
      <w:pPr>
        <w:pStyle w:val="Style19"/>
        <w:numPr>
          <w:ilvl w:val="0"/>
          <w:numId w:val="11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 «Волшебный мир детства»</w:t>
      </w:r>
    </w:p>
    <w:p>
      <w:pPr>
        <w:pStyle w:val="Style19"/>
        <w:numPr>
          <w:ilvl w:val="0"/>
          <w:numId w:val="11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букета «Осенний бал»</w:t>
      </w:r>
    </w:p>
    <w:p>
      <w:pPr>
        <w:pStyle w:val="Style19"/>
        <w:numPr>
          <w:ilvl w:val="0"/>
          <w:numId w:val="11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букета «Рождественская роскошь»</w:t>
      </w:r>
    </w:p>
    <w:p>
      <w:pPr>
        <w:pStyle w:val="Style19"/>
        <w:numPr>
          <w:ilvl w:val="0"/>
          <w:numId w:val="11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«Подарки Деду Морозу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:</w:t>
      </w:r>
    </w:p>
    <w:p>
      <w:pPr>
        <w:pStyle w:val="Style19"/>
        <w:numPr>
          <w:ilvl w:val="0"/>
          <w:numId w:val="45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сторожно терроризм!» План эвакуации из помещения п/к Поиск»</w:t>
      </w:r>
    </w:p>
    <w:p>
      <w:pPr>
        <w:pStyle w:val="Style19"/>
        <w:numPr>
          <w:ilvl w:val="0"/>
          <w:numId w:val="45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Чрезвычайные ситуации на транспорте»</w:t>
      </w:r>
    </w:p>
    <w:p>
      <w:pPr>
        <w:pStyle w:val="Style19"/>
        <w:numPr>
          <w:ilvl w:val="0"/>
          <w:numId w:val="45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олезнь химической зависимости»</w:t>
      </w:r>
    </w:p>
    <w:p>
      <w:pPr>
        <w:pStyle w:val="Style19"/>
        <w:numPr>
          <w:ilvl w:val="0"/>
          <w:numId w:val="45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сновы здорового образа жизни»</w:t>
      </w:r>
    </w:p>
    <w:p>
      <w:pPr>
        <w:pStyle w:val="Style19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:</w:t>
      </w:r>
    </w:p>
    <w:p>
      <w:pPr>
        <w:pStyle w:val="Style19"/>
        <w:numPr>
          <w:ilvl w:val="0"/>
          <w:numId w:val="59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алейдоскоп «Недаром помнит вся Россия»</w:t>
      </w:r>
    </w:p>
    <w:p>
      <w:pPr>
        <w:pStyle w:val="Style19"/>
        <w:numPr>
          <w:ilvl w:val="0"/>
          <w:numId w:val="59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«Тот самый, длинный день в году»</w:t>
      </w:r>
    </w:p>
    <w:p>
      <w:pPr>
        <w:pStyle w:val="Style19"/>
        <w:numPr>
          <w:ilvl w:val="0"/>
          <w:numId w:val="59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«Низкий поклон всем, кто воевал за Родину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мастерская для родителей:</w:t>
      </w:r>
    </w:p>
    <w:p>
      <w:pPr>
        <w:pStyle w:val="Style19"/>
        <w:numPr>
          <w:ilvl w:val="0"/>
          <w:numId w:val="9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«Как формировать достоинство личности ребенка»</w:t>
      </w:r>
    </w:p>
    <w:p>
      <w:pPr>
        <w:pStyle w:val="Style19"/>
        <w:numPr>
          <w:ilvl w:val="0"/>
          <w:numId w:val="4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Уроки милосердия «Волшебное слово на выручку готово»</w:t>
      </w:r>
    </w:p>
    <w:p>
      <w:pPr>
        <w:pStyle w:val="Style19"/>
        <w:numPr>
          <w:ilvl w:val="0"/>
          <w:numId w:val="4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Уроки милосердия «Научи свое сердце добру»</w:t>
      </w:r>
    </w:p>
    <w:p>
      <w:pPr>
        <w:pStyle w:val="Style19"/>
        <w:numPr>
          <w:ilvl w:val="0"/>
          <w:numId w:val="4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Беседа «Воспитание и воспитанность»</w:t>
      </w:r>
    </w:p>
    <w:p>
      <w:pPr>
        <w:pStyle w:val="Style19"/>
        <w:numPr>
          <w:ilvl w:val="0"/>
          <w:numId w:val="4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Открытые мастер-классы для родителей и детей</w:t>
      </w:r>
    </w:p>
    <w:p>
      <w:pPr>
        <w:pStyle w:val="Style19"/>
        <w:numPr>
          <w:ilvl w:val="0"/>
          <w:numId w:val="4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онкурс «Неразлучные друзья – взрослые и дети»</w:t>
      </w:r>
    </w:p>
    <w:p>
      <w:pPr>
        <w:pStyle w:val="Style19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2.</w:t>
      </w:r>
      <w:r>
        <w:rPr>
          <w:b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СНОВНЫЕ КОНЦЕПТУАЛЬНЫЕ ИДЕИ ВОСПИТАТЕЛЬНОЙ ПРОГРАММ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1 Функциональные особенности системы дополнительного образования детей на современном этапе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пределил специфику системы ДОД как системы гуманистической, демократической, вариа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ассовая общеобразовательная школа без тесного взаимодействия с учреждениями дополнительного образования детей не в состоянии успешно реализовать важнейшие цели, задачи и функции образования. Образовательное учреждение дополнительного образования может выступить как связующее интегративное звено между миром детства развивающейся личности подрастающего человека в школе и системе Д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истемы дополнительного образования детей – развитие мотивации личности к познанию и творчеству. Задачи: развитие творчества детей и взрослых, самодеятельности детей; раскрытие ценностно-смысловых компонентов мира; индивидуализация образовательного маршрута каждого обучающегося; воспитание свободной, самобытной личности; половозрастное воспитание; развивающее, компенсирующее и реабилитирующ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образовательного процесса находится уникальная личность ребёнка с его склонностями, задатка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собенности системы дополнительного образования детей на современном этапе развития можно охарактеризовать следующими особенностям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образования (поддержка и развитие одарённых детей как интеллектуального потенциала российского общества, ориентация на разностороннее развитие подрастающего поколения, максимальное развитие их творческих способностей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бёнку эмоциональной комфортной сред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сесторонней самореализации как ребёнка, так и педагога дополните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тсутствия в основном образовании разнообразных творческих, досуговых и образовательных сфер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сть и многопрофи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и вариативность программ, обеспечивающих индивидуализацию образовательного маршрута обучающего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(разработка и реализация региональных воспитательных систем и педагогических технологий личностно-ориентированной направленности)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изирующая функция (социализация детей и подростков, педагогическое противодействие негативным социальным процессам, возникающим в социокультурном окружении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2  Моделирование воспитательной системы в дополнительном образовании дете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Д основана на принципе добровольного участия детей и молодёжи в деятельности различных творческих объединений, детских и молодёжных общественных организаций и движений. Эта система привлекательна тем, что она представляет обучающимся высокую степень свободы выбора, как образовательной области, так и любого вида образовательного учреждения. Система ДОД – это гуманитарная платформа для совершенствования общего образования. Данная система способствует углублению, расширению и компенсации школьных знаний, дальнейшее креативное развитие подрастающего покол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уальность разработки различных моделей воспитания в ОУДОД определяется различными особенностями, каждая из которых может стать направлением научно-исследовательской деятельности, определяя, таким образом, и тематику научно-исследовательской работы, и основные направления воспитательной работы. Речь должна идти о поиске путей преодоления негативных тенденций и решения противоречий доступными для данного учреждения средствами воспитательной деятельности.</w:t>
      </w:r>
    </w:p>
    <w:p>
      <w:pPr>
        <w:pStyle w:val="Normal"/>
        <w:ind w:firstLine="425"/>
        <w:jc w:val="both"/>
        <w:rPr/>
      </w:pPr>
      <w:r>
        <w:rPr>
          <w:bCs/>
          <w:sz w:val="28"/>
        </w:rPr>
        <w:t xml:space="preserve">В числе ценностей коллектива подросткового клуба «Поиск»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i/>
          <w:iCs/>
          <w:sz w:val="28"/>
        </w:rPr>
        <w:t>Активная позиция.</w:t>
      </w:r>
      <w:r>
        <w:rPr>
          <w:sz w:val="28"/>
        </w:rPr>
        <w:t xml:space="preserve"> Любые черты личности могут быть сформированы или изменены лишь в результате собственной активности ребенка – деятельности, инициированной им самим. Внешние воздействия могут стимулировать или тормозить, но никак не подменять этот процесс, причем всякое внешнее вмешательство в обход собственной активности личности может оказаться губительным для ее разви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нтерес – познание – самопознание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Потребность в познании мира и себя в нем, в самосовершенствовании – в числе базовых потребностей личност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>Комфортная атмосфера и доброжелательность.</w:t>
      </w:r>
      <w:r>
        <w:rPr>
          <w:sz w:val="28"/>
        </w:rPr>
        <w:t xml:space="preserve"> Суть комфортной атмосферы – в гуманном отношении людей друг другу, их взаимоуважении, понимании, содействие в благоприятном личностном развитии друг другу. И речь идет не только об отношении к ребенку любой родитель, гость, социальный партнер ощущает эту атмосфер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рганизации образовательно-воспитательного и инновационного процесса  - системно-деятельный подход, который:</w:t>
      </w:r>
    </w:p>
    <w:p>
      <w:pPr>
        <w:pStyle w:val="Style16"/>
        <w:numPr>
          <w:ilvl w:val="0"/>
          <w:numId w:val="4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скрытию в каждом обучающемся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Style16"/>
        <w:numPr>
          <w:ilvl w:val="0"/>
          <w:numId w:val="4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 деятель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педагогов, так и для ребя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условия построения личностно-ориентированной модели подросткового клуба «Поиск»:</w:t>
      </w:r>
    </w:p>
    <w:p>
      <w:pPr>
        <w:pStyle w:val="Style16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ивидуального облика учреждения – выявление оригинальности, особенности центра осуществляется на принципах объединения всего коллектива и постепенного включения его в увлечённую работу.</w:t>
      </w:r>
    </w:p>
    <w:p>
      <w:pPr>
        <w:pStyle w:val="Style16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едагогов и обучающихся строятся на основе взаимного уважения, принятия друг друга, соучастия, сопереживания, сотрудничества, творчества.</w:t>
      </w:r>
    </w:p>
    <w:p>
      <w:pPr>
        <w:pStyle w:val="Style16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едагога в учебном процессе определяет отказ от авторитаризма, принуждения и принижения личности обучающегося, поиск педагогических технологий, методов и техники работы педагога природосообразной, личностно-ориентированной, здоровъесберегающей направленности.</w:t>
      </w:r>
    </w:p>
    <w:p>
      <w:pPr>
        <w:pStyle w:val="Style16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достигается путём организации нетрадиционных занятий: модельных, эвритических, проблемных, дискуссионных, рефлексивных, а также практикумов, экскурсий, коллективной работы на занятии (парной, микрогрупповой, командной и т.д.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процесс в корпусе №3 «Поиск» осуществляется по модулям: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моду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действует развитию любознательности и заинтересованности, осознанию необходимости изучаемого материала, интеллектуальной удовлетворённости, получаемой от процесса;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оздаёт атмосферу эмоциональной включенности, возбуждения интереса к предмету, закладывает основы системных знаний, отрабатывая технику исполнения видов деятельности при решении различных задач; развивая личность, оберегая индивидуальность обучающихся, обучает осознавать себя членами единого коллектива, успешно решающего задачи обучения и воспитания.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модуль: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овладевают умением формулировать суждения и умозаключения, проводить аналогии; развивают навыков систематизации, классификации, обобщения, конкретизации;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ют навыками делать сообщения, составлять план, тезисы, конспекты; сохраняется необходимость дифференцированной помощи обучающимся через группы коррекции или коррекционные групповые занятия.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модуль:</w:t>
      </w:r>
    </w:p>
    <w:p>
      <w:pPr>
        <w:pStyle w:val="Style16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интересов обучающихся; у обучающегося определяется область профессиональной деятельности, и вся система интересов относится к ней, т.е. вся познавательная деятельность подчиняется определённой личностной цели; 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 интеллектуальная и общепсихологическая подготовка к дальнейшему продолжению образования.</w:t>
      </w:r>
    </w:p>
    <w:p>
      <w:pPr>
        <w:pStyle w:val="TextBodyIndent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ержнем творческой деятельности выступает методика коллективной творческой деятельности, реализуемая, в первую очередь, в форме традиционных массовых мероприятий.</w:t>
      </w:r>
    </w:p>
    <w:p>
      <w:pPr>
        <w:pStyle w:val="TextBodyIndent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ые принципы организации воспи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разработана с учётом принципов, ориентирующих воспитание на развитие социально-активной, образовательной нравственно и физически здоровой, культурной личности, в быстро меняющихся условиях общественной жизни.</w:t>
      </w:r>
    </w:p>
    <w:p>
      <w:pPr>
        <w:pStyle w:val="Style16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воспитания предполагает отношение педагога к воспитанникам как к ответственным субъектам собственного развития, а также стратегию взаимодействия, основанную на субъект-субъектном уровне.</w:t>
      </w:r>
    </w:p>
    <w:p>
      <w:pPr>
        <w:pStyle w:val="Style16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воспитания предполагает, что оно основывается на научном понимании взаимосвязи природных и социокультурных процессов.</w:t>
      </w:r>
    </w:p>
    <w:p>
      <w:pPr>
        <w:pStyle w:val="Style16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предполагает, что воспитание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 Культуротворчество – это важнейшая черта  личности. Через культуру человек творит природу. Воспитание человека – условие гармоничного развития личности человека.</w:t>
      </w:r>
    </w:p>
    <w:p>
      <w:pPr>
        <w:pStyle w:val="Style16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адекватности воспитания требует соответствия содержания и средств воспитания в социальной ситуации, в которой организуется воспитательный процесс.</w:t>
      </w:r>
    </w:p>
    <w:p>
      <w:pPr>
        <w:pStyle w:val="Style16"/>
        <w:numPr>
          <w:ilvl w:val="0"/>
          <w:numId w:val="3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воспитания предполагает определение индивидуальной траектории социального развития каждого ребёнка, выделение специальных задач, соответствующих его способностям, включение детей в различные виды деятельности, раскрытие потенциала личности, создание условий каждому обучающемуся для самореализации и самораскрытия.</w:t>
      </w:r>
    </w:p>
    <w:p>
      <w:pPr>
        <w:pStyle w:val="Style16"/>
        <w:widowControl w:val="false"/>
        <w:numPr>
          <w:ilvl w:val="0"/>
          <w:numId w:val="38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го закаливания детей предполагает включение воспитанников в ситуации, которого требуют волевого усилия для преодоления негативного воздействия социум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4 Ведущие направления развития воспитательного процесс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учреждения - целенаправленная и педагогически управляемая деятельность по актуализации и мотивации потребностей ребёнка к саморазвитию, самостоятельной выработке гуманных ценностей и мотивов, включает следующие направления: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остного образовательно-воспитательного процесса, интеграция обучения, развития  и воспитания детей. Повышение воспитывающего характера обучения и образовательного эффекта воспитания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построение гуманистической, личностно-ориентированной системы воспитания. Становление воспитанников, способных принимать решения в ситуациях морального выбора и нести ответственность за них перед собой, семьёй, друзьями, обществом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и педагогическая поддержка детей, создание условий для жизнетворчества и самореализации человека, как субъекта деятельности, как индивидуальности и члена социального сообщества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учших традиций народной педагогики Донского края и на этой основе приобщение детей к культуре предков, к основам межнациональных отношений, к защите окружающей среды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игровых методик, использование игры как способа самосознания и самовыражения детей с целью их гражданского, правового и социального взросления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сопричастности к происходящему, сознания активного гражданина, обладающего политической культурой, аналитическим мышлением, самостоятельностью в выборе политической ориентации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навыков у воспитанников: этической и правовой культуры, общительности, технологии принятия решений, разрешения конфликтов посредством клубной и досуговой деятельности по интересам. Развитие органов самоуправления с целью воспитания у детей личного достоинства, ответственности и инициативы, уважения к правилам социальной жизни.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роль в реализации данной программы принадлежит Педагогу-Гуманисту и Интеллектуалу, настоящему профессионалу, другу дете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2.5  О понимании сущности социального заказа в воспитан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ажнейшим показателем эффективности системы образования, гарантией выживания и развития становится степень удовлетворения соци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енный и социальный заказ – это два самостоятельных явления. Государственный заказ представляет собой задание на производство определённых услуг, исходящее от государства и адресованное экономическим субъектам хозяйствования. Социальный заказ – это запрос, исходящий от тех, кто наряду с государством предоставляет ресурсы сфере образования, т.е. родителей, общественных организаций, работодателей и т.д. Существует и другое мнение, согласно которому государственный и социальный заказ разделять нецелесообразно: поскольку одним из основных социальных институтов любого современного общества является государство, государственный заказ можно считать частью социального за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выступает в качестве «продукта» деятельности общеобразовательных школ, домов детского творчества? Это подрастающее поколение, которое должно освоить культурные ценности, созданные в далёком и близком прошлом, обеспечив дальнейшее развитие страны. Как же можно создать заказ на человека будущего? Для этого нужно очень чётко представлять, что потребуется от людей через 10-2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ужно обеспечит согласованность мнений, взглядов всех социальных субъектов на направленность, содержание обучения и воспитания подрастающего поколения. Ведущая роль, на наш взгляд,  должна принадлежать государству, которое может выделить с помощью специалистов то, что необходимо освоить подрастающему поколению, чтобы обеспечить воспроизводство всего ценного, созданного народом в прошлом, и успешно наращивать экономический и культурный потенциал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 показали, суть социального заказа  заключается в том, чтобы учреждение дополнительного образования превратилось в ведущую организацию по формированию единого образовательного пространства района, в котором оно наход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сследования были выявлены конкретные предложения родителей по совершенствованию воспитательной деятельности в корпусе №3 «Поиск» ДДТ: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sz w:val="28"/>
          <w:szCs w:val="28"/>
        </w:rPr>
        <w:t>- предоставить родителям возможность общения с психологом, наблюдающим за развитием ребё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дивидуальный подход к детям за счёт формирования небольших групп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980" w:hanging="127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ходы выходного дня, экскурсии родителей с детьми.</w:t>
      </w:r>
    </w:p>
    <w:p>
      <w:pPr>
        <w:pStyle w:val="Normal"/>
        <w:tabs>
          <w:tab w:val="clear" w:pos="708"/>
          <w:tab w:val="left" w:pos="12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социального заказа формируется также под воздействием самих учащихся. Исследование позволило выявить следующее: 38% хотят заниматься различными видами художественно-эстетического творчества; 22% - экологическое творчество; 23% - культурологическое творчество; 17% - спортивно-оздоровительное направления Этот заказ по содержанию совпадает с тем, что требуют от УДО род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следования изучались также ориентации и установки учащихся корпуса №3 «Поиск» ДДТ на нравственные качества, которые требуются для систематического развития задатков и способностей в У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чащихся, главными качествами являются терпение и умение слушать педагога; несколько ниже оценивается роль такого качества, как развитая воля, ещё ниже – организованность и самостоятельность. Это говорит о том, что пока большинство учащихся находится на таком уровне нравственного развития, когда именно педагогам приходится заставлять их усердно заниматься тем или иным видом деятельности. Также подтверждается обоснованность заказа родителей на развитие у детей, занимающихся в УДО, в первую очередь навыков самоорганизации. Также оказалось, что у опрошенных не развита ориентация на приобретение умения общаться с окружающими людьми. Об этом свидетельствует крайне низкая оценка значения вежливости и тактичности в процессе взаимодействия со сверстниками и преподав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ориентаций и установок учащихся корпуса №3 «Поиск» ДДТ позволило определить следующее содержание социального заказа учащихся к корпусу №3 «Поиск» ДДТ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азработка специальной программы по воспитанию у обучающихся тех качеств, которые способствуют более полному овладению детьми нормами нравственной и эстетической культуры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первую очередь должно быть направлено на развитие у обучающихся комплекса личностных свойств, необходимых для выявления творческих способностей детей: воли, организованности, самостоятельности, коммуникативных навыков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ческого воспитания связаны с углублением эстетических ориентаций детей, расширением их знаний о различных видах искусства, получением практических навыков художественного творчества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еобходим дифференцированный подход к обучению детей корпуса №3 «Поиск» ДДТ, причём он должен строиться с учётом индивидуальных целей, преследуемых самими обучающимися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едагоги должны уделять формированию положительной самооценки ребёнка, используя похвалу как фактор фиксации каждого значимого достижения воспитанника – будь то развитие конкретных навыков или совершенствование нравственных качеств.</w:t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6 Нормативно – правовые основы воспитательной систем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 на воспитание личности определен в законодательных документах – Конституции Российской Федерации (РФ), Законе РФ «Об образовании», Федеральной программе развития образования, Национальной доктрине образования в России, Концепции модернизации российского образования до 2020 года и других документах федерального и регионального уровней. В них говорится, о воспитании конкурентоспособной личности. В Концепции модернизации образования уточняется, что «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ё социально-экономическое процветание»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о-правовые документы, на основе которых разработана воспитатель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твечает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 прав ребёнка. 1959 г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ёнка: принята генеральной Ассамблеей ООН 20 ноября 1989г – ЮНИСЕФ,1999 г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Ф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 кодексу РФ.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, в редакции Федерального  закона от 30 декабря 2001 г. № 194-ФЗ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0 года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кон Российской Федерации «Федеральная программа развития образования», принятый 10 апреля 2000 г. № 51-ФЗ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Патриотическое воспитание (2006-2010 гг.)»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у РФ «Об общественных объединениях» от 19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95г.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емейному кодексу РФ от 29/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 95г.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у РФ «О государственной поддержке молодёжных и детских общественных объединений» от 2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 95г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 – гигиеническим правилам и нормам, гигиеническим требованиям к устройству, содержанию и организации режима работы образовательных учреждений дополнительного образования детей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у МБОУ ДОД ДДТ Первомайского района г. Ростова-на-Дону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м внутреннего распорядка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подростковом клубе.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м по технике безопасности.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инструкциям педагогических кадр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Российской Федерации до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 «Российское образование -2020», принята 13.09.2007 года на Совете по реализации приоритетных проектов в г. Белгор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2010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№184-ЗС от 22.10.2004 «Об образовании в Ростовской област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учреждении дополнительного образован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городская целевая программа «Развитие системы образования города Ростова-на-Дону на 2011-2015 годы», утверждённая постановлением Администрации города Ростова-на-Дону №700 от 20.09.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я муниципальной системы образования города Ростова-на-Дону до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. Утверждено Постановлением Правительства РФ от 07.03.1995 г. №233 (действующая редакция утверждена Постановлением Правительства РФ от 07.12.2006 года №75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разовательного учреждения дополнительного образования детей Дом детского творчества Первомайского района города  Ростова-на-Дону (новая редакция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7 Условия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выбор деятельности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и взрослых в решении поставленных задач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естандартных решений и направлений деятельности, способствующих развитию внутреннего мира личности ребёнка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знаниями, умениями, приобретение нужного уровня квалификации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педагогического процесса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и родителями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коллективная деятельность в объединениях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материально-технических условий.</w:t>
      </w:r>
    </w:p>
    <w:p>
      <w:pPr>
        <w:pStyle w:val="Style16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различных уров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словием реализации программы в детском коллективе является соответствие форм, методов, педагогических приёмов возрастным особенностям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8 Этапы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2013г.)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– ознакомление педагогического коллектива, родителей, воспитанников с целями, задачами и содержанием программы, обсуждение перспектив её практической реализации; планирование дальнейшей воспитательной деятельности на основе перспективных направлений, отражённых в воспитательной программе; разработка воспитательных проектов; апробация и внедр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2014-2016 гг.)</w:t>
      </w:r>
      <w:r>
        <w:rPr>
          <w:rFonts w:cs="Times New Roman" w:ascii="Times New Roman" w:hAnsi="Times New Roman"/>
          <w:sz w:val="28"/>
          <w:szCs w:val="28"/>
        </w:rPr>
        <w:t xml:space="preserve"> –  основной – корректирование проектов, организация адаптивного воспитательного процесса; проведение цикла семинаров для педагогов Центра с целью освоения ими содержания основных линий и педагогических технологий, заложенных в воспитательной программе, организация системы педмониторинга для коррекции программы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2017 г.)</w:t>
      </w:r>
      <w:r>
        <w:rPr>
          <w:rFonts w:cs="Times New Roman" w:ascii="Times New Roman" w:hAnsi="Times New Roman"/>
          <w:sz w:val="28"/>
          <w:szCs w:val="28"/>
        </w:rPr>
        <w:t xml:space="preserve"> – итоговый – самоконтроль и экспертная оценка      результатов воспитания; выявление положительных результатов внедрения программы и их трансляция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9 Направления деятельност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равовое воспитание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уховно - нравственно воспитани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-эстетическое воспитани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ое воспитани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о-оздоровительное воспитани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родителями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ОЕ СОДЕРЖАНИЕ ПРОГРАММЫ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32"/>
          <w:szCs w:val="32"/>
        </w:rPr>
        <w:t>«ЛИЧНОСТНОЕ РАЗВИТИЕ ДЕТЕЙ И ПОДРОСТКОВ ВО ВНЕШКОЛЬНОМ УЧРЕЖДЕНИИ»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спитание – великое дело: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решается участь человека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Белинский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орпус №3 «Поиск» обладает хорошими традициями в воспитательной работе. Успешно работает детск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использует в своей работе следующие методы воспит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рассказ, беседа, лекция. диспут, примеры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я опыта общественного поведения личности (приучение, метод сознания воспитывающих ситуаций, педагогическое требование, инструктаж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 мотивации деятельности и поведения личности (соревнование, познавательная игра, дискуссия, эмоциональное воздействие, поощрение, наказание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, самоконтроля и самооценки в воспит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рпусе создаются условия для реализации и развития обучающихся в познавательной, коммуникативной, игровой, творческой, трудовой деятельности, для занятий физической культурой и спортом. Деятельность строится в соответствии с психологическими возрастными особенностями учащихся. В основе построения лежит принцип деятельности. Такая организация обеспечивает взаимовлияние воспитательных структур корпуса и объединения, а также расширяет круг педагогов, включенных  процесс воспит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Деятельность корпуса №3 «Поиск»  направлена н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звитие познавательной мотивации и творческих способностей подростков и молодеж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оциальную поддержку подростков, молодежи в культурно-досуговой сфере, в профессиональном и личностном самоопределении, адаптации их к жизни в обществ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60" w:hanging="693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крепление здоровь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ирование общей культуры и здорового образа жизни подрост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педагогически целесообразной системы социальных взаимодействий в интересах подростков и молодежи.</w:t>
      </w:r>
    </w:p>
    <w:p>
      <w:pPr>
        <w:pStyle w:val="TextBodyIndent"/>
        <w:spacing w:lineRule="auto" w:line="24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 Гражданско-правовое воспита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уальность проблемы гражданско-правового воспитания: </w:t>
      </w:r>
      <w:r>
        <w:rPr>
          <w:rFonts w:cs="Times New Roman" w:ascii="Times New Roman" w:hAnsi="Times New Roman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,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  <w:br/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сте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  <w:br/>
        <w:t>Муниципальное учреждение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  <w:br/>
        <w:t>Но реализация гражданско-патриотического воспитания только с помощью знаниевого подхода невозможна. Новое время требует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ханизмы реализации воспитания гражданско-правового воспитания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и методы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беседы, встреч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ые творческие дел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курсы, викторины по правовой тематике, праздн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ный журнал, встречи с интересными людьми, акции, диспу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методической базы (фонотека, презентации, сценарии, видеозаписи, стенды, методички и т.д.)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методической литературы, посещение библиотек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436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методических объединений корпуса №3 «Поиск» ДДТ: проведение тематических мероприятий, деловых игр, мастер-клас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нравственных идеалов цивилизованного общества, готовность жить по этим идеалам и законам, воспитание чувства любви к Родине, стремления к миру, уважения суверенитета других народов, потребности в тру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ажной педагогической задачи выступает воспитание культуры демократических отношений. Её суть – в способности ребёнка вступать в разнообразные связи на основе норм и ценностей, отражающих уровень развития общественных отношений. Основными направлениями педагогической работы, обеспечивающей решение этой задачи, являются:</w:t>
      </w:r>
    </w:p>
    <w:p>
      <w:pPr>
        <w:pStyle w:val="Style16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равовой грамотности, выражающейся в наличии у обучающихся знаний истории России и родного края, основных правовых норм и умений ориентироваться в системе политических взглядов и отношений;</w:t>
      </w:r>
    </w:p>
    <w:p>
      <w:pPr>
        <w:pStyle w:val="Style16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о значимых видов деятельности, направленных на включение детей и подростков в общественную жизнь в педагогически организационных формах;</w:t>
      </w:r>
    </w:p>
    <w:p>
      <w:pPr>
        <w:pStyle w:val="Style16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пециальных игровых форм занятий, которые позволяют моделировать возможные жизненные обстоятельства, требующие реализации гражданского сознания и формирующихся гражданских ценност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виды деятельности, формы, методы и приёмы воспи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Вместе весело шагать», «Что такое «хорошо» и что такое «плохо»?», «Традиции в семь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народов России, былин, сказов донских каза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, пожарной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: «Счастливый случай», «Мой город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: «Моя семья», «Улицы родного город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Сохраним нашу Землю голубой и зелёной», «Ростов гостеприимный», «И помнит мир спасённы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Гражданином быть обязан», «Человек – это звучит гордо», «Родина – мать, умей за неё постоя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: «Права и обязанности ребёнка», «Вина и ответственность за нарушения», «Законы и государств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, пожарн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: «Древо жизни», «Знаешь ли ты свой край родной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Россия – Родина мо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фотовыставка «Ростов исторический», «Ростов и 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 гор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Человек и общество», «Правовое государство», «О правах и обязанностях человека», «Я - гражданин Ростова», «Священный долг каждого гражданин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: «Правовые нарушения несовершеннолетних и их ответственность», «Психология подростка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, пожарн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«Моя Россия, моя страна», «Герои живут рядо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 «Российские символы».</w:t>
            </w:r>
          </w:p>
        </w:tc>
      </w:tr>
    </w:tbl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  Духовно-нравственное воспит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ubmenutable"/>
          <w:b/>
          <w:bCs/>
          <w:i/>
          <w:sz w:val="28"/>
          <w:szCs w:val="28"/>
        </w:rPr>
        <w:t>Актуальность проблемы духовно-нравственного воспитания:</w:t>
      </w:r>
      <w:r>
        <w:rPr>
          <w:rStyle w:val="Submenutable"/>
          <w:bCs/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>Духовно-нравственное воспитание является неотъемлемой частью общего учебно-воспитательного процесса. Все вышесказанное учитывалось при составлении  программы духовно-нравственного воспитания обучающихся корпуса №3 «Поиск» ДДТ. Создание программы является закономерным итогом многолетней целенаправленной деятельности педагогического коллектива с целью воспитания у обучающихся  высоких духовно-нравственных качеств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ханизмы реализации воспитания духовно-нравственного направления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педагогического воздействия при реализации цели и задач духовно-нравственного воспитания многообразны, среди них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, лекции, рассказы, дискуссии, психологические тренинги, обсуждение и проигрывание ситуаций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26" w:hanging="1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и модел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, работа с литературными источниками, посещение выставок, лекториев; 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/>
      </w:pPr>
      <w:r>
        <w:rPr>
          <w:sz w:val="28"/>
          <w:szCs w:val="28"/>
        </w:rPr>
        <w:t>фотовыставки, выставки рисунков;</w:t>
      </w:r>
    </w:p>
    <w:p>
      <w:pPr>
        <w:pStyle w:val="Normal"/>
        <w:numPr>
          <w:ilvl w:val="0"/>
          <w:numId w:val="24"/>
        </w:numPr>
        <w:spacing w:before="0" w:after="0"/>
        <w:ind w:left="731" w:hanging="164"/>
        <w:contextualSpacing/>
        <w:jc w:val="both"/>
        <w:rPr/>
      </w:pPr>
      <w:r>
        <w:rPr>
          <w:sz w:val="28"/>
          <w:szCs w:val="28"/>
        </w:rPr>
        <w:t xml:space="preserve">диспуты, круглые столы; 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/>
      </w:pPr>
      <w:r>
        <w:rPr>
          <w:sz w:val="28"/>
          <w:szCs w:val="28"/>
        </w:rPr>
        <w:t>пешеходные прогулки, автобусные экскурсии, маршруты выходного дня;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/>
      </w:pPr>
      <w:r>
        <w:rPr>
          <w:sz w:val="28"/>
          <w:szCs w:val="28"/>
        </w:rPr>
        <w:t xml:space="preserve">проведение тематических вечеров, КВН, конкурсов, викторин; 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, фестивали, концер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: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етодической базы (фонотека, презентации, сценарии, видеозаписи, стенды, методички и т.д.)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методической литературы, посещение библиоте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бота методических объединений корпуса №3 «Поиск» ДДТ: проведение тематических мероприятий, деловых игр, мастер-клас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формирование нравственной позиции во взаимодействии с людьми, определение своего отношения к религии, проба сил в гуманистических поступках, сознательный выбор профе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эмоционального мира детей нравственными переживаниями и формирование нравственных чув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ение обучающихся знаниями о морали, раскрытие её сущности, социальной и психологической целесообразности моральных нор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щения, привычки заботиться о внешнем виде и организации повседневного быта, навыков и привычек нравственного повед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накопление и обогащение опыта нравственного поведения обучающихся путём организации их практической деятельности, взаимоотношения в коллективе, отношения с педагогами и родителя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равственного самовоспитания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включает следующие компоненты:</w:t>
      </w:r>
    </w:p>
    <w:p>
      <w:pPr>
        <w:pStyle w:val="Style16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 по нравственному просвещению;</w:t>
      </w:r>
    </w:p>
    <w:p>
      <w:pPr>
        <w:pStyle w:val="Style16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всех источников нравственного опыта школьников (образовательная, общественно-полезная, массовая работа, отношения между обучающимися в группах, отношения детей с родителями, отношения педагог-обучающийся, педагог-родители, повседневный стиль и «тон» роботы учреждения;</w:t>
      </w:r>
    </w:p>
    <w:p>
      <w:pPr>
        <w:pStyle w:val="Style16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равственных критериев в оценку всех без исключения видов деятельности и проявлений личности воспитанников;</w:t>
      </w:r>
    </w:p>
    <w:p>
      <w:pPr>
        <w:pStyle w:val="Style16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отношение форм практической деятельности и нравственного просвещения на разных этапах с учётом пола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виды деятельности, формы, методы и приёмы воспи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героико-патриотические и исторические темы: «Мой дедушка в годы войны», «Исторические места Ростов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равственного содержания: «Добро не терпит промедленья», «Здравствуй, белая берёз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, дом моя крепос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 и здоровом образе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танцевального коллектива «Огонек» в парках го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природы Донского края ДЭБЦ «Памятники города Ростова», в музей Воинской Сла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В «14 февраля – освобождение Ростова от немецко-фашистских захватчик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 «Природа и м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онские мотив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героико-патриотические и исторические темы: «Их именами названы улицы нашего города», «Герои живут рядом среди нас» «Помни их имен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равственного содержания: «Образ природы в культуре Ро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та о родителях – дело совести каждого», «Мой дом – моя крепос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 и здоровом образе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танцевального коллектива «Огонек» в парках го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природы Донского края ДЭБЦ,  областной музей крае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В «14 февраля – освобождение Ростова от немецко-фашистских захватчиков», «Вас помнит мир спасённый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милосердия (оказание помощи ветеранам ВОВ и одиноким пенсионерам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и трудовые десан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тренинги «Познай себя»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героико-патриотические и исторические темы: «Ростовчане в боях за Родину», «А.Г. Болотов. Жизнь и деятельность во благо России», «Есть такая профессия – Родину защищать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равственно-духовного содержания:  «Ради жизни  на Земле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Забота о родителях – дело совести каждого», «Мой дом – моя крепос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 «Ценности трех поколений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 и здоровом образе жиз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рисунков: «Моя малая Родин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танцевального коллектива «Огонек» в парках го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В «14 февраля – освобождение Ростова от немецко-фашистских захватчиков», «Память жив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милосердия (оказание помощи ветеранам ВОВ и одиноким пенсионерам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и трудовые десан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епрерывной связи прошлого – настоящего – будущего на основе социокультурных принципов;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спитательной функции социокультурных категорий, осваиваемых в программе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активности, инициативы, творчества в организации и проведении социокультурных мероприятий;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е присоединение детей и родителей к прошлому опыту, переосмысление настоящего опыта и развитие способности ориентироваться на будущее;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к воспитательному процессу в равной степени педагогов, обучающихся в корпусе №3 «Поиск» ДДТ и их родителей.</w:t>
      </w:r>
    </w:p>
    <w:p>
      <w:pPr>
        <w:pStyle w:val="34"/>
        <w:numPr>
          <w:ilvl w:val="0"/>
          <w:numId w:val="56"/>
        </w:numPr>
        <w:spacing w:before="0" w:after="0"/>
        <w:jc w:val="both"/>
        <w:rPr/>
      </w:pPr>
      <w:r>
        <w:rPr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2"/>
        <w:widowControl w:val="false"/>
        <w:numPr>
          <w:ilvl w:val="0"/>
          <w:numId w:val="56"/>
        </w:numPr>
        <w:jc w:val="both"/>
        <w:rPr/>
      </w:pPr>
      <w:r>
        <w:rPr>
          <w:b w:val="false"/>
          <w:i w:val="false"/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widowControl w:val="false"/>
        <w:numPr>
          <w:ilvl w:val="0"/>
          <w:numId w:val="56"/>
        </w:numPr>
        <w:jc w:val="both"/>
        <w:rPr/>
      </w:pPr>
      <w:r>
        <w:rPr>
          <w:b w:val="false"/>
          <w:i w:val="false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widowControl w:val="false"/>
        <w:numPr>
          <w:ilvl w:val="0"/>
          <w:numId w:val="56"/>
        </w:numPr>
        <w:jc w:val="both"/>
        <w:rPr/>
      </w:pPr>
      <w:r>
        <w:rPr>
          <w:b w:val="false"/>
          <w:i w:val="false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 Художественно-эстетическое воспит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блемы художественно-эстетического воспитания.</w:t>
      </w:r>
      <w:r>
        <w:rPr>
          <w:rFonts w:eastAsia="Calibri"/>
          <w:sz w:val="28"/>
          <w:szCs w:val="28"/>
          <w:lang w:eastAsia="en-US"/>
        </w:rPr>
        <w:t xml:space="preserve"> Художественно-эстетическое воспитание – это воспитание средствами искусства. Общение с искусством должно быть процессом самопознания и самовоспитания. Именно искусство должно выступить для подрастающего поколения «защитным поясом»,  охранить ребёнка от тех средств массовой информации, которые распространяют идеи насилия, жестокости и могут нанести личностные и психологические травмы, став источником агрессивного поведения детей. Все виды искусства формируют в личности мировоззрение, систему эмоционально-ценностных представлений о взаимодействии с природой и обществом, настраивают личность на самосовершенствование, самообразование, гармонию отношений с природ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я дополнительного образования детей – неотъемлемая составная часть культурной  практики общества, укрепляющая связь между поколениями, воспитывающая любовь к родному дому, краю, стране, развивающая чувство принадлежности к нации, в том числе благодаря использованию в воспитании народной песни, музыки, танца, одежды, благодаря развитию традиционных промыслов, изучению истории, заботе о родной природе, памятниках старины  как части культурного наслед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 подпрограммы заключается в том, что он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боты педагогов в этом направлении должно стать создание условий для развития ребёнка как неповторимого существа, раскрытия его творческих задатков и способностей. Индивидуальности и способов восприятия мир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ханизмы реализации воспитания  художественно-эстетического направления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рмы и мето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ого воздействия при реализации цели и задач воспитания художественно-эстетической направленности многообразны, среди них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, лекции, рассказы, обсуждения, дискуссии;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авки, экспозиции, конкурсы, концерты;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и, посещение выставок, музеев, театров;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ематических вечеров эстетического цикл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одическая работа: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методической базы (фонотека, презентации, сценарии, видеозаписи, стенды, методички и т.д.);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методической литературы, посещение библиотек;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а методического объединения корпуса №3 «Поиск» ДДТ: проведение тематических мероприятий, деловых игр, мастер-классов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 w:eastAsia="en-US"/>
        </w:rPr>
        <w:t>"</w:t>
      </w:r>
      <w:r>
        <w:rPr>
          <w:color w:val="000000"/>
          <w:sz w:val="28"/>
          <w:szCs w:val="28"/>
          <w:lang w:val="en-US" w:eastAsia="en-US"/>
        </w:rPr>
        <w:t>Будущее человечества сидит сейчас за партой, оно еще очень наивно, доверчиво, чистосердечно. Оно целиком в наших взрослых руках.. Какими мы сформируем их, наших детей, - такими они и будут. И не только они. Таким будет и общество через 30 - 40 лет, общество, построенное ими по тем представлениям, которые мы у них создадим"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Эти слова Б.М. Неменского говорят о том, что школа решает, что будут любить и ненавидеть, чем восторгаться и гордиться, чему будут радоваться, а что презирать люди через 30 - 40 лет. Это теснейшим образом связано с мировоззрением будущего общества. Формирование же любого мировоззрения не может считаться законченным, если не сформированы эстетические взгляды. Без эстетического отношения мировоззрение не может быть подлинно цельным, способным объективно и во всей полноте охватить действительность. "Как невозможно себе представить человеческое общество без истории его культурного и художественного развития, точно так же невозможно представить себе культурного человека без развитых эстетических взглядов"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, средству нравственного и умственного воспитания, т.е. как средству формирования всесторонне развитой, духовно богатой лич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 формировать личность и эстетическую культуру, - отмечают многие писатели, педагоги, деятели культуры, - особенно важно в наиболее благоприятном для этого младшем школьном возрасте. Чувство красоты природы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учить видеть прекрасное вокруг себя, в окружающей действительности призвана система эстетического воспитания. Для того чтобы эта система воздействовала на ребенка наиболее эффективно и достигала поставленной цели, Б.М. Неменский выделил следующую ее особенность: "Система эстетического воспитания должна быть, прежде всего, единой, объединяющей все предметы, все внеклассные занятия, всю общественную жизнь школьника, где каждый предмет, каждый вид занятия имеет свою четкую задачу в деле формирования эстетической культуры и личности школьника"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Из всего вышесказанного, можно предположить, что, приобщая  школьника к богатейшему опыту человечества, накопленному в искусствах, можно воспитать высоконравственного, образованного, разносторонне развитого современного человека. </w:t>
      </w:r>
    </w:p>
    <w:p>
      <w:pPr>
        <w:pStyle w:val="Style16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, Семья, Отечество, Культура, Человек, Труд, Природа</w:t>
      </w:r>
      <w:r>
        <w:rPr>
          <w:rFonts w:cs="Times New Roman" w:ascii="Times New Roman" w:hAnsi="Times New Roman"/>
          <w:sz w:val="28"/>
          <w:szCs w:val="28"/>
        </w:rPr>
        <w:t xml:space="preserve"> -  это общечеловеческие ценности, которые  являются основой воспитательного процесс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выявление творческих способностей, наклонностей воспитанников, вовлечение их в разнообразную творческую деятельность, приобщение к национальным традициям и обычаям. Определение своих возможностей в художественно-эстетической деятельности осуществляется, большей частью, в практической деятельности (творчество в различных областях, участие в выставках), в процессе развития сотворчества и самосто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ля достижения  цели необходимо решить следующие задачи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16"/>
        <w:numPr>
          <w:ilvl w:val="0"/>
          <w:numId w:val="19"/>
        </w:numPr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 мира ребёнка;</w:t>
      </w:r>
    </w:p>
    <w:p>
      <w:pPr>
        <w:pStyle w:val="Style16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Style16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уиции с творческой интеллектуальной деятельностью, способность понимать  и ценить прекрасное;</w:t>
      </w:r>
    </w:p>
    <w:p>
      <w:pPr>
        <w:pStyle w:val="Style16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;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этическим нормам и правилам.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работе по возрождению, сохранению и приумножению культурных, духовно-нравственных ценностей, накопленных поколениями</w:t>
      </w:r>
    </w:p>
    <w:p>
      <w:pPr>
        <w:pStyle w:val="Style19"/>
        <w:numPr>
          <w:ilvl w:val="0"/>
          <w:numId w:val="19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х способностей и наклонностей детей;</w:t>
      </w:r>
    </w:p>
    <w:p>
      <w:pPr>
        <w:pStyle w:val="Style19"/>
        <w:numPr>
          <w:ilvl w:val="0"/>
          <w:numId w:val="19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тенциала каждого ребенка во внеурочное время;</w:t>
      </w:r>
    </w:p>
    <w:p>
      <w:pPr>
        <w:pStyle w:val="Style19"/>
        <w:numPr>
          <w:ilvl w:val="0"/>
          <w:numId w:val="19"/>
        </w:numPr>
        <w:ind w:left="1440" w:hanging="873"/>
        <w:jc w:val="both"/>
        <w:rPr/>
      </w:pPr>
      <w:r>
        <w:rPr>
          <w:sz w:val="28"/>
          <w:szCs w:val="28"/>
        </w:rPr>
        <w:t>организация свободного времени обучающихся.</w:t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онечная цель эстетического воспитания - гармоничная личность, всесторонне развитый человек, образованный, прогрессивный, высоконравственный, обладающий умением трудиться, желанием творить, понимающий красоту жизни и красоту искусства. Эта цель также отражает и особенность эстетического воспитания, как части всего педагогического процесса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виды деятельности, формы, методы и приёмы воспита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кий вечер «Без друзей меня чуть-чуть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Поговорим о воспитании»,  «День пожилого человека», «С любовью к бабу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сенний калейдоскоп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Художественно-литературное обозрение  </w:t>
            </w:r>
            <w:r>
              <w:rPr>
                <w:sz w:val="28"/>
                <w:szCs w:val="28"/>
              </w:rPr>
              <w:t>«Мои любимые книжк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курс рисунков «Папа, мая, 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ние зарисовк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то выставка «Семейный альбо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и милосердия и добр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кий вечер «Волшебные слова», «Если добрый, ты!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Поговорим о воспитании», «Чем сердиться, лучше помириться», «Здравствуйте все, или Как жить в ладу с собой и миром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Художественно-литературное обозр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книж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зд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наний», «Праздник Осени», «Спасибо, тебе родная» День матери, «Папа, мама и я – дружная семья», «Масленица», «Красный, желтый, зеленый», Встреча Нового года. </w:t>
            </w:r>
          </w:p>
          <w:p>
            <w:pPr>
              <w:pStyle w:val="FR1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Диспуты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Культура общения», «Что значит владеть собой?», «Каким бы я хотел видеть своего друга, свой коллектив?», «Когда в товарищах согласья нет..», «Можно ли стать красивым?», «Что такое духовность человека?», «Любовь – семьи основа»,  «Разумное и нравственное всегда совпадают», «Кому легче жить - культурному или некультурному человеку?»,  «Надо ли любить всех?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мне обо мне», «Как изучить самого себя», «Что значит быть хорошим сыном, дочерью?», «Чтобы мир добрее стал», «Давайте говорить друг другу комплименты», «Культура поведения влюбленных»,  «Расскажи мне о себе», «В дружбе - сила», «Чтобы иметь друга, надо быть им»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речи с интересными людьми:  </w:t>
            </w:r>
            <w:r>
              <w:rPr>
                <w:sz w:val="28"/>
                <w:szCs w:val="28"/>
              </w:rPr>
              <w:t>«День солдата», «Национальные традиции в моей семье»,  «Моя родословная».</w:t>
            </w:r>
            <w:r>
              <w:rPr>
                <w:bCs/>
                <w:sz w:val="28"/>
                <w:szCs w:val="28"/>
              </w:rPr>
              <w:t xml:space="preserve"> «Я выбираю профессию»,  «Я – гражданин России».</w:t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Творческие конкурсы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исунков на асфальте, Социальных проектов «Я –гражданин России», На лучшую праздничную стенгазету, «А, ну-ка, парни», Инсценированной сказки,  КВН «Зимние забавы», «Детство без границ»</w:t>
            </w:r>
          </w:p>
          <w:p>
            <w:pPr>
              <w:pStyle w:val="2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Экскурсии в музеи и на выставк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Ожидаемый</w:t>
      </w:r>
      <w:r>
        <w:rPr>
          <w:b/>
          <w:i/>
          <w:sz w:val="28"/>
          <w:szCs w:val="28"/>
        </w:rPr>
        <w:t xml:space="preserve"> результат.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4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i w:val="false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4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i w:val="false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4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i w:val="false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4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i w:val="false"/>
          <w:sz w:val="28"/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47"/>
        </w:numPr>
        <w:suppressAutoHyphens w:val="false"/>
        <w:overflowPunct w:val="false"/>
        <w:autoSpaceDE w:val="false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ация к реализации эстетических ценностей в пространстве школы и семь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.4 Экологическое воспит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Актуальность проблемы  экологического воспитания. </w:t>
      </w:r>
      <w:r>
        <w:rPr>
          <w:sz w:val="28"/>
          <w:szCs w:val="28"/>
        </w:rPr>
        <w:t xml:space="preserve"> 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 приняла огромные масштабы.  Планету может спасти лишь деятельность людей,  совершаемая на основе глубокого понимания законов  природы, учет многочисленных взаимодействий в природных сообществах, осознание того, что человек - это всего лишь часть природы. Это означает,  что эколого-нравственная проблема встает сегодня не только как проблема сохранения окружающей среды от загрязнения и  других отрицательных влияний хозяйственной деятельности человека на Земле.  Она вырастает в проблему предотвращения стихийного  воздействия людей на природу, в сознательно, целенаправленно, планомерно развивающееся взаимодействие с нею. Такое взаимодействие осуществимо  при  наличии  в  каждом человеке достаточного уровня эколого-нравственной культуры,  экологического и нравственного  сознания, формирование которых начинается с детства и продолжается вс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го сознания – одна из воспитательных задач современной системы образования. Процесс формирования экологического сознания должен  охватить все возрастные группы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обязана готовить новое поколение людей, способных предотвратить опасность кризисных ситуаций, возникающих в природе. Экологические знания особенно важны, т.к. они помогают обеспечить сохранность всего живого, в том числе и человека, на Земле. Дополнительное образование располагает большими возможностями в экологическом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ми педагогов дополнительного образования  прививается детям любовь к природе, показываются ее величие, красота и ранимость; становится видимым мир сложных взаимодействий живой природы, человека и среды, экологии и здоровья. Это важная ответственная работа, ибо результат ее влияет на экологическую грамотность и нравственность подрастающего покол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ханизм реализации воспитательной программы экологической направленности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педагогического воздействия при реализации цели и задач  экологического воспитания, организации детского досуга экологической направленности многогранны, среди ни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, лекции, рассказы, дискуссии, экологические тренинги, обсуждение и проигрывание ситуаций;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доброты, уроки мышления;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ов; мультфильмов; презентаций;</w:t>
      </w:r>
    </w:p>
    <w:p>
      <w:pPr>
        <w:pStyle w:val="Normal"/>
        <w:numPr>
          <w:ilvl w:val="0"/>
          <w:numId w:val="24"/>
        </w:numPr>
        <w:spacing w:before="0" w:after="0"/>
        <w:ind w:left="726" w:hanging="1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и модел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наблюдения явлений природы и общественной жизни, поисково-экологические занятия и исследовательская деятельность в природной среде, экскурсии на экологическую тропу, походы в пригород в выходные дни, туристические походы для знакомства с природными достопримечательностями Ростов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игры (дидактические, развивающие, познавательные; игры  на развитие памяти, внимания, глазомера, воображения; игра-конкурс; игра-путешествие; ролевая игра; игры соревновательные);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firstLine="181"/>
        <w:contextualSpacing/>
        <w:jc w:val="both"/>
        <w:rPr/>
      </w:pPr>
      <w:r>
        <w:rPr>
          <w:sz w:val="28"/>
          <w:szCs w:val="28"/>
        </w:rPr>
        <w:t>участие в семинарах районного, городского и областного уровней, курсах повышения квалификации педагогов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рганизация подписки на периодические издания по экологии и постоянное изучение методической литературы, журналов («Воспитание школьника», «Юный натуралист», «Вокруг света», «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», и т.д.); посещение библиоте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firstLine="1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(фонотека, видеозаписи, игротека, программы, стенд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ую реальность прочно вошли такие понятия, как экологическое сознание, экологическая культура, экологическая направленность личности ребёнка, экологическая воспитанность, и наконец, экологическая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– непрерывный процесс развития личности, направленный на формирование системы ценностных ориентаций, поведения и деятельности, обеспечивающих ответственное отношение к окружающим, социоприродной среде и здоров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такого воспитания – становление экологической культуры личности и общества как совокупность практического и духовного опыта взаимодействия человека с природой. Достижение поставленной цели невозможно без развития экологического сознания личности, включающего в себя:</w:t>
      </w:r>
    </w:p>
    <w:p>
      <w:pPr>
        <w:pStyle w:val="Style16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ущности экологических законов;</w:t>
      </w:r>
    </w:p>
    <w:p>
      <w:pPr>
        <w:pStyle w:val="Style16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ричин противоречий между природой и обществ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морального выбора такого способа деятельности, который согласуется с экологическим и нравственным императивом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ние себя и отношение к окружающему миру как к части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кологического воспит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мировоззрения, базирующегося на принципиально иной системе жизненных ценност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экологической этики, опирающейся на соответствующую мотивацию в нравственном «поле» лич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который предполагает рациональное питание, рациональную организацию образовательного процесса, труда и отдыха, сформированности устойчивого отрицательного отношения к вредным привычкам. Важным компонентом здорового образа жизни в школьные годы, в период развития и формирования организма являются регулярные занятия физической культурой и спорт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виды деятельности, формы, методы и приёмы воспитани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Значение птиц в жизни города», «Донская степь», Экологические операции, акции: «Кормушка», «Строим домики для птиц», «Живи, родник!», «Мусор, это серьёз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аздники: «Дары осени», «Весна идёт. Весне – дорогу!», «Птицы – наши друзья», «Синее небо моего детств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«Осень золотая», «Дары природы Донского края», «Зимние зарисов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 Поможем зимующим птиц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 «Весну на крыльях принес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«Красота родной природы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– беседа «О чем поют птиц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загадок и ребус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соревнование «Знатоки природы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сенний букет», «Знатоки сказок о животных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экологическ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Значение птиц в жизни города», «Животные  Ростовской области», «Растения Ростовской област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перации, акции, десанты: «Кормушка», «Строим домики для птиц», «Живи, родник!», «Мусор, это серьёз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аздники:  «Сохрани свою планету», «Весна идёт. Весне – дорогу!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экологических плакатов, рисун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мониторинги состояния окружающей сре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экологической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Значение флора и фауны в жизни города», «СПИД – коварная болезнь», «Терроризм – угроза обществу и каждому человеку», «Профессия и здоровь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перации, акции, десанты: «Строим домики для птиц», «Живи, родник!», «Мусор, это серьёз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аздники: «Сохрани свою планету», «Весна идёт. Весне – дорогу!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краеведческая викторина «Мы – ростовчан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экологических плакатов, рисун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мониторинги состояния окружающей сред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школьников «Экологические проблемы города Ростова-на-Дону и Ростов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Ожидаемые результат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Интерес к познанию мира природ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 Потребность к осуществлению экологически сообразных поступ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знание места и роли человека в биосфере как существа биосоциального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 Преобладание мотивации гармоничного взаимодействия с природой с точки зрения экологической допустимости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Обучающиеся с</w:t>
      </w:r>
      <w:r>
        <w:rPr>
          <w:rFonts w:eastAsia="Times New Roman"/>
          <w:sz w:val="28"/>
          <w:szCs w:val="28"/>
        </w:rPr>
        <w:t>формируют в себе, личность, способную противостоять активному влиянию негативных процессов, происходящих в природе и обществе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. Научатся самостоятельно оценивать экологическое состояние окружающей среды округа, в котором они живут, научатся принимать решения и не оставаться равнодушными по устранению экологических нарушений в городе, крае, стране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.5 Спортивно-оздоровительное воспитание</w:t>
      </w:r>
    </w:p>
    <w:p>
      <w:pPr>
        <w:pStyle w:val="Default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sz w:val="28"/>
          <w:szCs w:val="28"/>
        </w:rPr>
        <w:t xml:space="preserve">: содействие всестороннему развитию личности, приобщение к самостоятельным занятиям физическими упражнениям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на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 важным двигательным умениям и навык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, доброжелательного отношения к товарищам, формирование коммуникативных компетен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двигательная активность – биологическая потребность детей, она необходима им для нормального роста и разви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ена четырьмя блок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гр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психических процесс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 проблемы спортивно-оздоровительного воспитания.</w:t>
      </w:r>
      <w:r>
        <w:rPr>
          <w:rFonts w:eastAsia="Calibri"/>
          <w:sz w:val="28"/>
          <w:szCs w:val="28"/>
          <w:lang w:eastAsia="en-US"/>
        </w:rPr>
        <w:t xml:space="preserve"> Здоровье молодого поколения – это показатель физического и нравственного состояния общества. Сохранение и улучшение здоровья учащихся является одной из основных задач модернизации российского образования. В настоящее время на фоне неблагоприятной демографической и экологической ситуации, растёт число детей, страдающих заболеваниями нервной системы, органов чувств, опорно-двигательного аппарата, желудочно-кишечного тракта, простудными инфекциями и д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ктуальность темы здорового образа жизни подтверждают статистические данные: физиологически зрелыми рождаются не более 14% детей; 25-35% детей, пришедших в 1-й класс имеют физические недостатки или хронические заболевания; 9-10% выпускников школ можно считать здоровы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е детей не может рассматриваться без учёта адаптации организма к окружающей среде. Одним из частных проявлений неблагоприятной самореализации обучающихся является нарушение  физического и психического здоровья, поэтому, такие дети нуждаются в особом эмоционально-психологическом сопровожд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 сожалению, здоровый образ жизни пока не занимает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 и механизмы реализации оздоровительно-спортивного воспитания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  Санитарно-просветительская работа по формированию здорового образа жизни.  </w:t>
      </w:r>
      <w:r>
        <w:rPr>
          <w:rFonts w:eastAsia="Calibri"/>
          <w:bCs/>
          <w:sz w:val="28"/>
          <w:szCs w:val="28"/>
          <w:lang w:eastAsia="en-US"/>
        </w:rPr>
        <w:t>Знакомство детей и родителей с основными понятиями – здоровье, здоровый образ жизни; формирование навыков здорового образа жизни, гигиены, правил личной безопасности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офилактическая деятельность</w:t>
      </w:r>
      <w:r>
        <w:rPr>
          <w:rFonts w:eastAsia="Calibri"/>
          <w:bCs/>
          <w:sz w:val="28"/>
          <w:szCs w:val="28"/>
          <w:lang w:eastAsia="en-US"/>
        </w:rPr>
        <w:t>. Создание условий, предотвращающих ухудшение состояния здоровья;  обеспечение условий для мотивации и стимулирования здорового образа жизни, профилактика травматизма, ДТП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Физкультурно-оздоровительная, спортивно-массовая работа. </w:t>
      </w:r>
      <w:r>
        <w:rPr>
          <w:rFonts w:eastAsia="Calibri"/>
          <w:bCs/>
          <w:sz w:val="28"/>
          <w:szCs w:val="28"/>
          <w:lang w:eastAsia="en-US"/>
        </w:rPr>
        <w:t>Увеличение объёма и качества оздоровительной и спортивно-массовой работы, мероприятий, пропаганда физической культуры, спорта, туризма в семь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Формы и методы</w:t>
      </w:r>
      <w:r>
        <w:rPr>
          <w:rFonts w:eastAsia="Calibri"/>
          <w:bCs/>
          <w:sz w:val="28"/>
          <w:szCs w:val="28"/>
          <w:lang w:eastAsia="en-US"/>
        </w:rPr>
        <w:t xml:space="preserve"> педагогического воздействия при реализации цели и задач  здоровьесберегающей направленности многообразны, среди них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кции, беседы, дискуссии, обсуждения, тренинги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здники, концерты, турниры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ревнования, дни здоровья, организация подвижных игр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крытые мероприятия, мастер-классы, семинары, консультац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етодическая работ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 круглых столов, деловых игр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ение методической литературы, приглашение специалистов для бесед и лекци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виды деятельности, формы, методы и приёмы воспи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"/>
        <w:gridCol w:w="714"/>
        <w:gridCol w:w="1427"/>
        <w:gridCol w:w="1428"/>
        <w:gridCol w:w="713"/>
        <w:gridCol w:w="3147"/>
        <w:gridCol w:w="4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3 лет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Русская народная игра «У медведя во бору».  Русская народная игра «Филин и пташка». Русская народная игра «Горелки». Русская народная игра «Кот и мышь». Русская народная игра «Блуждающий мяч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ы на коррекцию эмоциональной сферы ребѐнка  «Баба Яга», «Три характер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вижные игры «Море волнуется – раз».  «Веселые старты с мячом». « Веселая эстафета»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Ловкие, сильные, смелы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а с семьей  - соревнования «Папа, мая, я – спортивная сем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рисунков «За здоровый образ жизн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Нет вредным привычкам»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Игры на развитие памяти  «Повтори за мной», «Запомни движения», «Художник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ы на развитие воображения  «Волшебное яйцо», «Узнай, кто я?», «Возьми и переда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Игры на коррекцию эмоциональной сферы ребѐнка  «Баба Яга», «Три характера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вижные игры «Веселые старты с мячом» . «Веселая эстафета»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Ловкие, сильные, смелы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а с семьей  - соревнования «Папа, мая, я – спортивная семья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ный журнал «За здоровый образ жизни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Нет вредным привычка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8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Ожидаемые результаты</w:t>
            </w:r>
            <w:r>
              <w:rPr>
                <w:rFonts w:eastAsia="Times New Roman"/>
                <w:b/>
                <w:i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и укрепление своего здоровья через знание, и  выполнение комплексов физической культу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мысленное отношение к своему здоровью и к окружающему ми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явление негативного отношения к антиобщественным явлениям:        курению, наркомании, токсикомании, алкоголиз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положительных эмоций, что способствует охране и укреплению психического здор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Формирование навыков самоорганизации культурного досуг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 Работа с р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родителей правильных представлений о своей роли в воспитании ребенка, о необходимости участия в образовательно-воспитательном процес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Большое и ключевое влияние на формирование и становление личности оказывает социальная среда, окружающая подрастающего ребёнка. Семья - сильнейший фактор формирования личности ребёнка. Социальное поле отношений в семье, если оно противостоит в своём содействии и влиянии воспитательной среде образовательного учреждения, становится разрушающим фактором. Цель работы педагога, психологов учреждения с родителями в том, чтобы содействовать единому воспитательному полю, единой социальной среде, в которой высшие общечеловеческие ценности являлись бы основой жизни.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 в форме встреч и бесед.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.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мероприятий и празд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здать условия для активного и полезного взаимодействия подросткового клуба «Поиск» и семьи по вопросам воспитания обучающихся;</w:t>
      </w:r>
    </w:p>
    <w:p>
      <w:pPr>
        <w:pStyle w:val="Normal"/>
        <w:numPr>
          <w:ilvl w:val="0"/>
          <w:numId w:val="29"/>
        </w:numPr>
        <w:spacing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9"/>
        </w:numPr>
        <w:spacing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29"/>
        </w:numPr>
        <w:spacing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50"/>
        </w:numPr>
        <w:spacing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50"/>
        </w:numPr>
        <w:spacing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истема работы</w:t>
      </w:r>
      <w:r>
        <w:rPr>
          <w:rFonts w:eastAsia="Times New Roman"/>
          <w:sz w:val="28"/>
          <w:szCs w:val="28"/>
          <w:lang w:eastAsia="ru-RU"/>
        </w:rPr>
        <w:t xml:space="preserve"> подросткового клуба «Поиск» по повышению педагогической культуры родителей (законных представителей) в обеспечении духовно-нравственного развития и воспитания обучающихся </w:t>
      </w:r>
      <w:r>
        <w:rPr>
          <w:rFonts w:eastAsia="Times New Roman"/>
          <w:b/>
          <w:sz w:val="28"/>
          <w:szCs w:val="28"/>
          <w:lang w:eastAsia="ru-RU"/>
        </w:rPr>
        <w:t>основана на следующих  принципах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вместная педагогическая деятельность семьи и подросткового клуба «Поиск», в том числе в определении основных направлений, ценностей и приоритетов деятельности клуба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ора на положительный опыт семейного воспита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одержание воспитательной рабо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банка данных о семьях обучающихся и потребностно-ценностной сфере детей и родител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взаимоотношений детей и родителей, атмосферы в семьях обучающихс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педагог дополнительного образования – воспитанник – родитель»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овлетворение потребностей родителей в консультативной помощи психолого-социальной службы МБОУ ДОД ДДТ Первомайского района города Ростова-на-Дону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ностороннее просвещение родителей по вопросам психологии и педагогики, воспитания обучающихся, использование активных форм просветительской деятельности;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проведения совместного досуга родителей и обучающихс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благоприятной атмосферы общения, направленной на преодоление конфликтных ситуаций в системе «педагог – ученик - родитель»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лечение родителей к активному участию в жизни подросткового клуба «Поиск», формированию внутренней политики клубной жизни корпуса №3 «Поиск» ДД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ощрение родителей, активно участвующих в жизни корпуса №3 «Поиск» ДДТ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Формы  работы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  <w:lang w:eastAsia="ru-RU"/>
        </w:rPr>
        <w:t>родительские собрания, посещение семей обучающихся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матические мероприятия, посвящённые истории рода и семь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ейные праздник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ые состязания с участием бабушек, дедушек, отцов и матерей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лендарные праздники – День Матери, 8 марта, 23 февраля, 1 сентября, День учителя,  и т.д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и творчества, дни открытых двер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7.  Модель выпуск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воспитательная система корпуса №3 «Поиск» МБОУ ДОД ДДТ создает условия для самоопределения, саморазвития, самореализаци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ворческой деятельности происходит формирование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ь будущего выпускника корпуса – здоровая конкурентноспособная, творчески развитая, социально ориентированная личность, способная строить достойную человека жизн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сделать сознательный жизненный выбор в пользу творческого самоопреде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адекватно оценивать свои познавательные возможности и ставить посильную творческую задач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продуктивно общаться на ровне приобретенного опы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сознательно организовывать свой стиль жизни в конкретной социокультурной среде и проработать перспективы своего культурного рос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щая свои реальные профессиональные предрасположен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делать аргументированный, сознательно мотивированный выбор в процессе профессионального самоопределения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97345" cy="6097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6098040"/>
                          <a:chOff x="0" y="0"/>
                          <a:chExt cx="6697440" cy="609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97440" cy="6098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4286880"/>
                            <a:ext cx="2136600" cy="14295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ПРОФЕССИ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ессионал – способный осознавать значение профессии и её место в системе общественного разделения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925280"/>
                            <a:ext cx="1847880" cy="15235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ГРАЖДАНИН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триот, ощущающий ответственность за настоящее и будущее Отеч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640320"/>
                            <a:ext cx="1847880" cy="20764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ВОБОДНАЯ 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ладающая гуманистическим мировоззрением, видит личность в себе и других, успешно взаимодействует с социум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383200"/>
                            <a:ext cx="2184480" cy="1475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теллигент, приверженный  к общечеловеческим духовным идеалам, способный к саморегуляции, сознательному управлению своим повед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716560"/>
                            <a:ext cx="1750680" cy="2093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МИРОВОЗ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ситель эстетических установок по отношению к культуре и природе, ориентированный на познание себя, людей, ми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325800"/>
                            <a:ext cx="3280320" cy="1180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ЫПУСК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циально  компетентная личность, способная реализовать себя в различных социальных сферах современного об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27440" y="1506960"/>
                            <a:ext cx="23061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7440" y="1506240"/>
                            <a:ext cx="2306160" cy="21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0" y="1506960"/>
                            <a:ext cx="23868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240" y="1506960"/>
                            <a:ext cx="2412000" cy="120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6360" y="3858840"/>
                            <a:ext cx="25200" cy="4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35pt;height:480.15pt" coordorigin="0,0" coordsize="10547,9603">
                <v:rect id="shape_0" fillcolor="#92d050" stroked="f" o:allowincell="f" style="position:absolute;left:0;top:0;width:10546;height:9602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fillcolor="#17365d" stroked="t" o:allowincell="f" style="position:absolute;left:3903;top:6751;width:3364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ПРОФЕССИ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ессионал – способный осознавать значение профессии и её место в системе общественного разделения труда</w:t>
                        </w:r>
                      </w:p>
                    </w:txbxContent>
                  </v:textbox>
                  <v:fill o:detectmouseclick="t" type="solid" color2="#e8c9a2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164;top:3032;width:2909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ГРАЖДАНИН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триот, ощущающий ответственность за настоящее и будущее Отечества.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164;top:5733;width:2909;height:3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ВОБОДНАЯ Л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ладающая гуманистическим мировоззрением, видит личность в себе и других, успешно взаимодействует с социумом.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904;top:3753;width:3439;height: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теллигент, приверженный  к общечеловеческим духовным идеалам, способный к саморегуляции, сознательному управлению своим поведением.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668;top:4278;width:2756;height:3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МИРОВОЗ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ситель эстетических установок по отношению к культуре и природе, ориентированный на познание себя, людей, ми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2665;top:513;width:5165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ЫПУСК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циально  компетентная личность, способная реализовать себя в различных социальных сферах современного общ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18;top:2373;width:3630;height:6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2372;width:3630;height:3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0;top:2373;width:375;height:13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9;top:2373;width:3797;height:19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5;top:6077;width:38;height:6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Рис.3 Модель выпуск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8. Условия успешной реализации воспитательной систе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адров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валификации  педагогических кадров происходит дифференцировано. В течение учебного года для педагогов и с их участием проводятся методические объединения, которые охватывают темы педагогического и психологического взаимодействия с детьми, развития творческих способностей детей, вариативные модели содержания воспитания, инновационные формы работы и т.д. Педагоги  посещают семинары, другие учебные заведения района, проходят курсы повышения квалификации, на которых рассматриваются вопросы специфики организации работы в области дополнительного образования детей, проводятся практические занятия, тренин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граммно – методическое обеспечение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 их апробац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проведению тех или иных програм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цов текущей документации и их оформлени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ктикумов для педагогов по новым формам работ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проведении выставок, конкурсо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атериальное обеспеч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орпусе есть необходимая материальная база для реализации воспитательной программы: кабинеты для занятий, актовый зал, площадка на улице, используемая для спортивны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:</w:t>
      </w:r>
    </w:p>
    <w:p>
      <w:pPr>
        <w:pStyle w:val="Normal"/>
        <w:numPr>
          <w:ilvl w:val="0"/>
          <w:numId w:val="4"/>
        </w:numPr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1;</w:t>
      </w:r>
    </w:p>
    <w:p>
      <w:pPr>
        <w:pStyle w:val="Normal"/>
        <w:numPr>
          <w:ilvl w:val="0"/>
          <w:numId w:val="4"/>
        </w:numPr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– 1;</w:t>
      </w:r>
    </w:p>
    <w:p>
      <w:pPr>
        <w:pStyle w:val="Normal"/>
        <w:numPr>
          <w:ilvl w:val="0"/>
          <w:numId w:val="4"/>
        </w:numPr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 –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атериальные инстр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800" w:hanging="1233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800" w:hanging="1233"/>
        <w:jc w:val="both"/>
        <w:rPr>
          <w:sz w:val="28"/>
          <w:szCs w:val="28"/>
        </w:rPr>
      </w:pPr>
      <w:r>
        <w:rPr>
          <w:sz w:val="28"/>
          <w:szCs w:val="28"/>
        </w:rPr>
        <w:t>швейная машина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800" w:hanging="1233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-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портивн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бор для тенниса;</w:t>
      </w:r>
    </w:p>
    <w:p>
      <w:pPr>
        <w:pStyle w:val="Normal"/>
        <w:numPr>
          <w:ilvl w:val="0"/>
          <w:numId w:val="3"/>
        </w:numPr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шашки, шахматы и доски для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какалки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лняется библиотечный фонд корпуса, проводятся тематические выставки литературы, методических разработок и программ. Для педагогов создан информационный банк данных в кабинете заместителя директора по ВР МБОУ ДОД ДД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9 Контроль и упра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ординацию и контроль  выполнения Программы осуществляют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убъект воспит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Функции управления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Требуемые формы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  МБОУ ДОД Д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из хода выполнен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четы о проделанной работе педаг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уществление информационного и методического обеспечения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 воспитательной работы педаг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мониторинга деятельности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ая карта мониторинга деятельности педаг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ниторинг выбора форм, средств и методов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изучения эффективност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ятельности педаг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дагогический совет ДД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йствия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воспитате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несение предложений на педагогический совет по его корр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 работы на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и сопоставление количественных и качественных результатов воспитанности и развит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яющий совет корпус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йствия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 работы на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10 Реализация воспитательной системы</w:t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с 2013 по 2017 годы (включительно)</w:t>
      </w:r>
    </w:p>
    <w:p>
      <w:pPr>
        <w:pStyle w:val="Normal"/>
        <w:rPr/>
      </w:pPr>
      <w:r>
        <w:rPr>
          <w:sz w:val="28"/>
          <w:szCs w:val="28"/>
        </w:rPr>
        <w:t>Программа реализуется в три этапа:</w:t>
      </w:r>
    </w:p>
    <w:p>
      <w:pPr>
        <w:pStyle w:val="Normal"/>
        <w:numPr>
          <w:ilvl w:val="0"/>
          <w:numId w:val="39"/>
        </w:numPr>
        <w:ind w:left="720" w:hanging="153"/>
        <w:rPr/>
      </w:pPr>
      <w:r>
        <w:rPr>
          <w:sz w:val="28"/>
          <w:szCs w:val="28"/>
        </w:rPr>
        <w:t>1-й этап – 2013 годы - подготовительный (разработка, принятие и внедрение Программы)</w:t>
      </w:r>
    </w:p>
    <w:p>
      <w:pPr>
        <w:pStyle w:val="Normal"/>
        <w:numPr>
          <w:ilvl w:val="0"/>
          <w:numId w:val="39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2-й этап –2014 – 2016 года -  основной  – реализации программы </w:t>
      </w:r>
      <w:r>
        <w:rPr>
          <w:b/>
          <w:bCs/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>Личностное развитие детей и подростков во внешкольных учреждениях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50" w:right="15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3-й этап – 2017 года - заключительный (подведение итогов и анализ работы по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11  Результативность воспитательной систем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эффективности воспитательной системы учащихся определены критерии, соответствующие её цели. И показатели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ритерий</w:t>
      </w:r>
      <w:r>
        <w:rPr>
          <w:sz w:val="28"/>
          <w:szCs w:val="28"/>
        </w:rPr>
        <w:t xml:space="preserve"> – самоактулизация личности обучающихся. Получаемая в соответствии с данным критерием информация позволяет оценить влияние воспитательной деятельности на развитие личности ребенка, на формирование его индивиду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ритерий</w:t>
      </w:r>
      <w:r>
        <w:rPr>
          <w:sz w:val="28"/>
          <w:szCs w:val="28"/>
        </w:rPr>
        <w:t xml:space="preserve"> – удовлетворенность детей, педагогов и родителей жизнедеятельностью в образовательном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критерий</w:t>
      </w:r>
      <w:r>
        <w:rPr>
          <w:sz w:val="28"/>
          <w:szCs w:val="28"/>
        </w:rPr>
        <w:t xml:space="preserve"> – конкурентноспособность учебного заведения. С помощью этого критерия можно анализировать результаты учено-воспитательного процесса не только на основе изменений, происходящих в учреждении, но и сравнивать их с достижениями  других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сред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ого потенциала личности выпуск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направленность. Сформированность адекватного отношения выпускника к Родине, обществу, семье, школе, классному коллективу, себе, природе, учебе и труд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.Е. Щурковой «Размышляем о жизненном опыте» для определения нравственной направленности лич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.М Петровой «Пословицы» для определения направленности лич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Б.П. Битинаса и М.И. Шиловой для изучения воспитанности лич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педагогов и самооценки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 развития познавательных процессов личности реб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ст умственного развития (ШТУР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го потенциала личности выпуск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. Сформированность коммуникативной культур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склонностей учащихся Р.В. Овчаров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стетического потенциала личности выпуск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чувства прекрасного и других эстетических чув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оспитывающих ситу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физического потенциала личности выпуск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физических качеств. Состояние здоровья учащихс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дицинский анализ состояния здоровья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стандартов по физической культур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мониторинга эффективности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 ПОКАЗАТЕЛ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ческое развитие ли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.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ебе, к здоров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уровня воспитанности Н.П.Капусти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ответственность нравственность и патриот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ь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дростка к семье, отечеству, Земле, миру, труду, культуре, знаниям, человеку, своему внутр. Миру, своему «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Цветик семицветик» И.М. Витк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.В.Григорьева, И.В.Кулешовой, П.В.Степанова «Личностный рост»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адаптироваться в современно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ость ли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социализированности 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ор М.И. Рожков)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ированность индивидуальности  ли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воспита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.Е. Щурковой  «Размышляем о жизненном опыте»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манистическая ориентация лич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активному взаимодействию в многонациональной среде.       Толера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е установки подрос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.А. Криворотовой «Уровень восприятия многонациональной ср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Эристави «Диагностика этнокультурных установок»,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ированность классн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плочённости детск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ой у нас коллектив» (А.Н. Лутошкин)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ученического самоу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, лидерские ка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М.И.Рожкова)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ённость жизнедеятельностью школы участников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ённость личност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едагогов трудовой деятельностью и взаимоотношениями в гимназическом со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результатами обучения и вос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 Степанова «Изучение удовлетворённости жизнедеятельностью в образовательном учреждении»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тив педагог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лектив классных руководител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общения педагогов и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изма педаг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тиль общения учителей с воспитан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.А.Конаржевски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уровня профессионализма педагогов. (А.А. Ярулов)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, физкультурные группы, заболеван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бор информации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семей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. Стат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Амонашвили Ш.А. «Школа жизни». Москва, 2007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 Андреев А.А. Методика «Изучение удовлетворённости учащегося школьной жизнью», Москва,1991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Андрианов М.А. «Философия для детей» Минск, 2003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 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Волкова Т.В. «Наука быть человеком» Волгоград, 2008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 </w:t>
      </w:r>
      <w:r>
        <w:rPr>
          <w:sz w:val="28"/>
          <w:szCs w:val="28"/>
        </w:rPr>
        <w:t xml:space="preserve">Гусева Н.А. Тренинг предупреждения вредных привычек у детей. – СнП., 2003 г. </w:t>
      </w:r>
    </w:p>
    <w:p>
      <w:pPr>
        <w:pStyle w:val="Default"/>
        <w:numPr>
          <w:ilvl w:val="0"/>
          <w:numId w:val="38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Н.А. Тренинг предупреждения вредных привычек у детей. – СнП., 2003 г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енский Ю.П., Тихоненко И.Г. Исследование и проектирование социально-педагогических процессов. Омск 2008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енский Ю.П. Курс лекций по педагогике. Омск: ОмГУ, 2004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урова Л.Е. «Беседы с учителем. Методика обучения». 1-4 классы, Вентана-Графф, 2005.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 [Текст] - М.: Просвещение, 2011. 25 с.  </w:t>
      </w:r>
    </w:p>
    <w:p>
      <w:pPr>
        <w:pStyle w:val="Normal"/>
        <w:numPr>
          <w:ilvl w:val="0"/>
          <w:numId w:val="38"/>
        </w:numPr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злов Э., Петрова В., Хомякова И. Азбука нравственности. / Э.Козлов, В. Петрова, И. Хомякова //Воспитание школьников.-2004-2007.- №1-9.</w:t>
      </w:r>
    </w:p>
    <w:p>
      <w:pPr>
        <w:pStyle w:val="Style16"/>
        <w:numPr>
          <w:ilvl w:val="0"/>
          <w:numId w:val="3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6 г.</w:t>
      </w:r>
    </w:p>
    <w:p>
      <w:pPr>
        <w:pStyle w:val="Default"/>
        <w:numPr>
          <w:ilvl w:val="0"/>
          <w:numId w:val="38"/>
        </w:numPr>
        <w:spacing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слов В.Н. Этикет учусь правилам поведения. 1-4 классы. Тесты и практические задания / В.Н.Суслов. - М.: Просвещение, 2010. 68 с. </w:t>
      </w:r>
    </w:p>
    <w:p>
      <w:pPr>
        <w:pStyle w:val="Default"/>
        <w:numPr>
          <w:ilvl w:val="0"/>
          <w:numId w:val="38"/>
        </w:numPr>
        <w:spacing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ленкова И.А. Нравственное воспитание: для организаторов воспитательной работы и классных руководителей / И.А.Тисленкова. - М.: Просвещение, 2008. 108 с. </w:t>
      </w:r>
    </w:p>
    <w:p>
      <w:pPr>
        <w:pStyle w:val="Style16"/>
        <w:numPr>
          <w:ilvl w:val="0"/>
          <w:numId w:val="3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ресурсы: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edu.of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seredka.pskovedu.ru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rFonts w:ascii="Blackadder ITC" w:hAnsi="Blackadder ITC" w:cs="Blackadder ITC"/>
        <w:i/>
        <w:i/>
        <w:color w:val="0F243E"/>
      </w:rPr>
    </w:pPr>
    <w:r>
      <w:rPr>
        <w:i/>
        <w:color w:val="0F243E"/>
      </w:rPr>
      <w:t>МБОУ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ДОД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ДДТ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Первомайского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района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города</w:t>
    </w:r>
    <w:r>
      <w:rPr>
        <w:rFonts w:cs="Blackadder ITC" w:ascii="Blackadder ITC" w:hAnsi="Blackadder ITC"/>
        <w:i/>
        <w:color w:val="0F243E"/>
      </w:rPr>
      <w:t xml:space="preserve"> </w:t>
    </w:r>
    <w:r>
      <w:rPr>
        <w:i/>
        <w:color w:val="0F243E"/>
      </w:rPr>
      <w:t>Ростова</w:t>
    </w:r>
    <w:r>
      <w:rPr>
        <w:rFonts w:cs="Blackadder ITC" w:ascii="Blackadder ITC" w:hAnsi="Blackadder ITC"/>
        <w:i/>
        <w:color w:val="0F243E"/>
      </w:rPr>
      <w:t>-</w:t>
    </w:r>
    <w:r>
      <w:rPr>
        <w:i/>
        <w:color w:val="0F243E"/>
      </w:rPr>
      <w:t>на</w:t>
    </w:r>
    <w:r>
      <w:rPr>
        <w:rFonts w:cs="Blackadder ITC" w:ascii="Blackadder ITC" w:hAnsi="Blackadder ITC"/>
        <w:i/>
        <w:color w:val="0F243E"/>
      </w:rPr>
      <w:t>-</w:t>
    </w:r>
    <w:r>
      <w:rPr>
        <w:i/>
        <w:color w:val="0F243E"/>
      </w:rPr>
      <w:t>Дону корпус №3 «Поиск»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right" w:pos="10204" w:leader="none"/>
      </w:tabs>
      <w:rPr>
        <w:rFonts w:ascii="Blackadder ITC" w:hAnsi="Blackadder ITC" w:cs="Blackadder ITC"/>
        <w:i/>
        <w:i/>
        <w:color w:val="0F243E"/>
      </w:rPr>
    </w:pPr>
    <w:r>
      <w:rPr>
        <w:rFonts w:cs="Blackadder ITC" w:ascii="Blackadder ITC" w:hAnsi="Blackadder ITC"/>
        <w:i/>
        <w:color w:val="0F243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731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4" w:hanging="480"/>
      </w:pPr>
      <w:rPr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rFonts w:eastAsia="Arial Unicode MS"/>
        <w:color w:val="000000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  <w:sz w:val="24"/>
        <w:u w:val="none"/>
        <w:b/>
        <w:szCs w:val="24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Verdana" w:hAnsi="Verdana" w:cs="Verdana" w:hint="default"/>
        <w:dstrike w:val="false"/>
        <w:strike w:val="false"/>
        <w:sz w:val="24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Arial Unicode MS"/>
      <w:color w:val="000000"/>
    </w:rPr>
  </w:style>
  <w:style w:type="character" w:styleId="WW8Num61z0">
    <w:name w:val="WW8Num61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eastAsia="MS Mincho;ＭＳ 明朝" w:cs="Times New Roman"/>
      <w:b/>
      <w:color w:val="000000"/>
      <w:sz w:val="24"/>
      <w:szCs w:val="24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eastAsia="MS Mincho;ＭＳ 明朝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Gray">
    <w:name w:val="gray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ja-JP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7c23">
    <w:name w:val="c7 c23"/>
    <w:basedOn w:val="Style9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26" w:leader="dot"/>
      </w:tabs>
      <w:ind w:left="240" w:hanging="0"/>
    </w:pPr>
    <w:rPr>
      <w:rFonts w:eastAsia="Times New Roman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360"/>
      <w:ind w:left="1068" w:hanging="36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  <w:i/>
      <w:iCs/>
      <w:sz w:val="7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rFonts w:eastAsia="Times New Roman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i/>
      <w:iCs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rFonts w:eastAsia="Times New Roman"/>
      <w:sz w:val="28"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7c4">
    <w:name w:val="c17 c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dtpervomay@ramble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3" Type="http://schemas.openxmlformats.org/officeDocument/2006/relationships/hyperlink" Target="http://edu.of.ru/" TargetMode="External"/><Relationship Id="rId14" Type="http://schemas.openxmlformats.org/officeDocument/2006/relationships/hyperlink" Target="http://seredka.pskov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6:00Z</dcterms:created>
  <dc:creator>user</dc:creator>
  <dc:description/>
  <dc:language>en-US</dc:language>
  <cp:lastModifiedBy>ПК</cp:lastModifiedBy>
  <cp:lastPrinted>2014-01-08T19:06:00Z</cp:lastPrinted>
  <dcterms:modified xsi:type="dcterms:W3CDTF">2014-11-06T10:16:00Z</dcterms:modified>
  <cp:revision>2</cp:revision>
  <dc:subject/>
  <dc:title/>
</cp:coreProperties>
</file>