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ыжок в высоту с разбега способом «перешагива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 образовательно-обучающейся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ься</w:t>
      </w:r>
      <w:r>
        <w:rPr>
          <w:rFonts w:cs="Times New Roman" w:ascii="Times New Roman" w:hAnsi="Times New Roman"/>
          <w:sz w:val="24"/>
          <w:szCs w:val="24"/>
        </w:rPr>
        <w:t>: самостоятельно отрабатывать отдельные элементы техники прыжка в высоту с разбе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выбирать наиболее удобный способ выполнения прыжка; давать адекватную самооценку двигательным действ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 ориентируются в разнообразии способов решения зада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вносят необходимые коррективы в действие после его завершения на основе его оценки и учета характера сделанных оши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договариваются и приходят к общему решению в совместной деятельности, в том числе в ситуации столкновения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понимании причин успеха в учебной деятельности:  самоанализ и самоконтроль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очнить имеющиеся у обучающихся представления о технике выполнения прыжка в высоту с разбега способом «перешагивани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актические навыки выполнения основных элементов техни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наиболее эффективном способе выполнения прыжка в высо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групповой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обручи, стойка для прыжков в высоту, маты, канат, воздушный шарик, карточки с заданиями, карточки самооценки, карандаши, мультимедиа, ноутб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2694"/>
        <w:gridCol w:w="992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пятках, с различными поло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. Сегодня  на уроке мы с Вами продолжим изучение раздела «Легкая атлетика». Чтобы определить тему сегодняшнего урока, посмотрите на слайд (Слайд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у всех представленных фо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сегодняшнего урока:  прыжок в высоту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обходимо сделать, прежде чем начинать прыгать? (подготовить наш организм к нагруз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ыжковая размин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авой ноге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евой ноге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ги на ногу, из стороны в сторо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м боком приставным ша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м боком приставным шаг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 (смотрим через правое плечо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по карточкам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1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тонкому канату, наступая продольно и поперечно;(4 раза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.п.: с одного шага в ходьбе оттолкнуться толчковой ногой, поднять прямую маховую ногу вверх и достать ногой висящий предмет (4 раза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из обруча в обруч (4 раз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через барьеры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прыжка в высо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шагом по разбе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шагивание планки, установленной накло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шагивание планки, установленной накло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Прыжковый 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ценка работы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ша разминка будет в форме игры «Ты - мне, я - тебе». Нагрузка будет зависеть от вас: правильный ответ – 1 серия, ошиблись -2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фаз имеет прыжок в высоту с разбег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4 (слайд 6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7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4 вида прыж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ыжок в длину с места, прыжок в длину с разбега, прыжок в высоту, прыжок с шестом (слайд 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десь неверно: фаза разбега – фаза полёта - фаза приземления? (слайд 11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опущена фаза отталкивания (слайд 1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3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ли утверждение: после полета необходимо приземлиться на прямые ноги? (слайд 1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двукратную российскую олимпийскую чемпионку, обладательницу 28 мировых рекордов по прыжкам с шестом (слайд16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Елена Исинбаева (слайд 17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из видов прыжков: в длину с разбега или в высоту с разбега появился раньше? (слайд 1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ыжок в длину с разбега (слайд 20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2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ы будете работать самостоятельно, будете учиться отрабатывать элементы техники выполнения прыжка в высоту с разбе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полнения задания вам необходимо будет определить и дописать для отрабо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предложено данное упражнение, а также выставить оценку своей группе в зависимости от правильности выполнения упраж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 для укрепления сводов сто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збега в сочетании с отталки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ботка перехода через пла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6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ка отталкивания с полного разб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тка нанесена на п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жний конец высо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ьний конец высо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учителя игроки начинают выполнять прыжки на двух ногах, произнося на каждый прыжок название буквы алфавита в правильном порядке, после того, как участник выполнил прыжки до ориентира, бегом возвращается назад и передает эстафету. Следующий продолжает алфавит с той буквы, на которой закончил предыд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алось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качества развиваются при выполнении прыжка в выс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3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Прыжок в высоту с разбега способом «перешаги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 Инякина Л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а № 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выполнения задания необходимо снять обув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ждение по тонкому канату, наступая продольно и поперечно;(4 раз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333750" cy="265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№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.п.: с одного шага в ходьбе оттолкнуться толчковой ногой, поднять прямую маховую ногу вверх и достать ногой висящий предмет (4 раза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4667250" cy="325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№ 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0355</wp:posOffset>
            </wp:positionH>
            <wp:positionV relativeFrom="paragraph">
              <wp:posOffset>279400</wp:posOffset>
            </wp:positionV>
            <wp:extent cx="1781810" cy="150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ерепрыгивание из обруча в обруч (4 раза)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489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05pt;margin-top: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24892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5pt;margin-top: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2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5pt;margin-top:2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№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прыгивание через барьеры (4 раз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071495" cy="2665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97"/>
        <w:gridCol w:w="3097"/>
      </w:tblGrid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оцен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начение данного упражнения</w:t>
            </w:r>
          </w:p>
        </w:tc>
      </w:tr>
      <w:tr>
        <w:trPr>
          <w:trHeight w:val="6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5:00Z</dcterms:created>
  <dc:creator>User</dc:creator>
  <dc:description/>
  <cp:keywords/>
  <dc:language>en-US</dc:language>
  <cp:lastModifiedBy>User</cp:lastModifiedBy>
  <cp:lastPrinted>2013-05-29T13:58:00Z</cp:lastPrinted>
  <dcterms:modified xsi:type="dcterms:W3CDTF">2013-06-03T05:25:00Z</dcterms:modified>
  <cp:revision>6</cp:revision>
  <dc:subject/>
  <dc:title/>
</cp:coreProperties>
</file>