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32"/>
          <w:szCs w:val="32"/>
        </w:rPr>
        <w:t>Решение задач на тему: «Импульс. Закон сохранения импульса»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вторить изученный материал по теме «Импульс. Закон сохранения импульса» на примере решения задач различного уровня слож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казать, что знание основ физики необходимо каждому; формирование познавательного интереса к физике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физических знаний и умений при решении задач. 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Повторение. Проверка домашнего зад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называется импульсом тел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можно сказать о направлениях векторов импульса и скорости движущегося тел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принимают за единицу импульс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означает утверждение о том, что несколько тел образуют замкнутую систем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формулируйте закон сохранения импуль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7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замкнутой системы, состоящей из двух тел, запишите закон сохранения импульса. Поясните, что означает каждый символ в этом уравнении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вижение материальной точки описывается уравнением: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"/>
          <w:sz w:val="28"/>
          <w:szCs w:val="28"/>
        </w:rPr>
        <w:t>. Приняв ее массу равной 2 кг, найти импульс через 2 с и через 4 с после начала отсчета времени, а также силу, вызвавшую это изменение импульса.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наряд массой 100 кг, летящий горизонтально вдоль железнодорожного пути со скоростью 500 м/с, попадает в вагон с песком массой 10 т и застревает в нем. Найти скорость вагона, если он двигается со скоростью 36 км/ч навстречу снаряду.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 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ло массой 0,2 кг, падает с высоты 1 м с ускорением 8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ти изменение импульса тела за это время.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ряд массой 40 кг, летящий в горизонтальном направлении со скоростью 600 м/с, разрывается на две части с массами 30 кг и 10 кг. Большая часть стала двигаться в том же направлении со скоростью 900 м/с. Определить величину и направление скорости меньшей части снаряда.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5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Тележка с песком катится со скоростью 1 м/с по горизонтальной поверхности без трения. Навстречу тележке летит шар массой 3 кг со скоростью 8 м/с, направленной под углом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к горизонту. После встречи с тележкой шар застревает в песке. С какой скоростью и в какую сторону покатится тележка после встречи с шаром? Масса тележки с песком 10 кг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§ 34, 35 повторить, № 443, 444 (448, 450 дополнительн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Желающим подготовить доклады: Королев С. П., 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Циолковский К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91"/>
        </w:tabs>
        <w:ind w:left="99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1"/>
        </w:tabs>
        <w:ind w:left="9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7:00Z</dcterms:created>
  <dc:creator>Анна</dc:creator>
  <dc:description/>
  <cp:keywords/>
  <dc:language>en-US</dc:language>
  <cp:lastModifiedBy>Sergey</cp:lastModifiedBy>
  <dcterms:modified xsi:type="dcterms:W3CDTF">2013-02-23T12:25:00Z</dcterms:modified>
  <cp:revision>5</cp:revision>
  <dc:subject/>
  <dc:title/>
</cp:coreProperties>
</file>