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РУ</w:t>
      </w:r>
      <w:r>
        <w:rPr>
          <w:sz w:val="28"/>
          <w:szCs w:val="28"/>
        </w:rPr>
        <w:t xml:space="preserve"> – общие развивающие упражнения, выполняемые детьми, которые могут включать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жеуказанные комплексы упражнений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лабляющие упражнения, данные педагогом (тренером) для отдыха во время занятия для контроля физической нагрузки: сидя (например, наклоны и др.), лежа (например, перекаты и др.), стоя (например, потрясывание руками и др.), произвольная ходьба и др.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 действий, выстроенных педагогом и направленных также: </w:t>
      </w:r>
      <w:r>
        <w:rPr>
          <w:sz w:val="28"/>
          <w:szCs w:val="28"/>
          <w:u w:val="single"/>
        </w:rPr>
        <w:t>на умение детей строиться в шеренгу</w:t>
      </w:r>
      <w:r>
        <w:rPr>
          <w:sz w:val="28"/>
          <w:szCs w:val="28"/>
        </w:rPr>
        <w:t xml:space="preserve">, в т.ч. перед началом и окончанием занятий; </w:t>
      </w:r>
      <w:r>
        <w:rPr>
          <w:sz w:val="28"/>
          <w:szCs w:val="28"/>
          <w:u w:val="single"/>
        </w:rPr>
        <w:t>на развитие у детей мышления, памяти, внимания, самоконтроля</w:t>
      </w:r>
      <w:r>
        <w:rPr>
          <w:sz w:val="28"/>
          <w:szCs w:val="28"/>
        </w:rPr>
        <w:t xml:space="preserve"> (умение детей выслушать педагога и понять поставленные им задачи перед началом и окончанием занятия, во время занятия, а также во внеурочное время, выполнение детьми домашних заданий данных педагогом и др.); комплекс действий, выстроенных педагогом и направленных </w:t>
      </w:r>
      <w:r>
        <w:rPr>
          <w:sz w:val="28"/>
          <w:szCs w:val="28"/>
          <w:u w:val="single"/>
        </w:rPr>
        <w:t>на привитие детям таких качеств, таких как вежливость, уважительное  отношение детей к другим людям</w:t>
      </w:r>
      <w:r>
        <w:rPr>
          <w:sz w:val="28"/>
          <w:szCs w:val="28"/>
        </w:rPr>
        <w:t xml:space="preserve"> (к старшим, в т.ч. педагогу, к малышам и к друг другу), например, приветствие  и прощание соответственно в начале и в конце занятия, умение работать в команде и др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  <w:szCs w:val="12"/>
        </w:rPr>
        <w:t>КОМПЛЕКСЫ ОБЩЕРАЗВИВАЮЩИХ УПРАЖНЕНИЙ (ОРУ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  <w:t>Обшеразвивающие упражнения №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  <w:szCs w:val="12"/>
        </w:rPr>
        <w:t>(в движении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00"/>
          <w:sz w:val="28"/>
          <w:szCs w:val="12"/>
        </w:rPr>
        <w:t>Руки вперед, руки в сторо</w:t>
      </w:r>
      <w:r>
        <w:rPr>
          <w:color w:val="0000FF"/>
          <w:sz w:val="28"/>
          <w:szCs w:val="12"/>
        </w:rPr>
        <w:t>ны, руки вверх - 8 ра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Руки на пояс, подняться на носках, шаг короткий - 20 шаг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Руки на поясе, ходьба на пятках, шаг короткий, дробный – 20 шаг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Руки на поясе, ходьба на внешней стороне стопы - 20 шаг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 xml:space="preserve">Руки на поясе, ходьба на внутренней стороне стопы —20 шагов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Руки на пояс, движение локтями вперед-назад- 8-10 ра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 xml:space="preserve">Руки вперед, ладони вниз, разжимание и сжимание пальцев в кулак – 8-10 раз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Руки к груди, ладони вниз, развести в стороны: на счет «два» согнутыми в локтях; «три, четыре» - прямыми (рывки руками)  – 8-10 ра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Круговое вращение прямыми руками вперед-назад – по 8-10 ра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Левая рука вверх, правая вниз. Попеременные двойные махи руками за спину под шаг – 8-10 ра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Бег приставным шагом - левым, правым боком вперед – по 20 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Прыжки вперед на обеих ногах, руки на поясе - 20 ра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Ходьба в приседе длинным шагом – 6-8 шаг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Бег – 1,5-2 мин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12"/>
        </w:rPr>
        <w:t xml:space="preserve">Общеразвивающие упражнения </w:t>
      </w:r>
      <w:r>
        <w:rPr>
          <w:color w:val="000000"/>
          <w:sz w:val="28"/>
          <w:szCs w:val="12"/>
        </w:rPr>
        <w:t xml:space="preserve">№ </w:t>
      </w:r>
      <w:r>
        <w:rPr>
          <w:b/>
          <w:bCs/>
          <w:color w:val="000000"/>
          <w:sz w:val="28"/>
          <w:szCs w:val="12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  <w:szCs w:val="12"/>
        </w:rPr>
        <w:t>(на месте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Руки вперед, вращение кистями вправо, влево - по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Руки к плечам, ноги на ширине плеч, вращение локтями вперед, назад - по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Руки на пояс, повороты корпуса влево, вправо - по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 xml:space="preserve">Одна рука на пояс, другая прямая поднята вверх, ноги на ширине плеч. Наклоны влево, вправо - </w:t>
      </w:r>
      <w:r>
        <w:rPr>
          <w:color w:val="0000FF"/>
          <w:sz w:val="28"/>
          <w:szCs w:val="8"/>
        </w:rPr>
        <w:t>по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Пальцы сжать в кулак, руки прямые, ноги на ширине плеч. Большие махи руками вперед, назад - по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Руки вперед, ладонями вниз, поочередные махи ногами вперед вверх-вниз- по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</w:rPr>
        <w:t>Махи нагой по переменно правой левой у опоры вперед, в сторону, назад, опора с правой, левой стороны – 8-10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</w:rPr>
        <w:t>На одной ноге стоим лицом к опоре,  другая нога лежит на опоре и постепенно отодвигается до небольшого растягивания мышц ног, потом меняются ноги,  «Растягивание мышц ног у опоры» -  по 8-10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Низкий выпад  вправо, руки на коленях, плавный переход в низкий выпад влево и обратно (растяжка на поперечный шпагат) -  по 8-10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Низкий выпад вперед на одну ногу, руки на полу по обе стороны выставленной вперед ноги, по переменно – по 8-10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Попеременный подъем плеч вверх-вниз - 8 раз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Подъем на носках, задержаться, вернуться в и. п. -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>
          <w:color w:val="0000FF"/>
          <w:sz w:val="28"/>
          <w:szCs w:val="12"/>
        </w:rPr>
        <w:t xml:space="preserve">Приседание, руки на поясе, спина прямая - </w:t>
      </w:r>
      <w:r>
        <w:rPr>
          <w:color w:val="0000FF"/>
          <w:sz w:val="28"/>
          <w:szCs w:val="8"/>
        </w:rPr>
        <w:t>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8"/>
        </w:rPr>
      </w:pPr>
      <w:r>
        <w:rPr>
          <w:color w:val="0000FF"/>
          <w:sz w:val="28"/>
          <w:szCs w:val="8"/>
        </w:rPr>
        <w:t>Руки на поясе, ноги на ширине плеч, корпус наклонен вперед, вращение корпусом, с переходом  вбок, назад прогнувшись, другой бок, вправо-влево –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8"/>
        </w:rPr>
      </w:pPr>
      <w:r>
        <w:rPr>
          <w:color w:val="0000FF"/>
          <w:sz w:val="28"/>
          <w:szCs w:val="8"/>
        </w:rPr>
        <w:t>Прогибы назад стоя – 10-12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8"/>
        </w:rPr>
        <w:t>Глубокие прогибы у опоры – 8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Прыжки на обеих ногах, руки на поясе – 10-12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Прыжки из низкого приседа, руки на коленях – 6 раз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  <w:t>Общеразвивающие упражнения № 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  <w:szCs w:val="12"/>
        </w:rPr>
        <w:t>(с использованием гимнастических матов и/или ковровые покрыти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Перекат на матах с боку на бок, руки вверх, через три мата – 6-8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Перекаты в группировке вправо-влево – по 6-8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Перекат на спине вперед-назад в группировке (качалочка) – 8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Перекаты на животе вперед-назад прогнувшись (качалочка) – 6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</w:rPr>
      </w:pPr>
      <w:r>
        <w:rPr>
          <w:color w:val="0000FF"/>
          <w:sz w:val="28"/>
          <w:szCs w:val="12"/>
        </w:rPr>
        <w:t>Кувырки вперед - поточно по 3 кувыр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Кувырки назад – поточно по 3 кувыр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</w:rPr>
        <w:t xml:space="preserve">Сидя на покрытии, ноги врозь, наклоны к правой, левой ноге, вперед, попеременно – по 8-10 раз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Положение сидя на покрытии, руки сзади в упоре, две ноги вместе, поднятие двух ног вместе вверх и опускание вниз, не касаясь пола, - 6-8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Лежа на животе, руки вытянуты вперед, ноги прямые вместе лежат на полу, одновременное поднятие до максимально возможной высоты прямых ног и рук с прогибом, с возможным фиксированием поднятых рук и ног (силовая ласточка) – 6-8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Положение лежа на спине, руки вдоль туловища, ноги вместе прямые, поднятие ног до прямого угла и опускание обратно, не касаясь пола, - 6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color w:val="0000FF"/>
          <w:sz w:val="28"/>
          <w:szCs w:val="12"/>
        </w:rPr>
      </w:pPr>
      <w:r>
        <w:rPr>
          <w:color w:val="0000FF"/>
          <w:sz w:val="28"/>
          <w:szCs w:val="12"/>
        </w:rPr>
        <w:t>Отжимание лежа в упоре – 3-5 раз.</w:t>
      </w:r>
    </w:p>
    <w:p>
      <w:pPr>
        <w:pStyle w:val="Normal"/>
        <w:shd w:fill="FFFFFF" w:val="clear"/>
        <w:spacing w:lineRule="exact" w:line="274"/>
        <w:jc w:val="both"/>
        <w:rPr>
          <w:rFonts w:ascii="Bookman Old Style" w:hAnsi="Bookman Old Style" w:cs="Bookman Old Style"/>
          <w:color w:val="0000FF"/>
          <w:spacing w:val="-14"/>
          <w:sz w:val="26"/>
          <w:szCs w:val="26"/>
        </w:rPr>
      </w:pPr>
      <w:r>
        <w:rPr>
          <w:rFonts w:cs="Bookman Old Style" w:ascii="Bookman Old Style" w:hAnsi="Bookman Old Style"/>
          <w:color w:val="0000FF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rFonts w:ascii="Bookman Old Style" w:hAnsi="Bookman Old Style" w:cs="Bookman Old Style"/>
          <w:color w:val="0000FF"/>
          <w:spacing w:val="-14"/>
          <w:sz w:val="26"/>
          <w:szCs w:val="26"/>
        </w:rPr>
      </w:pPr>
      <w:r>
        <w:rPr>
          <w:rFonts w:cs="Bookman Old Style" w:ascii="Bookman Old Style" w:hAnsi="Bookman Old Style"/>
          <w:color w:val="0000FF"/>
          <w:spacing w:val="-14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еразвивающие упражнения № 4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иловые упражн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с использованием гимнастических матов и/или ковровые покрытия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оложение сидя на покрытии, руки сзади в упоре, две ноги вместе, поднятие двух ног вместе вверх и опускание вниз, не касаясь пола, - 6-8 раз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ежа на животе, руки вытянуты вперед, ноги прямые вместе лежат на полу, одновременное поднятие до максимально возможной высоты прямых ног и рук с прогибом, с возможным фиксированием поднятых рук и ног (силовая ласточка) – 6-8 раз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оложение лежа на спине, руки вдоль туловища, ноги вместе прямые, поднятие ног до прямого угла и опускание обратно, не касаясь пола, - 6 раз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тжимание лежа в упоре – 3-5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000000"/>
      <w:sz w:val="28"/>
      <w:szCs w:val="1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5:00Z</dcterms:created>
  <dc:creator>Computer</dc:creator>
  <dc:description/>
  <dc:language>en-US</dc:language>
  <cp:lastModifiedBy>1</cp:lastModifiedBy>
  <cp:lastPrinted>2010-01-24T18:12:00Z</cp:lastPrinted>
  <dcterms:modified xsi:type="dcterms:W3CDTF">2014-11-06T18:15:00Z</dcterms:modified>
  <cp:revision>3</cp:revision>
  <dc:subject/>
  <dc:title>Приложение 2</dc:title>
</cp:coreProperties>
</file>