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  <w:gridCol w:w="1744"/>
      </w:tblGrid>
      <w:tr>
        <w:trPr/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трольный тест — 8 класс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о теме </w:t>
            </w:r>
            <w:r>
              <w:rPr>
                <w:b/>
                <w:bCs/>
              </w:rPr>
              <w:t>«Электрические явления»</w:t>
            </w:r>
          </w:p>
          <w:p>
            <w:pPr>
              <w:pStyle w:val="Style17"/>
              <w:jc w:val="center"/>
              <w:rPr/>
            </w:pPr>
            <w:r>
              <w:rPr/>
              <w:t>1 вариант                                                                                                        max баллов - 15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Какими электрическими зарядами обладают электрон и протон?</w:t>
            </w:r>
          </w:p>
          <w:p>
            <w:pPr>
              <w:pStyle w:val="Style17"/>
              <w:rPr/>
            </w:pPr>
            <w:r>
              <w:rPr/>
              <w:t>А. Электрон-отрицательным, протон-положительным</w:t>
            </w:r>
          </w:p>
          <w:p>
            <w:pPr>
              <w:pStyle w:val="Style17"/>
              <w:rPr/>
            </w:pPr>
            <w:r>
              <w:rPr/>
              <w:t>Б. Электрон-положительным, протон- отрицательным</w:t>
            </w:r>
          </w:p>
          <w:p>
            <w:pPr>
              <w:pStyle w:val="Style17"/>
              <w:rPr/>
            </w:pPr>
            <w:r>
              <w:rPr/>
              <w:t>В. Электрон и протон -положительным</w:t>
            </w:r>
          </w:p>
          <w:p>
            <w:pPr>
              <w:pStyle w:val="Style17"/>
              <w:rPr/>
            </w:pPr>
            <w:r>
              <w:rPr/>
              <w:t>Г. Электрон и протон-отрицательным</w:t>
            </w:r>
          </w:p>
          <w:p>
            <w:pPr>
              <w:pStyle w:val="Style17"/>
              <w:rPr/>
            </w:pPr>
            <w:r>
              <w:rPr/>
              <w:t>Д. Электрон-отрицательным, протон не имеет заряд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>
          <w:trHeight w:val="1767" w:hRule="exact"/>
        </w:trPr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. Каков знак заряда </w:t>
            </w:r>
            <w:r>
              <w:rPr>
                <w:rFonts w:cs="Times New Roman" w:ascii="Times New Roman" w:hAnsi="Times New Roman"/>
              </w:rPr>
              <w:t>qₒ</w:t>
            </w:r>
            <w:r>
              <w:rPr/>
              <w:t xml:space="preserve">, если направления сил взаимодействия положительного электрического заряда </w:t>
            </w:r>
            <w:r>
              <w:rPr>
                <w:rFonts w:cs="Times New Roman" w:ascii="Times New Roman" w:hAnsi="Times New Roman"/>
              </w:rPr>
              <w:t>q</w:t>
            </w:r>
            <w:r>
              <w:rPr/>
              <w:t xml:space="preserve"> с электрическим зарядом  </w:t>
            </w:r>
            <w:r>
              <w:rPr>
                <w:rFonts w:cs="Times New Roman" w:ascii="Times New Roman" w:hAnsi="Times New Roman"/>
              </w:rPr>
              <w:t>qₒ показаны на рисунке?</w:t>
            </w:r>
          </w:p>
          <w:p>
            <w:pPr>
              <w:pStyle w:val="Style1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12395</wp:posOffset>
                      </wp:positionV>
                      <wp:extent cx="179070" cy="179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25560"/>
                                  <a:ext cx="6912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ahoma"/>
                                        <w:color w:val="auto"/>
                                        <w:lang w:val="ru-RU" w:eastAsia="zxx" w:bidi="zxx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65pt;margin-top:8.85pt;width:14.1pt;height:14.1pt" coordorigin="2713,177" coordsize="282,282">
                      <v:oval id="shape_0" fillcolor="#99ccff" stroked="t" o:allowincell="t" style="position:absolute;left:2713;top:177;width:281;height:281;mso-wrap-style:none;v-text-anchor:middle">
                        <v:fill o:detectmouseclick="t" type="solid" color2="#663300"/>
                        <v:stroke color="black" weight="9360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9;top:217;width:108;height:1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ru-RU" w:eastAsia="zxx" w:bidi="zxx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93345</wp:posOffset>
                      </wp:positionV>
                      <wp:extent cx="179070" cy="179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25560"/>
                                  <a:ext cx="8712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ahoma"/>
                                        <w:color w:val="auto"/>
                                        <w:lang w:val="ru-RU" w:eastAsia="zxx" w:bidi="zxx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5pt;margin-top:7.35pt;width:14.1pt;height:14.1pt" coordorigin="2173,147" coordsize="282,282">
                      <v:oval id="shape_0" fillcolor="#99ccff" stroked="t" o:allowincell="t" style="position:absolute;left:2173;top:147;width:281;height:281;mso-wrap-style:none;v-text-anchor:middle">
                        <v:fill o:detectmouseclick="t" type="solid" color2="#663300"/>
                        <v:stroke color="black" weight="9360" joinstyle="round" endcap="flat"/>
                        <w10:wrap type="none"/>
                      </v:oval>
                      <v:shape id="shape_0" stroked="f" o:allowincell="t" style="position:absolute;left:2246;top:187;width:136;height:1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ru-RU" w:eastAsia="zxx" w:bidi="zxx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40970</wp:posOffset>
                      </wp:positionV>
                      <wp:extent cx="552450" cy="1047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4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187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99ccff" stroked="t" o:allowincell="t" style="position:absolute;margin-left:65.15pt;margin-top:11.1pt;width:43.45pt;height:8.2pt;mso-wrap-style:none;v-text-anchor:middle" type="_x0000_t66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60020</wp:posOffset>
                      </wp:positionV>
                      <wp:extent cx="476250" cy="76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6014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t" style="position:absolute;margin-left:149.9pt;margin-top:12.6pt;width:37.45pt;height:5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q</w:t>
            </w:r>
            <w:r>
              <w:rPr/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qₒ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 Положительный           Б. Отрицательный             В. Нейтральный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нак заряда может быть и положительный, и отрицательны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Упорядоченным движением каких частиц создается электрический ток в металлах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А. Положительных ионов       Б. Отрицательных ионов         В. Электронов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Г. Положительных и отрицательных ионов и электрон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Как называется единица измерения силы тока?</w:t>
            </w:r>
          </w:p>
          <w:p>
            <w:pPr>
              <w:pStyle w:val="Style17"/>
              <w:rPr/>
            </w:pPr>
            <w:r>
              <w:rPr/>
              <w:t>А. Джоуль          Б. Кулон            В. Ампер             Г. Вольт           Д. О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 Какой формулой выражается закон Ома для участка цепи?</w:t>
            </w:r>
          </w:p>
          <w:p>
            <w:pPr>
              <w:pStyle w:val="Style17"/>
              <w:rPr/>
            </w:pPr>
            <w:r>
              <w:rPr/>
              <w:t>А. A=IUt            Б. P=UI            В. I=U/R              Г. I=q/t          Д.U=A/q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По какой формуле вычисляется работа электрического тока?</w:t>
            </w:r>
          </w:p>
          <w:p>
            <w:pPr>
              <w:pStyle w:val="Style17"/>
              <w:rPr/>
            </w:pPr>
            <w:r>
              <w:rPr/>
              <w:t>А. A=IUt            Б. P=UI            В. I=U/R              Г. I=q/t          Д.U=A/q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>
          <w:trHeight w:val="2043" w:hRule="exact"/>
        </w:trPr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7.                                               1                  На рисунке в электрическую цепь                        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5720</wp:posOffset>
                      </wp:positionV>
                      <wp:extent cx="276225" cy="266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99ccff" stroked="t" o:allowincell="t" style="position:absolute;margin-left:133.4pt;margin-top:3.6pt;width:21.7pt;height:20.95pt;mso-wrap-style:none;v-text-anchor:middle" type="_x0000_t12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 xml:space="preserve">включены четыре электрические лампы.         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7145</wp:posOffset>
                      </wp:positionV>
                      <wp:extent cx="4953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.35pt" to="188.85pt,1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6670</wp:posOffset>
                      </wp:positionV>
                      <wp:extent cx="77152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1pt" to="135.55pt,2.1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6670</wp:posOffset>
                      </wp:positionV>
                      <wp:extent cx="9525" cy="4857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1pt" to="74.8pt,40.3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102870</wp:posOffset>
                      </wp:positionV>
                      <wp:extent cx="276225" cy="2667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76.9pt;margin-top:8.1pt;width:21.7pt;height:20.95pt;mso-wrap-style:none;v-text-anchor:middle" type="_x0000_t12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7145</wp:posOffset>
                      </wp:positionV>
                      <wp:extent cx="0" cy="857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.35pt" to="187.4pt,8.0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             </w:t>
            </w:r>
            <w:r>
              <w:rPr/>
              <w:t xml:space="preserve">4  Какие из них включены параллельно? 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99060</wp:posOffset>
                      </wp:positionV>
                      <wp:extent cx="0" cy="2571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7.8pt" to="190.4pt,2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81915</wp:posOffset>
                      </wp:positionV>
                      <wp:extent cx="276225" cy="266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3.4pt;margin-top:6.45pt;width:21.7pt;height:20.95pt;mso-wrap-style:none;v-text-anchor:middle" type="_x0000_t12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70485</wp:posOffset>
                      </wp:positionV>
                      <wp:extent cx="219075" cy="952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5.55pt" to="84.6pt,6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7160</wp:posOffset>
                      </wp:positionV>
                      <wp:extent cx="36195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0.8pt" to="91.35pt,10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2               А. Только лампы 2  и 3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9050</wp:posOffset>
                      </wp:positionV>
                      <wp:extent cx="39052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.5pt" to="135.55pt,1.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9050</wp:posOffset>
                      </wp:positionV>
                      <wp:extent cx="19050" cy="304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.5pt" to="106.35pt,25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38100</wp:posOffset>
                      </wp:positionV>
                      <wp:extent cx="390525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3pt" to="180.6pt,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8100</wp:posOffset>
                      </wp:positionV>
                      <wp:extent cx="9525" cy="27622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3pt" to="181.35pt,24.7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61290</wp:posOffset>
                      </wp:positionV>
                      <wp:extent cx="409575" cy="952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2.7pt" to="106.3pt,13.4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>Б.  Только лампы 1 и 4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9065</wp:posOffset>
                      </wp:positionV>
                      <wp:extent cx="371475" cy="952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0.95pt" to="135.55pt,11.6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9065</wp:posOffset>
                      </wp:positionV>
                      <wp:extent cx="400050" cy="952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0.95pt" to="181.35pt,11.6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5715</wp:posOffset>
                      </wp:positionV>
                      <wp:extent cx="142875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0.45pt" to="192.6pt,0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0005</wp:posOffset>
                      </wp:positionV>
                      <wp:extent cx="276225" cy="2667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3.4pt;margin-top:3.15pt;width:21.7pt;height:20.95pt;mso-wrap-style:none;v-text-anchor:middle" type="_x0000_t12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>В.  Лампы 1, 2 и 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3               Г. Все четыре ламп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 Определите мощность тока в электрической лампе, включенной в сеть напряжением 220 В, если известно, что сопротивление нити накала лампы 484 Ом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9. На здании школы установлен ветряной двигатель, вращающий вал электрогенератора мощностью 0,6 кВт. Сколько ламп, рассчитанных на напряжение </w:t>
            </w:r>
          </w:p>
          <w:p>
            <w:pPr>
              <w:pStyle w:val="Style17"/>
              <w:snapToGrid w:val="false"/>
              <w:rPr/>
            </w:pPr>
            <w:r>
              <w:rPr/>
              <w:t>12 В и силу тока 2А, может питать эта ветроэлектростанция?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 Последовательно с нитью накала радиолампы сопротивлением 4 Ом включен резистор, сопротивление которого 2 Ом. Определите их общее сопротивление, общее напряжение и напряжение отдельно на радиолампе и резисторе, если сила тока в цепи равна 3 м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балл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ценк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5"/>
        <w:gridCol w:w="1759"/>
      </w:tblGrid>
      <w:tr>
        <w:trPr/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трольный тест — 8 класс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о теме </w:t>
            </w:r>
            <w:r>
              <w:rPr>
                <w:b/>
                <w:bCs/>
              </w:rPr>
              <w:t>«Электрические явления»</w:t>
            </w:r>
          </w:p>
          <w:p>
            <w:pPr>
              <w:pStyle w:val="Style17"/>
              <w:jc w:val="center"/>
              <w:rPr/>
            </w:pPr>
            <w:r>
              <w:rPr/>
              <w:t>2 вариант                                                                                                        max баллов - 15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Какими электрическими зарядами обладают электрон и нейтрон?</w:t>
            </w:r>
          </w:p>
          <w:p>
            <w:pPr>
              <w:pStyle w:val="Style17"/>
              <w:rPr/>
            </w:pPr>
            <w:r>
              <w:rPr/>
              <w:t>А. Электрон-отрицательным, нейтрон - положительным</w:t>
            </w:r>
          </w:p>
          <w:p>
            <w:pPr>
              <w:pStyle w:val="Style17"/>
              <w:rPr/>
            </w:pPr>
            <w:r>
              <w:rPr/>
              <w:t>Б. Электрон-положительным, нейтрон - отрицательным</w:t>
            </w:r>
          </w:p>
          <w:p>
            <w:pPr>
              <w:pStyle w:val="Style17"/>
              <w:rPr/>
            </w:pPr>
            <w:r>
              <w:rPr/>
              <w:t>В. Электрон и нейтрон -положительным</w:t>
            </w:r>
          </w:p>
          <w:p>
            <w:pPr>
              <w:pStyle w:val="Style17"/>
              <w:rPr/>
            </w:pPr>
            <w:r>
              <w:rPr/>
              <w:t>Г. Электрон и нейтрон - отрицательным</w:t>
            </w:r>
          </w:p>
          <w:p>
            <w:pPr>
              <w:pStyle w:val="Style17"/>
              <w:rPr/>
            </w:pPr>
            <w:r>
              <w:rPr/>
              <w:t>Д. Электрон-отрицательным, нейтрон не имеет заряд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>
          <w:trHeight w:val="1767" w:hRule="exact"/>
        </w:trPr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. Каков знак заряда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eastAsia="Arial Unicode MS" w:cs="Times New Roman" w:ascii="Times New Roman" w:hAnsi="Times New Roman"/>
              </w:rPr>
              <w:t>˳</w:t>
            </w:r>
            <w:r>
              <w:rPr/>
              <w:t xml:space="preserve">, если направления сил взаимодействия положительного электрического заряда </w:t>
            </w:r>
            <w:r>
              <w:rPr>
                <w:rFonts w:cs="Times New Roman" w:ascii="Times New Roman" w:hAnsi="Times New Roman"/>
              </w:rPr>
              <w:t>q</w:t>
            </w:r>
            <w:r>
              <w:rPr/>
              <w:t xml:space="preserve"> с электрическим зарядом  </w:t>
            </w:r>
            <w:r>
              <w:rPr>
                <w:rFonts w:cs="Times New Roman" w:ascii="Times New Roman" w:hAnsi="Times New Roman"/>
              </w:rPr>
              <w:t>qₒ показаны на рисунке?</w:t>
            </w:r>
          </w:p>
          <w:p>
            <w:pPr>
              <w:pStyle w:val="Style1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12395</wp:posOffset>
                      </wp:positionV>
                      <wp:extent cx="179070" cy="1790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25560"/>
                                  <a:ext cx="6912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ahoma"/>
                                        <w:color w:val="auto"/>
                                        <w:lang w:val="ru-RU" w:eastAsia="zxx" w:bidi="zxx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65pt;margin-top:8.85pt;width:14.1pt;height:14.1pt" coordorigin="2713,177" coordsize="282,282">
                      <v:oval id="shape_0" fillcolor="#99ccff" stroked="t" o:allowincell="t" style="position:absolute;left:2713;top:177;width:281;height:281;mso-wrap-style:none;v-text-anchor:middle">
                        <v:fill o:detectmouseclick="t" type="solid" color2="#663300"/>
                        <v:stroke color="black" weight="9360" joinstyle="round" endcap="flat"/>
                        <w10:wrap type="none"/>
                      </v:oval>
                      <v:shape id="shape_0" stroked="f" o:allowincell="t" style="position:absolute;left:2799;top:217;width:108;height:1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ru-RU" w:eastAsia="zxx" w:bidi="zxx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93345</wp:posOffset>
                      </wp:positionV>
                      <wp:extent cx="179070" cy="17907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25560"/>
                                  <a:ext cx="52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Arial Unicode MS" w:cs="Tahoma"/>
                                        <w:color w:val="auto"/>
                                        <w:lang w:val="ru-RU" w:eastAsia="zxx" w:bidi="zxx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5pt;margin-top:7.35pt;width:14.1pt;height:14.1pt" coordorigin="2173,147" coordsize="282,282">
                      <v:oval id="shape_0" fillcolor="#99ccff" stroked="t" o:allowincell="t" style="position:absolute;left:2173;top:147;width:281;height:281;mso-wrap-style:none;v-text-anchor:middle">
                        <v:fill o:detectmouseclick="t" type="solid" color2="#663300"/>
                        <v:stroke color="black" weight="9360" joinstyle="round" endcap="flat"/>
                        <w10:wrap type="none"/>
                      </v:oval>
                      <v:shape id="shape_0" stroked="f" o:allowincell="t" style="position:absolute;left:2270;top:187;width:81;height:1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Arial Unicode MS" w:cs="Tahoma"/>
                                  <w:color w:val="auto"/>
                                  <w:lang w:val="ru-RU" w:eastAsia="zxx" w:bidi="zxx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40970</wp:posOffset>
                      </wp:positionV>
                      <wp:extent cx="552450" cy="1047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4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187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65.15pt;margin-top:11.1pt;width:43.45pt;height:8.2pt;mso-wrap-style:none;v-text-anchor:middle" type="_x0000_t66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60020</wp:posOffset>
                      </wp:positionV>
                      <wp:extent cx="476250" cy="76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6014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49.9pt;margin-top:12.6pt;width:37.45pt;height:5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q</w:t>
            </w:r>
            <w:r>
              <w:rPr/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>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 Положительный           Б. Отрицательный             В. Нейтральный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нак заряда может быть и положительный, и отрицательны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 Будут ли взаимодействовать близко расположенные электрические заряды в безвоздушном пространстве, например на Луне, где нет атмосферы?</w:t>
            </w:r>
          </w:p>
          <w:p>
            <w:pPr>
              <w:pStyle w:val="Style17"/>
              <w:rPr/>
            </w:pPr>
            <w:r>
              <w:rPr/>
              <w:t>А. Нет, поскольку вокруг каждого электрического заряда существует электрическое поле</w:t>
            </w:r>
          </w:p>
          <w:p>
            <w:pPr>
              <w:pStyle w:val="Style17"/>
              <w:rPr/>
            </w:pPr>
            <w:r>
              <w:rPr/>
              <w:t>Б. Да, поскольку вокруг каждого электрического заряда существует электрическое поле</w:t>
            </w:r>
          </w:p>
          <w:p>
            <w:pPr>
              <w:pStyle w:val="Style17"/>
              <w:rPr/>
            </w:pPr>
            <w:r>
              <w:rPr/>
              <w:t>В. Нет, поскольку вокруг каждого электрического заряда не существует электрическое поле</w:t>
            </w:r>
          </w:p>
          <w:p>
            <w:pPr>
              <w:pStyle w:val="Style17"/>
              <w:rPr/>
            </w:pPr>
            <w:r>
              <w:rPr/>
              <w:t>Г. Да, поскольку вокруг каждого электрического заряда не существует электрическое поле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 Как называется единица измерения напряжения?</w:t>
            </w:r>
          </w:p>
          <w:p>
            <w:pPr>
              <w:pStyle w:val="Style17"/>
              <w:rPr/>
            </w:pPr>
            <w:r>
              <w:rPr/>
              <w:t>А. Джоуль          Б. Кулон            В. Ампер             Г. Вольт           Д. О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 Какой формулой выражается закон Джоуля Ленца?</w:t>
            </w:r>
          </w:p>
          <w:p>
            <w:pPr>
              <w:pStyle w:val="Style17"/>
              <w:rPr/>
            </w:pPr>
            <w:r>
              <w:rPr/>
              <w:t xml:space="preserve">А. A=IUt            Б. P=UI            В. I=U/R              Г. </w:t>
            </w:r>
            <w:r>
              <w:rPr>
                <w:rFonts w:eastAsia="Arial Unicode MS" w:cs="Times New Roman" w:ascii="Times New Roman" w:hAnsi="Times New Roman"/>
              </w:rPr>
              <w:t>Q=I²Rt</w:t>
            </w:r>
            <w:r>
              <w:rPr/>
              <w:t xml:space="preserve">          Д.U=A/q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 По какой формуле вычисляется мощность электрического тока?</w:t>
            </w:r>
          </w:p>
          <w:p>
            <w:pPr>
              <w:pStyle w:val="Style17"/>
              <w:rPr/>
            </w:pPr>
            <w:r>
              <w:rPr/>
              <w:t>А. A=IUt            Б. P=UI            В. I=U/R              Г. I=q/t          Д.U=A/q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>
          <w:trHeight w:val="2043" w:hRule="exact"/>
        </w:trPr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7.                                               1                  На рисунке в электрическую цепь                        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5720</wp:posOffset>
                      </wp:positionV>
                      <wp:extent cx="276225" cy="2667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3.4pt;margin-top:3.6pt;width:21.7pt;height:20.95pt;mso-wrap-style:none;v-text-anchor:middle" type="_x0000_t12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 xml:space="preserve">включены четыре электрические лампы.         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7145</wp:posOffset>
                      </wp:positionV>
                      <wp:extent cx="4953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.35pt" to="188.85pt,1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6670</wp:posOffset>
                      </wp:positionV>
                      <wp:extent cx="771525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2.1pt" to="135.55pt,2.1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6670</wp:posOffset>
                      </wp:positionV>
                      <wp:extent cx="9525" cy="48577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1pt" to="74.8pt,40.3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102870</wp:posOffset>
                      </wp:positionV>
                      <wp:extent cx="276225" cy="2667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76.9pt;margin-top:8.1pt;width:21.7pt;height:20.95pt;mso-wrap-style:none;v-text-anchor:middle" type="_x0000_t12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7145</wp:posOffset>
                      </wp:positionV>
                      <wp:extent cx="0" cy="8572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.35pt" to="187.4pt,8.0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             </w:t>
            </w:r>
            <w:r>
              <w:rPr/>
              <w:t xml:space="preserve">4  Какие из них включены последовательно? 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99060</wp:posOffset>
                      </wp:positionV>
                      <wp:extent cx="0" cy="25717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7.8pt" to="190.4pt,2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81915</wp:posOffset>
                      </wp:positionV>
                      <wp:extent cx="276225" cy="2667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3.4pt;margin-top:6.45pt;width:21.7pt;height:20.95pt;mso-wrap-style:none;v-text-anchor:middle" type="_x0000_t12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70485</wp:posOffset>
                      </wp:positionV>
                      <wp:extent cx="219075" cy="952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5.55pt" to="84.6pt,6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7160</wp:posOffset>
                      </wp:positionV>
                      <wp:extent cx="36195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0.8pt" to="91.35pt,10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2               А. Только лампы 2  и 3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9050</wp:posOffset>
                      </wp:positionV>
                      <wp:extent cx="390525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.5pt" to="135.55pt,1.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9050</wp:posOffset>
                      </wp:positionV>
                      <wp:extent cx="19050" cy="304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.5pt" to="106.35pt,25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38100</wp:posOffset>
                      </wp:positionV>
                      <wp:extent cx="390525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3pt" to="180.6pt,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8100</wp:posOffset>
                      </wp:positionV>
                      <wp:extent cx="9525" cy="27622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3pt" to="181.35pt,24.7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61290</wp:posOffset>
                      </wp:positionV>
                      <wp:extent cx="409575" cy="952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2.7pt" to="106.3pt,13.4pt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>Б.  Только лампы 1 и 4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9065</wp:posOffset>
                      </wp:positionV>
                      <wp:extent cx="371475" cy="952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0.95pt" to="135.55pt,11.6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9065</wp:posOffset>
                      </wp:positionV>
                      <wp:extent cx="400050" cy="952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0.95pt" to="181.35pt,11.6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5715</wp:posOffset>
                      </wp:positionV>
                      <wp:extent cx="142875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0.45pt" to="192.6pt,0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0005</wp:posOffset>
                      </wp:positionV>
                      <wp:extent cx="276225" cy="2667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3.4pt;margin-top:3.15pt;width:21.7pt;height:20.95pt;mso-wrap-style:none;v-text-anchor:middle" type="_x0000_t12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>В.  Лампы 1, 2 и 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3               Г. Все четыре ламп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 Какое количество теплоты выделяется в проводнике сопротивлением 100 Ом за 20с при напряжении на участке цепи 2 В?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 Определите силу тока, проходящего через реостат, изготовленный из никелиновой проволоки длиной 50м и площадью поперечного сечения 1 мм</w:t>
            </w:r>
            <w:r>
              <w:rPr>
                <w:rFonts w:eastAsia="Arial Unicode MS" w:cs="Times New Roman" w:ascii="Times New Roman" w:hAnsi="Times New Roman"/>
              </w:rPr>
              <w:t>², если напряжение на зажимах реостата равно 45 В. Удельное сопротивление никелина 0,4 (Ом· мм²)</w:t>
            </w:r>
            <w:r>
              <w:rPr/>
              <w:t xml:space="preserve"> / м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0. В цепь включены параллельно два проводника. Сопротивление одного равно 150 Ом, другого — 30 Ом. В каком проводнике сила тока больше; во сколько раз, если проводники включены под напряжение 220 В?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балло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ценк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9:32Z</dcterms:created>
  <dc:creator>11 111</dc:creator>
  <dc:description/>
  <dc:language>en-US</dc:language>
  <cp:lastModifiedBy/>
  <cp:revision>0</cp:revision>
  <dc:subject/>
  <dc:title/>
</cp:coreProperties>
</file>