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узнал(а) на уроке?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и свою деятельность на уроке по 5-ти балльной шкал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и работу на уроке своего напарника (по 5 б.шкал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и урок в целом</w:t>
            </w:r>
          </w:p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ожешь написать своё мнение)</w:t>
            </w:r>
          </w:p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узнал(а) на уроке?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и свою деятельность на уроке по 5-ти балльной шкал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и работу на уроке своего напарника (по 5 б.шкале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и урок в целом</w:t>
            </w:r>
          </w:p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ожешь написать своё мнение)</w:t>
            </w:r>
          </w:p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05:00Z</dcterms:created>
  <dc:creator>Admin</dc:creator>
  <dc:description/>
  <cp:keywords/>
  <dc:language>en-US</dc:language>
  <cp:lastModifiedBy>Admin</cp:lastModifiedBy>
  <dcterms:modified xsi:type="dcterms:W3CDTF">2013-02-28T18:46:00Z</dcterms:modified>
  <cp:revision>2</cp:revision>
  <dc:subject/>
  <dc:title>Приложение №5</dc:title>
</cp:coreProperties>
</file>