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ЭМВ»</w:t>
      </w:r>
    </w:p>
    <w:p>
      <w:pPr>
        <w:pStyle w:val="Style16"/>
        <w:rPr/>
      </w:pPr>
      <w:r>
        <w:rPr>
          <w:b/>
          <w:sz w:val="20"/>
          <w:szCs w:val="20"/>
          <w:u w:val="single"/>
        </w:rPr>
        <w:t>1.</w:t>
      </w:r>
      <w:r>
        <w:rPr>
          <w:sz w:val="20"/>
          <w:szCs w:val="20"/>
        </w:rPr>
        <w:t xml:space="preserve"> В каких случаях происходит излучение электромагнитных волн?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ктрон движется равномерно и прямолинейно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ктрон движется равноускоренно и прямолинейн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Электрон движется равномерно по окружности.</w:t>
        <w:br/>
        <w:t xml:space="preserve">Ответы: </w:t>
        <w:br/>
        <w:t>А. 2 и 3.      Б. Только 2.         В. Только 3.         Г. Только  1.        Д. 1,2,3.</w:t>
      </w:r>
    </w:p>
    <w:p>
      <w:pPr>
        <w:pStyle w:val="Style16"/>
        <w:rPr/>
      </w:pPr>
      <w:r>
        <w:rPr>
          <w:b/>
          <w:sz w:val="20"/>
          <w:szCs w:val="20"/>
          <w:u w:val="single"/>
        </w:rPr>
        <w:t>2.</w:t>
      </w:r>
      <w:r>
        <w:rPr>
          <w:sz w:val="20"/>
          <w:szCs w:val="20"/>
        </w:rPr>
        <w:t xml:space="preserve"> Возникает ли электромагнитное излучение при торможении протонов?   Ответы: А. Да.  Б. Нет.</w:t>
      </w:r>
    </w:p>
    <w:p>
      <w:pPr>
        <w:pStyle w:val="Style16"/>
        <w:rPr/>
      </w:pP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. Какие из перечисленных ниже излучений обладают способностью к дифракции на краю препятствия?   Ответы: </w:t>
        <w:br/>
        <w:t>А. Все перечисленные ниже излучения.</w:t>
        <w:br/>
        <w:t>Б. Радиоволны.</w:t>
        <w:br/>
        <w:t>В. Видимое излучение (свет).</w:t>
        <w:br/>
        <w:t>Г. Рентгеновское излучение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4.</w:t>
      </w:r>
      <w:r>
        <w:rPr>
          <w:sz w:val="20"/>
          <w:szCs w:val="20"/>
        </w:rPr>
        <w:t xml:space="preserve">Что такое электромагнитная волна?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аспространяющееся в пространстве переменное магнитное поле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Распространяющееся в пространстве переменное электрическое поле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Распространяющееся в пространстве переменное электромагнитное поле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Распространяющееся в пространстве магнитное поле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Укажите выражение длины волны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λν; </w:t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1/ν;       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υ/ν; </w:t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/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Укажите неправильный ответ. Длина волны – это расстояние, …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Которое проходит колеблющаяся точка за период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На которое распространяются колебания за один период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Между ближайшими точками, колеблющимися в одинаковых фазах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 xml:space="preserve"> Электромагнитная волна является …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продольной; </w:t>
        <w:tab/>
        <w:tab/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оперечной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в воздухе продольной, а в твердых телах поперечной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 воздухе поперечной, а в твердых телах продольной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8.</w:t>
      </w:r>
      <w:r>
        <w:rPr>
          <w:sz w:val="20"/>
          <w:szCs w:val="20"/>
        </w:rPr>
        <w:t xml:space="preserve"> При каких условиях движущийся электрический заряд не излучает электромагнитные волны?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Такого движения нет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ри равномерном прямолинейном движении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ри равномерном движении по окружности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При любом движении с небольшой скоростью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9.</w:t>
      </w:r>
      <w:r>
        <w:rPr>
          <w:sz w:val="20"/>
          <w:szCs w:val="20"/>
        </w:rPr>
        <w:t xml:space="preserve"> Расположите перечисленные ниже виды электромагнитных излучений в порядке увеличения длины волны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Видимый свет. </w:t>
        <w:tab/>
        <w:tab/>
        <w:t>2. Ультрафиолетовое излуч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Инфракрасное излучение. </w:t>
        <w:tab/>
        <w:t>4. Радиоволны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1, 2, 3, 4; </w:t>
        <w:tab/>
        <w:t xml:space="preserve"> </w:t>
      </w: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2, 1, 3, 4; </w:t>
        <w:tab/>
        <w:tab/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2, 3, 4, 1; </w:t>
        <w:tab/>
        <w:tab/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4, 3, 2, 1.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 w:eastAsia="en-US"/>
        </w:rPr>
        <w:t>10.</w:t>
      </w:r>
      <w:r>
        <w:rPr>
          <w:sz w:val="20"/>
          <w:szCs w:val="20"/>
          <w:lang w:val="en-US" w:eastAsia="en-US"/>
        </w:rPr>
        <w:t xml:space="preserve">Радиопередатчик, установленный на корабле-спутнике «Восток», работал на частоте 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0 МГц. На какой длине волны он работал?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.</w:t>
      </w:r>
      <w:r>
        <w:rPr>
          <w:sz w:val="20"/>
          <w:szCs w:val="20"/>
          <w:lang w:val="en-US" w:eastAsia="en-US"/>
        </w:rPr>
        <w:t xml:space="preserve"> 60 м;</w:t>
        <w:tab/>
        <w:tab/>
      </w:r>
      <w:r>
        <w:rPr>
          <w:b/>
          <w:sz w:val="20"/>
          <w:szCs w:val="20"/>
          <w:lang w:val="en-US" w:eastAsia="en-US"/>
        </w:rPr>
        <w:t>Б.</w:t>
      </w:r>
      <w:r>
        <w:rPr>
          <w:sz w:val="20"/>
          <w:szCs w:val="20"/>
          <w:lang w:val="en-US" w:eastAsia="en-US"/>
        </w:rPr>
        <w:t xml:space="preserve"> 120 м;</w:t>
        <w:tab/>
      </w:r>
      <w:r>
        <w:rPr>
          <w:b/>
          <w:sz w:val="20"/>
          <w:szCs w:val="20"/>
          <w:lang w:val="en-US" w:eastAsia="en-US"/>
        </w:rPr>
        <w:t>В.</w:t>
      </w:r>
      <w:r>
        <w:rPr>
          <w:sz w:val="20"/>
          <w:szCs w:val="20"/>
          <w:lang w:val="en-US" w:eastAsia="en-US"/>
        </w:rPr>
        <w:t xml:space="preserve"> 15 м;</w:t>
        <w:tab/>
      </w:r>
      <w:r>
        <w:rPr>
          <w:b/>
          <w:sz w:val="20"/>
          <w:szCs w:val="20"/>
          <w:lang w:val="en-US" w:eastAsia="en-US"/>
        </w:rPr>
        <w:t>Г.</w:t>
      </w:r>
      <w:r>
        <w:rPr>
          <w:sz w:val="20"/>
          <w:szCs w:val="20"/>
          <w:lang w:val="en-US" w:eastAsia="en-US"/>
        </w:rPr>
        <w:t xml:space="preserve"> 1,5 м.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твет: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6"/>
        <w:gridCol w:w="796"/>
        <w:gridCol w:w="796"/>
        <w:gridCol w:w="796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пр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ind w:left="360" w:hanging="0"/>
        <w:rPr/>
      </w:pPr>
      <w:r>
        <w:rPr/>
        <w:tab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8237"/>
      </w:tblGrid>
      <w:tr>
        <w:trPr/>
        <w:tc>
          <w:tcPr>
            <w:tcW w:w="774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«ЭМВ»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.</w:t>
            </w:r>
            <w:r>
              <w:rPr>
                <w:sz w:val="20"/>
                <w:szCs w:val="20"/>
              </w:rPr>
              <w:t xml:space="preserve"> В каких случаях происходит излучение электромагнитных волн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 движется равномерно и прямолинейн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 движется равноускоренно и прямолинейн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 движется равномерно по окружности.</w:t>
              <w:br/>
              <w:t xml:space="preserve">Ответы: </w:t>
              <w:br/>
              <w:t>А. 2 и 3.      Б. Только 2.         В. Только 3.         Г. Только  1.        Д. 1,2,3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2.</w:t>
            </w:r>
            <w:r>
              <w:rPr>
                <w:sz w:val="20"/>
                <w:szCs w:val="20"/>
              </w:rPr>
              <w:t xml:space="preserve"> Возникает ли электромагнитное излучение при торможении протонов?   Ответы: А. Да.  Б. Нет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. Какие из перечисленных ниже излучений обладают способностью к дифракции на краю препятствия?   Ответы: </w:t>
              <w:br/>
              <w:t>А. Все перечисленные ниже излучения.  Б. Радиоволны.  В. Видимое излучение (свет).</w:t>
              <w:br/>
              <w:t>Г. Рентгеновское излуч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.</w:t>
            </w:r>
            <w:r>
              <w:rPr>
                <w:sz w:val="20"/>
                <w:szCs w:val="20"/>
              </w:rPr>
              <w:t xml:space="preserve">Что такое электромагнитная волна?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Распространяющееся в пространстве переменное магнитное поле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Распространяющееся в пространстве переменное электрическое поле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Распространяющееся в пространстве переменное электромагнитное поле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Распространяющееся в пространстве магнитное пол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Укажите выражение длины волны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λν; </w:t>
              <w:tab/>
            </w: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1/ν;      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υ/ν; </w:t>
              <w:tab/>
            </w: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1/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кажите неправильный ответ. Длина волны – это расстояние, 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Которое проходит колеблющаяся точка за период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На которое распространяются колебания за один период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Между ближайшими точками, колеблющимися в одинаковых фазах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7.</w:t>
            </w:r>
            <w:r>
              <w:rPr>
                <w:sz w:val="20"/>
                <w:szCs w:val="20"/>
              </w:rPr>
              <w:t xml:space="preserve"> Электромагнитная волна является 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продольной; </w:t>
              <w:tab/>
              <w:tab/>
            </w: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поперечно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в воздухе продольной, а в твердых телах поперечно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в воздухе поперечной, а в твердых телах продольно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8.</w:t>
            </w:r>
            <w:r>
              <w:rPr>
                <w:sz w:val="20"/>
                <w:szCs w:val="20"/>
              </w:rPr>
              <w:t xml:space="preserve"> При каких условиях движущийся электрический заряд не излучает электромагнитные волны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Такого движения нет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При равномерном прямолинейном движении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При равномерном движении по окружности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При любом движении с небольшой скорость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9.</w:t>
            </w:r>
            <w:r>
              <w:rPr>
                <w:sz w:val="20"/>
                <w:szCs w:val="20"/>
              </w:rPr>
              <w:t xml:space="preserve"> Расположите перечисленные ниже виды электромагнитных излучений в порядке увеличения длины волны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имый свет. </w:t>
              <w:tab/>
              <w:tab/>
              <w:t>2. Ультрафиолетовое излучени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ракрасное излучение. </w:t>
              <w:tab/>
              <w:t>4. Радиоволн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1, 2, 3, 4; </w:t>
              <w:tab/>
              <w:t xml:space="preserve"> </w:t>
            </w: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2, 1, 3, 4; </w:t>
              <w:tab/>
              <w:tab/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2, 3, 4, 1; </w:t>
              <w:tab/>
              <w:tab/>
            </w: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4, 3, 2, 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10.</w:t>
            </w:r>
            <w:r>
              <w:rPr>
                <w:sz w:val="20"/>
                <w:szCs w:val="20"/>
                <w:lang w:val="en-US" w:eastAsia="en-US"/>
              </w:rPr>
              <w:t xml:space="preserve">Радиопередатчик, установленный на корабле-спутнике «Восток», работал на частоте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 МГц. На какой длине волны он работал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А.</w:t>
            </w:r>
            <w:r>
              <w:rPr>
                <w:sz w:val="20"/>
                <w:szCs w:val="20"/>
                <w:lang w:val="en-US" w:eastAsia="en-US"/>
              </w:rPr>
              <w:t xml:space="preserve"> 60 м;</w:t>
              <w:tab/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Б.</w:t>
            </w:r>
            <w:r>
              <w:rPr>
                <w:sz w:val="20"/>
                <w:szCs w:val="20"/>
                <w:lang w:val="en-US" w:eastAsia="en-US"/>
              </w:rPr>
              <w:t xml:space="preserve"> 120 м;</w:t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В.</w:t>
            </w:r>
            <w:r>
              <w:rPr>
                <w:sz w:val="20"/>
                <w:szCs w:val="20"/>
                <w:lang w:val="en-US" w:eastAsia="en-US"/>
              </w:rPr>
              <w:t xml:space="preserve"> 15 м;</w:t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Г.</w:t>
            </w:r>
            <w:r>
              <w:rPr>
                <w:sz w:val="20"/>
                <w:szCs w:val="20"/>
                <w:lang w:val="en-US" w:eastAsia="en-US"/>
              </w:rPr>
              <w:t xml:space="preserve"> 1,5 м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37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«ЭМВ»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191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.</w:t>
            </w:r>
            <w:r>
              <w:rPr>
                <w:sz w:val="20"/>
                <w:szCs w:val="20"/>
              </w:rPr>
              <w:t xml:space="preserve"> В каких случаях происходит излучение электромагнитных волн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 движется равномерно и прямолиней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 движется равноускоренно и прямолиней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 движется равномерно по окружности.</w:t>
              <w:br/>
              <w:t xml:space="preserve">Ответы: </w:t>
              <w:br/>
              <w:t>А. 2 и 3.      Б. Только 2.         В. Только 3.         Г. Только  1.        Д. 1,2,3.</w:t>
            </w:r>
          </w:p>
          <w:p>
            <w:pPr>
              <w:pStyle w:val="Style16"/>
              <w:spacing w:before="0" w:after="0"/>
              <w:ind w:left="191" w:hanging="0"/>
              <w:rPr/>
            </w:pPr>
            <w:r>
              <w:rPr>
                <w:b/>
                <w:sz w:val="20"/>
                <w:szCs w:val="20"/>
                <w:u w:val="single"/>
              </w:rPr>
              <w:t>2.</w:t>
            </w:r>
            <w:r>
              <w:rPr>
                <w:sz w:val="20"/>
                <w:szCs w:val="20"/>
              </w:rPr>
              <w:t xml:space="preserve"> Возникает ли электромагнитное излучение при торможении протонов?   Ответы: А. Да.  Б. Нет.</w:t>
            </w:r>
          </w:p>
          <w:p>
            <w:pPr>
              <w:pStyle w:val="Style16"/>
              <w:spacing w:before="0" w:after="0"/>
              <w:ind w:left="191" w:hanging="0"/>
              <w:rPr/>
            </w:pP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. Какие из перечисленных ниже излучений обладают способностью к дифракции на краю препятствия?   Ответы: </w:t>
              <w:br/>
              <w:t>А. Все перечисленные ниже излучения.  Б. Радиоволны.  В. Видимое излучение (свет).</w:t>
              <w:br/>
              <w:t>Г. Рентгеновское излучение.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  <w:u w:val="single"/>
              </w:rPr>
              <w:t>4.</w:t>
            </w:r>
            <w:r>
              <w:rPr>
                <w:sz w:val="20"/>
                <w:szCs w:val="20"/>
              </w:rPr>
              <w:t xml:space="preserve">Что такое электромагнитная волна? 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Распространяющееся в пространстве переменное магнитное поле.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Распространяющееся в пространстве переменное электрическое поле. 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Распространяющееся в пространстве переменное электромагнитное поле. 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Распространяющееся в пространстве магнитное поле. 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Укажите выражение длины волны. 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λν; </w:t>
              <w:tab/>
            </w: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1/ν;      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υ/ν; </w:t>
              <w:tab/>
            </w: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1/Т.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  <w:u w:val="single"/>
              </w:rPr>
              <w:t>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кажите неправильный ответ. Длина волны – это расстояние, …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Которое проходит колеблющаяся точка за период;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На которое распространяются колебания за один период;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Между ближайшими точками, колеблющимися в одинаковых фазах; 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  <w:u w:val="single"/>
              </w:rPr>
              <w:t>7.</w:t>
            </w:r>
            <w:r>
              <w:rPr>
                <w:sz w:val="20"/>
                <w:szCs w:val="20"/>
              </w:rPr>
              <w:t xml:space="preserve"> Электромагнитная волна является …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продольной; </w:t>
              <w:tab/>
              <w:tab/>
            </w: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поперечной;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в воздухе продольной, а в твердых телах поперечной;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в воздухе поперечной, а в твердых телах продольной. 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  <w:u w:val="single"/>
              </w:rPr>
              <w:t>8.</w:t>
            </w:r>
            <w:r>
              <w:rPr>
                <w:sz w:val="20"/>
                <w:szCs w:val="20"/>
              </w:rPr>
              <w:t xml:space="preserve"> При каких условиях движущийся электрический заряд не излучает электромагнитные волны?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Такого движения нет;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При равномерном прямолинейном движении;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При равномерном движении по окружности;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При любом движении с небольшой скоростью.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  <w:u w:val="single"/>
              </w:rPr>
              <w:t>9.</w:t>
            </w:r>
            <w:r>
              <w:rPr>
                <w:sz w:val="20"/>
                <w:szCs w:val="20"/>
              </w:rPr>
              <w:t xml:space="preserve"> Расположите перечисленные ниже виды электромагнитных излучений в порядке увеличения длины волны. </w:t>
            </w:r>
          </w:p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имый свет. </w:t>
              <w:tab/>
              <w:tab/>
              <w:t>2. Ультрафиолетовое излучение.</w:t>
            </w:r>
          </w:p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ракрасное излучение. </w:t>
              <w:tab/>
              <w:t>4. Радиоволны.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1, 2, 3, 4; </w:t>
              <w:tab/>
              <w:t xml:space="preserve"> </w:t>
            </w: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2, 1, 3, 4; </w:t>
              <w:tab/>
              <w:tab/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2, 3, 4, 1; </w:t>
              <w:tab/>
              <w:tab/>
            </w: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4, 3, 2, 1.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10.</w:t>
            </w:r>
            <w:r>
              <w:rPr>
                <w:sz w:val="20"/>
                <w:szCs w:val="20"/>
                <w:lang w:val="en-US" w:eastAsia="en-US"/>
              </w:rPr>
              <w:t xml:space="preserve">Радиопередатчик, установленный на корабле-спутнике «Восток», работал на частоте 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 МГц. На какой длине волны он работал?</w:t>
            </w:r>
          </w:p>
          <w:p>
            <w:pPr>
              <w:pStyle w:val="Normal"/>
              <w:ind w:left="191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А.</w:t>
            </w:r>
            <w:r>
              <w:rPr>
                <w:sz w:val="20"/>
                <w:szCs w:val="20"/>
                <w:lang w:val="en-US" w:eastAsia="en-US"/>
              </w:rPr>
              <w:t xml:space="preserve"> 60 м;</w:t>
              <w:tab/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Б.</w:t>
            </w:r>
            <w:r>
              <w:rPr>
                <w:sz w:val="20"/>
                <w:szCs w:val="20"/>
                <w:lang w:val="en-US" w:eastAsia="en-US"/>
              </w:rPr>
              <w:t xml:space="preserve"> 120 м;</w:t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В.</w:t>
            </w:r>
            <w:r>
              <w:rPr>
                <w:sz w:val="20"/>
                <w:szCs w:val="20"/>
                <w:lang w:val="en-US" w:eastAsia="en-US"/>
              </w:rPr>
              <w:t xml:space="preserve"> 15 м;</w:t>
              <w:tab/>
            </w:r>
            <w:r>
              <w:rPr>
                <w:b/>
                <w:sz w:val="20"/>
                <w:szCs w:val="20"/>
                <w:lang w:val="en-US" w:eastAsia="en-US"/>
              </w:rPr>
              <w:t>Г.</w:t>
            </w:r>
            <w:r>
              <w:rPr>
                <w:sz w:val="20"/>
                <w:szCs w:val="20"/>
                <w:lang w:val="en-US" w:eastAsia="en-US"/>
              </w:rPr>
              <w:t xml:space="preserve"> 1,5 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1:00Z</dcterms:created>
  <dc:creator>USER</dc:creator>
  <dc:description/>
  <cp:keywords/>
  <dc:language>en-US</dc:language>
  <cp:lastModifiedBy>Admin</cp:lastModifiedBy>
  <cp:lastPrinted>2010-05-14T16:10:00Z</cp:lastPrinted>
  <dcterms:modified xsi:type="dcterms:W3CDTF">2013-02-28T18:46:00Z</dcterms:modified>
  <cp:revision>9</cp:revision>
  <dc:subject/>
  <dc:title>Тест</dc:title>
</cp:coreProperties>
</file>