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правление образованием администрации Южноуральского городского окру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№ 4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образователь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Экология растений 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 12-13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 1 год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 xml:space="preserve">   </w:t>
        <w:tab/>
        <w:t xml:space="preserve">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Смолина Елена  Александро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педагог дополните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1 категории                     </w:t>
        <w:tab/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жноуральс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рта программы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аптированны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ествозн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деятель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лого -биологическ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освоения содержания образования </w:t>
      </w:r>
    </w:p>
    <w:p>
      <w:pPr>
        <w:pStyle w:val="Normal"/>
        <w:ind w:left="720" w:right="0" w:firstLine="3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следовательский, репродуктивный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освоения содержания образования</w:t>
      </w:r>
    </w:p>
    <w:p>
      <w:pPr>
        <w:pStyle w:val="Normal"/>
        <w:ind w:left="720" w:right="0" w:firstLine="333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глубленный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реализации программы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е образование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ализации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уппова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реализации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огоди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Предлагаемая программа имеет экологическую направленность, рассчитана на один года обучения, 39 часов,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(один час в неделю)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Сегодня особенно остро перед человечеством стоит вопрос о необходимости изменения своего отношения к природе, перестройки всей деятельности, организации ее сообразно экологическим законам. Эти цели нельзя достигнуть без соответствующего воспитания и образования нового поколения, без становления экологической культуры личности и общества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Опыт показывает, что экологические знания школьников, остаются формальными, если дети не используют свои знания в практической деятельности. Особенно мощным рычагом экологического образования является самостоятельная поисково–исследовательская деятельность школьников. Кроме того, что дети приобретают навыки научного анализа явлений природы, они осознают значимость своей практической помощи природе. 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Работая по программе, школьники получат материалы, позволяющие объективно судить об экологическом состоянии местности, найти пути решения местных экологических проблем и реализовать их на практике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before="280" w:after="28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color w:val="010305"/>
          <w:sz w:val="28"/>
          <w:szCs w:val="28"/>
        </w:rPr>
        <w:t>: 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1030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Cs/>
          <w:color w:val="010305"/>
          <w:sz w:val="28"/>
          <w:szCs w:val="28"/>
        </w:rPr>
        <w:t>:1</w:t>
      </w:r>
      <w:r>
        <w:rPr>
          <w:rFonts w:cs="Times New Roman" w:ascii="Times New Roman" w:hAnsi="Times New Roman"/>
          <w:bCs/>
          <w:i/>
          <w:iCs/>
          <w:color w:val="010305"/>
          <w:sz w:val="28"/>
          <w:szCs w:val="28"/>
          <w:u w:val="single"/>
        </w:rPr>
        <w:t>. Образовательные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вооружение учащихся знаниями о строении и жизнедеятельности растений,  многообразие и значение растительного мира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стимулирование познавательной деятельности  школьников, потребности в исследовании  и охране растительного мира родного края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подготовка к практическому использованию знаний о растениях.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i/>
          <w:i/>
          <w:iCs/>
          <w:color w:val="01030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10305"/>
          <w:sz w:val="28"/>
          <w:szCs w:val="28"/>
          <w:u w:val="single"/>
        </w:rPr>
        <w:t>2. Воспитательные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воспитание инициативы, ответственности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расширение стилей и способов взаимодействия с окружающими людьми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привитие любви к родному краю.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i/>
          <w:i/>
          <w:iCs/>
          <w:color w:val="01030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10305"/>
          <w:sz w:val="28"/>
          <w:szCs w:val="28"/>
          <w:u w:val="single"/>
        </w:rPr>
        <w:t>3. Развивающие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формулировать проблему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разрабатывать и проводить эксперимент, исследования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делать выводы и предложения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претворять предложения в жиз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Данная программа составлена </w:t>
      </w:r>
      <w:r>
        <w:rPr>
          <w:rFonts w:cs="Times New Roman" w:ascii="Times New Roman" w:hAnsi="Times New Roman"/>
          <w:sz w:val="28"/>
          <w:szCs w:val="28"/>
        </w:rPr>
        <w:t>с учетом курса экологии, природоведения и биологии .</w:t>
      </w: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 Итоговая аттестация первого года обучения планируется в виде защиты проекта, исследовательск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103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10305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10305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учно-популярной литературо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и уход за растения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постановка опыт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и эксперименты 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альбомов, рисунков, презентаций, проектов, наглядных пособ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тогового отчета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результатах своих наблюде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глядных пособ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Защиты проекта, 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 способствует развитию и накоплению конкретных знаний о разнообразии растительного и животного мира; об условиях обитания отдельных видов растений и животных. Кроме того, поможет формировать такие качества, как дружба, коллективизм, личная ответственность за общее дело. Юные исследователи приобретут первые навыки в опытно-исследовательской работе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курса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ние пользоваться  научно-популярной литературой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материала курса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 содержать в порядке оборудование, инвентарь, инструменты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техники безопасности при работе с острым инструментом и сельскохозяйственным инвентарем.</w:t>
      </w:r>
    </w:p>
    <w:p>
      <w:pPr>
        <w:pStyle w:val="TextBody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хаживать за комнатными растениями 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опыты и наблюдения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исследования и  на основании этого делать выводы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ить наглядные пособия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и фиксировать сезонные изменения в природе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формы и методы проведения занятий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бусловливает необходимость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х форм и методов обучения, гармоничного</w:t>
      </w:r>
      <w:r>
        <w:rPr>
          <w:rFonts w:cs="Times New Roman" w:ascii="Times New Roman" w:hAnsi="Times New Roman"/>
          <w:sz w:val="28"/>
          <w:szCs w:val="28"/>
        </w:rPr>
        <w:t xml:space="preserve"> сочетания теоретических занятий: беседы с использованием иллюстративно-демонстрационного материала; проблемные лекции, дискуссии, дидактические игры, экскурсии-практику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природу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работы учащихся: фенологические наблюдения, опыты, исследовательские проекты, написание отчётов  и д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  <w:tab/>
        <w:t xml:space="preserve">          Программы  рассчитано на 39 часов и включает  практические работы  и экскурсии.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объединения « Экология растений»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 1. Вводное занятие (1 ч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ланом работы кружка, с видами общественно полезного труда, с массовыми мероприятиями, в которых будут участвовать члены кружка. Выборы старос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Осень в природе. Значение растений  в жизни человека (2 ч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лес; ознакомление с грунтовыми и комнатными декоративными растениями, деревьями, кустарниками, травами, используемыми для озеленения; беседа о значении зеленых насаждений в жизни человека, в народном хозяйстве нашей стра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Осенние работы на участке.  (4 ч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екоративных растениях; их группировка; разнообразие однолетних декоративных растений; их биологические особенности; способы выращива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и изучение строения семян однолетних  декоративных растений; сбор листьев;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: гербариев и коллекций семян однолетников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 книгой: выписка кратких сведений об однолетних растениях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Почва и ее роль в жизни растений. (1ч)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представляет собой почва и для чего она нужна растениям. Экологические группы растений по отношению к разным свойствам почв. Улучшение почв человеком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Биологические особенности комнатных растений (4 ч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 с комнатными растениями; значение комнатных растений; их группировка; биологические особен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натными растениями; проведение паспортизации растений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о справочной литературой по комнатному цветоводству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: карты родины комнатных растений; проведение викторины по распознаванию комнатных растений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Уход за комнатными растениями (3 ч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ельность комнатных растений к влажности почвы и воздуха температуре, освещению; виды ухода за комнатными растениями и сроки его проведения в связи с его биологическими особенностями растений и временами года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еревалки и пересадки для роста и развития растений; сроки и техника проведения этой работы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астений соответственно их требованиям к освещению, температуре; поливка, опрыскивание, обмывание листьев, рыхление почвы в горшках; мытье горшков; удаление пожелтевших листьев; приготовление почвенных смесей; определение необходимости перевалки и пересадки растений; проведение работ по перевалке и пересадке растений. Наблюдения, за ростом и развитием комнатных растений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по выяснению лучших агротехнических приемов по уходу за комнатными растениями, выращиванию комнатных растений на разных почвах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. Насекомые-вредители комнатных растений и борьба с ними (3 ч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ели комнатных растений и вред, причиняемый ими; меры борьбы с вредителями с учетом их биологических особенностей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наиболее распространенными насекомыми, повреждающими комнатные растения; рассматривание в лупу и зарисовка вредных насекомых; обмывание листьев и стеблей; знакомство с устройством опрыскивателя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состоянием комнатных растений, за появлением вредителей и болезней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 Зима в природе. Экскурсия. (3ч.)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ценка состояния условий окружающей среды. Наблюдение за состоянием деревьев и кустарников в зимнее время. Определение толщины снегового покрова на открытых пространствах и в местах, защищенных деревьями и кустарниками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Семена однолетников и подготовка их к посеву (5 ч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необходимые для прорастания семян однолетников; способы их подготовки к посеву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еменами однолетников по внешнему виду; очистка; определение всхожести семян; стратификация; намачивание и другие способы подготовки семян к посеву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рорастанием семян. Изготовление наглядных пособий: коллекции семян однолетников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следовательская рабо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лияние сока алоэ, гетероауксина  и других химических препаратов на прорастание семени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Питание комнатных растений из почвы и их подкормка (6 ч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комнатных растений. Питательные вещества необходимые для правильного развития комнатных растений. Виды удобрений их характеристика; подкормка как добавочное питание. Сроки, правила и количество подкормок в течение вегетационного периода.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минеральных удобрений; составление календаря подкормки комнатных растений; приготовление растворов для подкормки и проведение подкормок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равочной литературой по подкормке комнатных растений. Наблюдения за ростом и развитием растений, за появлением вредителей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пытов по выяснению лучших доз и сроков подкормок растений разными удобрениями, по выращиванию комнатных растений на питательных растворах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Вегетативное размножение комнатных растений размножение черенками, листьями (5 ч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обоснование размножения комнатных растений черенками; растения, размножающиеся черенками. Условия, необходимые для укоренения черенков; правила черенкования и пересадка окоренившихся черенков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:  Подготовка  горшков для посадки; черенкование комнатных растений; пересадка окоренившихся черенков,  листьев; уход за посаженным материалом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укоренением черенков, листьев и их ростом, температурой, влажностью помещени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 по размножению комнатных растений черенками, листьями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пытов по выявлению лучших субстратов для укоренения черенков комнатных растений, сроков черенкования, влияния температуры и влажности помещения на приживаемость и рост черенков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Итоговое занятие.  Защита проектов. (2ч.)</w:t>
      </w:r>
    </w:p>
    <w:p>
      <w:pPr>
        <w:pStyle w:val="TextBody"/>
        <w:spacing w:lineRule="auto" w:line="276"/>
        <w:ind w:left="360" w:right="-9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360" w:right="-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 тематический план</w:t>
      </w:r>
      <w:r>
        <w:rPr>
          <w:b/>
          <w:sz w:val="28"/>
          <w:szCs w:val="28"/>
        </w:rPr>
        <w:t xml:space="preserve"> .</w:t>
      </w:r>
    </w:p>
    <w:p>
      <w:pPr>
        <w:pStyle w:val="TextBody"/>
        <w:spacing w:lineRule="auto" w:line="276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"/>
        <w:gridCol w:w="4500"/>
        <w:gridCol w:w="1308"/>
        <w:gridCol w:w="1413"/>
        <w:gridCol w:w="1444"/>
      </w:tblGrid>
      <w:tr>
        <w:trPr>
          <w:trHeight w:val="541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ата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Тема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сего часов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 том числ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теор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рактик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 Вводное занятие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. Осень в природе.</w:t>
            </w:r>
          </w:p>
          <w:p>
            <w:pPr>
              <w:pStyle w:val="TextBody"/>
              <w:spacing w:lineRule="auto" w:line="276" w:before="0" w:after="120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Экскурсия в лес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. Осенние работы на пришкольном участке.</w:t>
            </w:r>
          </w:p>
          <w:p>
            <w:pPr>
              <w:pStyle w:val="TextBody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1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Сбор семян и листьев деревьев, кустарников, травянистых растений в учебных целях».</w:t>
            </w:r>
          </w:p>
          <w:p>
            <w:pPr>
              <w:pStyle w:val="TextBody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2: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Составление коллекции семян однолетних декоративных растений». </w:t>
            </w:r>
          </w:p>
          <w:p>
            <w:pPr>
              <w:pStyle w:val="TextBody"/>
              <w:spacing w:lineRule="auto" w:line="276" w:before="0" w:after="120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«Засушивание отдельных цветков растений для составления композиций, панно»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. Почва и ее роль в жизни растений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.Биологические особенности комнатных растений.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рактическая работа 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«Ознакомление с комнатными растениями. Паспортизация.»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6. Уход за комнатными растениями. </w:t>
            </w:r>
          </w:p>
          <w:p>
            <w:pPr>
              <w:pStyle w:val="TextBody"/>
              <w:spacing w:lineRule="auto" w:line="276" w:before="0" w:after="120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5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Уход за комнатными растениями, находящихся в  кабинете биологии »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 . Насекомые-вредители комнатных растений и борьба с ними.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рактическая работа 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: «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Ознакомление с наиболее распространенными насекомыми- вредителями »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има в природе.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7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:« Оценка состояния условий окружающей среды»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8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Определение толщины снегового покрова на открытых пространствах и в местах, защищенных деревьями и кустарниками» 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 xml:space="preserve">Практическая работа 9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>«Наблюдение за состоянием деревьев и кустарников в зимнее время»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 Семена однолетников и подготовка их к посеву</w:t>
            </w:r>
          </w:p>
          <w:p>
            <w:pPr>
              <w:pStyle w:val="TextBody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рактическая работа 10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«Подготовка семян к посеву»</w:t>
            </w:r>
          </w:p>
          <w:p>
            <w:pPr>
              <w:pStyle w:val="TextBody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Исследовательская работа: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 Влияние сока алоэ, гетероауксина  и других химических препаратов на прорастание семени».</w:t>
            </w:r>
          </w:p>
          <w:p>
            <w:pPr>
              <w:pStyle w:val="TextBody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1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«Наблюдение за появлением всходов культурных растений, их подкормка, проведение опытов».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рактическая работа 12: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Размножение комнатных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стений семенами»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0. Питание комнатных растений из почвы и их подкормка. 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ие работы 13-14: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Распознавание минеральных удобрений», 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« Проведение подкормок».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 Вегетативное размножение комнатных растений размножение черенками, листьями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Практическая работа 15:</w:t>
            </w:r>
          </w:p>
          <w:p>
            <w:pPr>
              <w:pStyle w:val="TextBody"/>
              <w:snapToGrid w:val="false"/>
              <w:spacing w:lineRule="auto" w:line="276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Черенкование комнатных растений»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остановка опыт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9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. Итоговое занятие .</w:t>
            </w:r>
          </w:p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щита проектов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Итого 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5</w:t>
            </w:r>
          </w:p>
        </w:tc>
      </w:tr>
    </w:tbl>
    <w:p>
      <w:pPr>
        <w:pStyle w:val="TextBody"/>
        <w:spacing w:lineRule="auto" w:line="276"/>
        <w:ind w:left="-142" w:right="-99" w:hanging="0"/>
        <w:rPr/>
      </w:pPr>
      <w:r>
        <w:rPr/>
      </w:r>
    </w:p>
    <w:p>
      <w:pPr>
        <w:pStyle w:val="TextBody"/>
        <w:spacing w:lineRule="auto" w:line="276"/>
        <w:ind w:left="0" w:right="-9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9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Литература 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Былова А. М.,   ШоринаН. И.    Экология растений М. Издательский центр  «Вентана -Граф» 2002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дыш Г.М.  Посев и всходы. – М.: Знание, 1983.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лек И.    Что должен знать и уметь юный защитник природы. – М.: Прогресс, 1983.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зилин Н.М.  По следам Робинзона. – Л.: Детская литература, 1974..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жейн Куртьер Энциклопедия комнатного цветоводства  М. Мой мир 2006 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-р Д Хессайон  Все о комнатных растениях М. Кладезь- Букс 2006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знь растений:Т.1-4.-М,: Просвещение, 1974-1983.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нциклопедический словарь юного биолога / Сост. М. Е.Аспиз.-М.: Педагогика,1986.</w:t>
      </w:r>
    </w:p>
    <w:p>
      <w:pPr>
        <w:pStyle w:val="TextBody"/>
        <w:spacing w:lineRule="auto" w:line="276"/>
        <w:ind w:left="0"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10305"/>
          <w:sz w:val="28"/>
          <w:szCs w:val="28"/>
        </w:rPr>
        <w:t>Школьный экологический мониторинг. Учебно-методическое пособие / Под ред. Т,Я,Ашихминой. – М.: АГАР, 2000.</w:t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bCs/>
          <w:color w:val="010305"/>
          <w:sz w:val="30"/>
          <w:szCs w:val="30"/>
        </w:rPr>
      </w:pPr>
      <w:r>
        <w:rPr>
          <w:rFonts w:cs="Times New Roman" w:ascii="Times New Roman" w:hAnsi="Times New Roman"/>
          <w:bCs/>
          <w:color w:val="010305"/>
          <w:sz w:val="30"/>
          <w:szCs w:val="30"/>
        </w:rPr>
      </w:r>
    </w:p>
    <w:p>
      <w:pPr>
        <w:pStyle w:val="TextBody"/>
        <w:spacing w:lineRule="auto" w:line="276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27" w:leader="none"/>
      </w:tabs>
      <w:spacing w:before="280" w:after="280"/>
      <w:ind w:left="0" w:right="0" w:firstLine="56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2:47Z</dcterms:created>
  <dc:creator/>
  <dc:description/>
  <dc:language>en-US</dc:language>
  <cp:lastModifiedBy/>
  <cp:revision>0</cp:revision>
  <dc:subject/>
  <dc:title/>
</cp:coreProperties>
</file>