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ДОРОВЬЕ ШКОЛЬНИКА - ЗДОРОВЫЙ ОБРАЗ ЖИЗНИ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атова В.А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шков В.А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Лицей №5» города Губкина Белгородской обла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ая активность, физическая культура и спорт- необходимые атрибуты здорового образа жизни, часть общей культуры общества, важнейшие средства сохранения и укрепления здоровья, физического развития людей и профилактики заболев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адемик А.И. Бакулев писал: «Спорт это не только могучее средство профилактики, предупреждения болезней, но и важный лечебный фактор. Физические упражнения поднимают общий жизненный, в частности нервно-психический, тонус организма, его сопротивляемость болезненному процессу, улучшают функции кровообращения и дыхания, повышают аппетит и т.д. Лечебная физкультура оказывает благотворное влияние при борьбе с огромным числом заболеваний, она внедряется в повседневную деятельность всех лечебно-профилактических учреждений». Таким образом, в условиях напряженной умственной деятельности, высоких психических нагрузок и недостаточной двигательной активности невозможно сохранить на долгие годы крепкое здоровье и трудоспособность без использования различных физических упражнений. Прошли проверку временем и оправдали себя гигиеническая гимнастика, оздоровительный бег, плавание, лыжный спорт, ходьба (от оздоровительных терренкуров до многодневных пеших туристических походов), велопрогулки, гребля, занятия на различных тренажерах, закаливание водой и воздухом. Особенно эффективным оказывается сочетание разных оздоровительных сис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ы же естественнонаучные предпосылки для использования физического воспитания детей и подростков с целью восстановления и укрепления их здоровь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физическим упражнениям развиваются такие качества как выносливость, сила, быстрота и ловкость, которые способствуют повышению умственной и физической работоспособности, имеют общевоспитательное, нравственное, эстетическое и оборонное значение. Физическая нагрузка- лучшее средство для снятия напряжения. Люди, занимающиеся физическими упражнениями, обычно лучше сбалансированы эмоционально еще и потому, что у них не остается времени и энергии на переж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ой стороной учения И.М. Сеченова об органах чувств является его идея о взаимодействии ощущений и движений: «Все бесконечное разнообразие внешних проявлений мозговой деятельности сводится окончательно к одному лишь явлению – мышечному движению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жизни ребенка двигательная деятельность способствует активной биологической стимуляции, совершенствованию механизмов адаптации, является главным фактором физического развития. Гармоничность физического развития- один из важнейших количественных показателей паспорта здоровья современного человека. Растущий организм испытывает биологическую потребность в движении. Удовлетворение такой потребности- важнейшее условие его жизнедеятельности. Роль движения особенно велика в периоды интенсивного роста и развития организма- в детском и подростковом возрас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влиянием физической нагрузки улучшается кровообращение мышечной ткани, в том числе сердечной мышцы, увеличивается число открытых капилляров. В работающих мышцах повышается содержание гликогена и возможность его использования при работе и для восстановления затраченной энергии. За счет утомления мышечных волокон увеличивается мышечная масса и ее с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стороны дыхательного аппарата отмечается увеличение объема грудной клетки и жизненной емкости легких. Увеличивается гибкость позвоночника, улучшается координация движений. Постоянные, разнообразные физические упражнения делают человеческое тело не только сильным, но и прекрасным. Движение- сущность жизни и основа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ение – важнейший фактор, обеспечивающий формирование организма в процессе его филогенетического развития. Поведение людей связано с мышечной деятельностью, играющей важную роль  в поддержании нормального состояния организма, его развития и здоровья. Ограничение двигательной активности приводит к гипокинезии (гиподинамии), при которой возникает комплекс морфологических и функциональных нарушений. Так же происходят изменения в вегетативной, нервной системах, кровообращении и других системах. В результате наблюдается понижение умственной  физической работоспособности, более быстрая утомляемость, снижение сопротивляемости организма к вредным влияниям внешней среды, приводящие в дальнейшем к развитию заболеваний сердечно- сосудистой и нервной систем, органов дыхания и пищева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ая культура человека всегда занимала ведущее место в подготовке к активной плодотворной жизнедеятельности. Она успешно может решить проблему нарушенного равновесия между силой эмоциональных раздражителей и реализацией физических потребностей тела. Это верный путь укрепления духовного и физического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в современных образовательных учреждениях. Методические рекомендации/Управление образования и науки Белгородской области.- Белгород, 2004.- 33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, А.Т. Основы медицинских знаний и здорового образа жизни: Учебник для 10-11 классов/ А.Т. Смирнов, Б.И. Мишин, П.В. Ижевский; Под общей редакцией А.Т. Смирнова.- 4-е изд.- М.: Просвещение, 2004.- 16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винский, С.Б., Роль физического воспитания в здоровье подростка/ С.Б. Тихвинский.- Л.: Знание, 1987.- 3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ухина, В.К. Физкультурно-оздоровительная работа в режиме учебного и продленного дня школы с учащимися 1-4 классов: Пособие для учителей/ В.К. Шурухина.- М.: Просвещение, 1998.- 78с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9:00Z</dcterms:created>
  <dc:creator>Uaer</dc:creator>
  <dc:description/>
  <cp:keywords/>
  <dc:language>en-US</dc:language>
  <cp:lastModifiedBy>nikiforov</cp:lastModifiedBy>
  <dcterms:modified xsi:type="dcterms:W3CDTF">2012-11-16T08:53:00Z</dcterms:modified>
  <cp:revision>13</cp:revision>
  <dc:subject/>
  <dc:title>    Роль здорового образа жизни в формировании интеллектуального потенциала поколений</dc:title>
</cp:coreProperties>
</file>