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казенное общеобразовательное учрежд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едняя общеобразовательная школ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№ </w:t>
      </w:r>
      <w:r>
        <w:rPr>
          <w:rFonts w:cs="Times New Roman" w:ascii="Times New Roman" w:hAnsi="Times New Roman"/>
          <w:b/>
          <w:szCs w:val="28"/>
        </w:rPr>
        <w:t>6 г. Кирово-Чепецк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ирово-Чеп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.Н. Швецо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 от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 ПРОГРАММА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ЦИЯ БАСКЕТБОЛА»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даптированна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– 2013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ев Максим Серге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о-Чепецк 20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териал программы составлен  для учащихся 5-7 классов, занимающихся в секции баскетбола при школе №  6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рамма написана на основе типовой программы Министерства просвещения для внешкольных учреждений и общеобразовательных школ   200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ое объединение состоит  из 15 человек, возраст детей  11-13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читана на 153 часа в год, по 4,5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– 4  часа в неделю, 136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– 4,5 часа в неделю, 155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год обучения – 4,5 часа в неделю, 153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год обучения – дети 5 классов – 11-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год обучения – дети  5-6 классов 12-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тий год обучения – дети 6-7 классов 13-1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ртивно-оздоровитель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- адаптированная, уровень-учрежденческий, тип-ба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й,устойчивой потребности к систематическим занятиям физической культурой, достижение физического развития посредством  игры в баскетбол, организация режима повседневной физической активности,участие в соревновани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учающие :             -обучить основам техники и тактики игры в баскетбол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научить свободно и правильно применять правила игры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дать знания в области гигиены и меди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          -сформировать смелость, собранность, работоспос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развить быстроту, ловкость, выносливость,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ные :     -воспитать у детей чувство ответственности, коллективизма,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варищества и взаимовыруч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воспитание чувства бережливости к спортивному инвента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школьному иму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привить детям любовь к спорту 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ТЕМАТИЧЕСКИЙ  ПЛАН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НА   1– Й  ГОД ОБУЧ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54"/>
        <w:gridCol w:w="1914"/>
        <w:gridCol w:w="1915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 в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троении и функциях орган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изических упражнений на организм заним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, врачебный контроль и самоконтро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гры в  баскет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 специальная физическ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хники и тактики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гры и сорев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, посещение соревн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  ДЕЯТЕЛЬНОСТИ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год обуч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нятия физической культурой и спортом – залог здоровья, трудовых успехов и высоких спортивных достижений.</w:t>
        <w:br/>
      </w:r>
      <w:r>
        <w:rPr>
          <w:b/>
          <w:sz w:val="28"/>
          <w:szCs w:val="28"/>
        </w:rPr>
        <w:t>Сведения о строении и функциях организм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Краткие сведения о строении и функциях организм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Влияние физических упражнений на систему дыхани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 и самоконтроль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Общий режим дня. Гигиена сна,питания, одежды и обув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баскетбол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Ознакомление с основными правилами  игры в баскетбол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 физическая подготовк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Упражнения на развитие быстроты: старты из различных положений, бег спиной вперед, бег приставными шагами правым и левым боком, бег с ускорениям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Упражнения на развитие скоростно – силовых качеств: прыжки с места в длину, вверх,прыжки вперед и назад «лягушкой», метание мяча на дальность, прыжки через скакалку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Упражнения на развитие силы: подтягивание, отжимания, упражнения на гимнастической стенке, упражнения в парах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Упражнения для мышц шеи, рук и плечевого пояса, туловища и ног ( с предметами и без )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Подвижные игры и комбинированные эстафеты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ки и тактики игры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напад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Техника передвижения: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Стойка баскетболиста. Ходьба и бег. Техника передвижения приставными шагами (вправо, влево, вперед, назад )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Техника владения мячом: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Броски мяча двумя руками от груди, двумя руками сверху с места и в движен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Ведение мяча на месте и в движении.Передачи мяча двумя руками от груди, двумя руками сверху. Ловля мяча двумя руками на уровне груд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защиты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Тежника передвижений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Стойка защитника со ступнями на одной линии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i/>
          <w:sz w:val="28"/>
          <w:szCs w:val="28"/>
        </w:rPr>
        <w:tab/>
        <w:t>Индивидуальные действия:</w:t>
      </w:r>
      <w:r>
        <w:rPr>
          <w:sz w:val="28"/>
          <w:szCs w:val="28"/>
        </w:rPr>
        <w:t xml:space="preserve"> выход на свободное место с целью атаки противника и получения мяч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ктика защиты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Индивидуальные действия:</w:t>
      </w:r>
      <w:r>
        <w:rPr>
          <w:sz w:val="28"/>
          <w:szCs w:val="28"/>
        </w:rPr>
        <w:t xml:space="preserve"> выбор места по отношегнию к нападающему с мячом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sz w:val="28"/>
          <w:szCs w:val="28"/>
        </w:rPr>
        <w:tab/>
        <w:t>Сдача контрольных нормативов по общей и  специальной физической и тактической подготовке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/>
      </w:pPr>
      <w:r>
        <w:rPr>
          <w:b/>
          <w:sz w:val="28"/>
          <w:szCs w:val="28"/>
        </w:rPr>
        <w:t>Экскурсии, посещение спортивных соревнований</w:t>
      </w:r>
      <w:r>
        <w:rPr>
          <w:sz w:val="28"/>
          <w:szCs w:val="28"/>
        </w:rPr>
        <w:t xml:space="preserve"> по баскетболу и другим видам спорта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на 2-ой 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800"/>
        <w:gridCol w:w="1723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строении и функциях ор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врачебный контроль и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сещ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 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 в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физического воспитания в России: укрепление здоровья, всестороннее физическое развитие подрастающего поколения и их подготовка к будущей жизни.                 </w:t>
      </w:r>
    </w:p>
    <w:p>
      <w:pPr>
        <w:pStyle w:val="Normal"/>
        <w:rPr/>
      </w:pPr>
      <w:r>
        <w:rPr>
          <w:b/>
          <w:sz w:val="28"/>
          <w:szCs w:val="28"/>
        </w:rPr>
        <w:t>Влияние физических упражнений на организм занимаю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работоспособ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, врачебный контроль и самоконт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режим дня. Гигиена сна, питания. Гигиена одежды и обуви. Гигиенические требования к инвентарю и спортивной одежде. Предупреждение травм при занятиях баскетб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баскетб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игры в мини баскетб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 развитие быстроты: бег с ускорением, бег с препятствиями, приставными шагами, с изменением направ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 развитие скоростно-силовых качеств: прыжки в высоту, в длину, опорные прыжки, прыжки через препятствия, со скакалкой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силы: подтягивание,отжимание,упражнения на сопротивление, лазание по гимнастической стенке, канат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мышц шеи, рук и плечевого пояса, туловища и ног ( с предметами и без ). 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движные игры.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техники и тактики иг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нападения </w:t>
      </w:r>
    </w:p>
    <w:p>
      <w:pPr>
        <w:pStyle w:val="Normal"/>
        <w:rPr/>
      </w:pPr>
      <w:r>
        <w:rPr>
          <w:i/>
          <w:sz w:val="28"/>
          <w:szCs w:val="28"/>
        </w:rPr>
        <w:t>Техника передвиж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тойка баскетболиста. Ходьба, б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ка передвижения приставными шагами (вправо, влево, вперед, наза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новки (прыжк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ороты на месте ( вперед, назад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хника владения мячом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вля мяча двумя руками на уровне груди, ловля  высоко и низко летящего мя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и мяча двумя руками от груди, двумя руками  сверху, одной рукой от плеч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роски мяча двумя руками от груди, двумя руками сверху с места и в движ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ение мяча с высоким отскоком и с низким отск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защиты</w:t>
      </w:r>
    </w:p>
    <w:p>
      <w:pPr>
        <w:pStyle w:val="Normal"/>
        <w:rPr/>
      </w:pPr>
      <w:r>
        <w:rPr>
          <w:i/>
          <w:sz w:val="28"/>
          <w:szCs w:val="28"/>
        </w:rPr>
        <w:t>Техника передвиж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йка защитника с выставленной вперед ногой, со ступнями на одно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Normal"/>
        <w:rPr/>
      </w:pPr>
      <w:r>
        <w:rPr>
          <w:i/>
          <w:sz w:val="28"/>
          <w:szCs w:val="28"/>
        </w:rPr>
        <w:t>Индивидуальные действия</w:t>
      </w:r>
      <w:r>
        <w:rPr>
          <w:sz w:val="28"/>
          <w:szCs w:val="28"/>
        </w:rPr>
        <w:t>: выход на свободное место с целью атаки противника и получения мяча.</w:t>
      </w:r>
    </w:p>
    <w:p>
      <w:pPr>
        <w:pStyle w:val="Normal"/>
        <w:rPr/>
      </w:pPr>
      <w:r>
        <w:rPr>
          <w:i/>
          <w:sz w:val="28"/>
          <w:szCs w:val="28"/>
        </w:rPr>
        <w:t>Групповые действия</w:t>
      </w:r>
      <w:r>
        <w:rPr>
          <w:sz w:val="28"/>
          <w:szCs w:val="28"/>
        </w:rPr>
        <w:t>: взаимодействие двух игроков-«передай мяч-выходи».</w:t>
      </w:r>
    </w:p>
    <w:p>
      <w:pPr>
        <w:pStyle w:val="Normal"/>
        <w:rPr/>
      </w:pPr>
      <w:r>
        <w:rPr>
          <w:i/>
          <w:sz w:val="28"/>
          <w:szCs w:val="28"/>
        </w:rPr>
        <w:t>Командные действия</w:t>
      </w:r>
      <w:r>
        <w:rPr>
          <w:sz w:val="28"/>
          <w:szCs w:val="28"/>
        </w:rPr>
        <w:t>: организация командных действий по принципу выхода на своб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</w:t>
      </w:r>
    </w:p>
    <w:p>
      <w:pPr>
        <w:pStyle w:val="Normal"/>
        <w:rPr/>
      </w:pPr>
      <w:r>
        <w:rPr>
          <w:i/>
          <w:sz w:val="28"/>
          <w:szCs w:val="28"/>
        </w:rPr>
        <w:t>Индивидуальные действия</w:t>
      </w:r>
      <w:r>
        <w:rPr>
          <w:sz w:val="28"/>
          <w:szCs w:val="28"/>
        </w:rPr>
        <w:t>: выбор места по отношению к нападающему с мячом.</w:t>
      </w:r>
    </w:p>
    <w:p>
      <w:pPr>
        <w:pStyle w:val="Normal"/>
        <w:rPr/>
      </w:pPr>
      <w:r>
        <w:rPr>
          <w:i/>
          <w:sz w:val="28"/>
          <w:szCs w:val="28"/>
        </w:rPr>
        <w:t>Групповые действия</w:t>
      </w:r>
      <w:r>
        <w:rPr>
          <w:sz w:val="28"/>
          <w:szCs w:val="28"/>
        </w:rPr>
        <w:t>: взаимодействия двух игроков- подстраховка.</w:t>
      </w:r>
    </w:p>
    <w:p>
      <w:pPr>
        <w:pStyle w:val="Normal"/>
        <w:rPr/>
      </w:pPr>
      <w:r>
        <w:rPr>
          <w:i/>
          <w:sz w:val="28"/>
          <w:szCs w:val="28"/>
        </w:rPr>
        <w:t>Командные действия</w:t>
      </w:r>
      <w:r>
        <w:rPr>
          <w:sz w:val="28"/>
          <w:szCs w:val="28"/>
        </w:rPr>
        <w:t>: переключения от действий в нападении к действиям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.</w:t>
      </w:r>
      <w:r>
        <w:rPr>
          <w:sz w:val="28"/>
          <w:szCs w:val="28"/>
        </w:rPr>
        <w:t>Организация и проведение соревнований, разбор проведенных игр, устранение ошибок в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по общей и специальной физической и тактической подгот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курсии, посещение спортивных соревнований</w:t>
      </w:r>
      <w:r>
        <w:rPr>
          <w:sz w:val="28"/>
          <w:szCs w:val="28"/>
        </w:rPr>
        <w:t xml:space="preserve"> по баскетболу и другим видам спор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3– ий 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00"/>
        <w:gridCol w:w="1723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 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троении и функциях организма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скетб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изических упражнений на организм заним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врачебный контроль и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нятий и инвен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сеще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строении и функциях организма челове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сведения о сердечно- сосудистой системе человека и ее функциях.Дыхание и газообмен. Значение дыхания для жизнедеятельности организма.</w:t>
      </w:r>
    </w:p>
    <w:p>
      <w:pPr>
        <w:pStyle w:val="Normal"/>
        <w:rPr/>
      </w:pPr>
      <w:r>
        <w:rPr>
          <w:b/>
          <w:sz w:val="28"/>
          <w:szCs w:val="28"/>
        </w:rPr>
        <w:t>Влияние физических упражнений на организм  занимающихс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увеличение мышечной массы и подвижность суставов.Влияние физических упражнений на систему дыхания. Дыхание в процессе занятий баскетболом.</w:t>
      </w:r>
    </w:p>
    <w:p>
      <w:pPr>
        <w:pStyle w:val="Normal"/>
        <w:rPr/>
      </w:pPr>
      <w:r>
        <w:rPr>
          <w:b/>
          <w:sz w:val="28"/>
          <w:szCs w:val="28"/>
        </w:rPr>
        <w:t>Гигиена, врачебный контроль, самоконтроль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гигиенические требования к занимающимся баскетболом с учетом его специфических особенностей. Режим дня и питание с учетом занятий спортом. Предупреждение спортивных травм на занятиях баскетболом. Гигиенические требования  к спортивной одежде и инвент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 в баскетбо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и обязанности игроков. Упрощенные правила игры. Основы судейской  терминологии. Начало игры и розыгрыш мяча. Переход мяча-аут.    Индивидуальные фолы. Счет и результат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занятий, инвента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вентарь для игры в баскетбол. Уход за инвентарем. Оборудование мест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жнения на развитие быстроты: бег с ускорением, бег с препятствиями, приставными шагами, с изменением направления по зрительному сигналу, ускорения из различных исходных положений, повторные рывки на максимальной скорости до 15 м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 развитие скоростно-силовых качеств: прыжки в высоту, в длину, опорные прыжки, прыжки через препятствия, со скакалкой, серийные прыжки с доставанием подвешенных предметов, прыжки в глубину с последующим выпрыгиванием вверх, метание мячей в движущуюся цель с места и в движ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на развитие силы:подтягивание,отжимание,упражнения на сопротивление, лазание по гимнастической стенке, канату, перетягивание, переталки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для мышц шеи, рук и плечевого пояса, туловища и ног ( с предметами и без )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ижные игры.Эстафе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хники и тактики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напа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йка баскетболиста. Ходьба, б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ка передвижения приставными шагами (вправо, влево, вперед, назад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новки (прыжком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ороты на месте ( вперед, назад 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ыжки толчком одной и двум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владения мяч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вля мяча двумя руками на уровне груди, ловля  высоко и низко летящего мя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и мяча двумя руками от груди, двумя руками  сверху, одной рукой от пле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роски мяча двумя руками от груди, двумя руками сверху с места и в движ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ение мяча с высоким отскоком и с низким отско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ачи двумя руками снизу, двумя руками с отскоком от по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роски мяча с места одной рукой от плеча,  одной рукой сверх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ение мяча с изменением скорости передвижения, с переводом мяча на другую руку, с  изменением направления движения с обводкой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защи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пере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йка защитника с выставленной вперед ногой, со ступнями на одно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я в защитной стойке вперед, назад, в сторо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а овладения мяч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ывание мяча, выбивание мяча, перехват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нападения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ндивидуальные действия</w:t>
      </w:r>
      <w:r>
        <w:rPr>
          <w:sz w:val="28"/>
          <w:szCs w:val="28"/>
        </w:rPr>
        <w:t>: выход на свободное место с целью атаки противника и получения мяча, выбор способа ловли в зависимости от направления и силы полета мяча; выбор способа передачи  в зависимости от расстояния; применение изученных способов ловли, передач, ведения, бросков в зависимости от ситуации на площадк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Групповые действия</w:t>
      </w:r>
      <w:r>
        <w:rPr>
          <w:sz w:val="28"/>
          <w:szCs w:val="28"/>
        </w:rPr>
        <w:t>: взаимодействие двух игроков-«передай мяч-выходи», взаимодействия трех игроков – «треугольник»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омандные действия</w:t>
      </w:r>
      <w:r>
        <w:rPr>
          <w:sz w:val="28"/>
          <w:szCs w:val="28"/>
        </w:rPr>
        <w:t>: организация командных действий по принципу выхода на свободное место, с использованием изученных групповых взаимо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Индивидуальные действия</w:t>
      </w:r>
      <w:r>
        <w:rPr>
          <w:sz w:val="28"/>
          <w:szCs w:val="28"/>
        </w:rPr>
        <w:t>:  применение изученных защитных стоек и передвижений в зависимости от действия и расположения нападающего; выбор места  и  способа противодействия нападающему без мяча в зависимости от места нахождения мяча; противодействие выходу на свободное место для получения мяча;  действия одного защитника против двух нападающих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Групповые действия</w:t>
      </w:r>
      <w:r>
        <w:rPr>
          <w:sz w:val="28"/>
          <w:szCs w:val="28"/>
        </w:rPr>
        <w:t>: взаимодействия двух игроков- подстраховка, взаимодействие двух игроков – отступани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омандные действия</w:t>
      </w:r>
      <w:r>
        <w:rPr>
          <w:sz w:val="28"/>
          <w:szCs w:val="28"/>
        </w:rPr>
        <w:t>: переключения от действий в нападении к действиям в защите, личная система защ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гры и соревнования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соревнований, разбор проведенных игр, устранение ошибок в игре. Правила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испыт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дача контрольных нормативов по общей и специальной физической и тактической подготовке.</w:t>
      </w:r>
    </w:p>
    <w:p>
      <w:pPr>
        <w:pStyle w:val="Normal"/>
        <w:rPr/>
      </w:pPr>
      <w:r>
        <w:rPr>
          <w:b/>
          <w:sz w:val="28"/>
          <w:szCs w:val="28"/>
        </w:rPr>
        <w:t>Экскурсии, посещение спортивных соревнований</w:t>
      </w:r>
      <w:r>
        <w:rPr>
          <w:sz w:val="28"/>
          <w:szCs w:val="28"/>
        </w:rPr>
        <w:t xml:space="preserve"> по баскетболу и другим видам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занятия в секции были интересными и эффективными, тренер должен применять разнообразные формы и методы проведения занятий.Основные принципы педагогического процесса: от простого к сложному, от легкого к трудному -  никогда не должны не должны нарушаться. На начальной стадии обучения технике игры в баскетбол  очень хороший результат дают фронтальный и поточный методы. Часто при обучении сложных баскетбольных упражнений (финтов) нужно использовать индивидуальный подход (метод) к учащимся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льнейшем, когда учащиеся освоят основы техники и тактики игры необходимо применять соревновательный метод проведения занятий. В течение учебного года тренер постоянно должен уделять внимание повышению уровня физической подготовки учащихся. Поэтому очень эффективно проводятся занятия по разработанной технологии общей физической подготовки, называемой – метод проведения по станциям, колическтво станций может быть от 4 до 6.   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ыполнении легкоатлетических упражнений (беговых, прыжковых) используют методы: повторный, переменный, интервальный, равномерный.</w:t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center" w:pos="46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ПЕЦИЕЛЬНЫЕ ТЕСТЫ ДЛЯ ОПРЕДЕЛЕНИЯ КАЧЕСТВА </w:t>
      </w:r>
    </w:p>
    <w:p>
      <w:pPr>
        <w:pStyle w:val="Normal"/>
        <w:jc w:val="center"/>
        <w:rPr/>
      </w:pPr>
      <w:r>
        <w:rPr/>
        <w:t>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  <w:t>1-Ы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56"/>
        <w:gridCol w:w="756"/>
        <w:gridCol w:w="756"/>
        <w:gridCol w:w="756"/>
        <w:gridCol w:w="756"/>
        <w:gridCol w:w="720"/>
        <w:gridCol w:w="756"/>
        <w:gridCol w:w="756"/>
        <w:gridCol w:w="828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3" w:leader="none"/>
              </w:tabs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евушки                         юноши           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         </w:t>
            </w:r>
            <w:r>
              <w:rPr/>
              <w:t>девушки                           юноши</w:t>
              <w:tab/>
              <w:t xml:space="preserve"> юнош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ЕЛЬНЫЕ ТЕСТЫ ДЛЯ ОПРЕДЕЛЕНИЯ КАЧЕСТВА </w:t>
      </w:r>
    </w:p>
    <w:p>
      <w:pPr>
        <w:pStyle w:val="Normal"/>
        <w:jc w:val="center"/>
        <w:rPr/>
      </w:pPr>
      <w:r>
        <w:rPr/>
        <w:t>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  <w:t>2-О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56"/>
        <w:gridCol w:w="756"/>
        <w:gridCol w:w="756"/>
        <w:gridCol w:w="612"/>
        <w:gridCol w:w="756"/>
        <w:gridCol w:w="756"/>
        <w:gridCol w:w="828"/>
        <w:gridCol w:w="756"/>
        <w:gridCol w:w="756"/>
        <w:gridCol w:w="6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3" w:leader="none"/>
              </w:tabs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вушки                           юноши                 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           </w:t>
            </w:r>
            <w:r>
              <w:rPr/>
              <w:t>девушки                        юноши</w:t>
              <w:tab/>
              <w:t xml:space="preserve"> юнош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107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ЫЕ ТЕСТЫ ДЛЯ ОПРЕДЕЛЕНИЯ УСВОЕНИЯ ПРОГРАММЫ И СПОСОБНОСТЕЙ БАСКЕТБОЛ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–ИЙ ГОД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56"/>
        <w:gridCol w:w="756"/>
        <w:gridCol w:w="756"/>
        <w:gridCol w:w="756"/>
        <w:gridCol w:w="756"/>
        <w:gridCol w:w="720"/>
        <w:gridCol w:w="720"/>
        <w:gridCol w:w="720"/>
        <w:gridCol w:w="720"/>
        <w:gridCol w:w="720"/>
        <w:gridCol w:w="720"/>
      </w:tblGrid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вушки                         юнош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вы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евушки                         юноши                        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6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20 м с ведением мя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ки мяча по кольцу в движении после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  РЕАЛИЗАЦИИ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ЫЙ   РЕЗУЛЬТА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осле 1-го  года обучения долж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ику безопасности при занятиях баскетб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ы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необходимы занятия физ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правила игры в баскетб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ладеть простыми элементами  игры  в баске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своить общую и специ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после 2-го года обучени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ику безопасности на занятиях баскетбольной 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прием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ы личной гигиены спортс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лияние физических упражнений на организм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торию возникновения баскет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владеть основными элементами игры в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воить общую и специа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владеть основами техники и тактики игры в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еся после 3-го года обучени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ику безопасности на занятиях баскетбольной 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ые приемы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ы личной гигиены спортсмена,инвентаря и мест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учить основные данные о строении человеческого тела. Влияние физических упражнений на  основные систем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игры в мини-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ить технику и тактику игры в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воить общую и специа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в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ОБЕСПЕЧЕНИЕ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ортивный зал при школе № 6.</w:t>
      </w:r>
    </w:p>
    <w:p>
      <w:pPr>
        <w:pStyle w:val="Normal"/>
        <w:rPr/>
      </w:pPr>
      <w:r>
        <w:rPr>
          <w:sz w:val="28"/>
          <w:szCs w:val="28"/>
        </w:rPr>
        <w:t>Спортивная площадка при школе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баскетбольные, скакалки, стойки для обводки, гимнастические стенки,</w:t>
      </w:r>
    </w:p>
    <w:p>
      <w:pPr>
        <w:pStyle w:val="Normal"/>
        <w:rPr/>
      </w:pPr>
      <w:r>
        <w:rPr>
          <w:sz w:val="28"/>
          <w:szCs w:val="28"/>
        </w:rPr>
        <w:t>гимнастические маты, гимнастические скамейки, обр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3:00Z</dcterms:created>
  <dc:creator>Ирина</dc:creator>
  <dc:description/>
  <cp:keywords/>
  <dc:language>en-US</dc:language>
  <cp:lastModifiedBy>домо</cp:lastModifiedBy>
  <dcterms:modified xsi:type="dcterms:W3CDTF">2013-05-22T16:53:00Z</dcterms:modified>
  <cp:revision>2</cp:revision>
  <dc:subject/>
  <dc:title>  МУНИЦИПАЛЬНОЕ   ОБРАЗОВАТЕЛЬНОЕ  УЧРЕЖДЕНИЕ</dc:title>
</cp:coreProperties>
</file>