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3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6 </w:t>
      </w:r>
    </w:p>
    <w:p>
      <w:pPr>
        <w:pStyle w:val="Style13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Кирово-Чепецка Кировской области</w:t>
      </w:r>
    </w:p>
    <w:p>
      <w:pPr>
        <w:pStyle w:val="Style13"/>
        <w:spacing w:lineRule="auto" w:line="360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20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ка внедрения элементов корригирующей гимнастики в процесс спортивной тренировки баскетболистов 11 – 13 лет</w:t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ind w:left="612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Style13"/>
        <w:spacing w:lineRule="auto" w:line="240" w:before="0" w:after="200"/>
        <w:ind w:left="61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. С. Зуев,</w:t>
      </w:r>
    </w:p>
    <w:p>
      <w:pPr>
        <w:pStyle w:val="Style13"/>
        <w:spacing w:lineRule="auto" w:line="240" w:before="0" w:after="200"/>
        <w:ind w:left="61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ческой культуры МКОУ СОШ №6 г. Кирово-Чепецка</w:t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о-Чепецк</w:t>
      </w:r>
    </w:p>
    <w:p>
      <w:pPr>
        <w:pStyle w:val="Style13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bCs/>
          <w:sz w:val="28"/>
          <w:szCs w:val="28"/>
        </w:rPr>
        <w:t>2013</w:t>
      </w:r>
      <w:r>
        <w:br w:type="page"/>
      </w:r>
    </w:p>
    <w:p>
      <w:pPr>
        <w:pStyle w:val="Heading1"/>
        <w:rPr/>
      </w:pPr>
      <w:r>
        <w:rPr/>
        <w:t xml:space="preserve">Содержание </w:t>
      </w:r>
    </w:p>
    <w:p>
      <w:pPr>
        <w:pStyle w:val="Contents1"/>
        <w:tabs>
          <w:tab w:val="clear" w:pos="708"/>
          <w:tab w:val="right" w:pos="9345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92106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ий обзор литературных источников по проблеме исслед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сновные причины нарушений осанки у детей 11-13 ле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Анализ профилактических и корригирующих методик при нарушениях осанки, тренировочных программ по подготовке баскетболистов 11-13 ле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1. Закономерности профилактики и коррекции нарушений осан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2. Особенности спортивной тренировки юных баскетболис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Постановка научной пробле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Организация и результаты исслед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рганизация исслед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Содержание разработанной экспериментальной методики по профилактике и коррекции нарушений осанки у детей 11-13 лет в условиях тренировочных занятий по баскетболу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Результаты исследований и их обсужд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вод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eastAsia="Batang;바탕" w:cs="Times New Roman"/>
              <w:sz w:val="28"/>
              <w:szCs w:val="28"/>
              <w:lang w:val="en-US" w:eastAsia="en-US"/>
            </w:rPr>
          </w:pPr>
          <w:hyperlink w:anchor="__RefHeading___Toc3492106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9210604"/>
      <w:bookmarkEnd w:id="0"/>
      <w:r>
        <w:rPr/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озраст – один из наиболее ответственных периодов жизни в формировании здоровья человека, обеспечивающий его сохранение в буду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хорошего физиче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здоровья является нормальная оса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нка формируется как условно-двигательный рефлекс и закрепляется в течение всей жизни [12]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рушение осанки – это довольно распространенное заболевание, весьма сложное и нуждающееся в длительной коррекции [8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у школьников наблюдается значительный рост числа различных искривлений позвоночного столба. По данным </w:t>
      </w:r>
      <w:r>
        <w:rPr>
          <w:rFonts w:cs="Times New Roman" w:ascii="Times New Roman" w:hAnsi="Times New Roman"/>
          <w:sz w:val="28"/>
        </w:rPr>
        <w:t xml:space="preserve">А. Демченко [9], </w:t>
      </w:r>
      <w:r>
        <w:rPr>
          <w:rFonts w:cs="Times New Roman" w:ascii="Times New Roman" w:hAnsi="Times New Roman"/>
          <w:sz w:val="28"/>
          <w:szCs w:val="28"/>
        </w:rPr>
        <w:t>86,4% школьников имеют дефекты оса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ифры, отражающие распространенность дефектов осанки, устойчивы на протяжении ряда лет, и более того, за последние десять лет не наблюдаются тенденции к их снижению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</w:rPr>
        <w:t>. Нарушения осанки являются наиболее распространенными заболеваниями опорно-двигательного аппарата у детей и подростков.</w:t>
      </w:r>
      <w:r>
        <w:rPr>
          <w:rFonts w:cs="Times New Roman" w:ascii="Times New Roman" w:hAnsi="Times New Roman"/>
          <w:sz w:val="28"/>
          <w:szCs w:val="28"/>
        </w:rPr>
        <w:t xml:space="preserve"> Одной из главных причин формирования неправильной осанки является отсутствие должного уровня физической подготовлен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систематические занятия физическими упражнениями оказывают положительное воздействие на развитие двигательных способностей в детском и подростковом возрасте. При этом у юных спортсменов развитие физических качеств происходит более гармонично, чем у сверстников, двигательная активность которых ограничивается занятиями на уроках физической культуры [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видетельствуют, что у подростков, регулярно занимающихся спортом, прирост показателей развития физических качеств в течение первых 3-х лет в два раза превышает средние величины прироста, характерные для учащихся, систематически не занимающихся спортом [1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</w:rPr>
        <w:t xml:space="preserve"> ряда авторов</w:t>
      </w:r>
      <w:r>
        <w:rPr>
          <w:rFonts w:cs="Times New Roman" w:ascii="Times New Roman" w:hAnsi="Times New Roman"/>
          <w:sz w:val="28"/>
          <w:szCs w:val="28"/>
        </w:rPr>
        <w:t xml:space="preserve"> наиболее интенсивно физические качества развиваются в возрастной период 10-13 лет[6, 14, 21].</w:t>
      </w:r>
      <w:bookmarkStart w:id="1" w:name="OLE_LINK2"/>
      <w:bookmarkStart w:id="2" w:name="OLE_LINK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ообразия занятий различными видами спорта большую популярность имеет баскетбол. Исследованию различных аспектов учебно-тренировочного процесса юных баскетболистов посвящено значительное количество научных работ, но до настоящего времени вопросы построения и содержания тренировочных нагрузок при подготовке юных баскетболистов находятся в поле зрения исследователей.</w:t>
      </w:r>
      <w:bookmarkStart w:id="3" w:name="OLE_LINK4"/>
      <w:bookmarkStart w:id="4" w:name="OLE_LINK3"/>
      <w:bookmarkEnd w:id="1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анные разных источников, мы можем говорить о выявлении научного </w:t>
      </w: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ях авторов: с одной стороны наблюдается взаимосвязь между занятиями  спортом и повышением уровня здоровья детей, с другой стороны констатируется наличие достаточно большого количества имеющихся отклонений в состоянии здоровья детей, уже занимающихся спо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аличие противоречия позволяет сформул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у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эффективности разработанной методики по профилактике и коррекции нарушений осанки на начальном этапе обучения баскетболистов 11-13 лет, в условиях тренировочных занятий в школьной секции баскетбола с применением средств корригирующей гимна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учебно-тренировочный процесс  подготовки  баскетболистов 11-13 лет в условиях занятий в школьной с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методика внедрения элементов корригирующей гимнастики в процесс спортивной тренировки баскетболистов 11 – 1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учшить функциональные показатели опорно-двигательного аппар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11-13 лет посредством применения комплексов корригирующей гимнастики в условиях тренировочных занятий  по баскетб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ипотеза исследования</w:t>
      </w:r>
      <w:r>
        <w:rPr>
          <w:rFonts w:cs="Times New Roman" w:ascii="Times New Roman" w:hAnsi="Times New Roman"/>
          <w:sz w:val="28"/>
          <w:szCs w:val="28"/>
        </w:rPr>
        <w:t>: заключается в предположении о том, что внедрение элементов корригирующей гимнастики в учебно-тренировочный процесс подготовки баскетболистов 11-13 лет будет способствовать профилактике и коррекции нарушений осанки, если буд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оверно и в полном объеме проведены изучение и анализ научных источников по проблеме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величено количество упражнений силовой направленности для формирования мышечного корс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Разработана и экспериментально обоснована методика внедрения элементов корригирующей гимнастики в учебно-тренировочный процесс секции баскетб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 и регулярно осуществлен текущий контроль степени эффективности упражнений корригирующего характера на организм занимающихся при помощи системы специального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сслед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цели работы, были поставлены следующие 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зучить состояние проблемы по данным литературных источни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необходимые изменения в учебно-тренировочную программу секции, увеличив количество</w:t>
        <w:tab/>
        <w:t xml:space="preserve"> упражнений силовой направленности для формирования мышечного корс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комплексов специальных упражнений, направленную на профилактику дефектов осанки и коррекцию уже имеющихся нарушений, для детей 11-13 лет, занимающихся в школьной секции баскетбола, применить ее на практик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кспериментально проверить эффективность разработанной методики, сравнив и проанализировав получен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исслед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ыбор методов, организация условий исследований, их проведение, а также обработка полученных данных велись в соответствии с требованиями и учетом основных принципов, принятых в научных исследованиях в области теории и методики физического воспитания [3, 11, 1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аботы были использованы следующие методы исслед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 анализ литератур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испытания (тестирование).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математической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:</w:t>
      </w:r>
      <w:r>
        <w:rPr>
          <w:rFonts w:cs="Times New Roman" w:ascii="Times New Roman" w:hAnsi="Times New Roman"/>
          <w:sz w:val="28"/>
          <w:szCs w:val="28"/>
        </w:rPr>
        <w:t xml:space="preserve"> впервые внедрены элементы корригирующей гимнастики</w:t>
      </w:r>
      <w:r>
        <w:rPr>
          <w:rFonts w:cs="Times New Roman" w:ascii="Times New Roman" w:hAnsi="Times New Roman"/>
          <w:sz w:val="28"/>
        </w:rPr>
        <w:t xml:space="preserve"> в учебно-тренировочный процесс подготовки баскетболистов 11-13 лет, направленные на профилактику и устранение дефектов оса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Теоретическая значимость исслед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научно обоснована методи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дрения элементов корригирующей гимнастики в процесс спортивной тренировки баскетболистов 11 – 13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ы и дополнены современные представления о структуре, содержании и методах профилактики и коррекции дефектов оса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сследования:</w:t>
      </w:r>
      <w:r>
        <w:rPr>
          <w:rFonts w:cs="Times New Roman" w:ascii="Times New Roman" w:hAnsi="Times New Roman"/>
          <w:sz w:val="28"/>
        </w:rPr>
        <w:t xml:space="preserve"> выявленные в процессе исследования данные будут способствов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й организации тренировочных нагрузок различной направленности при тренировке юных баскетболистов на этапе предварительной подгото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специальных упражнений в процесс  спортивной тренировки баскетболистов, позволяющих  осуществлять улучшение функционального состояния опорно-двигательного аппарата детей с нарушениями осанки, может быть рекомендовано специалистам в области адаптивной физической культуры и учителям физической культуры.</w:t>
      </w:r>
      <w:r>
        <w:br w:type="page"/>
      </w:r>
    </w:p>
    <w:p>
      <w:pPr>
        <w:pStyle w:val="Heading1"/>
        <w:jc w:val="both"/>
        <w:rPr/>
      </w:pPr>
      <w:bookmarkStart w:id="5" w:name="__RefHeading___Toc349210605"/>
      <w:bookmarkEnd w:id="5"/>
      <w:r>
        <w:rPr/>
        <w:t>Глава 1. Теоретический обзор литературных источников по проблеме исследования</w:t>
      </w:r>
    </w:p>
    <w:p>
      <w:pPr>
        <w:pStyle w:val="Heading2"/>
        <w:rPr/>
      </w:pPr>
      <w:bookmarkStart w:id="6" w:name="__RefHeading___Toc349210606"/>
      <w:bookmarkEnd w:id="6"/>
      <w:r>
        <w:rPr/>
        <w:t>1.1. Основные причины нарушений осанки у детей 11-13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анка – привычная поза человека в покое и в движении, находящегося в вертикальном положении. С физиологической точки зрения – это навык, динамический стереотип, сформировавшийся на основе безусловных и сложных условных рефлексов, приобретенных в процессе роста и развития ребенка. Осанка, таким образом, – функциональное  понятие, а следовательно, она не является чем-то постоянным, не поддающемся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, которые могут привести к нарушениям осанки многочисленны. Отрицательное влияние на формирование осанки оказывают неблагоприятные условия окружающей среды, социально-гигиенические факторы, в частности длительное пребывание ребенка в неправильном положении тела. В результате неправильного положения тела происходит образование навыка неправильной установки тела. В одних случаях этот навык неправильной установки тела формируется при отсутствии функциональных и структурных изменений со стороны опорно-двигательного аппарата, а в других - на фоне патологических изменений в опорно-двигательном аппарате врожденного или приобрет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е нарушений осанки часто лежит недостаточная двигательная активность детей (гиподинамия) или нерациональное увлечение однообразными физическими упражнениями, неправильное физ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роме того, появление неправильной осанки связано с недостаточной чувствительностью рецепторов, определяющих вертикальное положение позвоночника или ослабленностью мышц, удерживающих это положение, с ограничением подвижности в суставах, акселерацией современных детей [2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санка зависит от состояния нервно-мышечного аппарата и психики человека, от степени развития мышечного корсета, от функциональных возможностей мышц к длительному статическому напряжению, от эластических свойств межпозвоночных дисков, хрящевых и соединительно-тканных образований суставов и полу суставов позвоночника, таза и нижних конечностей. Итак, в формировании и поддержании осанки основная роль принадлежит мышечному аппарату. Основными факторами, влияющими на осанку, являются наследственность, состояние костного скелета, связок мышц, экологические и социальные факторы.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7" w:name="__RefHeading___Toc349210607"/>
      <w:bookmarkEnd w:id="7"/>
      <w:r>
        <w:rPr/>
        <w:t>1.2. Анализ профилактических и корригирующих методик при нарушениях осанки, тренировочных программ по подготовке баскетболистов 11-13 лет</w:t>
      </w:r>
    </w:p>
    <w:p>
      <w:pPr>
        <w:pStyle w:val="Heading3"/>
        <w:rPr/>
      </w:pPr>
      <w:bookmarkStart w:id="8" w:name="__RefHeading___Toc349210608"/>
      <w:bookmarkEnd w:id="8"/>
      <w:r>
        <w:rPr/>
        <w:t>1.2.1. Закономерности профилактики и коррекции нарушений осанки</w:t>
      </w:r>
    </w:p>
    <w:p>
      <w:pPr>
        <w:pStyle w:val="Heading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и большого разнообразия профилактических и корригирующих мероприятий при нарушениях осанки одно из ведущих мест отводится направлению развития гибкости позвоночного столба [22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исследования развитие этого качества играет двоякую роль: во-первых, гибкость необходима для занятий практически любыми видами спорта, в нашем случае это баскетбол; во-вторых, развитие гибкости позвоночного столба будет решать проблему коррекции нарушений оса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активную и пассивную гибкость. Активная гибкость зависит от силы мышц,  производящих движение в данном сегменте. Пассивная подвижность позвоночника соответствует анатомическому строению опорно-двигательного аппарата и определяется величиной амплитуды  возможного  движения в спине под действием внешних сил. Соответственно этому различают и методы развития гибкости. При пассивной гибкости амплитуда движений в суставах позвоночного столба больше, чем при ак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гибкость развивается следующими средства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ми, в которых амплитуда движения доводится до предела за счет тяги собственных мышц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, в которых амплитуда движения доводится до предела за счет создания определенной силы инер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наклоны туловища вперёд в положении сидя, наклоны туловища с помощью партнё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гибкость развивается упражнениями, в которых для увеличения гибкости прилагается внешняя сила: вес, сила, вес различных предметов и снарядов. Эти силы могут прикладываться кратковременно, но с большей частотой или длительно, с постепенным доведением движения до  максимальной амплиту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воспитание гибкости тренировке представителей всех видов спорта осуществляется в подготовительном периоде. Упражнения для воспитания гибкости в позвоночнике  рекомендуется проводить путем активного выполнения движений с постепенно увеличивающейся амплитудой, использования  пружинящих «самозахватов», покачиваний, маховых движений с большой амплитудой. Здесь решается задача повышения уровня развития активной и пассивной подвижности в суставах. Специальные упражнения можно включать в ежедневную зарядку и разминку перед основными занят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Общие задачи как выделяет </w:t>
      </w:r>
      <w:r>
        <w:rPr>
          <w:rFonts w:cs="Times New Roman" w:ascii="Times New Roman" w:hAnsi="Times New Roman"/>
          <w:sz w:val="28"/>
        </w:rPr>
        <w:t xml:space="preserve">В.В. Егоров [12]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решаются путем подбора специаль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развивающих упражнений, соответствующих возрасту и физиче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готовленности детей. Исправление дефектов осанки достигается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мощью специальных упражнений. Их применение дает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ить угол наклона таза, восстановить симметричное положение крылье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вздошных костей, надплечий, лопаток, выправить положение головы,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у изгибов позвоноч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асеми Б.[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] считает, что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е специальных упражнений нужно иметь в виду тенденцию к замещению, когда более сильная мышца, участвующая в создании дефек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анки, в ходе упражнения выполняет функцию более слабой. Так, пр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пытке укрепления мышц брюшного пресса с целью умень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ясничного лордоза и угла наклона таза часто используют подъем нижних конечностей из положения, лежа на спине. Функцию сгибания конечностей вместо ослабленных мышц брюшного пресса берет на себя подвздошно-поясничная мышца, работа которой способствует увеличению пояснич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рдоза и угла наклона таза. Другой пример: для укрепления ягоди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шц с целью формирования разгибания в тазобедренных суставах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меньшения угла наклона таза предлагают различные махи ногой назад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е при выполнении таких махов сначала включается задняя группа мыш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дра, затем ягодичные мышцы, и в последнюю очеред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гибате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ясничного отдела позвоночника. Но ослабленные и удлиненные ягодич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шцы часто запаздывают и включаются позже разгибателей поясн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позвоночника, либо вовсе не включ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езультате такие занятия в обоих примерах ведут к увели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фекта осанки. Поэтому, подбирая упражнения для укрепления мышечных групп, имеющих тенденцию к гипотонии и увеличению длины, необходим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щательно отслеживать порядок включения мышц в двигательный акт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бирать исходные положения, сводящие к минимуму возмож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четкую систему применения и подбора ассиметричных упражнений представила в своем труде </w:t>
      </w:r>
      <w:r>
        <w:rPr>
          <w:rFonts w:cs="Times New Roman" w:ascii="Times New Roman" w:hAnsi="Times New Roman"/>
          <w:sz w:val="28"/>
        </w:rPr>
        <w:t>И.В. Милюкова [18].</w:t>
      </w:r>
      <w:r>
        <w:rPr>
          <w:rFonts w:cs="Times New Roman" w:ascii="Times New Roman" w:hAnsi="Times New Roman"/>
          <w:sz w:val="28"/>
          <w:szCs w:val="28"/>
        </w:rPr>
        <w:t xml:space="preserve"> Ассиметричные корригирующ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с целью уменьшения сколиотического искривления. Они подбираются индивидуально и воздействуют на патологическую деформацию лок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хватить как можно большее число детей с отклонениями, занятия корригирующей гимнастикой проводят групповым мет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расту, как пишет </w:t>
      </w:r>
      <w:r>
        <w:rPr>
          <w:rFonts w:cs="Times New Roman" w:ascii="Times New Roman" w:hAnsi="Times New Roman"/>
          <w:sz w:val="28"/>
        </w:rPr>
        <w:t>И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овейко[15],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ются на 4 групп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-лет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-лет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-лет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6-лет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шем случае занятия проводятся на группе мальчиков 11-13 лет, в условиях тренировочных занятий по баскетб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общая весь материал, изученный нами по вопросу существующих систем </w:t>
      </w:r>
      <w:r>
        <w:rPr>
          <w:rFonts w:cs="Times New Roman" w:ascii="Times New Roman" w:hAnsi="Times New Roman"/>
          <w:sz w:val="28"/>
          <w:szCs w:val="28"/>
        </w:rPr>
        <w:t>корригирующей гимнастики</w:t>
      </w:r>
      <w:r>
        <w:rPr>
          <w:rFonts w:cs="Times New Roman" w:ascii="Times New Roman" w:hAnsi="Times New Roman"/>
          <w:sz w:val="28"/>
        </w:rPr>
        <w:t xml:space="preserve"> мы видим, что все авторы сходятся во мнении обязательного использования физических упражнений, постепенности увеличения их дозировки. Активно в реабилитации используются общеразвивающие упражнения, специально направленные корригирующие упражнения. Но недостаточно уделяется внимания проведению силовой тренировки для создания мышечного корсета, корригирующей ритмической гимнастике и ритмической стабилизации, которая позволяет эффективно проводить процесс коррекции.</w:t>
      </w:r>
    </w:p>
    <w:p>
      <w:pPr>
        <w:pStyle w:val="Heading3"/>
        <w:rPr/>
      </w:pPr>
      <w:bookmarkStart w:id="9" w:name="__RefHeading___Toc349210610"/>
      <w:bookmarkEnd w:id="9"/>
      <w:r>
        <w:rPr/>
        <w:t>1.2.2. Особенности спортивной тренировки юных баскетболис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спортивной тренировки – стимулировать неуклонное повышение физической подготовленности, определяющих уровень выносливости, силовых и скоростных способностей и других физических качеств в соответствии с возрастными особенностями баскетболистов, целями и задачами его многолетней подготовки. Другой важнейшей задачей является постепенное подведение юного спортсмена к тем объемным тренировочным нагрузкам, которые на этапе углубленной специализации и достижения спортивного мастерства выступают в качестве главного условия повышения специальной работ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ожно достигнуть только в случае полного соответствия объема и интенсивности тренировочных нагрузок возрастным особенностям занимающихся, степени их подготовленности. Комплексный учет всех этих разнообразных факторов делает проблему управления процессом спортивной тренировки одной из наиболее важных и трудно решаемых в теории и практике физического воспитания [19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актуальных направлений специалисты выделяют научное обоснование, построение и содержание учебно-тренировочного процесса юных спортсменов на различных этапах многолетней подготовки [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шего исследования особое значение имеет развитие прироста силовых способностей в подростковом возрасте, поскольку формирование мышечного корсета является обязательным условием коррекции неправильной осанки и профилактики сколиоза, а развитие силы оказывает непосредственное воздействие  на состояние мышечного аппарата, участвующего в формировании привычного положения туловища и звеньев тела, именуемых осанкой, в частности, положения позвоночного стол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еди основных задач силовой подготовки юных спортсменов – укрепление мышечных групп всего двигательного аппарата и формирование способности рационально использовать мышечную силу в различных условиях. Все более значительное место отводится силовым упражнениям, избирательно воздействующим на группы мышц, несущих основную нагрузку [2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</w:rPr>
        <w:t>Д.И. Нестеровского [20]</w:t>
      </w:r>
      <w:r>
        <w:rPr>
          <w:rFonts w:cs="Times New Roman" w:ascii="Times New Roman" w:hAnsi="Times New Roman"/>
          <w:sz w:val="28"/>
        </w:rPr>
        <w:t xml:space="preserve"> упоминается, что этап спортивного совершенствования характеризуется неуклонным повышением объема и интенсивности тренировочных нагрузок. Учебно-тренировочный процесс строится на основе закономерностей спортивной тренировки с углубленной специализацией при высоком уровне универсальной подготовки. Программа общей физической подготовки юных баскетболистов насыщена разнообразными упражнениями, приближенные по характеру и содержанию к специфике соревн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наш взгляд, исследовав вышерассмотренные методики и программы, можно сделать следующие вывод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ым дополнением в процесс  коррекции будет являться силовой компонент общей физической подготовки юных баскетболистов, а в сочетании со специальными комплексами упражнений корригирующего характера эффективность занятий по профилактике сколиозов и коррекции нарушений осанки увеличи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хват занятиями корригирующего характера всех детей, тренирующихся в этой группе, позволит не только провести коррекцию уже имеющихся нарушений, но предотвратить риск возникновения данных отклонений у здорового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 w:before="0" w:after="0"/>
        <w:rPr/>
      </w:pPr>
      <w:bookmarkStart w:id="10" w:name="__RefHeading___Toc349210611"/>
      <w:bookmarkEnd w:id="10"/>
      <w:r>
        <w:rPr/>
        <w:t>1.3. Постановка научной проблем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ю темы коррекции нарушения функционирования опорно-двигательного аппарата и заболевания «нарушение осанки» посвящен ряд теоретических концепций и практических методик отечественных и зарубежных ученых, однако до настоящего времени практически никто из авторов не рассматривает  возможность решения данной проблемы средствами спортивных игр. Мы планируем решить проблему коррекции нарушений осанки детей 11-13 лет в условиях учебно-тренировоч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большой загруженности в общеобразовательных школах и занятий внеклассного характера, в том числе в секции баскетбола, дети практически не имеют возможности регулярно посещать занятия по коррекции нарушений осанки под руководством инструктора по ЛФК на базе медицинских учреждений. Поэтому включение элементов корригирующей гимнастики в учебно-тренировочный процесс подготовки юных баскетболистов решает проблему внедрения рациональной методики  адаптивной направленности в условия спортивной тренировки.</w:t>
      </w:r>
      <w:r>
        <w:br w:type="page"/>
      </w:r>
    </w:p>
    <w:p>
      <w:pPr>
        <w:pStyle w:val="Heading1"/>
        <w:rPr/>
      </w:pPr>
      <w:bookmarkStart w:id="11" w:name="__RefHeading___Toc349210612"/>
      <w:r>
        <w:rPr/>
        <w:t>Глава 2. Организация и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сследования</w:t>
      </w:r>
      <w:bookmarkEnd w:id="11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2"/>
        <w:spacing w:before="0" w:after="0"/>
        <w:rPr/>
      </w:pPr>
      <w:bookmarkStart w:id="12" w:name="__RefHeading___Toc349210613"/>
      <w:bookmarkEnd w:id="12"/>
      <w:r>
        <w:rPr/>
        <w:t>2.1. Организация исслед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было проведено в период с сентября 2010 года по май  2012 года. Научным руководителем данного исследования  являлся Поперёков В.С., старший преподаватель кафедры адаптивной физической культуры ВятГ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следование проводилось на детях учебно-тренировочной группы среднего (11-13 лет) возраста, занимающихся в школьной секции баскетбола, на базе МКОУ СОШ №6 г. Кирово-Чепецка. Количество испытуемых 16 человек. Дети были поделены на две группы: экспериментальную и контрольную, в тексте соответственно обозначенные как группа А и группа Б. Деление было осуществлено методом случайной выборки. Родители дали свое согласие на проведение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ериментальной группе занятия проводились по разработанной нами метод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лись 3 раза в неделю по 90 минут (продолжительность тренировки). На каждом занятии, в подготовительной и заключительной части общей тренировки, испытуемым предлагался комплекс корригирующей гимнастики  продолжительностью 15-25 минут и состоял из коррекционных упражнений.  Использовались все виды исходных положений (лежа на спине, животе, стоя на четвереньках, стоя), применялись упражнения с предметами (гимнастическими палками, медицинболами и др.). Использовались так же упражнения для укрепления мышц спины и брюшного пресса на фитбольных мячах. При этом количество упражнений силовой направленности в рамках развития физических качеств не сокращалось, поскольку укрепление мышечного корсета является неотъемлемой частью профилактики и коррекции нарушений осанки. Для этого использовались традиционные упражнения, направленные на укрепление мышц спины, брюшного пресса, боковой поверхности туловища, а так же плечевого пояса. В остальной части тренировки решались задачи, соответствующие изучаемому разделу учебно-тренировоч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3" w:name="__RefHeading___Toc349210614"/>
      <w:bookmarkEnd w:id="13"/>
      <w:r>
        <w:rPr/>
        <w:t>2.2. Содержание разработанной экспериментальной методики по профилактике и коррекции нарушений осанки у детей 11-13 лет в условиях тренировочных занятий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программа рассчитана на 3 занятия в неделю по 2 часа, что является оптимальным количеством для секционных занятий на базе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го эксперимента является внедрение элементов корригирующей гимнастики в процесс спортивной тренировки баскетболистов 11-13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едлагаемой методики были разработаны следующие документы планир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ной план-график распределения учебного материала (приложение 1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конспекты тренировочных занятий для контрольной и экспериментальной групп (приложение 2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-тренировочной программы спортивной секции 2-го года обучения (приложение 3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специальных упражнений профилактического и корригирующего характера для вводной и заключительной частей тренировочных занятий соответствующие поставленным задачам  каждого периода (приложение 4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сетка распределения различных видов подготовки юных баскетболис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(приложение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тренировочной программе секции баскетбола МКОУ СОШ №6 г. Кирово-Чепецка предусмотрено распределение часовой нагрузки на все виды подготовки юных баскетболис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(приложение 5).</w:t>
      </w:r>
      <w:r>
        <w:rPr>
          <w:rFonts w:cs="Times New Roman" w:ascii="Times New Roman" w:hAnsi="Times New Roman"/>
          <w:sz w:val="28"/>
          <w:szCs w:val="28"/>
        </w:rPr>
        <w:t xml:space="preserve"> В качестве базового документа планирования использовалась учебная программа секции баскетбола</w:t>
      </w:r>
      <w:r>
        <w:rPr>
          <w:rFonts w:cs="Times New Roman" w:ascii="Times New Roman" w:hAnsi="Times New Roman"/>
          <w:sz w:val="28"/>
        </w:rPr>
        <w:t>, разработанная на 3-летний период. 3-летний период программы позволяет планомерно работать с детьми разного возраста, объединяя их по физическим данным и подготовленности.  Программа является модифицированной. За основу взята учебная программа  «Баскетбол. Программа спортивной подготовки для ДЮСШ и СДЮШОР» 200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bookmarkStart w:id="14" w:name="__RefHeading___Toc349210615"/>
      <w:bookmarkEnd w:id="14"/>
      <w:r>
        <w:rPr/>
        <w:t>2.3. Результаты исследований и их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й и контрольной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эксперимен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"/>
        <w:gridCol w:w="868"/>
        <w:gridCol w:w="878"/>
        <w:gridCol w:w="759"/>
        <w:gridCol w:w="784"/>
        <w:gridCol w:w="910"/>
        <w:gridCol w:w="798"/>
        <w:gridCol w:w="812"/>
      </w:tblGrid>
      <w:tr>
        <w:trPr>
          <w:trHeight w:val="737" w:hRule="atLeast"/>
        </w:trPr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результатов исследования экспериментальной и контрольной групп (начало эксперимента)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480</wp:posOffset>
                  </wp:positionV>
                  <wp:extent cx="161925" cy="15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85</wp:posOffset>
                  </wp:positionV>
                  <wp:extent cx="161925" cy="152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Руфье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дина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на гибкость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спины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"/>
        <w:gridCol w:w="868"/>
        <w:gridCol w:w="878"/>
        <w:gridCol w:w="759"/>
        <w:gridCol w:w="784"/>
        <w:gridCol w:w="910"/>
        <w:gridCol w:w="798"/>
        <w:gridCol w:w="812"/>
      </w:tblGrid>
      <w:tr>
        <w:trPr>
          <w:trHeight w:val="737" w:hRule="atLeast"/>
        </w:trPr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результатов исследования экспериментальной и контрольной групп (конец эксперимента)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480</wp:posOffset>
                  </wp:positionV>
                  <wp:extent cx="161925" cy="152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85</wp:posOffset>
                  </wp:positionV>
                  <wp:extent cx="161925" cy="152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Руфье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дина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на гибкость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спины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4"/>
        <w:gridCol w:w="868"/>
        <w:gridCol w:w="882"/>
        <w:gridCol w:w="896"/>
        <w:gridCol w:w="720"/>
        <w:gridCol w:w="833"/>
        <w:gridCol w:w="798"/>
        <w:gridCol w:w="812"/>
      </w:tblGrid>
      <w:tr>
        <w:trPr>
          <w:trHeight w:val="751" w:hRule="atLeast"/>
        </w:trPr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результатов исследования экспериментальной группы</w:t>
            </w:r>
          </w:p>
        </w:tc>
      </w:tr>
      <w:tr>
        <w:trPr>
          <w:trHeight w:val="2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эксперимента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эксперимента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480</wp:posOffset>
                  </wp:positionV>
                  <wp:extent cx="161925" cy="152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85</wp:posOffset>
                  </wp:positionV>
                  <wp:extent cx="161925" cy="152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Руфь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дина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на гибкость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спины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4"/>
        <w:gridCol w:w="868"/>
        <w:gridCol w:w="882"/>
        <w:gridCol w:w="896"/>
        <w:gridCol w:w="720"/>
        <w:gridCol w:w="833"/>
        <w:gridCol w:w="798"/>
        <w:gridCol w:w="812"/>
      </w:tblGrid>
      <w:tr>
        <w:trPr>
          <w:trHeight w:val="751" w:hRule="atLeast"/>
        </w:trPr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результатов исследования контрольной группы</w:t>
            </w:r>
          </w:p>
        </w:tc>
      </w:tr>
      <w:tr>
        <w:trPr>
          <w:trHeight w:val="2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эксперимента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эксперимента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480</wp:posOffset>
                  </wp:positionV>
                  <wp:extent cx="161925" cy="152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85</wp:posOffset>
                  </wp:positionV>
                  <wp:extent cx="161925" cy="152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Руфь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дина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живота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на гибкость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ст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ышц спины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простая средняя арифметическая велич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1925" cy="152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ндартное откло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тандартная ошибка среднего арифметиче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25323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99.4pt" to="9pt,-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редняя ошибка разности (критерий Стьюд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граничное значение при 5% уровне знач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результатов исследования можно наблюдать, что на начало эксперимента разница в показателях практически всех видов тестирования в контрольной и экспериментальной группах наблюдается незначительная либо отсутствует. В начальной стадии исследования прогрессирование показателей обеих групп практически одинаково, за исключением незначительной разницы в некоторых видах тестирования. Такая тенденция сохраняется на протяжении 1 и 2 периодов включительно, а в 3, 4 периоде большинство показателей экспериментальной группы продолжает прогрессировать, в то время как показатели контрольной группы остаются на прежнем уровне, что говорит об эффективности экспериментальной методики и позволяет сделать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дрение комплексов корригирующей гимнастики в процесс спортивной тренировки позволяет эффективно проводить профилактику и коррекцию имеющихся нарушений оса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нятия в спортивной секции баскетбола позволяют укрепить опорно-двигательный аппарат детей, создать необходимый мышечный корсет, что положительно влияет на состояние позвоночного столба и осанки в частности, даже при отсутствии системы корригирующих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спользование в условиях учебно-тренировочного процесса системы специальных упражнений, направленных на профилактику либо коррекцию нарушений осанки, должно носить регулярный и непрерывный характер, поскольку наибольшая эффективность воздействия достигается только при условии постоянного и продолжительного воздействия упражнений на организм ребенка, что можно наблюдать по результатам данного исслед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4. В ходе исследования было доказано, что применение разработанных нами комплексов упражнений благоприятно воздействует на функциональное состояние позвоночника детей. Так к концу исследования достоверные различия в росте результатов экспериментальной группы наблюдались во всех контрольных заданиях, в то время как в контрольных группах достоверные различия наблюдались лишь в тестах «удержание туловища» - в первой (разница = 7,8; при Р &lt; 0,05) и «подъем туловища за 30 с.» - во второй (разница = 3,14; при Р &lt; 0,05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rPr/>
      </w:pPr>
      <w:bookmarkStart w:id="15" w:name="__RefHeading___Toc349210616"/>
      <w:bookmarkEnd w:id="15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ми были изучены литературные источники по особенностям подготовки баскетболистов 11-13 лет, а так же проблемам нарушений осанки, вопросы коррекции нарушений осанки у детей страдающих данным заболеванием, раскрыты особенности применяемых систем коррекции, на основе которых была разработана учебно-тренировочная программа, включающая в себя элементы систем корригирующей гимна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ми была разработана система комплексов специальных упражнений для детей 11-13 лет, занимающихся в секции баскетбола, внедрение которой осуществлялось в условия тренировочных занятий школьной секции баскетбола, где часть детей имеют отклонения осанки и позволила существенно улучшить показатели ОДА. Для здоровых детей данная методика являлась профилактиче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Внесение необходимых изменений в учебно-тренировочную программу для экспериментальной группы в виде увеличения количества</w:t>
        <w:tab/>
        <w:t xml:space="preserve"> упражнений силовой направленности, включения элементов корригирующей гимнастики позволяет констатировать: </w:t>
      </w:r>
      <w:r>
        <w:rPr>
          <w:rFonts w:cs="Times New Roman" w:ascii="Times New Roman" w:hAnsi="Times New Roman"/>
          <w:sz w:val="28"/>
          <w:szCs w:val="28"/>
        </w:rPr>
        <w:t xml:space="preserve">у детей обеих исследуемых групп экспериментальной и контрольной  отмечается улучшение оцениваемых результатов, но динамика изменений показателей экспериментальной группы более стабильна и эффективна. А именно: разница в пробе Руфье к концу эксперимента, составляет – 0,68; динамической силы мышц живота – 5,7 раза; статической силы мышц живота – 6,9 секунды; тест на гибкость – 3,7 см; статической силы мышц спины составило – 41,2 секун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зультаты групп были сравнены по критерию Стьюдента. Результаты исследования экспериментальной и контрольной групп на начало года оказались не достоверными (&gt;0,05). Далее было сравнение результатов исследования на конец года, и результаты оказались достоверными (&lt;0,0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сравнивались результаты начала и конца года отдельно у контрольной и экспериментальной групп, что подтвердило достоверность нашей экспериментальной метод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оцессе осуществления учебно-тренировочного процесса подготовки юных баскетболистов необходимы регулярные мероприятия по осуществлению контроля за состоянием опорно-двигательного аппарата занимающихся, а так же регулярное осуществление мероприятий, направленных на профилактику возникновения патологий. В случае выявления отклонений от нормы целесообразным будет являться включение в процесс обучения специальных систем коррекции выявленных патолог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еобходимо включать корригирующие упражнения в вводную и заключительную части тренировки для стабилизации и профилактики патологических изменений в позвоночн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читывать индивидуальные особенности занимающих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менять необходимую систему оценок для отслеживания динамики изменений показате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язательный контроль со стороны медицинского работника.</w:t>
      </w:r>
      <w:r>
        <w:br w:type="page"/>
      </w:r>
    </w:p>
    <w:p>
      <w:pPr>
        <w:pStyle w:val="Heading1"/>
        <w:rPr/>
      </w:pPr>
      <w:bookmarkStart w:id="16" w:name="__RefHeading___Toc349210617"/>
      <w:bookmarkEnd w:id="16"/>
      <w:r>
        <w:rPr/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 физической культуры и пути их решения [Текст]: сборник научно-методических статей / под общ. ред. А. Г. Капустина, Е. В Свинар. – Киров: Изд-во ВятГГУ, 2010., с. 73-7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уцев А. А. Быстрота игровых перемещений юных баскетболистов и индивидуализация ее совершенствования путем внесения коррекций на основе экспересс-информации : автореф. дис. канд. пед. наук : 13.00.04 / Аруцев Александр Александрович; РГАФК. - М., 2003., с. 20- 2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ьсевич В. К., Пьянзин А.Н. Теория и практика физ. культуры. 2004, № 5, с. 3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талов И. М. Структура тренировочных средств различной направленности при организации учебно-тренировочного процесса баскетболистов // Человек, здоровье, физическая культура и спорт в изменяющемся мире: Мат. XV Международной научно-практической конференции. – Коломна, 2005. – с. 192-193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талов И. М. Дифференцированный подход к тренировке баскетболистов // Вестник спортивной науки. - 2006. - № 4. – С.17-14. 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sz w:val="28"/>
        </w:rPr>
        <w:t xml:space="preserve">Безруких М. М. и др. Возрастная физиология: (Физиология развития ребенка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: Учеб. пособие для студ. высш. пед. учеб. заведений / М. М. Безруких, В. Д. Сонькин, Д. А. Фарбер. – М.: Издательский центр «Академия», 2002. – с. 223, 227, 234-23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менова Г. С. Осанка: упражнения проверенные практикой. // Физическая культура в школе. -  №4. - 2003. - с. 31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 xml:space="preserve">Гасеми Б. Оценка эффективности корригирующей гимнастики и массажа методом миотонометрии при нарушениях осанки у младших школьников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/ Физкультура в профилактике, лечении и реабилитации. – 2004. - №1. – с. 46-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емченко А. Учебный год – испытание для осанки // Физическая культура и спорт. – 2000. - с. 12-13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rPr/>
      </w:pPr>
      <w:r>
        <w:rPr/>
        <w:t>Дмитриев А. А., Евсеев С. П. Адаптивная физическая культура [Текст]: Учебное пособие / С. П. Евсеев, Л. В. Шапкова. – М.: Советский спорт, 2000. – с. 85-88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rPr/>
      </w:pPr>
      <w:r>
        <w:rPr/>
        <w:t>Евсеев С. П. Частные методики адаптивной физической культуры [Текст]: Учебное пособие / С. П. Евсеев, Л. М. Шипицына. М.: Советский спорт, - 2003. – с.152-1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Егоров В. В. Нарушениям осанки – особое внимание // Физическая культура в школе. - №4. – 2004. –с. 134-137, 141-142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як Ю. Д., Петров П. К. Основы научно-методической деятельности в физической культуре и спорте [Текст]: Учеб. Пособие для студ. высш. пед. учеб. заведений. – М.: Издательский центр «Академия», 2002. – с. 144-1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тешева И. А. Лечение и профилактика нарушений осанки [Текст]. - М.: Изд-во Эксмо, 2002. – с.122-126, 155-158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 xml:space="preserve">Кузнецова, Л.М., Кузнецов, В.Д.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 // Медицинская сестра. – 2003. - №2. – С. 31-3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вейко И. Д. Лечебная физкультура у детей при дефектах осанки [текст] – Л.: Медицина, 1988.- с. 89-93, 12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Максименко А. М. Теория и методика физической культуры: учебник.- М.: Физическая культура, 2005. – с. 245-247, 321, 35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Матвеев, Л. П. Теория и методика физ. культуры. Введение в предмет: учебник для высших специальных физкультурных учебных заведений/ Л.П. Матвеев. - 4-е изд., стер. - М.:Лань, 2004. 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люкова, И. В., Евдокимова, Т. А. Гимнастика для детей [Текст]. - М.: Изд-во Эксмо; СПб: Сова, 2004. – с. 98-1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ан Вуттен. Как добиться успехов в подготовке баскетболистов. – М.: ТВТ Дивизион, 2008. – с. 247-248, 251-253. </w:t>
      </w:r>
    </w:p>
    <w:p>
      <w:pPr>
        <w:pStyle w:val="ListParagraph"/>
        <w:numPr>
          <w:ilvl w:val="0"/>
          <w:numId w:val="8"/>
        </w:numPr>
        <w:spacing w:lineRule="auto" w:line="240"/>
        <w:ind w:left="714" w:right="0" w:hanging="357"/>
        <w:rPr/>
      </w:pPr>
      <w:r>
        <w:rPr/>
        <w:t>Нестеровский Д. И. Баскетбол: теория и методика обучения [Текст]: Учебное пособие для пед. вузов: в 2 ч. / Д. И. Нестеровский. – Пенза, 2001. – с. 258-261, 289-29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Потапчук, А. А., Дидур, М. Д. Осанка и физическое развитие детей </w:t>
      </w:r>
      <w:r>
        <w:rPr>
          <w:rFonts w:eastAsia="Symbol" w:cs="Symbol" w:ascii="Symbol" w:hAnsi="Symbol"/>
          <w:sz w:val="28"/>
        </w:rPr>
        <w:t>[</w:t>
      </w:r>
      <w:r>
        <w:rPr>
          <w:rFonts w:cs="Times New Roman" w:ascii="Times New Roman" w:hAnsi="Times New Roman"/>
          <w:sz w:val="28"/>
        </w:rPr>
        <w:t>Текст</w:t>
      </w:r>
      <w:r>
        <w:rPr>
          <w:rFonts w:eastAsia="Symbol" w:cs="Symbol" w:ascii="Symbol" w:hAnsi="Symbol"/>
          <w:sz w:val="28"/>
        </w:rPr>
        <w:t>]</w:t>
      </w:r>
      <w:r>
        <w:rPr>
          <w:rFonts w:cs="Times New Roman" w:ascii="Times New Roman" w:hAnsi="Times New Roman"/>
          <w:sz w:val="28"/>
        </w:rPr>
        <w:t xml:space="preserve"> / А. А. Потапчук, М. Д. Дидур. – С-Пб.: Речь, 2001. – с. 45-48, 135-13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хов, А.П. Теоретические знания об осанке // Физическая культура в школе. - № 3. - 2006. - с.16-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медицина и лечебная физкультура: учебник для учащихся техникумов и школ тренеров. / Под ред. А.Г. Дембо. - М.: Физкультура и спорт, 1973. –  с. 234-237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/>
        <w:ind w:left="714" w:right="0" w:hanging="357"/>
        <w:rPr/>
      </w:pPr>
      <w:r>
        <w:rPr/>
        <w:t xml:space="preserve">Спортивные игры: Техника, методика обучения [Текст]: учебное пособие для студентов высш. Пед. учеб. заведений / Ю. Д. Железняк, Ю.М. Портнов, В. П. Савин, А. В. Савин, А. В. Лексаков.- под. Ред. Ю. Д. Железняка, Ю. М. Портнова. – М.: Академия, 2002. – с. 35-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Физическая реабилитация средствами спортивных игр: / Под общей ред. проф.С. Н. Попова. Изд. 3-е. – Ростов н/Д: Феникс, 2005.- с. 135-13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Н. Работаем с детьми с нарушениями опорно-двигательного аппарата [текст]//Воспитание и обучение. – 2005.- № 3. – с. 54 – 56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outlineLvl w:val="0"/>
        <w:rPr>
          <w:sz w:val="28"/>
          <w:szCs w:val="28"/>
        </w:rPr>
      </w:pPr>
      <w:bookmarkStart w:id="17" w:name="__RefHeading___Toc349210618"/>
      <w:r>
        <w:rPr>
          <w:sz w:val="28"/>
          <w:szCs w:val="28"/>
        </w:rPr>
        <w:t>Шаров Б. Б., Андреева A. A. Комплексный контроль и коррекция функционального состояния детей с дисбалансом мышечной системы //Теория и практика физической культуры., 2001. - № 9. - С. 21-22.</w:t>
      </w:r>
      <w:bookmarkEnd w:id="17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тематического плана – графика распределения учебного материала тренировочных занятий в школьной секции баскетб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экспериментальной группы на примере 2 четвер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4"/>
        <w:gridCol w:w="504"/>
        <w:gridCol w:w="504"/>
        <w:gridCol w:w="505"/>
        <w:gridCol w:w="504"/>
        <w:gridCol w:w="504"/>
        <w:gridCol w:w="504"/>
        <w:gridCol w:w="505"/>
        <w:gridCol w:w="504"/>
        <w:gridCol w:w="504"/>
        <w:gridCol w:w="504"/>
        <w:gridCol w:w="505"/>
        <w:gridCol w:w="504"/>
        <w:gridCol w:w="504"/>
        <w:gridCol w:w="504"/>
        <w:gridCol w:w="505"/>
      </w:tblGrid>
      <w:tr>
        <w:trPr>
          <w:trHeight w:val="2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енировки</w:t>
            </w:r>
          </w:p>
        </w:tc>
      </w:tr>
      <w:tr>
        <w:trPr>
          <w:trHeight w:val="22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сновы баскетбол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йствия в защи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йствия в нападе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Комплексы упражнений корригирующей гимнас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тематического плана – графика распределения учебного материала тренировочных занятий в школьной секции баскетб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онтрольной группы на примере 2 четвер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512"/>
      </w:tblGrid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енировки</w:t>
            </w:r>
          </w:p>
        </w:tc>
      </w:tr>
      <w:tr>
        <w:trPr>
          <w:trHeight w:val="22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сновы баскетбол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йствия в защи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йствия в напад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тренировки  по баскетболу №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ксперимента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портивный зал МКОУ СОШ № 6 г. Кирово-Чепец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90 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 свисток, баскетбольные мячи, конусовидные стойки, гимнастические скамейки, скакалки, поролоновые м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ведения мяч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ведения мяча с сопротивление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правильной осан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/>
        <w:t>Развитие физических качеств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3685"/>
        <w:gridCol w:w="779"/>
        <w:gridCol w:w="2200"/>
      </w:tblGrid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-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ет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ная часть. </w:t>
            </w: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 подготовить организм к работе, корректировать оса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.Совершенствовать технику ведения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ся не смотреть на мяч во время 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ся водить мяч с сопротивлением защит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: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аптировать организм после нагрузки, корректировать осан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, сообщение задач заня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 учебного фильма: «Техника баскетбольного дриблинг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мплекс К Г № 2 для вводной ч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ин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носках, руки за гол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 внутренней части стопы, руки на поя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нешней части стопы, руки на поя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медленным темпом дистанция 2 мет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восьмёркой по спортзалу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ыми шаг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ым боком вперё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левым боком вперёд                         - с высоким подниманием бед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хлёстыванием голе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бег по кругу, переход на ша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истей ру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в положение баскетболис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жать и разжать кулаки (сило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круговые движения кисть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круговые движения локтевым сустав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овые движения плечевым сустав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жинистые движения пальц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, быстро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по часовой стрелке в тройках (два мяч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по одному с мячами в ру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шагом в обход спортзала правой рукой, ле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еременное ве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одка стое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 Ведение «не глядя на мяч». Учащиеся выполняют произвольное ведение мяча в обход спортзала. Тренер делает определённые движения рукой ; поднять руку вверх, согнуть в локте, положить ладонь на голову, поставить руку на пояс и т. д., Учащиеся, не прерывая ведение мяча, должны повторять то или иное движение руки тренера свободной ру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с тренировочными 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льное ведение мяча по всему спортз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одной половине п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1/3 части поля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ение мяча на встречу друг-другу. Группа делится на две подгруппы, каждая подгруппа встаёт у боковой линии (интервал два метра). По команде тренера ребята движутся на встречу друг дру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Полоса препятствия. Полосу препятствия преодолевает каждый занимающий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водка сто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движение по гимнастической скамейке с ведением мяча о п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сечение гимнастической скамейки прыж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хождение под перемещающимся вверх-вниз гимнастическим поролоновым ма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хождение под вращающейся навстречу большой скак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ок мяча в корзи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мплекс КГ № 2 для заключительной ч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-12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-9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готовность к заня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подняться на носки, руки точно за головой, лопатки сведены, смотреть в перё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 сведены, смотреть вперёд, руки точно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а поясе. Выполнение упражнения по диагонали. Интервал два ме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перед. Колено вы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истей рук сменяют упражнение на развитие локтевого сустава, плечевого суст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группы на 4 подгруппы, начинают передачу одним мячом, затем вводится второй. (упражнение выполняется по часовой стрелке и обра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ведение мяча с разной высо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усложнение (выполнение упражнений в беге, левой руко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ходе к кольцу бросок в корзину в движении с подбором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оизвольном ведении мяча с уменьшением п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чениками ставятся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йти партнёра, не задев его и не потерять мяч. Произвести правильную обводку партнёра. Попытаться выбить мяч у партнёра. Обводка производится противоположной рукой относительно стоек.                        В зависимости от подготовленности учащихся возможно усложнение (ведение двух мячей). Если ученик совершил ошибку, он делает следующую попытку пройти этот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тренировки  по баскетболу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нтро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спортивный зал МКОУ СОШ № 6 г. Кирово-Чепец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90 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 свисток, баскетбольные мячи, конусовидные стойки, гимнастические скамейки, скакалки, поролоновые м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техники ведения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техники ведения мяча с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полученных навыков в игров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физических качеств</w:t>
      </w:r>
      <w:r>
        <w:rPr/>
        <w:t>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3685"/>
        <w:gridCol w:w="779"/>
        <w:gridCol w:w="2200"/>
      </w:tblGrid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-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ет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водная часть. </w:t>
            </w: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о подготовить организм к работе, развивать физические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ть технику ведения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ся не смотреть на мяч во время 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ся водить мяч с сопротивлением защит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ть технику ведения мяча в условиях игров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, сообщение задач заня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чебного фильма: «Техника баскетбольного дриблинг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ин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носках, руки за гол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 внутренней части стопы, руки на поя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нешней части стопы, руки на поя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медленным темпом дистанция 2 мет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восьмёркой по спортзалу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ыми шаг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ым боком вперё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вым боком вперёд                         - с высоким подниманием бед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хлёстыванием голе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бег по кругу, переход на ша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истей ру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в положение баскетболис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жать и разжать кулаки (сило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овые движения кисть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овые движения локтевым сустав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овые движения плечевым сустав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жинистые движения пальц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, быстро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яча по часовой стрелке в тройках (два мяч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по одному с мячами в ру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шагом в обход спортзала правой рукой, ле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еременное ве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одка сто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дение «не глядя на мяч». Учащиеся выполняют произвольное ведение мяча в обход спортзала. Тренер делает определённые движения рукой ; поднять руку вверх, согнуть в локте, положить ладонь на голову, поставить руку на пояс и т. д., Учащиеся, не прерывая ведение мяча, должны повторять то или иное движение руки тренера свободной ру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с тренировочными 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льное ведение мяча по всему спортз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одной половине п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1/3 части поля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ение мяча на встречу друг-другу. Группа делится на две подгруппы, каждая подгруппа встаёт у боковой линии (интервал два метра). По команде тренера ребята движутся на встречу друг дру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лоса препятствия. Полосу препятствия преодолевает каждый занимающий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водка сто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движение по гимнастической скамейке с ведением мяча о п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сечение гимнастической скамейки прыж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хождение под перемещающимся вверх-вниз гимнастическим поролоновым ма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хождение под вращающейся навстречу большой скакал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ок мяча в корзи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торонняя учебная 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-12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готовность к заня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подняться на носки, руки точно за головой, лопатки сведены, смотреть в перё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 сведены, смотреть вперёд, руки точно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а поясе. Выполнение упражнения по диагонали. Интервал два ме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перед. Колено вы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истей рук сменяют упражнение на развитие локтевого сустава, плечевого суст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группы на 4 подгруппы, начинают передачу одним мячом, затем вводится второй. (упражнение выполняется по часовой стрелке и обра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ведение мяча с разной высо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усложнение (выполнение упражнений в беге, левой руко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ходе к кольцу бросок в корзину в движении с подбором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оизвольном ведении мяча с уменьшением п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чениками ставятся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артнёра, не задев его и не потерять мяч. Произвести правильную обводку партнёра. Попытаться выбить мяч у партнёра. Обводка производится противоположной рукой относительно стоек.                        В зависимости от подготовленности учащихся возможно усложнение (ведение двух мячей). Если ученик совершил ошибку, он делает следующую попытку пройти этот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ой части учебно-тренировочного процесса:</w:t>
      </w:r>
    </w:p>
    <w:p>
      <w:pPr>
        <w:pStyle w:val="Style15"/>
        <w:numPr>
          <w:ilvl w:val="0"/>
          <w:numId w:val="11"/>
        </w:numPr>
        <w:ind w:left="0" w:right="-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Общие основы баскетбола </w:t>
      </w:r>
      <w:r>
        <w:rPr>
          <w:i/>
          <w:sz w:val="28"/>
        </w:rPr>
        <w:t xml:space="preserve">– </w:t>
      </w:r>
      <w:r>
        <w:rPr>
          <w:sz w:val="28"/>
        </w:rPr>
        <w:t>4 часа</w:t>
      </w:r>
    </w:p>
    <w:p>
      <w:pPr>
        <w:pStyle w:val="Style15"/>
        <w:ind w:left="0" w:right="-284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стория возникновения баскетбола в России. Правила игры. Состав команды,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игроков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обходимость разминки в занятиях спортом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авила техники безопасности при выполнении упражнений на занятиях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скетболом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авила игры мини-баскетбола, судейская жестикуляция и терминология.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 </w:t>
      </w:r>
      <w:r>
        <w:rPr>
          <w:rFonts w:cs="Times New Roman" w:ascii="Times New Roman" w:hAnsi="Times New Roman"/>
          <w:sz w:val="28"/>
        </w:rPr>
        <w:t>Техническая подготовка баскетболистов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-  Психологическая подготовка баскетболиста.</w:t>
      </w:r>
    </w:p>
    <w:p>
      <w:pPr>
        <w:pStyle w:val="Style15"/>
        <w:numPr>
          <w:ilvl w:val="0"/>
          <w:numId w:val="11"/>
        </w:numPr>
        <w:ind w:left="0" w:right="-284" w:hanging="0"/>
        <w:jc w:val="both"/>
        <w:rPr>
          <w:sz w:val="28"/>
        </w:rPr>
      </w:pPr>
      <w:r>
        <w:rPr>
          <w:b/>
          <w:i/>
          <w:sz w:val="28"/>
          <w:u w:val="single"/>
        </w:rPr>
        <w:t>Общая физическая подготовка</w:t>
      </w:r>
      <w:r>
        <w:rPr>
          <w:b/>
          <w:sz w:val="28"/>
        </w:rPr>
        <w:t xml:space="preserve"> </w:t>
      </w:r>
      <w:r>
        <w:rPr>
          <w:sz w:val="28"/>
        </w:rPr>
        <w:t>– 24 часа</w:t>
      </w:r>
    </w:p>
    <w:p>
      <w:pPr>
        <w:pStyle w:val="Style15"/>
        <w:ind w:left="0" w:right="-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оевые упражнения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ук плечевого пояса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ног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шеи и туловища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всех групп мышц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ижные игры: «Пятнашки», «Пустое  место»,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найперы», «Мяч водящего», «Гонка мячей»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азвития быстроты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азвития ловкости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пражнения для развития гибкости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азвития прыгучести.</w:t>
      </w:r>
    </w:p>
    <w:p>
      <w:pPr>
        <w:pStyle w:val="Style15"/>
        <w:numPr>
          <w:ilvl w:val="0"/>
          <w:numId w:val="11"/>
        </w:numPr>
        <w:ind w:left="0" w:right="-284" w:hanging="0"/>
        <w:jc w:val="both"/>
        <w:rPr/>
      </w:pPr>
      <w:r>
        <w:rPr>
          <w:b/>
          <w:i/>
          <w:sz w:val="28"/>
          <w:u w:val="single"/>
        </w:rPr>
        <w:t>Специальная физическая подготовка</w:t>
      </w:r>
      <w:r>
        <w:rPr>
          <w:sz w:val="28"/>
        </w:rPr>
        <w:t xml:space="preserve"> – 16  часов</w:t>
      </w:r>
    </w:p>
    <w:p>
      <w:pPr>
        <w:pStyle w:val="Style15"/>
        <w:ind w:left="0" w:right="-284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азвития быстроты: ускорения, рывки на отрезках от 3 до 40м. (из различных исходных положений) лицом, боком, спиной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с максимальной частотой шагов на месте и в дви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ег за лидером со сменой направления (зигзагом, лицом, спиной вперед, челноком, с поворот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жки с подтягиванием бедра толчковой н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азвития скорости реакции по зрительным и звуковым сигна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развития чувства мяча. Жонглирование одним, двумя мяч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дбрасывания и ловля на месте, в движении, бе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ание различных мячей в ц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стафеты с разными мячами.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b/>
          <w:i/>
          <w:sz w:val="28"/>
          <w:u w:val="single"/>
        </w:rPr>
        <w:t>Техническая подготовка</w:t>
      </w:r>
      <w:r>
        <w:rPr>
          <w:b/>
          <w:sz w:val="28"/>
          <w:u w:val="single"/>
        </w:rPr>
        <w:t xml:space="preserve">  </w:t>
      </w:r>
      <w:r>
        <w:rPr>
          <w:sz w:val="28"/>
        </w:rPr>
        <w:t>–  20 часов</w:t>
      </w:r>
    </w:p>
    <w:p>
      <w:pPr>
        <w:pStyle w:val="Style15"/>
        <w:ind w:left="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ередвижению в стойке баскетболи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Обучение технике остановок прыжком и двумя ша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рыжку толчком двух ног и одной н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ороты вперед и наз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овля мяча двумя руками на месте, в движении, в прыж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стречном и параллельном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ача мяча двумя от груди на месте, в движении, в стену, пар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стречном и параллельном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мяча на месте, в движении, с изменением направл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и, высоты отск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оски в кольцо двумя руками от груди с места, слева, спр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тскоком от щита,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оски  в кольцо одной рукой от плеча на месте слева, спр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ередины, без отскока и с отскоком от щ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технике двух шагов с места,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оски двумя руками от груди с двух шагов.</w:t>
      </w:r>
    </w:p>
    <w:p>
      <w:pPr>
        <w:pStyle w:val="Style15"/>
        <w:numPr>
          <w:ilvl w:val="0"/>
          <w:numId w:val="18"/>
        </w:numPr>
        <w:ind w:left="0" w:right="-284" w:hanging="0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Такт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16 часов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падение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ход для получения мяча на свободное место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манный выход для отвлечения защитника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зыгрыш мяча короткими передачами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така кольца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ередай мяч и выходи»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ведение своего защитника на партн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щ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действие получению мя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действие выходу на свободное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действие розыгрышу мя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действие атаке коль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страх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 личной защиты.</w:t>
      </w:r>
    </w:p>
    <w:p>
      <w:pPr>
        <w:pStyle w:val="Style15"/>
        <w:numPr>
          <w:ilvl w:val="0"/>
          <w:numId w:val="18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Игров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40 часов</w:t>
      </w:r>
    </w:p>
    <w:p>
      <w:pPr>
        <w:pStyle w:val="Style15"/>
        <w:ind w:left="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итие навыков соревновательной деятельности в соответствии с правилами мини-баскетбола.</w:t>
      </w:r>
    </w:p>
    <w:p>
      <w:pPr>
        <w:pStyle w:val="Style15"/>
        <w:tabs>
          <w:tab w:val="clear" w:pos="708"/>
          <w:tab w:val="left" w:pos="5265" w:leader="none"/>
          <w:tab w:val="left" w:pos="6273" w:leader="none"/>
        </w:tabs>
        <w:ind w:left="0" w:hanging="0"/>
        <w:jc w:val="both"/>
        <w:rPr/>
      </w:pPr>
      <w:r>
        <w:rPr>
          <w:b/>
          <w:sz w:val="28"/>
        </w:rPr>
        <w:t xml:space="preserve">7. </w:t>
      </w:r>
      <w:r>
        <w:rPr>
          <w:b/>
          <w:i/>
          <w:sz w:val="28"/>
          <w:u w:val="single"/>
        </w:rPr>
        <w:t>Контрольные и календарные игры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16 часов</w:t>
      </w:r>
    </w:p>
    <w:p>
      <w:pPr>
        <w:pStyle w:val="Style15"/>
        <w:tabs>
          <w:tab w:val="clear" w:pos="708"/>
          <w:tab w:val="left" w:pos="5265" w:leader="none"/>
          <w:tab w:val="left" w:pos="6273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хсторонние контрольные игры по упрощенным правилам мини-баскетбол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варищеские игры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тоговые контрольные игры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занятий: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мандная, малыми группами, индивидуальная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период - тренировоч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 стены проверить осан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. п.- о.с. руки за головой, локти в стороны. Ходьба на носках с высоким подниманием бедра (цапля). (30-40 секунд, темп медленный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о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шаг вперёд, руки вверх, встать на носки, тянуться (вдо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и.п. (выдо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 то же с другой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6-8 раз, темп средни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о.с. круговые движения прямыми руками (по 4-6 раз в каждую сторону, темп средни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 – руки за голову, локти направлены вперёд. Сгибание, разгибание ног в тазобедренных и коленных суставах с касанием локтевых суставов (8-10 раз, темп средни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. «Велосипе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0 сек. - крутим вперёд, 30 назад, темп медлен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)       И. п.- лёжа на животе, руки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поднимание правой руки, левой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и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 то же с другой руки и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-12 раз, темп медленный, амплитуда максимальная)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то же, палка ввер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поднять палку, приподнимая плечи от пола, голову отклонить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3 удержи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 и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9)     И.п.- стоя плотно прислоняясь к стене спиной ноги на ширине плеч, руки на поясе, локти и пятки касаются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едание в медленном темпе, колени врозь, руки в стороны и вверх. Не отрывая спину и руки от стены. (4-6 раз, темп сред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корригирующей гимнастики № 1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авильную осанку стоя у стены. При этом затылок, лопатки, ягодицы, икроножные мышцы и пятки должны касаться стен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стоя, ноги вместе, руки за голову,  локти в стороны. Ходьба на носках с высоким подниманием бедра (цапля) (30- 40 сек, темп медленный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в переменном темпе, бег с переходом на медленный шаг (4-5 минут, следить за осанкой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о.с. Дыхательные упражнения (4-5 раз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стоя, ноги на ширине плеч, стопы параллельно, руки согнуты в локтевых суставах, кисти сжаты в кулаки. «Бокс» (6-8 раз, темп медленный, мышцы напряжены.) После упражнения кисти встряхнуть, расслабитьс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о.с., палка вни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  палку вверх, подняться на носки. Не отклоняя туловище от средне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И.п.   (4-6 раз, темп медленный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лёжа на спине. Статические дыхательные упражнения. Одну руку положить на грудь, другую на жив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х через нос так, чтобы руки одновременно подня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ржать паузу 2-3 секу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ох так, чтобы руки одновременно опуст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4-6 раз, темп медленный, вдох и выдох максимальные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то же. Сжимание и разжимание пальцев в кулак с одновременным сгибанием и разгибанием в голеностопных суставах. (15-20 раз, темп медленный, дыхание произвольное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то же. Поочерёдное сгибание и разгибание в суставах верхних и нижних конечностей. (10-12 раз, выполнять в медленном темпе с усилием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лёжа на животе, подбородок на тыльной стороне кистей (положенных друг на друг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приподнять голову и плечи, руки на пояс, лопатки соедин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3- удерж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-  и.п.    (6-8 раз, темп медленный, амплитуда максимальна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 И.п.- то же. Приподнимая голову и плечи, медленно перевести  руки      вперёд, в стороны и вниз (как при плавании стилем « брасс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-8 раз, темп медленный, амплитуда максимальн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2)     И.п.- лёжа на спине. Дыхательные упражнения 4-5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    И.п.- то же, руки за головой. « Велосипе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0 секунд в одну сторону, затем в другую. Темп медленный. Следить за дыхание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4)     И.п.- то же. Ноги приподняты врозь. « Ножни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30-40 сек. темп медлен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5)     И.п.- то же, ноги согнуты в суставах и зафиксиров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ние туловища в положение сед. (8-10 раз, в медленном тем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    И.п.- лёжа на спине. Дыхательные упражнения 4-6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7)     Ходьба по линиям, следить за осанкой. Руки вверх, в стороны, на поя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Эстафета  «Передай быстре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делятся на команды и строятся в колонны по одному на расстоянии 1,5 метра одна от другой. В руках у первых игроков по мя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команде преподавателя первые игроки команд, поднимают мяч над головой, наклоняются назад и передают его игроку, стоящему сзади. И так до последнего игрока в колонне, который, получив мяч, бежит с ним вперёд, встаёт впереди колонны и снова передаёт мяч назад. Игра продолжается до тех пор, пока направляющие вновь не окажутся на своих местах. Выигрывает команда, направляющий которой первым встанет на своё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овиш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дбегают к водящему (ловишке) и, хлопая в ладоши, говорят: «Раз, два, три, раз, два, три, ну скорее нас лови.» Ловишка догоняет игроков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тается их запятнать. Спасаясь от ловишки, игрок должен остановиться и принять заранее обусловленное положение правильной осанки. Такого игрока пятнать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, которые принимают дети в данной игре: 1- «часовой»-основная стойка, лопатки сблизить. 2- «самолёт»- стойка ноги врозь, наклон вперёд прогнувшись, руки в стороны.  3- «звёздочка»- стойка ноги врозь, руки за голову, локти в стороны.  4- «ракета»- стоя ноги вместе, руки слегка отведены, ладони вперёд, подбородок приподн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период - тренировоч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, равнение, активная коррекция туловища не задерживая дыхания (1 мину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Ходьба с высоким подниманием бедра, работой рук в сочетании с правильным дыханием (30-40 сек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о.с. руки согнуты в локтях перед грудью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 присед руки вперёд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вая руки через стороны в и. п.  (в стиле «брасс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8-10 раз, темп медленный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 лёжа на спине, руки вверх. Поочерёдное сгибание и разгибание верхних и нижних конечностей (8-10 раз, темп медленный, с усилием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то же, руки за голову. Попеременное сгибание и разгибание ног «Велосипед».   (30 сек – в одну сторону, 30 – в другую, темп медленный. Следить за дыханием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лёжа на животе, руки за голову, прогнуться. Упражнение «Лодочка».  (30- 40 сек, темп средний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то же, ноги зафиксиров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2- поднимание тулов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 4- 5- 6-  удержи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 8- и.п.    ( 8- 10 ра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   И. п.- на четвереньках, руки согнуты в локтевых суста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4- Медленно выпрямить руки и ноги, проходя как бы по дуге вперёд и голову запрокидывая 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8- вернуться в исходное положение (4-5 раз, темп медлен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корригирующей гимнастики № 2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авильную осанку, стоя у стены. Отойти на 1- 2 шага сохраняя правильную осанку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инять правильную осанку. Присесть, разводя колени врозь и сохраняя положение головы и позвоночного столба. Медленно встать в и. п.   (4- 6 раз, темп медленный.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о.с., руки за голову, локти развед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на носках с высоким подниманием бедра «Цапл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0- 50 сек, темп медлен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)        Ходьба в переменном темпе, бег с переходом на медленный ша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3-4 минуты, следить за осанко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)      И. п.- о. с. Дыхательные упражнения. (4- 5 раз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)      И. п.- о. с. Палка вни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палку на гру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палка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 4- и. п.  ( 8-10 раз, темп медлен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)     И. п.- то же.     1- шаг правой, палка вверх (вдох), потяну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и. п. (выдох) ; 3- 4- то же с другой ноги ( 8- 10 раз, темп средний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8)       И. п.- лёжа на спине. «Велосипе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0- секунд в одну сторону; 40 секунд- в другую. Темп медленный, дыхание произволь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9)      И. п.- лёжа на спине. Статические дыхательные упражнения. Одну руку     положить на грудь, другую на живот. Вдох через нос так, чтобы руки одновременно поднялись, и выдыхать так, чтобы руки одновременно опуст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0)      И. п.- лёжа на животе, палка ввер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медленно поднять палку, приподнимая плечи, голову отклонить 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3- удерж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- и. п.    (8- 10 раз, темп медленный, амплитуда максимальна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1)     И. п.- то же, палка за головой на плечах, прогнуться «Лод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покачивание в среднем темпе)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на четвереньках, руки согнуты в локтевых суста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раясь на ладони, медленно выпрямить руки и ноги, как бы проходя по дуге прогнуться запрокинув голову. затем вернуться в и.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8- 10 раз, темп медленный, амплитуда максимальная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на четвереньках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ть одновременно правую руку и левую ногу, не прогибаясь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 удержать; 4- и. п.; 5- 8- то же с другой н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8- 10 раз. Темп медленный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, руки за головой, ноги согнуты в суставах и зафиксиров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ние туловища в положение сед (10- 12 раз, медленно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, палка перед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палка вверх (вдох); 2- и. п. (выдох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, ноги согнуты, руки вдоль туловища локти упираются в п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4-прогнуться в поясничном и грудном отделах позвоно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8- опустить в и. п.  (5- 6 раз, в медленном темп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7)      И. п.- то же. Дыхательные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8)      И. п.- лёжа на животе, упор на уровне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выпрямить руки, поднять правую ногу (вдо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и. п. (выдох); 3- 4- то же другой но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8- 10 раз, темп медленный, амплитуда максималь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)    И. п.- сед ноги врозь. Наклоны в медленном темпе, к правой ноге, к полу, к левой ноге (1 минуту, без рывк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0)      Принять правильную осанку у стены, сделать 2 шага вперёд, присесть, встать, вновь приняв правильную осанку (следить за правильностью выполнения упражн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)      Ходьба по линиям с мешочком песка на голове (1 минуту, ноги прямо, ступать на нос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игры, эстафеты с элементами б/б, пионерб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етям предлагаются игры и эстафеты связанные с баскетболом, а так же подвижные игры для развития физических качеств, внимания и умения ориентировать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период - тренировоч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стоя на скамейке, с мешочком на голо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2- спускаемся со ступеньки с правой ноги; 3- 4- поднимаем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6- то же с другой ноги   (6- 8 раз, в медленном темп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)       И. п.- о. с., мяч вни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мяч вверх, потянуться (смотреть на мяч,  вдо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опустить (выдох)   (6- 8 раз, темп медленный, осанка прямая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)     И. п.- о. с., мяч над головой, локти разведены, лопатки        соединены, смотреть вперё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наклон вправо; 2- и. п. 3- 4- то же в другую сторо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8- 10 раз, темп медленный.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, руки за головой, мяч зажат но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4- приподнять мяч (на 30- 40 см от по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8- опустить    (8-10 раз, темп медлен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)       И. п.- то же, ноги врозь, приподняты. Упражнение « Ножниц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 30- 40 секунд в среднем темп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)       И. п.- лёжа на животе, мяч за головой на плеч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4- поднять плечи  (смотреть как можно выш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- 8- и. п. (6- 8 раз, амплитуда максимальна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)       И. п.- лёжа на животе, руки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поднять правую руку и левую ногу; 2- и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 4- то же другой ногой и рукой (8- 10 раз в медленном темп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8)       И. п.- стоя на гимнастической стенке, руки на уровне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глубокий присед; 2- 3- тянуться; 4- и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6- 8 раз; темп медлен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корригирующей гимнастики № 3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авильную осанку, стоя у стены, сделать 2 шага вперёд, расслабить последовательно мышцы шеи, пояса верхних конечностей. Принять правильную осанку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инять правильную осанку у стены. Приподняться на носки удерживаясь в этом положении 3- 4 секунды (вдох). Вернуться в и.п. (выдох). (8- 10 раз, темп медленный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пражнение «Цапля» (1 минуту, темп медленный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в переменном темпе, бег с переходом на медленный ша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- 4 минуты, следить за осанк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)       Дыхательные упражнения в дви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)       И. п.- о. с., мяч вни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4- мяч вверх, потянуться; 5- 8- опустить (6- 8 раз, темп медлен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)       И. п.- то же, мяч в руках сз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- Наклон вперёд (ноги прямые, спина прямая, мяч как можно выше, смотреть вперё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- и. п. (8-10 раз, темп средний, покачивание как можно глубж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     И. п.- лёжа на спине. «Велосипед» (30- секунд крутим вперёд, 30-назад, темп медленный, дыхание произволь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9)      И. п.- то же, статические дыхательные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0)     И. п.- лёжа на животе, мяч ввер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поднимаем мяч, приподнимая плечи, голову отклонить наз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- 3- удерживаем; 4- и. п. (8- 10 раз, темп медленный, амплитуда максимальн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1)     И. п.- лёжа на животе, руки за голову, прогну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пражнение «лодочка» (30 секун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2)      И. п.- то же. Руки вверх. Ноги и руки не касаются по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ворот вправо на спину, руки и ноги остаются на весу. Затем обратно в и. п. То же в другую сторону. (5- 6 раз в каждую сторону в медленном темпе)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стоя на коленях, руки на поя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медленно наклонить туловище назад, не прогибаясь в тазобедренных суставах (вдо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- вернуться в и. п. (8- 10 раз, амплитуда максимальная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спине, руки за голову, ноги согнуты и зафиксиров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ние туловища в положение сед. (10-12 раз в медленном темп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6)       И. п.- лёжа на спине. Дыхательные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7)       Повторить упражнение –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8)       И. п.- то же, мяч в вытянутых руках перед собой, ноги согн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мяч вверх, не отрывая взгляд, прогнуться (опора пятки и гол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и. п. (8- 10 раз, темп медлен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9)       И. п.- лёжа на спине, сгруппироваться. Покачи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0)   И. п.- лёжа на наклонной доске, не животе, руки за голову, ноги зафиксированы. Поднимание туловища (8-10 раз, медле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1)    И. п.- стоя на нижней ступеньке, руки на уровне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ие приседания (6- 8 раз, темп сред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2)     И. п.- о. с., перед скамейкой, мешочек с песком на гол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2- справой ноги встать на скамейку; 3- 4- вернуться в и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8- то же с другой н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3)      И. п.- о. с., мешочек на гол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сть на полу и обратно встать (6- 8 раз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Ходьба с мешочком на голове с сохранением правильной оса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ы, подвиж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период - тренировочн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Ходьба в переменном темпе, бег с переходом на медленный шаг, ведение б/б мяча (1- 2 мин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ые упражнения в движе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о. с., перед скамейкой. Руки за гол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 - шаг правой на скамейку; 2- приставить лев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, 4- и. п.; 5- 8- то же с левой ноги (6-7 раз, медленно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бёдрами на скамейке, руки за головой, ноги зафиксированы, лицом вниз. Поднимание туловища. (8-10 раз, медленно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сидя на скамейке, ноги прямые, в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 - наклон вперёд, стараясь коснуться грудью коле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- Вернуться в и. п. (6- 8 раз, медленно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сед на пятках, руки на поя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клоны назад прогнувшись (6- 7 раз, медлен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)       И. п.- лёжа на спине, руки за голову в ногах зажат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гибание, разгибание ног с касанием коленями локтевых суста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8- 10 раз, медлен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И. п.- лёжа на спине, ноги согнуты, руки вдоль туловищ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- прогнуться в грудном и поясничном отделе позвоночника, опираясь на голову руки и пятки. (3- 4 раза, медленно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о. с., руки за голову. Приседания. (8-10 раз, темп средний, сохраняя правильную осанк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корригирующей гимнастики № 4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инять правильную осанку, стоя у стены. Сделать 2 шага вперёд, расслабить последовательно мышцы шеи, пояса верхних конечностей. Принять правильную осанку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стоя у ст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 - поднять правое колено к груди   (выдох); 2- и. п. (вдо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 - то же с другой н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)      Упражнение «Цапля»   (1- 2 мин., медле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)       Ходьба в переменном темпе, бег с переходом на медленный ша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3- 4 мин., следить за осанк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)        И. п.- о.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руки вверх потянуться (вдо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 - опустить через стороны (выдо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5- 6 раз, медле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)        И. п.- о. с., ноги врозь, мяч за головой на плеч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- наклон вперёд (голову не опускать); 2- 3- покачивание; 4- и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8- 10 раз, темп средни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)        И. п.- о. с., кисти в за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2- наклон к правой ноге; 3- 4- к полу; 5- 6- к левой ноге; 7- 8- и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- 8 раз, темп сред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8)       И. п.- лёжа на спине. Упражнение «Велосипе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30 секунд в одну сторону, 30 в другую, медленно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то же, ноги приподняты, врозь. Упражнение «Ножниц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30 секунд, медленно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то же. Статические дыхательные упражне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И. п.- то же, руки за голову, локти направлены вперёд, мяч зажат в коленях. Сгибание, разгибание ног с касанием мяча локтевыми суставами (10- 12 раз, темп медленный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лёжа на животе. Мяч держим руками за головой, ноги зафиксированы. Поднимание, опускание туловища (10- 12 раз, медленно, амплитуда максимальная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- лёжа на животе, руки упираются на уровне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выпрямляем руки, голову запрокидываем назад, поднимаем правую ногу; 2- и. п.; 3- 4- то же с другой ноги (8-10 раз, медле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4)    И. п.- на четвереньках, руки согнуты в локтевых суставах. Опираясь на ладони, проходя как бы по дуге, медленно выпрямить руки и ноги прогибаясь, голову отклонить назад, затем обратно в исходное по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8-10 раз, темп медленный, амплитуда максимальн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5)    И. п.- лёжа на правом боку, правая рука вверх, левая согнута и упирается в п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нять обе ноги, удерживать на весу, на 3- 5 счетов, медленно опустить в  и. п. (8- 10 раз, медленно, амплитуда максимальная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6) То же на левом б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  И. п.- сидя на полу, под коленями мяч. Наклоны вперёд, стараясь касаться лбом коленей (4- 6 раз, медлен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)   И. п.- лёжа на спине на наклонной доске, держась за перекладину. Поднимание согнутых ног (10- 12 раз, медле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9)     И. п.- стоя на гимнастической  стенке, руки на уровне груди. Глубокие приседания (6- 8 раз, медле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0)   И. п.- стоя перед скамейкой, мешочек с песком на голове. Перешагивание через скамейку, удерживая правильную осанку (1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1)      И. п.- о. с., дыхатель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игры, эстафеты, пионербо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18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23"/>
    <w:lvlOverride w:ilvl="0">
      <w:startOverride w:val="8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5"/>
    <w:lvlOverride w:ilvl="0">
      <w:startOverride w:val="12"/>
    </w:lvlOverride>
  </w:num>
  <w:num w:numId="34">
    <w:abstractNumId w:val="6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3"/>
    <w:lvlOverride w:ilvl="0">
      <w:startOverride w:val="13"/>
    </w:lvlOverride>
  </w:num>
  <w:num w:numId="37">
    <w:abstractNumId w:val="7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b/>
      <w:bCs/>
      <w:color w:val="000000"/>
      <w:sz w:val="28"/>
      <w:szCs w:val="24"/>
      <w:u w:val="single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spacing w:lineRule="auto" w:line="360" w:before="0" w:after="0"/>
      <w:ind w:left="-567" w:firstLine="499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-284" w:firstLine="567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3:00Z</dcterms:created>
  <dc:creator>пк</dc:creator>
  <dc:description/>
  <cp:keywords/>
  <dc:language>en-US</dc:language>
  <cp:lastModifiedBy>домо</cp:lastModifiedBy>
  <dcterms:modified xsi:type="dcterms:W3CDTF">2013-05-29T06:53:00Z</dcterms:modified>
  <cp:revision>12</cp:revision>
  <dc:subject/>
  <dc:title>ФЕДЕРАЛЬНОЕ АГЕНТСТВО ПО ОБРАЗОВАНИЮ</dc:title>
</cp:coreProperties>
</file>