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АСПОРТ ЭКСПЛУА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ГО СПОРТИВНОГО ОБОРУ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КЛОННАЯ ТЕЛЕЖ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253365</wp:posOffset>
            </wp:positionV>
            <wp:extent cx="3314700" cy="320040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3622040" cy="308610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разработан в 199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луженным работником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м спорта СССР по л/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вым Евгением Александр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 выпускник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чёвым Влади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АСПОРТ ЭКСПЛУА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ГО СПОРТИВНОГО ОБОРУ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ДЕРНИЗИРОВАННЫЙ СТА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36295</wp:posOffset>
            </wp:positionV>
            <wp:extent cx="3771900" cy="34290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3657600" cy="26289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разработан в 199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луженным работником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м спорта СССР по л/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вым Евгением Александр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 выпускник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чёвым Влади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АСПОРТ ЭКСПЛУА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ГО СПОРТИВНОГО ОБОРУ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ЕЗИНОВАЯ КАМЕРА НАБИТАЯ ПЕСКОМ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3886200" cy="2827655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543300" cy="341757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разработан в 199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луженным работником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м спорта СССР по л/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вым Евгением Александр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 выпускник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чёвым Владимиром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АСПОРТ ЭКСПЛУА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ГО СПОРТИВНОГО ОБОРУ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МОРТИЗАТО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86360</wp:posOffset>
            </wp:positionV>
            <wp:extent cx="3200400" cy="297180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314700" cy="342900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разработан в 199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луженным работником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м спорта СССР по л/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ДЮСШ г.Омут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вым Евгением Александр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 выпускником ДЮСШ г.Омутнинска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>Толкачёвым Владимиром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rPr/>
      </w:pPr>
      <w:r>
        <w:rPr>
          <w:b/>
          <w:sz w:val="28"/>
          <w:szCs w:val="28"/>
        </w:rPr>
        <w:t>Тренировка на «Наклонной тележке»</w:t>
      </w:r>
      <w:r>
        <w:rPr>
          <w:sz w:val="28"/>
          <w:szCs w:val="28"/>
        </w:rPr>
        <w:t xml:space="preserve"> очень эффективна. Вы можете развить общую выносливость, а также укрепить сердечно-сосудистую систему, мышцы ног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ительный эффект от тренировки на  тренажёре «Наклонная тележка» 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ердечной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рук;</w:t>
      </w:r>
    </w:p>
    <w:p>
      <w:pPr>
        <w:pStyle w:val="Normal"/>
        <w:rPr/>
      </w:pPr>
      <w:r>
        <w:rPr>
          <w:sz w:val="28"/>
          <w:szCs w:val="28"/>
        </w:rPr>
        <w:t>- Улучшение кровообращения в мыш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а получ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занятиях на тренажёре «Наклонная тележ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, тренироваться на тренажёре « Наклонная тележка»  может каждый соблюдая правила безопасности. Но ради Вашего здоровья , Вам не следует проводить тренировки на тренажёре «Наклонная тележка». Е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даете острыми заболеваниями, повышенной температурой, кашлем, гриппом или испытываете другие проблемы со здоров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ебя чув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ального успеха тренировки Вы должны учитывать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минку перед каждой трени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силы ног отрегулируйте угол наклона доски 3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силу рук отрегулируйте угол наклона доски 25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количество повторений работы ногами в течении 1 ми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количество повторений работы руками в течении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сего контролировать интенсивность Вашей тренировки с помощью измерения ЧСС;</w:t>
      </w:r>
    </w:p>
    <w:p>
      <w:pPr>
        <w:pStyle w:val="Normal"/>
        <w:rPr/>
      </w:pPr>
      <w:r>
        <w:rPr>
          <w:sz w:val="28"/>
          <w:szCs w:val="28"/>
        </w:rPr>
        <w:t>- вам рекомендуется чередовать упражнения на тренажёре «Наклонная тележка» с  упражнениями на других тренажё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го уровня силовых возможностей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ы специфическими средствами, используя методы развития, специальные средства подготовки для увеличения мышечной массы и количество мышечны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ая тренировка на тренажёре «Наклонная теле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силовую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для укрепления мышц ног 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ет тренировать выносливость, чтобы выдержать длительные силов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полнять упраж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тталкивание ногами на наклонной тележ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лёжа на спине, максимальное отталкивание двумя ногами от платформы ( установленной перпендикулярно к оси движения тела), передвигающейся по наклонной доске  (угол доски 30 граду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Одновременная работа рук на наклонной тележ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лёжа на тележке лицом вниз, одновременная работа руками в течении 1 минуты (угол доски 25 граду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деемся, что помогли Вам в подготовительном периоде продолжить работу над совершенствованием технических навыков, устранения ошибок в технике, развитие специальных качеств лыж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ВЫЕ СПОРТСМЕНЫ, ДЕРЗ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ВАШИХ РУК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ёр испытан и опробова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ы испытания  имеются и прилагают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rPr/>
      </w:pPr>
      <w:r>
        <w:rPr>
          <w:b/>
          <w:sz w:val="28"/>
          <w:szCs w:val="28"/>
        </w:rPr>
        <w:t>Тренировка на «Модернизированном станке»</w:t>
      </w:r>
      <w:r>
        <w:rPr>
          <w:sz w:val="28"/>
          <w:szCs w:val="28"/>
        </w:rPr>
        <w:t xml:space="preserve"> очень эффективна. Вы можете развить общую выносливость, а также укрепить сердечно-сосудистую систему, мышцы ног и рук, совершенствовать технические навыки, устранить ошибки в технике, развить специа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ожительный эффект от тренировки на  тренажёре «Модернизированном станке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ердечной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технических навыков;</w:t>
      </w:r>
    </w:p>
    <w:p>
      <w:pPr>
        <w:pStyle w:val="Normal"/>
        <w:rPr/>
      </w:pPr>
      <w:r>
        <w:rPr>
          <w:sz w:val="28"/>
          <w:szCs w:val="28"/>
        </w:rPr>
        <w:t>- Устранение ошибок в тех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ециальных качеств лыжника;</w:t>
      </w:r>
    </w:p>
    <w:p>
      <w:pPr>
        <w:pStyle w:val="Normal"/>
        <w:rPr/>
      </w:pPr>
      <w:r>
        <w:rPr>
          <w:sz w:val="28"/>
          <w:szCs w:val="28"/>
        </w:rPr>
        <w:t>- Улучшение кровообращения в мыш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а получ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занятиях на тренажёре«Модернизированном станк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ом, тренироваться на тренажёре «Модернизированном станке»  может каждый, соблюдая правила безопасности. Но ради Вашего здоровья , Вам не следует проводить тренировки на тренажёр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дернизированном станке» е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даете острыми заболеваниями, повышенной температурой, кашлем, гриппом или испытываете другие проблемы со здоров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ебя чув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ального успеха тренировки Вы должны учитывать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минку перед каждой трени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добрать палки для выполнения данного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работа палками в течении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сего контролировать интенсивность Вашей тренировки с помощью измерения ЧСС;</w:t>
      </w:r>
    </w:p>
    <w:p>
      <w:pPr>
        <w:pStyle w:val="Normal"/>
        <w:rPr/>
      </w:pPr>
      <w:r>
        <w:rPr>
          <w:sz w:val="28"/>
          <w:szCs w:val="28"/>
        </w:rPr>
        <w:t>- вам рекомендуется чередовать упражнения на тренажёре «Модернизированном станке»  с  упражнениями на других тренажё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го уровня силовых возможностей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ы специфическими средствами, используя методы развития, специальные средства подготовки для увеличения мышечной массы и количество мышечны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ая тренировка на тренажёре«Модернизированном станк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силовую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ит ошибки в тех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 специальные качества лыжника;</w:t>
      </w:r>
    </w:p>
    <w:p>
      <w:pPr>
        <w:pStyle w:val="Normal"/>
        <w:rPr/>
      </w:pPr>
      <w:r>
        <w:rPr>
          <w:sz w:val="28"/>
          <w:szCs w:val="28"/>
        </w:rPr>
        <w:t>- эффективно для укрепления мышц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ет тренировать выносливость, чтобы выдержать длительные силов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полнять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основная стойка бесшажного хода, одновременное и попеременное движение рук с лыжными палками на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деемся, что помогли Вам в подготовительном периоде продолжить работу над совершенствованием технических навыков, устранения ошибок в технике, развитие специальных качеств лыж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ВЫЕ СПОРТСМЕНЫ, ДЕРЗ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ВАШИХ РУК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ёр испытан и опробова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ы испытания  имеются и прилагают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rPr/>
      </w:pPr>
      <w:r>
        <w:rPr>
          <w:b/>
          <w:sz w:val="28"/>
          <w:szCs w:val="28"/>
        </w:rPr>
        <w:t>Тренировка с резиновой камерой набитой песком</w:t>
      </w:r>
      <w:r>
        <w:rPr>
          <w:sz w:val="28"/>
          <w:szCs w:val="28"/>
        </w:rPr>
        <w:t xml:space="preserve"> очень эффективна. Вы можете развить общую выносливость, а также укрепить сердечно-сосудистую систему, мышцы шейного позвонка 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ительный эффект от тренировки с резиновой камерой набитой пеком 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ердечной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сп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ног;</w:t>
      </w:r>
    </w:p>
    <w:p>
      <w:pPr>
        <w:pStyle w:val="Normal"/>
        <w:rPr/>
      </w:pPr>
      <w:r>
        <w:rPr>
          <w:sz w:val="28"/>
          <w:szCs w:val="28"/>
        </w:rPr>
        <w:t>- Улучшение кровообращения в мыш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а получ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 при занятиях с резиновой камерой набитой пес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ом, тренироваться с резиновой камерой набитой песком  может каждый соблюдая правила безопасности. Но ради Вашего здоровья , Вам не следует проводить тренировки с резиновой камерой набитой песком е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даете острыми заболеваниями, повышенной температурой, кашлем, гриппом или испытываете другие проблемы со здоров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ебя чув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ального успеха тренировки Вы должны учитывать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минку перед каждой трени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силы выбрать оптимальный вес камеры для каждого лично;</w:t>
      </w:r>
    </w:p>
    <w:p>
      <w:pPr>
        <w:pStyle w:val="Normal"/>
        <w:rPr/>
      </w:pPr>
      <w:r>
        <w:rPr>
          <w:sz w:val="28"/>
          <w:szCs w:val="28"/>
        </w:rPr>
        <w:t>- максимальное количество приседаний в течении 1 минуты;</w:t>
      </w:r>
    </w:p>
    <w:p>
      <w:pPr>
        <w:pStyle w:val="Normal"/>
        <w:rPr/>
      </w:pPr>
      <w:r>
        <w:rPr>
          <w:sz w:val="28"/>
          <w:szCs w:val="28"/>
        </w:rPr>
        <w:t>- максимальное количество наклонов в течении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сего контролировать интенсивность Вашей тренировки с помощью измерения ЧСС;</w:t>
      </w:r>
    </w:p>
    <w:p>
      <w:pPr>
        <w:pStyle w:val="Normal"/>
        <w:rPr/>
      </w:pPr>
      <w:r>
        <w:rPr>
          <w:sz w:val="28"/>
          <w:szCs w:val="28"/>
        </w:rPr>
        <w:t>- вам рекомендуется чередовать упражнения с резиновой камерой набитой песком с  упражнениями на других тренажё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го уровня силовых возможностей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ы специфическими средствами, используя методы развития, специальные средства подготовки для увеличения мышечной массы и количество мышечны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ая тренировка с резиновой камерой набитой песк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силовую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для укрепления мышц ног, спины .плечевого по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ет тренировать выносливость, чтобы выдержать длительные силов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полнять упраж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основная стойка бесшажного хода с камерой набитой песком на плечах, приседание на двух ног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П. основная стойка бесшажного хода с камерой набитой песком на плечах, наклоны вперёд до горизонтального положения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деемся, что помогли Вам в подготовительном периоде продолжить работу над совершенствованием технических навыков, устранения ошибок в технике, развитие специальных качеств лыж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ВЫЕ СПОРТСМЕНЫ, ДЕРЗ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ВАШИХ РУК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ёр испытан и опробова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ы испытания  имеются и прилагают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rPr/>
      </w:pPr>
      <w:r>
        <w:rPr>
          <w:b/>
          <w:sz w:val="28"/>
          <w:szCs w:val="28"/>
        </w:rPr>
        <w:t>Тренировка на  «Амортизаторе»</w:t>
      </w:r>
      <w:r>
        <w:rPr>
          <w:sz w:val="28"/>
          <w:szCs w:val="28"/>
        </w:rPr>
        <w:t xml:space="preserve"> очень эффективна. Вы можете развить общую выносливость, а также укрепить сердечно-сосудистую систему, мышцы ног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ительный эффект от тренировки на  тренажёре «Амортизатор» 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ердечной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а мышц рук;</w:t>
      </w:r>
    </w:p>
    <w:p>
      <w:pPr>
        <w:pStyle w:val="Normal"/>
        <w:rPr/>
      </w:pPr>
      <w:r>
        <w:rPr>
          <w:sz w:val="28"/>
          <w:szCs w:val="28"/>
        </w:rPr>
        <w:t>- Улучшение кровообращения в мыш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а получения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ы предосторожности при занятиях на тренажёре «Амортизат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ом, тренироваться на тренажёре «Амортизатор»  может каждый соблюдая правила безопасности. Но ради Вашего здоровья , Вам не следует проводить тренировки на тренажёре «Амортизатор» ес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даете острыми заболеваниями, повышенной температурой, кашлем, гриппом или испытываете другие проблемы со здоров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ебя чув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ального успеха тренировки Вы должны учитывать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минку перед каждой тренир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количество  работы руками в течении 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сего контролировать интенсивность Вашей тренировки с помощью измерения ЧСС;</w:t>
      </w:r>
    </w:p>
    <w:p>
      <w:pPr>
        <w:pStyle w:val="Normal"/>
        <w:rPr/>
      </w:pPr>
      <w:r>
        <w:rPr>
          <w:sz w:val="28"/>
          <w:szCs w:val="28"/>
        </w:rPr>
        <w:t>- вам рекомендуется чередовать упражнения на тренажёре  «Амортизатор» с  упражнениями на других тренажё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го уровня силовых возможностей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ы специфическими средствами, используя методы развития, специальные средства подготовки для увеличения мышечной массы и количество мышечны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ловая тренировка на тренажёре «Аморт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силовую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ует технику попеременного бесшажного хода;</w:t>
      </w:r>
    </w:p>
    <w:p>
      <w:pPr>
        <w:pStyle w:val="Normal"/>
        <w:rPr/>
      </w:pPr>
      <w:r>
        <w:rPr>
          <w:sz w:val="28"/>
          <w:szCs w:val="28"/>
        </w:rPr>
        <w:t>- эффективно для укрепления мышц 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ет тренировать выносливость, чтобы выдержать длительные силов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выполнять упра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.П. основная стойка попеременного двухшажного хода. Попеременная работа рук в течении 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деемся, что помогли Вам в подготовительном периоде продолжить работу над совершенствованием технических навыков, устранения ошибок в технике, развитие специальных качеств лыж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ВЫЕ СПОРТСМЕНЫ, ДЕРЗ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ВАШИХ РУК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ёр испытан и опробова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ы испытания  имеются и прилагают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4:00Z</dcterms:created>
  <dc:creator>учитеть</dc:creator>
  <dc:description/>
  <cp:keywords/>
  <dc:language>en-US</dc:language>
  <cp:lastModifiedBy>Татьяна</cp:lastModifiedBy>
  <cp:lastPrinted>2008-03-05T12:51:00Z</cp:lastPrinted>
  <dcterms:modified xsi:type="dcterms:W3CDTF">2013-06-10T19:18:00Z</dcterms:modified>
  <cp:revision>24</cp:revision>
  <dc:subject/>
  <dc:title>ТЕХНИЧЕСКИЙ ПАСПОРТ</dc:title>
</cp:coreProperties>
</file>