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авила игры в бадминтон.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орт и его оборудование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одиночной площадки - 5.18 м Ширина парной площадки - 6.10 м Длина площадки - 13.40 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рт должен быть прямоугольным, размеченным линиями шириной 40 м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инии должны быть легко различимы, предпочтительно белые или желтые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се линии есть часть тех площадей корта, которые они ограничивают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ойки должны быть высотой 1,55 м от поверхности корта и должны оставаться вертикальными, когда сетка натянута, как указано в п. 1.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ойки должны располагаться на боковых линиях для парной игры, независимо от того, проводится ли одиночный или парный матч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етка должна быть сделана из тонкого корда темного цвета и одинаковой толщины, с ячейками от 15 до 20 м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етка должна быть шириной 760 мм и длиной не менее 6.1 метр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ерхний край сетки должен быть обшит 75-миллиметровой лентой белого цвета, сложенной пополам, через которую пропускается шну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Шнур должен быть достаточной длины и прочности, чтобы обеспечить натяжку сетки на уровне стоек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ерхний край сетки должен быть на высоте от поверхности корта 1,524 м в центре корта и 1,55 м над боковыми линиями для парной игры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е должно быть просвета между боковой частью сетки и стойкой. Если возможно, сетка должна быть закреплена на стойке во всю ширин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ола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лан может быть сделан из натуральных и (или) синтетических материалов. Независимо от материала, полетные характеристики волана должны быть близкими к тем, которые получаются у натурального перьевого волана с головкой из корковой пробки, покрытой оболочкой из тонкой кож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лан должен быть из 16 перьев, закрепленных в головк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ья должны измеряться от кончика пера до верха головки и в каждом волане они должны быть одинаковой длины. Эта длина может быть от 64 до 70 м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нцы перьев должны образовывать круг диаметром 58-68 м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ья должны быть прочно скреплены ниткой или другим сходным материало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Головка должна быть 25-28 мм в диаметре, закругленной книз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олан должен весить 4,74-5,50 г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е перьевой волан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 Натуральные перья заменяются имитатором из синтетического материал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 Головка должна соответствовать требованиям п. 2.6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 Размеры и масса волана должны соответствовать требованиям, указанным в п.п. 2.3, 2.4 и 2.7,однако, ввиду отличия плотности и характеристик синтетических материалов от натурального, допускаются отклонения от указанных величин до 10%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условии неизменной общей конструкции, скорости и траектории полета, национальные федерации стран могут разрешить использование и других разновидностей воланов, если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Атмосферные и климатические условия, высота местности над уровнем моря не позволяют использовать стандартный вола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 Существуют особые условия, делающие необходимым применение таких воланов в интересах игр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спытание воланов на скорость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1. При испытании волана используется прямой удар полной силы снизу, при котором контакт с воланом происходит над задней линией корта. Волан должен быть направлен вперед параллельно боковой лини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3.2. Пригодный для игры волан должен приземляться не ближе 530мм и не дальше 990мм от другой задней линии корт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4. Жеребьевк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1. Перед началом матча проводится жеребьевка, сторона, выигравшая жребий, может выбрать п.п. 4.1.1 или 4.1.2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1.1 Подавать или принимать подачу первым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1.2 Начинать игру на одной или другой стороне корт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4.2. Сторона, проигравшая жеребьевку, затем делает оставшийся выбор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5. Система счет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1. Матч должен играться на большинство из трех геймов, если не оговорено ино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2. Во всех парных матчах и в одиночных матчах мужчин и гейм выигрывает сторона, первой набравшая 15 очков, кроме случая, предусмотренного в п.5.4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3. В одиночных матчах женщин гейм выигрывает сторона, первой набравшая 11 очков, кроме случая, предусмотренного в п. 5.4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4. При счете "по 14" ( "по 10" в женских одиночных матчах) сторона, первой набравшая 14 (10) очков, имеет право выбора п.п. 5.4.1 или 5.4.2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5.4.1 Играть гейм до 15 (11) очков, т.е. "гейм без продолжения", или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4.2 Продолжить гейм до 17 (13) очков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5. Сторона, выигравшая гейм, первой подает в следующе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5.6. Только подающая сторона может прибавить очко к своему счету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6. Смена сторо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1. Игроки должны поменяться сторонам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1.1 По окончании первого гейм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1.2 перед началом третьего гейма (если он нужен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1.3 в третьем гейме, или матче из одного гейма, когда ведущий в счете игрок достигнет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"6" в гейме до 11 очков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"8" в гейме до 15 очков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6.2. Если момент смены сторон по п.6.1.3 пропущен, смена делается немедленно при обнаружении этого, и существующий на этот момент счет должен сохраниться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7. Пода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 При правильной подаче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1 Никакая сторона не должна допускать чрезмерной задержки выполнения подачи, когда подающий и принимающий игроки заняли свои позици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2 Подающий и принимающий должны стоять в пределах диагонально расположенных полей подачи, не касаясь линий, ограничивающих эти поля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3 Какая-либо часть обеих ступней подающего и принимающего должна оставаться в контакте с поверхностью корта в неподвижном положении от начала подачи ( п.7.4) до совершения подачи ( п.7.6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4 Ракетка подающего должна первоначально ударить по головке волан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5 Весь волан должен находиться ниже талии подающего в момент соударения с ракеткой подающего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6 Стержень ракетки подающего игрока в момент удара по волану должен быть направлен вниз в такой степени, чтобы вся головка ракетки была заметно ниже всей кисти руки, держащей ракетку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7 Движение ракетки подающего игрока должно продолжаться только вперед от начала подачи (п.7.4) до ее завершения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1.8 Полет волана должен быть направлен по восходящей линии от ракетки подающего до пересечения им сетки, так, чтобы, если не будет отражен, он упал в соответствующее поле подачи (т.е. в пределах ограничивающих его линий или на них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2. Если подача совершена неправильно по любому из п.п.7.1.1.-7.1.8, должен быть зафиксирован "фол" (п.11) виновной стороны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3. Фиксируется "фол", если подающий при выполнении подачи промахнется по волан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4. Когда игроки заняли свои позиции, первое движение вперед головки ракетки подающего игрока есть начало пода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5. Подающий не должен подавать, пока не подготовился принимающий, но следует считать последнего готовым к приему, если он сделал попытку отразить поданный вола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6. После начала подачи (п.7.4) она считается совершенной, если волан был ударен ракеткой подающего или при совершении подачи подающий промахнулся по волан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7.7. В парных играх партнеры подающего и принимающего могут занимать любые позиции, не перекрывающие видимость подающему или принимающему противоположной сторо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8. Одиночные мат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1. Поля подачи и прием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1.1. Игроки должны подавать (и принимать) со своего правого поля подачи, когда подающий не имеет очков или имеет четное количество очков в этом гейм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1.2. Игроки должны подавать (и принимать) со своего левого поля подачи, когда подающий имеет нечетное количество очков в этом гейм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2. Волан должен отражаться последовательно подающим и принимающим до тех пор, пока не будет совершено нарушение ("фол") или волан не выйдет из игры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3. Счет и пода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3.1. Если правила нарушил принимающий, или волан вышел из игры, коснувшись поверхности корта на его стороне, подающему засчитывается очко, подающий затем подает снова с соответствующего поля пода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8.3.2. Если нарушение допустил подающий, или волан вышел из игры, коснувшись поверхности корта на его стороне, он теряет право продолжать подавать, и принимающий становится подающим, никакого очка ни одному из игроков при этом не засчитывает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9. Парные мат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1. В начале гейма и каждый раз, когда сторона получает право подавать, подача выполняется из правого поля пода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2. Отразить подачу должен только принимающий. Если волана коснется или отразит его партнер принимающего, подающей стороне засчитывается очко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3. Порядок игры и позиции на корт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3.1. После отражения подачи принимающим волан отражается тем или другим игроком подающей стороны, а затем тем или другим игроком принимающей стороны, и так далее до тех пор, пока волан не выйдет из игры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3.2. После приема подачи, игрок может отражать волан в любой позиции на своей стороне сетк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4. Счет и пода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9.4.1. Если нарушение ("фол") допустила принимающая сторона или волан вышел из игры, коснувшись поверхности корта на ее стороне, подающей стороне засчитывается очко и подающий подает снова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Если нарушение ("фол") допустила подающая сторона или волан вышел из игры, коснувшись поверхности корта на ее стороне, подающий теряет право продолжать подавать и очко не засчитывается никакой сторон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5. Поля подачи и прием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5.1. Игрок, который подает в начале гейма, должен подавать ( и принимать) на правом поле подачи, когда его сторона не имеет очков или имеет четное их количество в этом гейме и на левом поле подачи при нечетном их количеств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5.2. Игрок, который принимает в начале гейма, должен принимать (и подавать) на правом поле подачи, когда его сторона не имеет очков или имеет четное их количество в этом гейме, и на левом поле подачи при нечетном их количеств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5.3. Для их партнеров порядок полей подачи противоположный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6. При каждой следующей подаче той же самой стороны должно меняться поле подачи, кроме случаев, предусмотренных п.п. 10 и 13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7. В любом гейме право подавать переходит последовательно от игрока, подававшего первым в этом гейме, к игроку, принимавшему первым, затем к его партнеру, далее - к одному из соперников, затем его партнеру, и т.д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8. Ни один игрок не должен подавать не в очередь, принимать не в очередь или принимать две подачи подряд в одном и том же гейме, кроме случаев, предусмотренных п.п. 10 и 13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9.9. Любой игрок выигравшей стороны может подавать первым в следующем гейме, также как любой игрок проигравшей стороны может принимать первым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0. Ошибка поля подач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1. Ошибка поля подачи является совершенной, если игрок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1.1 Подает не в очередь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1.2 Подает не из надлежащего поля подач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1.3 Находясь не в надлежащем для него поле подачи, приготовился к ее приему, и подача была совершен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2. Если ошибка поля подачи обнаружена после совершения следующей подачи, то она не должна исправляться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3. Если ошибка обнаружена до совершения следующей подачи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3.1 Если обе стороны совершили ошибки, играется "спорный"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3.2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одна из сторон совершила ошибку и выиграла этот розыгрыш, играется "спорный"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3.3 Если одна из сторон совершила ошибку и проиграла этот розыгрыш, ошибка не должна исправляться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4. Если играется "спорный" из-за ошибки поля подачи, розыгрыш переигрывается с исправлением ошибк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0.5. Если ошибка поля подачи не исправлена, игра в этом гейме должна происходить с изменившимся порядком полей подачи (новой очередности подач, соответственно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1. Нарушения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рушение ("фол") имеет место, если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1 Подача выполнена не по правилам (п.7) или применяется п.7.3 или 9.2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 Во время игры волан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.1 Падает вне пределов корт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.2 Пролетит сквозь сетку или под не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.3 Не перелетит через сетку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.4 Коснется потолка или стен зал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2.5 Коснется тела или одежды игрока</w:t>
      </w:r>
    </w:p>
    <w:p>
      <w:pPr>
        <w:pStyle w:val="Normal"/>
        <w:spacing w:before="280" w:after="280"/>
        <w:jc w:val="left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1.2.6 Коснется любого предмета или лица, находящегося в непосредственной близости от к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(Если необходимо по условиям структуры здания, местная проводящая организация может, при условии права вето у главной проводящей организации, установить особые условия, на случай, когда волан коснется препятствия)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3 Во время игры первоначальная точка контакта ракетки с воланом находится не на стороне бьющего (бьющий может, однако, сопровождать волан ракеткой через сетку в направлении удара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4 Когда волан в игре, игрок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4.1 Коснется сетки или стоек ракеткой, телом или одеждо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4.2 Вторгнется на сторону противника поверх сетки ракеткой или телом в любой степени (кроме случая, разрешенного п.11.3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4.3 Вторгнется на сторону противника под сетку ракеткой или телом так, что помещает противнику или отвлечет его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4.4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Помешает противнику, т.е. воспрепятствует ему в совершении законного удара, когда волан пересекает сетку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5 Если игрок во время игры намеренно отвлекает противника любыми действиями, например, выкриками или жестам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6 Во время игры волан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6.1 Будет пойман и задержан на ракетке, а затем брошен при совершении удар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6.2 Будет отбит дважды последовательно одним и тем же игроком двумя ударам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6.3 Будет отбит игроком и его партнером последовательно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6.4 Коснется ракетки игрока и продолжит движение в направлении задней линии корта на стороне этого игрок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7 Если игрок повинен в скандале, повторных или систематических проступках, предусмотренных п.14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1.8 Если, при подаче, волан перелетел сетку и повис на верхней кромке ее или, перелетев сетку, застрял в не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2. Спорный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1. "Спорный" объявляется судьей на вышке или игроком (если нет судьи на вышке) для остановки игры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2. "Спорный" может быть назначен в любой непредвиденной или случайной ситуаци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3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волан, пролетев над сеткой, повиснет на ее верхней кромке или застрянет в ней, назначается "спорный", кроме случая, когда это происходит при подач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4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при подаче одновременно нарушат правила подающий и принимающий, должен быть назначен "спорный"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5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подающий подаст прежде, чем будет готов к приему принимающий, должен быть назначен "спорный"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6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во время игры волан разрушится и головка полностью отделится от остальной части волана, должен быть назначен "спорный"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7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линейный судья не видел места падения волана, а судья на вышке не в состоянии принять свое решение по этому поводу, должен быть назначен "спорный"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8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"Спорный" может последовать за ошибкой поля подачи, см.п. 10.3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2.9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Если назначен "спорный", розыгрыш с момента последней подачи не засчитывается, и игрок, который подавал эту подачу, должен подать снова (кроме случая, указанного в п.10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3. Волан не в игр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Волан не находится в игре, когда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1 Он попадает в сетку и застревает в ней или повисает на верхней кромке сетк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2 Он ударится в сетку или стойку и начнет падать к поверхности корта на стороне игрока, выполнившего удар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3 Он коснется поверхности корта (в пределах ограничивающих его линий или вне их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3.4 Объявлен "спорный" или зафиксировано нарушение ("фол"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4. Непрерывность игры, неправильное поведение, наказания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1. Игра должна продолжаться от первой подачи до завершения матча, исключая случаи, предусмотренные в п.п. 14.2 и 14.3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2. Перерывы, продолжительностью не свыше 90 секунд между первым и вторым геймами и не более 5 минут между вторым и третьим геймами, должны быть во всех матчах во всех следующих ситуациях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2.1 В международных официальных соревнованиях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14.2.2 В соревнованиях, санкционированных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IBF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2.3 Во всех иных матчах (кроме случаев, когда национальная федерация приняла предварительно опубликованное решение не использовать такой перерыв).</w:t>
      </w:r>
    </w:p>
    <w:p>
      <w:pPr>
        <w:pStyle w:val="Normal"/>
        <w:jc w:val="left"/>
        <w:rPr/>
      </w:pPr>
      <w:r>
        <w:rPr>
          <w:rStyle w:val="Applestylespan"/>
          <w:rFonts w:cs="Times New Roman" w:ascii="Times New Roman" w:hAnsi="Times New Roman"/>
          <w:color w:val="212121"/>
          <w:sz w:val="28"/>
          <w:szCs w:val="28"/>
        </w:rPr>
        <w:t>(в телевизионных матчах Главный судья может решить до начала матча, что перерывы по п.14.2 обязательны и фиксированной продолжительност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Style w:val="Applestylespan"/>
          <w:rFonts w:cs="Times New Roman" w:ascii="Times New Roman" w:hAnsi="Times New Roman"/>
          <w:color w:val="212121"/>
          <w:sz w:val="28"/>
          <w:szCs w:val="28"/>
        </w:rPr>
        <w:t>14.3. Приостановление иг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21212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3.1. Когда имеют место обстоятельства, не зависящие от игроков, судья на вышке может приостановить игру на такое время, какое он сочтет необходимым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3.2. В особых случаях Главный судья может предложить судье на вышке приостановить игр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3.3. Если игра приостановлена, достигнутый счет должен сохраняться и игра должна быть возобновлена с этого очк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4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Ни в коем случае не должна приостанавливаться игра для того, чтобы дать возможность игроку восстановить силы или дыхани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5. Советы и уход с корт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5.1. Кроме перерывов, предусмотренных п.п. 14.2 и 14.3, никому из игроков не разрешается получать советы во время матча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5.2. Кроме пятиминутного перерыва, никому из игроков не разрешается покидать корт во время матча без согласия судьи на вышк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6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Судья на вышке должен быть единственным судьей, имеющим право приостанавливать игру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7.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Игрок не должен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7.1 Намеренно вызывать задержку или приостановку игры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7.2 Умышленно изменять форму волана с целью изменить скорость полета волан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7.3 Вести себя оскорбительно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7.4 совершать неспортивные поступки, которые не определяются иначе Правилами игры в бадминто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8. Судья на вышке должен пресекать любые нарушения п.п.14.4, 14.5 или 14.7 с помощью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8.1 Вынесения предупреждения нарушителю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8.2 Объявления "фола" нарушителю, если он был предупрежден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4.8.3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color w:val="212121"/>
          <w:sz w:val="28"/>
          <w:szCs w:val="28"/>
        </w:rPr>
        <w:t>В случае серьезного проступка или систематических нарушений, объявления "фола" нарушителю и немедленного доклада о проступке Главному судье, который имеет право дисквалифицировать нарушителя на данный матч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>15. Судьи и апелляции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1. Главный судья несет полную ответственность за проведение турнира или другого соревнования, частью которого является матч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2. Судья на вышке, если он назначен, за проведение данного матча, корт и его непосредственное окружение. Судья на вышке подотчетен Главному судье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3. Судья подачи фиксирует нарушения, допущенные подающим, если таковые имеют место(п.9)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4. Линейный судья определяет, упал ли волан в пределах или за пределами линий, за которыми он следит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5. Решения всех судей окончательны по всем игровым моментам, за которые данный судья ответственен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 Судья на вышке обязан: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1 Придерживаться Правил игры и проводить их в жизнь, и, в частности, определять "фолы" и "спорные", когда они имеют место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2 Принимать решения по апелляциям в спорных ситуациях, если таковые будут, до следующей подач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3 Информировать игроков и зрителей о ходе матча объявлением счета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4 Назначать и освобождать судью подачи и линейного судью после консультации с главным судьей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5 Если кто-либо из других судей на корте отсутствует, принимать решения по вопросам его компетенции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6 Если кто-либо из других судей на корте не в состоянии принять решение, принять собственное решение или назначить "спорный"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7 Фиксировать и сообщать Главному судье о всех случаях, касающихся п.14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15.6.8 Передавать Главному судье все неудовлетворенные апелляции только по вопросам Правил игры. ( Эти апелляции должны быть сделаны до выполнения следующей подачи или, если это конец гейма, прежде чем апеллирующая сторона покинет корт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59860" cy="277431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4:00Z</dcterms:created>
  <dc:creator>Admin</dc:creator>
  <dc:description/>
  <cp:keywords/>
  <dc:language>en-US</dc:language>
  <cp:lastModifiedBy>Admin</cp:lastModifiedBy>
  <dcterms:modified xsi:type="dcterms:W3CDTF">2012-07-27T11:39:00Z</dcterms:modified>
  <cp:revision>3</cp:revision>
  <dc:subject/>
  <dc:title>Правила игры в бадминтон</dc:title>
</cp:coreProperties>
</file>