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по теме: «Строение  яйца птиц»</w:t>
      </w:r>
    </w:p>
    <w:p>
      <w:pPr>
        <w:pStyle w:val="Normal"/>
        <w:jc w:val="lef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</w:rPr>
        <w:t>Класс 7         Предмет - биология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none"/>
        </w:rPr>
        <w:t xml:space="preserve">Цель: </w:t>
      </w:r>
      <w:r>
        <w:rPr>
          <w:b w:val="false"/>
          <w:bCs w:val="false"/>
          <w:i w:val="false"/>
          <w:iCs w:val="false"/>
          <w:sz w:val="24"/>
          <w:szCs w:val="24"/>
        </w:rPr>
        <w:t>изучить строение яйца  птиц  на  примере  куриного  яйца.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нструкция по выполнению лабораторной рабо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ься с ходом работы, прочитав все пунк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ь яйцо и блюдц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, нужна ли тебе помощь взрослых, если да, то договорись, когда вы будете делать рабо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Отвечай письменно на все вопросы. Причём делай это сразу после вопроса. Используй информацию  стр. 219 учебника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зьми куриное яйцо и начинай выполнять поэтапно лабораторную  работу!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none"/>
        </w:rPr>
        <w:t>Ход работы: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№1</w:t>
      </w:r>
    </w:p>
    <w:p>
      <w:pPr>
        <w:pStyle w:val="Normal"/>
        <w:tabs>
          <w:tab w:val="clear" w:pos="708"/>
          <w:tab w:val="left" w:pos="5204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ассмотри форму куриного яйца. Аккуратно разбей скорлупу, вылей содержимое в блюдце. Если тебе тяжело это сделать, попроси помощи у взрослых. Если у тебя будет две  части скорлупы. Возьми в руки ту часть скорлупы, которая имеет более заострённый конец. Если же у тебя скорлупа разбилась на несколько частей, то возьми любую. Рассмотри яичную скорлупу на просвет, тебе необходимо найти маленькие отверстия – это пор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к заданию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акова функция пор?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2. Равномерно ли распределены поры по поверхности скорлупы?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во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Задание №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Рассмотри бело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к заданию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акую функцию он выполняет?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2. Найди в белке плотные шнуры – канатики. От какой части яйца они отходят,  какую функцию выполняют?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>Твой ответ: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дание №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ассмотри желток и найди на нём округлое беловатое пятнышко – это зародышевый диск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к заданию № 3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мотри внимательно и сделай вывод, в какой части яйца он располагается, почему  и какую функцию выполняет?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во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№ 4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Что же такое желток?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вой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Задание №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осмотри внимательно на внутреннюю часть скорлупы, ты должен увидеть тоненькую белую пленку. Её можно отделить от скорлуп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к заданию № 5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Что это и какую функцию выполняет?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вой ответ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№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озьми теперь ту  часть скорлупы, которая имеет тупой конец яйца. Посмотри в учебник на стр. 219 рис 166  и найди воздушную камеру. Теперь попытайся обнаружить её на этой части скорлуп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к заданию № 6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Какую функцию она выполняет?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вой ответ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№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наружи скорлупа покрыта надскорлуповой оболочкой, она очень тоненькая и поэтому ты её не можешь увидеть. Она играет важную функцию – защищает яйцо от проникновения бактер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к заданию № 6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Объясни, почему если помыть яйца, которые мы покупаем в магазине, они скоро испортятся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вой ответ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№ 8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>Напиши, что обозначают цифры на рисунк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82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8" t="-1107" r="-1378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6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– 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– ………………..</w:t>
      </w:r>
    </w:p>
    <w:p>
      <w:pPr>
        <w:pStyle w:val="Normal"/>
        <w:rPr/>
      </w:pPr>
      <w:r>
        <w:rPr>
          <w:b/>
          <w:bCs/>
          <w:sz w:val="28"/>
          <w:szCs w:val="28"/>
        </w:rPr>
        <w:t>7 –</w:t>
      </w:r>
      <w:r>
        <w:rPr>
          <w:sz w:val="28"/>
          <w:szCs w:val="28"/>
        </w:rPr>
        <w:t xml:space="preserve"> 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55:00Z</dcterms:created>
  <dc:creator>Евпатий Коловрат</dc:creator>
  <dc:description/>
  <dc:language>en-US</dc:language>
  <cp:lastModifiedBy>z z</cp:lastModifiedBy>
  <dcterms:modified xsi:type="dcterms:W3CDTF">2010-03-14T19:55:00Z</dcterms:modified>
  <cp:revision>2</cp:revision>
  <dc:subject/>
  <dc:title>Лабораторная работа по теме: «Строение куриного яйца»</dc:title>
</cp:coreProperties>
</file>