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а в разделе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Баскетбол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«Совершенствование технических приемов в игре баскетбол»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5"/>
        <w:gridCol w:w="3607"/>
        <w:gridCol w:w="3260"/>
        <w:gridCol w:w="3686"/>
      </w:tblGrid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т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и поточная.  Индивидуальная 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скетбол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в игре баскетб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технику ведения мяча с изменением высоты отскока и направл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технику передачи мяча в движени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координационные способности.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ый брос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йное ведение, трапе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с, позиция, роль игрока на поле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 урока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бъем освоения и уровень владения компетенциями)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в доступной форме объяснять технику выполнения ведения и передачи мяча, анализировать и находить ошибки;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ординировать и контролировать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 оказывать посильную помощь и моральную поддержку сверстникам при выполнении упражнен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мпоненты культурно - компетентностного опыта/приобретенная компетентность)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овладеют способностью оценивать свои результаты, указывать на свои ошибки и ошибки одноклассников, формирование представления о технике выполнения ведения и передачи мяч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выражают готовность слушать собеседника и вести диалог, адекватно оценивают собственное поведение и поведение окружающих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 умение технически правильно выполнять двигательные действия (ведение, передача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выполнения ведения и передач мяча.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е </w:t>
              <w:br/>
              <w:t>учебные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бучающихся к уроку, озвучивает тему и цель урока; создает эмоциональный настрой на изучение нового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; приветствие.  Настроить дете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ют </w:t>
              <w:br/>
              <w:t>и обсужд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требности в занятиях физической культурой, 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Актуализация зн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Вопро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ята, какие способы и приемы ведения мяча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олодцы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годня мы будем с вами изучать способы передач и приемы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координац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, что т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какое значение она имеет для физической подготовки человека.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творчески подходить к выполнению упражнений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Организовать класс для проведения размин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дготовить мышцы, связки, суставы рук и плечевого пояса к работе с мячом (упр.1,2,3,4)</w:t>
            </w:r>
          </w:p>
          <w:p>
            <w:pPr>
              <w:pStyle w:val="Style16"/>
              <w:rPr/>
            </w:pPr>
            <w:r>
              <w:rPr/>
              <w:t>Содействовать общему разогреванию и постепенному втягиванию организма в работу (упр.5-7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, увеличивать амплитуду движения в шейном отделе позвоночника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, увеличивать амплитуду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Следить за точностью вращений вокруг шеи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ледить за точностью </w:t>
            </w:r>
          </w:p>
          <w:p>
            <w:pPr>
              <w:pStyle w:val="Style16"/>
              <w:snapToGrid w:val="false"/>
              <w:rPr/>
            </w:pPr>
            <w:r>
              <w:rPr/>
              <w:t>вращений вокруг туловищ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Следить за точностью вращений вокруг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равой рукой - правая нога сзади, для ведения левой - левая нога сзади. Спина немного округлена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тить внимание учащихся на стойку игрока, на работ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вторение правила Т/Б на уроках 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 время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ить по мячу кулаком, ладо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мотреть на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бирать оптимальную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егать столкнов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гадывать перемещение сопе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о время остановиться, снизить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ить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ить   ф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передачу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 передачах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ыставлять пальцы вперед навстречу пере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ередавать мяч резко с близкого рас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мяч точно, с оптимальной с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ередавать мяч если его не видит парт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ередавать мяч через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ередавать мяч в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янутся к мячу, если он не долетает до рук, необходимо переместиться к мя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команд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роение и перестроение. Даёт команды: «Строится в колонну по одному!», «Ведение мяча с интервалом  в 2 м друг от друга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ой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упражнения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ОРУ с баскетбольными мячами:</w:t>
            </w:r>
          </w:p>
          <w:p>
            <w:pPr>
              <w:pStyle w:val="Style16"/>
              <w:rPr/>
            </w:pPr>
            <w:r>
              <w:rPr>
                <w:b/>
              </w:rPr>
              <w:t>I</w:t>
            </w:r>
            <w:r>
              <w:rPr/>
              <w:t>. И.П.- мяч между стоп</w:t>
            </w:r>
          </w:p>
          <w:p>
            <w:pPr>
              <w:pStyle w:val="Style16"/>
              <w:rPr/>
            </w:pPr>
            <w:r>
              <w:rPr/>
              <w:t xml:space="preserve">Упр. для пальцев рук </w:t>
            </w:r>
          </w:p>
          <w:p>
            <w:pPr>
              <w:pStyle w:val="Style16"/>
              <w:rPr/>
            </w:pPr>
            <w:r>
              <w:rPr/>
              <w:t>- согревание;</w:t>
            </w:r>
          </w:p>
          <w:p>
            <w:pPr>
              <w:pStyle w:val="Style16"/>
              <w:rPr/>
            </w:pPr>
            <w:r>
              <w:rPr/>
              <w:t>- растирание;</w:t>
            </w:r>
          </w:p>
          <w:p>
            <w:pPr>
              <w:pStyle w:val="Style16"/>
              <w:rPr/>
            </w:pPr>
            <w:r>
              <w:rPr/>
              <w:t>- руки в замок, вращение в лучезапястных суставах;</w:t>
            </w:r>
          </w:p>
          <w:p>
            <w:pPr>
              <w:pStyle w:val="Style16"/>
              <w:rPr/>
            </w:pPr>
            <w:r>
              <w:rPr/>
              <w:t>- руки в «замок», волнообразные движения.</w:t>
            </w:r>
          </w:p>
          <w:p>
            <w:pPr>
              <w:pStyle w:val="Style16"/>
              <w:rPr/>
            </w:pPr>
            <w:r>
              <w:rPr>
                <w:b/>
              </w:rPr>
              <w:t>II</w:t>
            </w:r>
            <w:r>
              <w:rPr/>
              <w:t>. И.П. - стойка мяч перед грудью</w:t>
            </w:r>
          </w:p>
          <w:p>
            <w:pPr>
              <w:pStyle w:val="Style16"/>
              <w:rPr/>
            </w:pPr>
            <w:r>
              <w:rPr/>
              <w:t>1 - наклон головы вперед; 2 - и.п.;</w:t>
            </w:r>
          </w:p>
          <w:p>
            <w:pPr>
              <w:pStyle w:val="Style16"/>
              <w:rPr/>
            </w:pPr>
            <w:r>
              <w:rPr/>
              <w:t>3 - наклон головы назад; 4 - и.п.</w:t>
            </w:r>
          </w:p>
          <w:p>
            <w:pPr>
              <w:pStyle w:val="Style16"/>
              <w:rPr/>
            </w:pPr>
            <w:r>
              <w:rPr/>
              <w:t>5- поворот головы налево; 6 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оворот головы направо. 8 — и.п.</w:t>
            </w:r>
          </w:p>
          <w:p>
            <w:pPr>
              <w:pStyle w:val="Style16"/>
              <w:rPr/>
            </w:pPr>
            <w:r>
              <w:rPr>
                <w:b/>
              </w:rPr>
              <w:t>III</w:t>
            </w:r>
            <w:r>
              <w:rPr/>
              <w:t>. И.П. - руки к плечам</w:t>
            </w:r>
          </w:p>
          <w:p>
            <w:pPr>
              <w:pStyle w:val="Style16"/>
              <w:rPr/>
            </w:pPr>
            <w:r>
              <w:rPr/>
              <w:t>1-4 - круговые вращения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- круговые вращения назад</w:t>
            </w:r>
          </w:p>
          <w:p>
            <w:pPr>
              <w:pStyle w:val="Style16"/>
              <w:rPr/>
            </w:pPr>
            <w:r>
              <w:rPr>
                <w:b/>
              </w:rPr>
              <w:t>IV</w:t>
            </w:r>
            <w:r>
              <w:rPr/>
              <w:t>. И.П. - стойка мяч в руках</w:t>
            </w:r>
          </w:p>
          <w:p>
            <w:pPr>
              <w:pStyle w:val="Style16"/>
              <w:rPr/>
            </w:pPr>
            <w:r>
              <w:rPr/>
              <w:t>1-8 - 4 вращения мяча вокруг шеи влево;</w:t>
            </w:r>
          </w:p>
          <w:p>
            <w:pPr>
              <w:pStyle w:val="Style16"/>
              <w:rPr/>
            </w:pPr>
            <w:r>
              <w:rPr/>
              <w:t>9-6 - тоже вправо.</w:t>
            </w:r>
          </w:p>
          <w:p>
            <w:pPr>
              <w:pStyle w:val="Style16"/>
              <w:rPr/>
            </w:pPr>
            <w:r>
              <w:rPr>
                <w:b/>
              </w:rPr>
              <w:t>V</w:t>
            </w:r>
            <w:r>
              <w:rPr/>
              <w:t>. И.П. -  стойка мяч на уровне пояса</w:t>
            </w:r>
          </w:p>
          <w:p>
            <w:pPr>
              <w:pStyle w:val="Style16"/>
              <w:rPr/>
            </w:pPr>
            <w:r>
              <w:rPr/>
              <w:t>1-8 - 4 вращения мяча вокруг туловища влево;</w:t>
            </w:r>
          </w:p>
          <w:p>
            <w:pPr>
              <w:pStyle w:val="Style16"/>
              <w:rPr/>
            </w:pPr>
            <w:r>
              <w:rPr/>
              <w:t>9-16 - 4 вращения мяча вправо.</w:t>
            </w:r>
          </w:p>
          <w:p>
            <w:pPr>
              <w:pStyle w:val="Style16"/>
              <w:rPr/>
            </w:pPr>
            <w:r>
              <w:rPr>
                <w:b/>
              </w:rPr>
              <w:t>VI</w:t>
            </w:r>
            <w:r>
              <w:rPr/>
              <w:t>. И.П.- стойка мяч в руках</w:t>
            </w:r>
          </w:p>
          <w:p>
            <w:pPr>
              <w:pStyle w:val="Style16"/>
              <w:rPr/>
            </w:pPr>
            <w:r>
              <w:rPr/>
              <w:t>1-8 - 4 вращения мяча вокруг колен влево;</w:t>
            </w:r>
          </w:p>
          <w:p>
            <w:pPr>
              <w:pStyle w:val="Style16"/>
              <w:rPr/>
            </w:pPr>
            <w:r>
              <w:rPr/>
              <w:t>9-16 - 4 вращения мяча вокруг колен вправо.</w:t>
            </w:r>
          </w:p>
          <w:p>
            <w:pPr>
              <w:pStyle w:val="Style16"/>
              <w:rPr/>
            </w:pPr>
            <w:r>
              <w:rPr>
                <w:b/>
              </w:rPr>
              <w:t>VII</w:t>
            </w:r>
            <w:r>
              <w:rPr/>
              <w:t>. И.П. - стойка игрока</w:t>
            </w:r>
          </w:p>
          <w:p>
            <w:pPr>
              <w:pStyle w:val="Style16"/>
              <w:rPr/>
            </w:pPr>
            <w:r>
              <w:rPr/>
              <w:t>1-8 - ведение мяча на месте левой рукой;</w:t>
            </w:r>
          </w:p>
          <w:p>
            <w:pPr>
              <w:pStyle w:val="Style16"/>
              <w:rPr/>
            </w:pPr>
            <w:r>
              <w:rPr/>
              <w:t>9-16 -ведение мяча на месте правой рукой.</w:t>
            </w:r>
          </w:p>
          <w:p>
            <w:pPr>
              <w:pStyle w:val="Style16"/>
              <w:rPr/>
            </w:pPr>
            <w:r>
              <w:rPr>
                <w:b/>
                <w:lang w:val="en-US"/>
              </w:rPr>
              <w:t>VIII</w:t>
            </w:r>
            <w:r>
              <w:rPr/>
              <w:t>. – стойка игрока</w:t>
            </w:r>
          </w:p>
          <w:p>
            <w:pPr>
              <w:pStyle w:val="Style16"/>
              <w:rPr/>
            </w:pPr>
            <w:r>
              <w:rPr/>
              <w:t>1-8 -ведение мяча на месте со средним отскоком;</w:t>
            </w:r>
          </w:p>
          <w:p>
            <w:pPr>
              <w:pStyle w:val="Style16"/>
              <w:rPr/>
            </w:pPr>
            <w:r>
              <w:rPr/>
              <w:t>9-16 - ведение мяча на месте с низким отскоком;</w:t>
            </w:r>
          </w:p>
          <w:p>
            <w:pPr>
              <w:pStyle w:val="Style16"/>
              <w:rPr/>
            </w:pPr>
            <w:r>
              <w:rPr/>
              <w:t>17-24- ведение мяча на месте со средним отск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- ведение мяча на месте с высоким отскоко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шают, задают вопросы учителю, запоминают, чтобы впоследствии во время игры избегать трав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</w:rPr>
              <w:t>воспитание дисциплинированности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е вним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е вним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именение теоретических положений в условиях выполнения упражнений и решение зада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ение учителем техники правильного выполнения упражнения и показ более подготовленным учени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едение мяча и передачу мя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но воспринимать двигательное действие, выделяя более сложные элементы техники выполнения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зуч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роение.</w:t>
            </w:r>
          </w:p>
          <w:p>
            <w:pPr>
              <w:pStyle w:val="Style16"/>
              <w:snapToGrid w:val="false"/>
              <w:rPr/>
            </w:pPr>
            <w:r>
              <w:rPr/>
              <w:t>«Направо! Налево в колонну по одному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шагом марш!»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мяча с изменением  высоты отскока и направления:</w:t>
            </w:r>
          </w:p>
          <w:p>
            <w:pPr>
              <w:pStyle w:val="Style16"/>
              <w:snapToGrid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45995" cy="1102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102320"/>
                                <a:chOff x="0" y="0"/>
                                <a:chExt cx="224604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242800" cy="110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224280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2800" cy="1001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22240" y="115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81560" y="93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3320" y="37800"/>
                                      <a:ext cx="274320" cy="137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8480" y="37800"/>
                                      <a:ext cx="274320" cy="137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274320" cy="137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864720"/>
                                      <a:ext cx="274320" cy="137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0000" y="243000"/>
                                      <a:ext cx="429120" cy="609480"/>
                                    </a:xfrm>
                                    <a:prstGeom prst="flowChartManualOpe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23320" y="243000"/>
                                      <a:ext cx="429120" cy="609480"/>
                                    </a:xfrm>
                                    <a:prstGeom prst="flowChartManualOpe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0960" y="333360"/>
                                      <a:ext cx="466200" cy="42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56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07440" y="444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7080" y="398520"/>
                                      <a:ext cx="167040" cy="30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398520"/>
                                      <a:ext cx="212760" cy="30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5440" y="864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.85pt;height:86.8pt" coordorigin="0,0" coordsize="3537,1736">
                      <v:rect id="shape_0" fillcolor="white" stroked="t" o:allowincell="t" style="position:absolute;left:5;top:0;width:3531;height:17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0;top:95;width:3532;height:1578">
                        <v:group id="shape_0" style="position:absolute;left:0;top:95;width:3532;height:1578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1295;top:278;width:0;height:0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48;top:1573;width:0;height:0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left:2572;top:155;width:431;height:215;mso-wrap-style:none;v-text-anchor:middle;mso-position-horizontal-relative:char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00;top:155;width:431;height:215;mso-wrap-style:none;v-text-anchor:middle;mso-position-horizontal-relative:char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0;top:183;width:431;height:215;mso-wrap-style:none;v-text-anchor:middle;mso-position-horizontal-relative:char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2;top:1457;width:431;height:215;mso-wrap-style:none;v-text-anchor:middle;mso-position-horizontal-relative:char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fillcolor="white" stroked="t" o:allowincell="t" style="position:absolute;left:142;top:479;width:675;height:959;mso-wrap-style:none;v-text-anchor:middle;rotation:270;mso-position-horizontal-relative:char" type="_x0000_t11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14;top:479;width:675;height:959;mso-wrap-style:none;v-text-anchor:middle;rotation:90;mso-position-horizontal-relative:char" type="_x0000_t11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466;top:620;width:733;height:67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t" style="position:absolute;left:1820;top:95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19;top:795;width:0;height:0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2468;top:723;width:262;height:47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54;top:723;width:334;height:47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229;top:1457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rPr/>
            </w:pPr>
            <w:r>
              <w:rPr/>
              <w:t>При ведении мяча со сниженным отскоком обратить внимание на достаточное сгибание ног и посыл мяча мягким движением кисти.</w:t>
            </w:r>
          </w:p>
          <w:p>
            <w:pPr>
              <w:pStyle w:val="Style16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96520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40005</wp:posOffset>
                      </wp:positionV>
                      <wp:extent cx="2066925" cy="1207135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207080"/>
                                <a:chOff x="0" y="0"/>
                                <a:chExt cx="2066760" cy="120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7720" y="135720"/>
                                  <a:ext cx="149400" cy="100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3560" cy="120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0" h="2130">
                                      <a:moveTo>
                                        <a:pt x="2980" y="240"/>
                                      </a:moveTo>
                                      <a:cubicBezTo>
                                        <a:pt x="2880" y="300"/>
                                        <a:pt x="2780" y="360"/>
                                        <a:pt x="2740" y="600"/>
                                      </a:cubicBezTo>
                                      <a:cubicBezTo>
                                        <a:pt x="2700" y="840"/>
                                        <a:pt x="2840" y="1530"/>
                                        <a:pt x="2740" y="1680"/>
                                      </a:cubicBezTo>
                                      <a:cubicBezTo>
                                        <a:pt x="2640" y="1830"/>
                                        <a:pt x="2260" y="1680"/>
                                        <a:pt x="2140" y="1500"/>
                                      </a:cubicBezTo>
                                      <a:cubicBezTo>
                                        <a:pt x="2020" y="1320"/>
                                        <a:pt x="2180" y="780"/>
                                        <a:pt x="2020" y="600"/>
                                      </a:cubicBezTo>
                                      <a:cubicBezTo>
                                        <a:pt x="1860" y="420"/>
                                        <a:pt x="1340" y="240"/>
                                        <a:pt x="1180" y="420"/>
                                      </a:cubicBezTo>
                                      <a:cubicBezTo>
                                        <a:pt x="1020" y="600"/>
                                        <a:pt x="1180" y="1500"/>
                                        <a:pt x="1060" y="1680"/>
                                      </a:cubicBezTo>
                                      <a:cubicBezTo>
                                        <a:pt x="940" y="1860"/>
                                        <a:pt x="520" y="1710"/>
                                        <a:pt x="460" y="1500"/>
                                      </a:cubicBezTo>
                                      <a:cubicBezTo>
                                        <a:pt x="400" y="1290"/>
                                        <a:pt x="760" y="630"/>
                                        <a:pt x="700" y="420"/>
                                      </a:cubicBezTo>
                                      <a:cubicBezTo>
                                        <a:pt x="640" y="210"/>
                                        <a:pt x="200" y="0"/>
                                        <a:pt x="100" y="240"/>
                                      </a:cubicBezTo>
                                      <a:cubicBezTo>
                                        <a:pt x="0" y="480"/>
                                        <a:pt x="40" y="1590"/>
                                        <a:pt x="100" y="1860"/>
                                      </a:cubicBezTo>
                                      <a:cubicBezTo>
                                        <a:pt x="160" y="2130"/>
                                        <a:pt x="400" y="1860"/>
                                        <a:pt x="460" y="1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-3.15pt;width:162.75pt;height:95.05pt" coordorigin="263,-63" coordsize="3255,1901">
                      <v:shape id="shape_0" fillcolor="white" stroked="t" o:allowincell="t" style="position:absolute;left:3283;top:151;width:234;height:15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980,2130" path="m2980,240c2880,300,2780,360,2740,600c2700,840,2840,1530,2740,1680c2640,1830,2260,1680,2140,1500c2020,1320,2180,780,2020,600c1860,420,1340,240,1180,420c1020,600,1180,1500,1060,1680c940,1860,520,1710,460,1500c400,1290,760,630,700,420c640,210,200,0,100,240c0,480,40,1590,100,1860c160,2130,400,1860,460,1860e" stroked="t" o:allowincell="t" style="position:absolute;left:263;top:-63;width:2902;height:190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28850" cy="11626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760" cy="1162800"/>
                                <a:chOff x="0" y="0"/>
                                <a:chExt cx="2228760" cy="11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228760" cy="116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50640"/>
                                  <a:ext cx="466200" cy="42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088280" y="0"/>
                                  <a:ext cx="10080" cy="11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260280"/>
                                  <a:ext cx="429120" cy="60948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09280" y="260280"/>
                                  <a:ext cx="429120" cy="60948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424080"/>
                                  <a:ext cx="167040" cy="30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424080"/>
                                  <a:ext cx="212760" cy="30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65520"/>
                                  <a:ext cx="135720" cy="1371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495360"/>
                                  <a:ext cx="135720" cy="1371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495360"/>
                                  <a:ext cx="135720" cy="1371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11240"/>
                                  <a:ext cx="135720" cy="1371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915840"/>
                                  <a:ext cx="135720" cy="1371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7480" y="1052280"/>
                                  <a:ext cx="1490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495360"/>
                                  <a:ext cx="135720" cy="1371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5.5pt;height:91.55pt" coordorigin="0,0" coordsize="3510,1831">
                      <v:rect id="shape_0" fillcolor="white" stroked="t" o:allowincell="t" style="position:absolute;left:0;top:2;width:3509;height:18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359;top:552;width:733;height:67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714;top:0;width:14;height:1828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42;top:411;width:675;height:959;mso-wrap-style:none;v-text-anchor:middle;rotation:270;mso-position-horizontal-relative:char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2;top:411;width:675;height:959;mso-wrap-style:none;v-text-anchor:middle;rotation:90;mso-position-horizontal-relative:char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457;top:668;width:262;height:4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9;top:668;width:334;height:4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3127;top:103;width:213;height:215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6;top:780;width:213;height:215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3;top:780;width:213;height:215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9;top:175;width:213;height:215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9;top:1442;width:213;height:215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3;top:1657;width:2347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857;top:780;width:213;height:215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rPr/>
            </w:pPr>
            <w:r>
              <w:rPr/>
              <w:t>Ведения мяча вокруг фишек с низким отскоком, между фишками средний отскок, по прямой ведение с ускорением с высоким отскоком .</w:t>
            </w:r>
          </w:p>
          <w:p>
            <w:pPr>
              <w:pStyle w:val="Style16"/>
              <w:snapToGrid w:val="false"/>
              <w:rPr/>
            </w:pPr>
            <w:r>
              <w:rPr/>
              <w:t>«Через центр  в колонну по два марш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. Ведение мяча с изменением  высоты отскока и направления:</w:t>
            </w:r>
          </w:p>
          <w:p>
            <w:pPr>
              <w:pStyle w:val="Style16"/>
              <w:snapToGrid w:val="false"/>
              <w:rPr/>
            </w:pPr>
            <w:r>
              <w:rPr/>
              <w:t>а) ведение мяча в заданном ритме отскока:</w:t>
            </w:r>
          </w:p>
          <w:p>
            <w:pPr>
              <w:pStyle w:val="Style16"/>
              <w:snapToGrid w:val="false"/>
              <w:rPr/>
            </w:pPr>
            <w:r>
              <w:rPr/>
              <w:t>*боковая линия - высокий отскок с ускорением;</w:t>
            </w:r>
          </w:p>
          <w:p>
            <w:pPr>
              <w:pStyle w:val="Style16"/>
              <w:snapToGrid w:val="false"/>
              <w:rPr/>
            </w:pPr>
            <w:r>
              <w:rPr/>
              <w:t>*лицевая линия – средний отскок;</w:t>
            </w:r>
          </w:p>
          <w:p>
            <w:pPr>
              <w:pStyle w:val="Style16"/>
              <w:snapToGrid w:val="false"/>
              <w:rPr/>
            </w:pPr>
            <w:r>
              <w:rPr/>
              <w:t>*боковая линия – низкий отскок с минимальной скоростью;</w:t>
            </w:r>
          </w:p>
          <w:p>
            <w:pPr>
              <w:pStyle w:val="Style16"/>
              <w:snapToGrid w:val="false"/>
              <w:rPr/>
            </w:pPr>
            <w:r>
              <w:rPr/>
              <w:t>*лицевая линия – средний отскок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б) ведение мяча с изменением направления</w:t>
            </w:r>
          </w:p>
          <w:p>
            <w:pPr>
              <w:pStyle w:val="Style16"/>
              <w:snapToGrid w:val="false"/>
              <w:rPr/>
            </w:pPr>
            <w:r>
              <w:rPr/>
              <w:t>и высоты отскок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в) челночный бег с ведением мяч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оценку учителя; осуществляют пошаговый контроль своих действий, ориентируясь на показ учителем способы ведения и передачи мяч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 в движении:</w:t>
            </w:r>
          </w:p>
          <w:p>
            <w:pPr>
              <w:pStyle w:val="Style16"/>
              <w:snapToGrid w:val="false"/>
              <w:rPr/>
            </w:pPr>
            <w:r>
              <w:rPr/>
              <w:t>Отметить лучших. Посмотреть лучшее выполнение упражнения.</w:t>
            </w:r>
          </w:p>
          <w:p>
            <w:pPr>
              <w:pStyle w:val="Style16"/>
              <w:snapToGrid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50465" cy="11728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0520" cy="1172880"/>
                                <a:chOff x="0" y="0"/>
                                <a:chExt cx="2450520" cy="1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0520" cy="11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49800" cy="1172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1400" y="305280"/>
                                    <a:ext cx="431640" cy="514440"/>
                                  </a:xfrm>
                                  <a:custGeom>
                                    <a:avLst/>
                                    <a:gdLst>
                                      <a:gd name="textAreaLeft" fmla="*/ 53640 w 244800"/>
                                      <a:gd name="textAreaRight" fmla="*/ 191160 w 244800"/>
                                      <a:gd name="textAreaTop" fmla="*/ 64080 h 291600"/>
                                      <a:gd name="textAreaBottom" fmla="*/ 227520 h 29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427320"/>
                                    <a:ext cx="20124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80000" y="299880"/>
                                    <a:ext cx="419040" cy="520560"/>
                                  </a:xfrm>
                                  <a:custGeom>
                                    <a:avLst/>
                                    <a:gdLst>
                                      <a:gd name="textAreaLeft" fmla="*/ 52200 w 237600"/>
                                      <a:gd name="textAreaRight" fmla="*/ 185400 w 237600"/>
                                      <a:gd name="textAreaTop" fmla="*/ 64800 h 295200"/>
                                      <a:gd name="textAreaBottom" fmla="*/ 230400 h 29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1320" y="427320"/>
                                    <a:ext cx="2260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65000">
                                    <a:off x="1018440" y="417960"/>
                                    <a:ext cx="348120" cy="33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3760" y="0"/>
                                    <a:ext cx="720" cy="11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87120"/>
                                    <a:ext cx="11448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106560"/>
                                    <a:ext cx="11448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960840"/>
                                    <a:ext cx="11448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956160"/>
                                    <a:ext cx="11448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87120"/>
                                    <a:ext cx="11448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65160"/>
                                    <a:ext cx="11448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0680" y="197640"/>
                                    <a:ext cx="203760" cy="767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98160" y="165600"/>
                                    <a:ext cx="203400" cy="768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28560" y="184320"/>
                                    <a:ext cx="203760" cy="767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2.95pt;height:92.35pt" coordorigin="0,0" coordsize="3859,1847">
                      <v:rect id="shape_0" fillcolor="white" stroked="t" o:allowincell="t" style="position:absolute;left:0;top:0;width:3858;height:18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5;top:0;width:3712;height:1846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65;top:481;width:679;height:809;mso-wrap-style:none;v-text-anchor:middle;rotation:270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30;top:673;width:316;height:3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3118;top:472;width:659;height:819;mso-wrap-style:none;v-text-anchor:middle;rotation:90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884;top:673;width:355;height:3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04;top:658;width:547;height:527;mso-wrap-style:none;v-text-anchor:middle;rotation:358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80,0" to="1880,184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78;top:137;width:179;height:1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219;top:168;width:179;height:1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1;top:1513;width:179;height:1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78;top:1506;width:179;height:1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1;top:137;width:179;height:1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26;top:1520;width:179;height:13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06;top:311;width:320;height:1207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7;top:261;width:319;height:1208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0;top:290;width:320;height:1207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98725" cy="10039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8760" cy="1004040"/>
                                <a:chOff x="0" y="0"/>
                                <a:chExt cx="2498760" cy="10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98760" cy="10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97320" cy="94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60840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86040" y="-86040"/>
                                      <a:ext cx="348120" cy="520200"/>
                                    </a:xfrm>
                                    <a:custGeom>
                                      <a:avLst/>
                                      <a:gdLst>
                                        <a:gd name="textAreaLeft" fmla="*/ 43200 w 197280"/>
                                        <a:gd name="textAreaRight" fmla="*/ 154080 w 197280"/>
                                        <a:gd name="textAreaTop" fmla="*/ 64800 h 294840"/>
                                        <a:gd name="textAreaBottom" fmla="*/ 230040 h 29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79920"/>
                                      <a:ext cx="2030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65000">
                                    <a:off x="1030680" y="330840"/>
                                    <a:ext cx="351720" cy="27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0"/>
                                    <a:ext cx="720" cy="94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68184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1400" y="37332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0680" y="7812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89280" y="295200"/>
                                    <a:ext cx="60840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74240" y="-86040"/>
                                      <a:ext cx="348120" cy="520200"/>
                                    </a:xfrm>
                                    <a:custGeom>
                                      <a:avLst/>
                                      <a:gdLst>
                                        <a:gd name="textAreaLeft" fmla="*/ 43200 w 197280"/>
                                        <a:gd name="textAreaRight" fmla="*/ 154080 w 197280"/>
                                        <a:gd name="textAreaTop" fmla="*/ 64800 h 294840"/>
                                        <a:gd name="textAreaBottom" fmla="*/ 230040 h 29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920"/>
                                      <a:ext cx="2030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640" y="68580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960" y="37332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960" y="8208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0200" y="68904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0200" y="37476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0200" y="74880"/>
                                    <a:ext cx="21960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2480" y="414720"/>
                                    <a:ext cx="95760" cy="82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7470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448920"/>
                                    <a:ext cx="95760" cy="82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7470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411480"/>
                                    <a:ext cx="95760" cy="82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97470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75pt;height:79.05pt" coordorigin="0,0" coordsize="3935,1581">
                      <v:rect id="shape_0" fillcolor="white" stroked="t" o:allowincell="t" style="position:absolute;left:0;top:0;width:3934;height:15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1;top:0;width:3706;height:1488">
                        <v:group id="shape_0" style="position:absolute;left:135;top:331;width:823;height:819">
                          <v:shape id="shape_0" fillcolor="white" stroked="t" o:allowincell="t" style="position:absolute;left:135;top:332;width:547;height:818;mso-wrap-style:none;v-text-anchor:middle;rotation:270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638;top:593;width:319;height:31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1623;top:521;width:553;height:425;mso-wrap-style:none;v-text-anchor:middle;rotation:358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04,0" to="1904,14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686;top:1074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24;top:588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23;top:123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975;top:328;width:822;height:819">
                          <v:shape id="shape_0" fillcolor="white" stroked="t" o:allowincell="t" style="position:absolute;left:3249;top:330;width:547;height:818;flip:x;mso-wrap-style:none;v-text-anchor:middle;rotation:270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975;top:591;width:319;height:318;flip:x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127;top:1080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1;top:588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1;top:129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19;top:1085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19;top:590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19;top:118;width:345;height:315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#974706" stroked="t" o:allowincell="t" style="position:absolute;left:1201;top:653;width:150;height:128;mso-wrap-style:none;v-text-anchor:middle;mso-position-horizontal-relative:char" type="_x0000_t123">
                          <v:fill o:detectmouseclick="t" type="solid" color2="#68b8f9"/>
                          <v:stroke color="black" weight="9360" joinstyle="miter" endcap="flat"/>
                          <w10:wrap type="none"/>
                        </v:shape>
                        <v:shape id="shape_0" fillcolor="#974706" stroked="t" o:allowincell="t" style="position:absolute;left:471;top:707;width:150;height:128;mso-wrap-style:none;v-text-anchor:middle;mso-position-horizontal-relative:char" type="_x0000_t123">
                          <v:fill o:detectmouseclick="t" type="solid" color2="#68b8f9"/>
                          <v:stroke color="black" weight="9360" joinstyle="miter" endcap="flat"/>
                          <w10:wrap type="none"/>
                        </v:shape>
                        <v:shape id="shape_0" fillcolor="#974706" stroked="t" o:allowincell="t" style="position:absolute;left:2064;top:648;width:150;height:128;mso-wrap-style:none;v-text-anchor:middle;mso-position-horizontal-relative:char" type="_x0000_t123">
                          <v:fill o:detectmouseclick="t" type="solid" color2="#68b8f9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rPr/>
            </w:pPr>
            <w:r>
              <w:rPr/>
              <w:t>Применять в игре ведения мяча с изменением направления и передачи мяча от груди, с отскоком.</w:t>
            </w:r>
          </w:p>
          <w:p>
            <w:pPr>
              <w:pStyle w:val="Style16"/>
              <w:snapToGrid w:val="false"/>
              <w:rPr/>
            </w:pPr>
            <w:r>
              <w:rPr/>
              <w:t>Форма организации - игров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2. Передача мяча  в движении:</w:t>
            </w:r>
          </w:p>
          <w:p>
            <w:pPr>
              <w:pStyle w:val="Style16"/>
              <w:snapToGrid w:val="false"/>
              <w:rPr/>
            </w:pPr>
            <w:r>
              <w:rPr/>
              <w:t>а) передача мяча в парах в движении</w:t>
            </w:r>
          </w:p>
          <w:p>
            <w:pPr>
              <w:pStyle w:val="Style16"/>
              <w:snapToGrid w:val="false"/>
              <w:rPr/>
            </w:pPr>
            <w:r>
              <w:rPr/>
              <w:t>- передача мяча от груди;</w:t>
            </w:r>
          </w:p>
          <w:p>
            <w:pPr>
              <w:pStyle w:val="Style16"/>
              <w:snapToGrid w:val="false"/>
              <w:rPr/>
            </w:pPr>
            <w:r>
              <w:rPr/>
              <w:t>- передача мяча от груди с отскоком.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Игрок первой шеренги передает мяч бегущему игроку второй шеренги. Расстояние 3-4 м.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б) Просмотр электронного  пособия видеоролика (</w:t>
            </w:r>
            <w:hyperlink r:id="rId2">
              <w:r>
                <w:rPr>
                  <w:rStyle w:val="InternetLink"/>
                  <w:b/>
                </w:rPr>
                <w:t>передача</w:t>
              </w:r>
            </w:hyperlink>
            <w:r>
              <w:rPr>
                <w:b/>
              </w:rPr>
              <w:t xml:space="preserve"> и </w:t>
            </w:r>
            <w:hyperlink r:id="rId3">
              <w:r>
                <w:rPr>
                  <w:rStyle w:val="InternetLink"/>
                  <w:b/>
                </w:rPr>
                <w:t>ведение</w:t>
              </w:r>
            </w:hyperlink>
            <w:r>
              <w:rPr>
                <w:b/>
              </w:rPr>
              <w:t>) и презентации «</w:t>
            </w:r>
            <w:hyperlink r:id="rId4">
              <w:r>
                <w:rPr>
                  <w:rStyle w:val="InternetLink"/>
                  <w:b/>
                </w:rPr>
                <w:t>Передача мяча</w:t>
              </w:r>
            </w:hyperlink>
            <w:r>
              <w:rPr>
                <w:b/>
              </w:rPr>
              <w:t xml:space="preserve"> и </w:t>
            </w:r>
            <w:hyperlink r:id="rId5">
              <w:r>
                <w:rPr>
                  <w:rStyle w:val="InternetLink"/>
                  <w:b/>
                </w:rPr>
                <w:t>ведение мяча</w:t>
              </w:r>
            </w:hyperlink>
            <w:r>
              <w:rPr>
                <w:b/>
              </w:rPr>
              <w:t>».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в) передача мяча от груди в тройках со сменой мес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грок, передающий мяч забегает с продвижением вперед за спину игрока, получившего мяч. Выполняется на расстоянии не менее 3-4 м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руг от друга. Игрок с мячом в руках выполняет два шага (на первый шаг ловит мяч, на второй шаг отдает)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амостоятельное творческое ис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ормированных УУД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ет учащимся корректировать и исправлять ошибки. Контролирует технику безопасности, страховку, самостраховку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Перестроение в колонну по одн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1. Учебная игра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Форма организации - игровая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 учебные действия, используя речь для регуляции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За направляющим налево в обход в колонну по одному шагом марш! Через центр в колонну по три». Дистанция, интервал 2 ша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ить навык в выполнении ведении мяча. Закрепление техники выполнения передач мя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задавать вопросы; контролируют действия партнера при страхов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ервичное осмысление и закрепл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мыслению учащихся результатам своего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;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дыхательных упражнений:</w:t>
            </w:r>
          </w:p>
          <w:p>
            <w:pPr>
              <w:pStyle w:val="Style16"/>
              <w:snapToGrid w:val="false"/>
              <w:rPr/>
            </w:pPr>
            <w:r>
              <w:rPr/>
              <w:t>Форма организации – фронтальная,</w:t>
            </w:r>
          </w:p>
          <w:p>
            <w:pPr>
              <w:pStyle w:val="Style16"/>
              <w:snapToGrid w:val="false"/>
              <w:rPr/>
            </w:pPr>
            <w:r>
              <w:rPr/>
              <w:t>способ выполнения – раздельный,</w:t>
            </w:r>
          </w:p>
          <w:p>
            <w:pPr>
              <w:pStyle w:val="Style16"/>
              <w:snapToGrid w:val="false"/>
              <w:rPr/>
            </w:pPr>
            <w:r>
              <w:rPr/>
              <w:t>прием – «зеркальный».</w:t>
            </w:r>
          </w:p>
          <w:p>
            <w:pPr>
              <w:pStyle w:val="Style16"/>
              <w:snapToGrid w:val="false"/>
              <w:rPr/>
            </w:pPr>
            <w:r>
              <w:rPr/>
              <w:t>Точно накладывать ладони на нижние ребра спереди.</w:t>
            </w:r>
          </w:p>
          <w:p>
            <w:pPr>
              <w:pStyle w:val="Style16"/>
              <w:snapToGrid w:val="false"/>
              <w:rPr/>
            </w:pPr>
            <w:r>
              <w:rPr/>
              <w:t>Точно накладывать ладони на нижние ребра сзади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Правильно произносить звук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 – ж – ж.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Плотнее притягивать грудь к коленям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Отметить активное участие  обучающихся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И.П.- стойка ноги врозь</w:t>
            </w:r>
          </w:p>
          <w:p>
            <w:pPr>
              <w:pStyle w:val="Style16"/>
              <w:snapToGrid w:val="false"/>
              <w:rPr/>
            </w:pPr>
            <w:r>
              <w:rPr/>
              <w:t>* вдох - руки вверх в стороны</w:t>
            </w:r>
          </w:p>
          <w:p>
            <w:pPr>
              <w:pStyle w:val="Style16"/>
              <w:snapToGrid w:val="false"/>
              <w:rPr/>
            </w:pPr>
            <w:r>
              <w:rPr/>
              <w:t>выдох – спереди надавить ладонями на нижние ребра;</w:t>
            </w:r>
          </w:p>
          <w:p>
            <w:pPr>
              <w:pStyle w:val="Style16"/>
              <w:snapToGrid w:val="false"/>
              <w:rPr/>
            </w:pPr>
            <w:r>
              <w:rPr/>
              <w:t>*вдох – руки вверх в стороны</w:t>
            </w:r>
          </w:p>
          <w:p>
            <w:pPr>
              <w:pStyle w:val="Style16"/>
              <w:snapToGrid w:val="false"/>
              <w:rPr/>
            </w:pPr>
            <w:r>
              <w:rPr/>
              <w:t>выдох – сзади надавить ладонями на нижние ребра;</w:t>
            </w:r>
          </w:p>
          <w:p>
            <w:pPr>
              <w:pStyle w:val="Style16"/>
              <w:snapToGrid w:val="false"/>
              <w:rPr/>
            </w:pPr>
            <w:r>
              <w:rPr/>
              <w:t>*вдох – наклон головы назад</w:t>
            </w:r>
          </w:p>
          <w:p>
            <w:pPr>
              <w:pStyle w:val="Style16"/>
              <w:snapToGrid w:val="false"/>
              <w:rPr/>
            </w:pPr>
            <w:r>
              <w:rPr/>
              <w:t>выдох – наклон головы вперед со звук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ж - ж - ж…</w:t>
            </w:r>
          </w:p>
          <w:p>
            <w:pPr>
              <w:pStyle w:val="Style16"/>
              <w:snapToGrid w:val="false"/>
              <w:rPr/>
            </w:pPr>
            <w:r>
              <w:rPr/>
              <w:t>*вдох – руки вверх в стороны</w:t>
            </w:r>
          </w:p>
          <w:p>
            <w:pPr>
              <w:pStyle w:val="Style16"/>
              <w:snapToGrid w:val="false"/>
              <w:rPr/>
            </w:pPr>
            <w:r>
              <w:rPr/>
              <w:t>выдох - притянуть руками грудь к коленя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дведение итогов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договариваться и приходить к общему решен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, прогнозирую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собственной деятельности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тоги уро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: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Повторить комплекс дыхательных упражнений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2. Письменная работа: коротко написать при каких нарушениях правил в баскетболе  мяч переходит другой коман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ить навык в выполнении ведении мяча. Закрепление техники выполнения передач мяч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задание учителя, прогнозирую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собственной деятельности на уроке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77;&#1088;&#1077;&#1076;&#1072;&#1095;&#1080;.wmv" TargetMode="External"/><Relationship Id="rId3" Type="http://schemas.openxmlformats.org/officeDocument/2006/relationships/hyperlink" Target="../in/&#1042;&#1077;&#1076;&#1077;&#1085;&#1080;&#1077;%20&#1084;&#1103;&#1095;&#1072;.wmv" TargetMode="External"/><Relationship Id="rId4" Type="http://schemas.openxmlformats.org/officeDocument/2006/relationships/hyperlink" Target="../in/4_gruppa_peredachi.ppt" TargetMode="External"/><Relationship Id="rId5" Type="http://schemas.openxmlformats.org/officeDocument/2006/relationships/hyperlink" Target="../in/2_gruppa_vedenie.p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7:00Z</dcterms:created>
  <dc:creator>Karimovs</dc:creator>
  <dc:description/>
  <cp:keywords/>
  <dc:language>en-US</dc:language>
  <cp:lastModifiedBy>Karimovs</cp:lastModifiedBy>
  <dcterms:modified xsi:type="dcterms:W3CDTF">2013-04-02T15:16:00Z</dcterms:modified>
  <cp:revision>4</cp:revision>
  <dc:subject/>
  <dc:title/>
</cp:coreProperties>
</file>