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едущий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орогие друзья! Позвольте открыть наш чемпионат по семейному троеборью «Мама, папа, я – спортивная семья» Состязания, которые сегодня состоятся, посвящены Дню города. Пожелаем нашим участникам победы, хороше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тафета № 1 «Баскетболис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2 – баскетбольных мяча, 2–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с элементами баскетбола – ведение мяча до обруч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2 «Самый метк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2 – кружка (мал., резин.), 2 –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На расстоянии 5 – 6 м лежит обруч. По сигналу впереди стоящий метает круг, стараясь попасть в обруч. Затем он же бежит за кругом и передаёт его следующему. За каждое попадание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3 «Кенгур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2– баскетбольных мяча, 2 –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Удерживая мяч ногами, продвигаться прыжками вперёд до обруча и обратно. Если мяч упал, его нужно подобрать, вернуться на то место, где мяч выпал и продолжить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4 «Жонглё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2 – теннисные ракетки, 2 – шарика,2 –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Бежать до обруча и обратно, подбивая теннисной ракеткой шар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кто окажется лучшим жонглёром и бегуном од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5 «Транспортировка ребён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вентарь: 2 – обруча.</w:t>
      </w:r>
    </w:p>
    <w:p>
      <w:pPr>
        <w:pStyle w:val="Normal"/>
        <w:tabs>
          <w:tab w:val="clear" w:pos="708"/>
          <w:tab w:val="left" w:pos="15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8 – детей помощ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На сцепленных руках перенести ребенка до обруча и обратно. Бег «змей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6 «Змей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6 – обручей, 2 – гимнастические палки.</w:t>
      </w:r>
    </w:p>
    <w:p>
      <w:pPr>
        <w:pStyle w:val="Normal"/>
        <w:tabs>
          <w:tab w:val="clear" w:pos="708"/>
          <w:tab w:val="left" w:pos="15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8 – детей помощ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Пробежать через каждый  обруч до гимнастической палки, вернуться обратно, выполняя то ж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7 «Посадка картофел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2 – ведра, 6 – мячей (маленьких, резиновых), 8 – об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На расстоянии 4 метра от линии старта находится ведро с 3 мячами. Далее на одинаковом расстоянии друг от друга лежат обручи. Первый участник «сажает картофель» берёт по одному мячу с ведра и поочерёдно раскладывает их в обручи. Второй участник «собирает картофель», берёт по одному мячу из обручей и поочерёдно складывает в ведро. В руках может находится по одному мя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8 «Переправа в обручах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вентарь: 4- обр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Папа влезает в обруч и движется до отметки – обруча, затем возвращается за мамой, бегут вдвоём в обруче, мама остаётся у отметки, папа бежит за ребё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9 «Стирка и с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вентарь: 2 – пластмассовые чашки, верёвка,6– прищепо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 – плат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помощ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В руках у ребёнка чашка с бельём и 3 прищепки, по сигналу он бежит к натянутой верёвке, вешает бельё, прищепляя прищепками, возвращается и передаёт чашку следующему, следующий снимает бель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10 «Прыжковая»</w:t>
      </w:r>
    </w:p>
    <w:p>
      <w:pPr>
        <w:pStyle w:val="Normal"/>
        <w:rPr/>
      </w:pPr>
      <w:r>
        <w:rPr>
          <w:i/>
          <w:sz w:val="28"/>
          <w:szCs w:val="28"/>
        </w:rPr>
        <w:t>Инвентарь: 2 – скакалки, 4 –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Родители прыгают через скакалку, а ребёнок через обр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 № 11 «Построить шестиуголь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12 – гимнастических палок.</w:t>
      </w:r>
    </w:p>
    <w:p>
      <w:pPr>
        <w:pStyle w:val="Normal"/>
        <w:rPr/>
      </w:pPr>
      <w:r>
        <w:rPr>
          <w:sz w:val="28"/>
          <w:szCs w:val="28"/>
        </w:rPr>
        <w:t>Задание. По сигналу первый участник добегает до гимнастических палок и кладёт палку так, чтобы получилась сторона треугольника. Выигрывает та команда, у которой первой получится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 12 «Силов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гиря – 16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Эстафета для пап. Кто больше поднимет гирю, тот будет определён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тафета № 13 «Обруч»</w:t>
      </w:r>
    </w:p>
    <w:p>
      <w:pPr>
        <w:pStyle w:val="Normal"/>
        <w:rPr/>
      </w:pPr>
      <w:r>
        <w:rPr>
          <w:i/>
          <w:sz w:val="28"/>
          <w:szCs w:val="28"/>
        </w:rPr>
        <w:t>Инвентарь: 4 –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Эстафета для мам. Необходимо как можно  дольше удержать обруч, крутящийся вокруг талии. Выполняют одновременно вс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14 «Скакалка»</w:t>
      </w:r>
    </w:p>
    <w:p>
      <w:pPr>
        <w:pStyle w:val="Normal"/>
        <w:rPr/>
      </w:pPr>
      <w:r>
        <w:rPr>
          <w:i/>
          <w:sz w:val="28"/>
          <w:szCs w:val="28"/>
        </w:rPr>
        <w:t>Инвентарь: 4 – скакал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для детей. Победителем станет тот, кто больше сделает прыжков на скакалке. Все дети выполняют одновременн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14:00Z</dcterms:created>
  <dc:creator>FuckYouBill</dc:creator>
  <dc:description/>
  <cp:keywords/>
  <dc:language>en-US</dc:language>
  <cp:lastModifiedBy>User</cp:lastModifiedBy>
  <dcterms:modified xsi:type="dcterms:W3CDTF">2013-05-25T15:45:00Z</dcterms:modified>
  <cp:revision>11</cp:revision>
  <dc:subject/>
  <dc:title/>
</cp:coreProperties>
</file>