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lang w:val="ru-RU"/>
        </w:rPr>
      </w:pPr>
      <w:r>
        <w:rPr>
          <w:lang w:val="ru-RU"/>
        </w:rPr>
        <w:t>ПЕДАГОГИЧЕСКАЯ АКАДЕМИЯ ПОСЛЕДИПЛОМНОГО ОБРАЗОВА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федра дополнительного образования и сопровождения дет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>Слушатель курсов по програм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«Особенности работы воспита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в ГПД в условиях соврем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школ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воспитатель ГПД прогимназии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города Подоль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Комкова Любовь Вадимов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sz w:val="28"/>
          <w:szCs w:val="3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sz w:val="52"/>
          <w:szCs w:val="52"/>
          <w:lang w:val="ru-RU"/>
        </w:rPr>
      </w:pPr>
      <w:r>
        <w:rPr>
          <w:sz w:val="28"/>
          <w:szCs w:val="32"/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О-ОРИЕНТИРОВАНН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доровьесберегающие технологии. Гибкий режим дня, физическая культура и здоровый образ жизни в группе продленного дн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уководитель: проф., д.п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Исаенко В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–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й образ жизни и физическая культура – это взаимодополняющее тождество, ровно как без физической культуры трудно представить здоровый образ жизни, так и понятие здорового образа жизни будет неполным без физической культуры в том смысле, в котором несет определение – физическая культура, являющаяся главным стержнем в реализации конечной цели всей системы образования – гармоничное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система физического воспитания недостаточно учитывает все изменения экономических, экологических, социальных требований к организации и управлению физкультурно-оздоровительным процессом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лось бы, что выхода из сложившихся условий не обозначено, но все же выход нашелся – это гибкий подход в устройстве режима дня младших школьников. Да, именно гибкий режим дня помогает эффективно управлять непрерывным процессом физического воспитания детей, находящихся в нашем учебно-воспитательном учреждении. Особенностью жизни учащихся прогимназии № 58 является то, что дети проводят в школе не только учебные часы, но и посещают (100%) группу продленного дня. Очень ярким примером гибкого режима дня младших школьников являются пролонгированные перемены и динамические паузы, во время которых ребята получают горячий завтрак после первого урока и восстанавливают эмоциональный баланс, снимают костно-мышечное напряжение (во время перемен ребята играют в любимые подвижные игры: баскетбол, кольцеброс, салки жмурки, «Узнай по голосу», «Бросай-лови», «Меткий стрелок»; осваивают скакалку и другие спортивные снаряды). Надо отметить, что увеличенные, длинные перемены, до 20 минут, были рекомендованы санитарно-гигиенической службой школьного отдела Комитета по образованию, но не все учреждения следуют этому пожеланию (видимо жесткий график работы отдельных школ иногда 2-х сменный режим не позволяют реализовать такой график), но в нашем учреждении этот гибкий подход полностью влияет на формирование здорового образа жизни м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чился последний урок, прозвенел звонок, но жизнь школы продолжается и продолжается она не стихийно, а организованно, слаженно, следуя утвержденному режиму дня в группе с продленны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что младшие школьники, особенно первоклассники – это дети, которым нет еще и 7 лет – самая акцентная группа, под которую и разрабатывался режим дня, учитывая все особенности психофизического развития. Последовательное выполнение режима дня, как нам всем известно, организует детей, приучает к ритму жизни, первоклассники быстрее адаптируются и уже к концу первой четверти до 80% детей мягко вливаются в новые для них условия, остальные 20%  - дети труднопривыкаемые (пришли из других д/учреждений, «домашние дети») «соподчиняющиеся» режиму дня к концу первого полугодия. Но в том и в другом случае главным манипулятором выступает режим дня, а точнее гибкий режим. Вот наглядный пример одного дня в группе продленного дня в мо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начинается с привычного «Здравствуйте, дети!» и в ответ, почти 3 десятка голосов дружно отвечают «Здравствуйте, Любовь Вадимовна!» За этим следует вопрос «Как у нас дела?» и тут наперебой ребята стараются рассказать о своих успехах, о том что у кого-то вылились краски в портфель и испачкали все, все, все: тетрадки, пенал, а самое главное вкусные бутерброды, которыми мама ежедневно подкармливает своего маленького «студента». Конечно, приятного мало, но это не самое страшное в жизни, просто следуя мудрой поговорке «умный учится на ошибках других» вместе с детьми, окружившими попавшего в беду одноклассника, делаем вывод – почему могли разлиться краски, как избежать такой неприятности, и дети, делая вывод, что их надо плотно закрывать, жалеют неудачника, а я предлагаю навести порядок – все вынуть, вымыть, просушить и обязательно спрошу: «Кто хочет помочь своему товарищу?» Помощь готовы предложить все, но достаточно 2-х человек, а часть помогают резать салфетки, ведь скоро обед и дежурные ребята знакомятся с графиком дежурства накануне, уже выполняют свои обязанности в столовой под руководством кормилицы-буфетчицы Алены Юрьевны. Другие дети знают, что им надо переодеться из строгой школьной формы в повседневную одежду, в которой  удобно гулять: играть, бегать, прыгать, лазать, п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д. В столовую дети приходят организованно, строем, дежурные проверяют чистоту рук. «Приятного аппетита!» - говорю я. «Спасибо» - отвечают ребята. Это еще один гибкий подход в организации обеда то, что мы обедаем не все вместе, а по графику – сначала 1 класс, затем 10 минут интервал; 2 класс и только после этого 3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д закончен и ребята довольные, сытые не забывают поблагодарить поваров за вкусно приготовленную еду. Затем, переодевшись, выходим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гулке, в непринужденной форме с преимущественным использованием подвижных игр, состязаний, мини-эстафет физкультурно-оздоровительная работа продолжается. Данные мероприятия, проводимые мною в группе продленного дня, способствуют, прежде всего, организации активного отдыха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льзя пытаться придавать физкультурно-оздоровительным мероприятиям в ГПД обязательный учебный характер и тем более надо учитывать возрастные особенности учащихся и состояние их здоровья. Учащиеся, по состоянию здоровья отнесенные к основной и подготовительной медицинским группам, допускаются к занятиям всеми видами игр и физических упражнений, организуемых после уроков. Детям, физически менее крепким, обладающим неправильной осанкой, следует предоставлять большую двигательную активность. Школьников, у которых выявлены заболевания сердца, расстройство нервной системы, (а такие дети у нас есть) надо ограничивать в играх и физических упражнениях, связанных с длительным бегом, большим числом прыжков и т.д. Таких детей стараюсь привлечь к выполнению обязанностей судей, моих помощников, ответственных за смену спортивного инвентаря. Здесь налицо еще один пример гибкого подхода в организации физкультурно-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ижные игры, а их я предлагаю не более трех, сменяются другими видами деятельности: наблюдение, общественно-полезный труд, экску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учреждении существует система дополнительного образования, которая также построена с учетом возрастных особенностей и индивидуальн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многих лет я занималась разработкой и внедрением в практику новых активных методов на музыкально-ритмических занятиях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мпров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музыкального образа и воспроизведение его в движ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етьми музыкальных композиций, где они сами придумывают движения, костюмы, основываясь на личном опыте («Танец черных котов», «Есть на свете такая страна», «Весенние импровизации» и многое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нравятся детям клубные часы на тему «Познай себя», где они получают теоретические знания и практические советы по гигиене здорового образа жизни. На этом режимном моменте дети просматривают тематические видеофильмы, знакомятся с различной литературой по этой теме, проводятся викторины, ролевые игры,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формирует здоровый образ жизни будущего гражданина России, воспитывает в ребенке готовность к различным жизнен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1:00Z</dcterms:created>
  <dc:creator>User</dc:creator>
  <dc:description/>
  <cp:keywords/>
  <dc:language>en-US</dc:language>
  <cp:lastModifiedBy>User</cp:lastModifiedBy>
  <dcterms:modified xsi:type="dcterms:W3CDTF">2011-03-14T10:01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dc:title>
</cp:coreProperties>
</file>