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правление образованием администрации Южноураль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«Средняя общеобразовательная школа № 4»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Дополнительная образовательная программ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«Эволюция органического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диапазон 14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 1 год </w:t>
        <w:tab/>
        <w:tab/>
        <w:tab/>
        <w:tab/>
        <w:tab/>
        <w:t xml:space="preserve">                                                                                </w:t>
        <w:tab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Автор: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</w:t>
        <w:tab/>
        <w:t xml:space="preserve">   </w:t>
        <w:tab/>
        <w:t xml:space="preserve">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</w:t>
        <w:tab/>
        <w:t xml:space="preserve">                                                   </w:t>
        <w:tab/>
        <w:t>Смолина Елена  Александро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</w:t>
        <w:tab/>
        <w:t xml:space="preserve">                                                                                                                               </w:t>
        <w:tab/>
        <w:t xml:space="preserve">                                                        педагог дополните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1 категории                     </w:t>
        <w:tab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Южноураль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ип програ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</w:t>
      </w:r>
      <w:r>
        <w:rPr>
          <w:b w:val="false"/>
          <w:bCs w:val="false"/>
          <w:sz w:val="28"/>
          <w:szCs w:val="28"/>
        </w:rPr>
        <w:t>адаптирова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естествозн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деятельности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эколого -биологиче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освоения содержания образования </w:t>
      </w:r>
    </w:p>
    <w:p>
      <w:pPr>
        <w:pStyle w:val="Normal"/>
        <w:ind w:left="720" w:right="0" w:firstLine="3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ind w:left="720" w:right="0" w:firstLine="336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исследовательский, репродуктив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своения содержания образования</w:t>
      </w:r>
    </w:p>
    <w:p>
      <w:pPr>
        <w:pStyle w:val="Normal"/>
        <w:ind w:left="720" w:right="0" w:firstLine="33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ind w:left="720" w:right="0" w:firstLine="333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углублен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реализации программы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20" w:right="0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сновное образ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ализации программы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группо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должительность реализации программы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одногодична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урс  «Эволюция органического мира» для углубленного изучения биологии в 9 классе рассчитан на 39 часов.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программе курса  рассматривается  происхождение и эволюция растений и животных. Содержание программы курса  позволяет не  только расширить представления учащихся  об эволюции органического мира, но и углубить и обобщить знания по предмету. Программа курса включает учебный материал  излагаемый на более высоком уровне обучения и представленный с учетом системы структурных уровней организации жизни.Помимо вопросов , касающихся основ наук,в содержание курса включен также ряд сведений занимательного и практического характера, содействующих формированию познавательных интеросов  и решению других задач развития личности.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Интеграция биологических,  эколого-биологических знаний осуществляется на основе ведущих идей эволюции, структурно- функционального подхода к изучению живой природы, взаимосвязей в биологических системах и биологических систем с окружающей природной сред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анная программа также направлена на оказание помощи школьникам в  выработке индивидуальных образовательных маршрутов , в определении направления дальнейшего образовательного и профессионального пути, связанного с биологической наук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 курсе предусматривается лекционная форма занятий . Основным методом изложения теоретического материала является активный диалог учителя с учащимися, предполагающий постановку проблемы  с последующим ее обсуждение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нятия сопровождаются демонстрацией таблиц, рисунков, моделей органов растений и животных, видеофильмов, диафильмов, работой с микропрепарат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бор в группу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  <w:t>Цель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учащихся о эволюции органическ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знаний  о связи строения функций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внутрипредмет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, интеллектуальных и творческих способностей на основе ознакомления учащихся с современными достижениями науки, самостоятельного приобрет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Задачи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глубление знаний о строении орган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ширение и углубление знаний об эволюции строения органов растений и органов животны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научного мировоззрения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Развитие умений анализа, сравнения, обобщения и установления причинно- следственных связей.</w:t>
      </w:r>
      <w:r>
        <w:rPr>
          <w:b w:val="false"/>
          <w:bCs w:val="false"/>
          <w:i/>
          <w:iCs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bCs/>
          <w:i w:val="false"/>
          <w:iCs w:val="false"/>
          <w:sz w:val="30"/>
          <w:szCs w:val="30"/>
        </w:rPr>
        <w:t xml:space="preserve">                                  </w:t>
      </w:r>
      <w:r>
        <w:rPr>
          <w:b/>
          <w:bCs/>
          <w:i w:val="false"/>
          <w:iCs w:val="false"/>
          <w:sz w:val="30"/>
          <w:szCs w:val="30"/>
        </w:rPr>
        <w:t>Виды деятельности учащихся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работа с научно- популярной литературой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проектная деятельность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лабораторные работы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работа с тестам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 xml:space="preserve">                      </w:t>
      </w:r>
      <w:r>
        <w:rPr>
          <w:b/>
          <w:bCs/>
          <w:i w:val="false"/>
          <w:iCs w:val="false"/>
          <w:sz w:val="30"/>
          <w:szCs w:val="30"/>
        </w:rPr>
        <w:t xml:space="preserve">           </w:t>
      </w:r>
      <w:r>
        <w:rPr>
          <w:b/>
          <w:bCs/>
          <w:i w:val="false"/>
          <w:iCs w:val="false"/>
          <w:sz w:val="30"/>
          <w:szCs w:val="30"/>
        </w:rPr>
        <w:t xml:space="preserve">Форма итогового отчета 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iCs w:val="false"/>
          <w:sz w:val="30"/>
          <w:szCs w:val="30"/>
        </w:rPr>
        <w:t xml:space="preserve">       </w:t>
      </w:r>
      <w:r>
        <w:rPr>
          <w:b/>
          <w:bCs/>
          <w:i w:val="false"/>
          <w:iCs w:val="false"/>
          <w:sz w:val="30"/>
          <w:szCs w:val="30"/>
        </w:rPr>
        <w:t xml:space="preserve">- </w:t>
      </w:r>
      <w:r>
        <w:rPr>
          <w:b w:val="false"/>
          <w:bCs w:val="false"/>
          <w:i w:val="false"/>
          <w:iCs w:val="false"/>
          <w:sz w:val="30"/>
          <w:szCs w:val="30"/>
        </w:rPr>
        <w:t>участие в олимпиадах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       </w:t>
      </w:r>
      <w:r>
        <w:rPr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30"/>
          <w:szCs w:val="30"/>
        </w:rPr>
        <w:t xml:space="preserve">экзамен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ограмма объединения </w:t>
      </w:r>
      <w:r>
        <w:rPr>
          <w:b/>
          <w:bCs/>
          <w:sz w:val="32"/>
          <w:szCs w:val="32"/>
        </w:rPr>
        <w:t xml:space="preserve"> «Эволюция органического мира»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биология как наука. Методы биологических наук. Интеграция биологии с другими науками. Основные свойства живых организмов: единство химического состава, обмен веществ и энергии, самовоспроизведение, наследственность, изменчивость, способность к росту и развитии, раздражимость, дискретность. Уровни организаций жив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имия клетки.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в биохимию. Элементы, содержащиеся в живых организмах. Макроэлементы, микроэлементы, ультромикроэлементы.  Биополимеры. Углеводы:  моносахариды, дисахариды, полисахариды. Особенности их строения, функции. Липиды. Компоненты липидов, их свойства, биологические функции. Аминокислоты. Строение и классификации аминокислот. Свойства  аминокисл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. Классификация и структура белков. Денатурация и ренатурация. Биологические функции белков. Ферменты.   Классификация ферментов, их использования в промышленности. Белковый обмен у млекопи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клеиновые кислоты. ДНК. РНК. Открытие нуклеиновых кислот.  Строение нуклеотидов, АТФ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Клеточные структуры и их функции (2ч)</w:t>
      </w:r>
    </w:p>
    <w:p>
      <w:pPr>
        <w:pStyle w:val="Normal"/>
        <w:rPr/>
      </w:pPr>
      <w:r>
        <w:rPr>
          <w:sz w:val="28"/>
          <w:szCs w:val="28"/>
        </w:rPr>
        <w:t xml:space="preserve">Цитология – наука о клетке. История изучения клетки. Биологические мембраны. Мембранный транспорт.   Функции плазмалеммы. Мембранные органоиды клетки: ядро, вакуольная система, митохондрии , пластиды. Немембранные компоненты клетки: опорно-двигательная система клетки, </w:t>
      </w:r>
      <w:r>
        <w:rPr>
          <w:b w:val="false"/>
          <w:bCs w:val="false"/>
          <w:sz w:val="28"/>
          <w:szCs w:val="28"/>
        </w:rPr>
        <w:t>клеточный центр, рибосомы, клеточные включе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/р №1 « Многообразие  клеток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/р №2 «Воздействие факторов среды на движение цитоплазм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еспечения клеток энергии (2ч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рганизмов по главным источникам углерода и энергии, которые они используют. Фотосинтез, его назначение. Строение листа. Хлоропласты.  Биохимия фотосинтеза. Световые, темновы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фотосинтез. Фотосинтезирующие бактерии и сине-зеленые водоросли. Хемосинтез. Гликолиз, его этапы.  Аэробное, анаэробное дыхание. Эффективность превращения энергии при аэробном и анаэробном дых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р. №3 «Исследования продуктов фотосинтеза и условии, необходимых для их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Солнце -источник жизни на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Наследственная информация и её реализация в клетке. (3ч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ая биология как наука. Генетическая информация. Репликация ДНК. Транскрипция. Стадии транскрипции. Генетический код, его свойства. Биосинтез белков, механизм синтеза белка.  Генная инженерия как наука. Задачи и методы генной инженерии.  Вирусы. ДНК, РНК – содержащие вирусы, их жизненный цикл. Вирусы- факторы изменения генетической информации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Р №4 « Решение генетических задач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оспроизведение биосистем.(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ножение клеток. Клеточный цикл. Митоз. Амитоз. Нарушение митоза. Биологические значения митоза. Онтогенез. Эмбриональная индукция. Влияния , внешней среды на развитие. Онтогенез растений. Постэмбриональное развитие.  Взаимоотношение клеток в многоклеточном организме. Половое и бесполое размножение. Мейоз. Гаметогенез. Оплодотворение, его биологическое значение. Особенности гаметогенеза и оплодотворения у раст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/р  №5 « Рассмотрение микропрепаратов  делящихся кл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Эволюция растений (10 ч.)                                                                 </w:t>
      </w:r>
      <w:r>
        <w:rPr>
          <w:b w:val="false"/>
          <w:bCs w:val="false"/>
          <w:sz w:val="28"/>
          <w:szCs w:val="28"/>
        </w:rPr>
        <w:t>Эволюция растительных тканей и возникновение вегетативных органов растений. Эволюция корня. Эволюция побега. Эволюция стебля. Эволюция листа. Равноспоровость и разноспоровость. Эволюция органов размножения. Эволюция полового размн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Эволюция животных ( 10ч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волюция животных тканей и возникновение органов животных. Эволюция опорно-двигательной системы. Эволюция пищеварительной системы.  Эволюция дыхательной системы.  Эволюция выделительной системы. Эволюция  кровеносной системы. Эволюция нервной системы. Половая систе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Эволюция человека (3ч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волюция приматов. Этапы эволюции человека. Первые и современные люди.  Человеческие ра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тоговое занятие (1ч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Тематическое планирование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4744"/>
        <w:gridCol w:w="1343"/>
        <w:gridCol w:w="1203"/>
        <w:gridCol w:w="1177"/>
      </w:tblGrid>
      <w:tr>
        <w:trPr/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Дата</w:t>
            </w:r>
          </w:p>
        </w:tc>
        <w:tc>
          <w:tcPr>
            <w:tcW w:w="4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часов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еория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 Введ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 как наук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тоды биологических наук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Химия клет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имического состава клетки. Неорганические вещ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соединения. Липиды, их строение, свойства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их строение,  биологические свойства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их строение, свойства, функции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клеиновые кислоты. ДНК, РНК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леточные структуры и их функ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я – наука о клет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ное органоиды клетки: ядро, ЭПС, вакуолярная система, метохондрии,  пластиды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   Л/Р№1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мбранные компоненты клетки. Клеточные включени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   Л/Р№2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0"/>
                <w:szCs w:val="30"/>
              </w:rPr>
              <w:t>4. Обеспечение клеток энерги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ые и гетеротрофные организмы. Фотосинтез. Световые реакции.Темновые реакции фотосинтез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лиз, его биологическая рол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   Л/Р№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роект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0"/>
                <w:szCs w:val="30"/>
              </w:rPr>
              <w:t xml:space="preserve">5. Наследственная информация и ее реализация в клетке </w:t>
            </w:r>
            <w:r>
              <w:rPr>
                <w:sz w:val="28"/>
                <w:szCs w:val="28"/>
              </w:rPr>
              <w:t>.Молекулярная биология как наука. Генетическая информация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Л/Р№4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. Генетический код, его свойства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я инженерия, задачи, методы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. Воспроизведение биосист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клеток. Митоз, его биологическая рол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   Л/Р№5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. Гаметогинез. Оплодотворение, его биологическое свойств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аметогинеза и оплодотворения у растений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. Эволюция растений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Эволюция растительных тканей и возникновение вегетативных органов растений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волюция корня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волюция побега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Эволюция стебля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Эволюция листа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авноспоровость и разноспоровость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волюция органов размножения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Эволюция полового размножения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8. Эволюция животных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волюция животных тканей и возникновение органов животных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Эволюция опорно-двигательной системы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Эволюция пищеварительной системы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Эволюция дыхательной системы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Эволюция выделительной системы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Эволюция  кровеносной системы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Эволюция нервной системы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овая система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9. Эволюция  человек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Эволюция приматов.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Этапы эволюции человека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ервые и современные люди.       Человеческие расы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0. Итоговое занятие   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тог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.О. Рувинский «Общая биология» М., «Просвещение»,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. Грин, У. Стаут, Д. Тейлор «Биология», т. 1,2,3, М., «Мир»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. Зенбуш «Молекулярная и клеточная биология», т. 1,2,3, М., «Мир», 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.Л.Богданова ,Е.А. Солодова «Биология» Справочник для старшеклассников и поступающих в вузы. М. «АСТ-ПРЕСС ШКОЛА»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. Де Дюв «Путешествие в мир живой клетки», М., «Мир», 198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Г.А. Заварзин «Микробиология – 21 век» М., «Знание», 199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.Г Газарян, Л.В. Белоусов «Биология индивидуального развития животных» М., «Высшая школа», 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Хадорн, Венер «Общая зоология» М., «Мир» 199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. Шлегель «Общая микробиология» М., «Мир»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Вилли, Детье «Биология», М., «Мир»,198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.Н. Воронцов, Л.Н. Сухорукова, «Эволюция органического мира», М., «Просвещение»,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Газета «Биология», журнал «Биология в школе»,  « Биология для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3:00Z</dcterms:created>
  <dc:creator>baracuda</dc:creator>
  <dc:description/>
  <dc:language>en-US</dc:language>
  <cp:lastModifiedBy>Катенок</cp:lastModifiedBy>
  <cp:lastPrinted>2011-11-18T01:00:00Z</cp:lastPrinted>
  <dcterms:modified xsi:type="dcterms:W3CDTF">2010-04-01T12:28:00Z</dcterms:modified>
  <cp:revision>32</cp:revision>
  <dc:subject/>
  <dc:title>Пояснительная записка </dc:title>
</cp:coreProperties>
</file>