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lang w:val="ru-RU"/>
        </w:rPr>
      </w:pPr>
      <w:r>
        <w:rPr>
          <w:lang w:val="ru-RU"/>
        </w:rPr>
        <w:t>ПЕДАГОГИЧЕСКАЯ АКАДЕМИЯ ПОСЛЕДИПЛОМНОГО ОБРАЗОВА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федра дополнительного образования и сопровождения дет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/>
        <w:t>Слушатель курсов по програм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«Особенности работы воспита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в ГПД в условиях соврем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школ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воспитатель ГПД прогимназии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города Подоль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Комкова Любовь Вадимов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sz w:val="28"/>
          <w:szCs w:val="3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sz w:val="52"/>
          <w:szCs w:val="52"/>
          <w:lang w:val="ru-RU"/>
        </w:rPr>
      </w:pPr>
      <w:r>
        <w:rPr>
          <w:sz w:val="28"/>
          <w:szCs w:val="32"/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ru-RU"/>
        </w:rPr>
        <w:t>САМОСТОЯТЕЛЬНАЯ РАБОТА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вижные и развивающие игры в ГП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уководитель: проф., д.п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Исаенко В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–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движные и развивающие игры в ГП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ольшое значение в воспитании детей, расширения кругозора об окружающем мире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веду примеры некоторых игр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 РАЗВИВАЮЩИЕ ИГР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ая настольная иг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Удивительные приключения капель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ь игры</w:t>
      </w:r>
      <w:r>
        <w:rPr>
          <w:sz w:val="28"/>
          <w:szCs w:val="28"/>
          <w:lang w:val="ru-RU"/>
        </w:rPr>
        <w:t>:      Общая задача игроков – пользуясь водой для своих нужд, сохранить воду в природе. Задача каждого игрока – пройти по нескольким маршрутам и вернуться в океан, сохранив воду на планете и личный запас в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Ход игры</w:t>
      </w:r>
      <w:r>
        <w:rPr>
          <w:sz w:val="28"/>
          <w:szCs w:val="28"/>
          <w:lang w:val="ru-RU"/>
        </w:rPr>
        <w:t>: Игроки по очереди бросают кубик и перемещают свои фишки по кружкам игровой дорожки на столько очков, сколько выпало на верхней грани куб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ие начинается и заканчивается в океа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адая на кружки разного цвета, игроки следуют правил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«желтый» - одну каплю вернуть природе для пополнения ее запасов, положить карточку «Капелька» в стопку рядом с игровым по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«синий» - для нужд человека нужно взять одну каплю из стопки карточек на игровом поле. Если карточек «Капелька» на игровом поле больше нет, то игра заканчивае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ый» - взять карточку с вопросом и ответить на него. Потом карточку с вопросом положить под стопку вопросов. Если ответ правильный, то сразу сделать один ход вперед. Если ответ неверный, то пропустить х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ный» - нарушены правила пользования водой и придется заплатить штраф – вернуть одну каплю природе – положить карточку «Капелька» в стопку рядом с игровым по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фишка оказалась на распутье, то каждый игрок сам решает, куда пойти его «капельк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игрока не осталось запасов карточек «Капелька», то он может начать путешествие заново или выбывает из иг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кончание игры</w:t>
      </w:r>
      <w:r>
        <w:rPr>
          <w:sz w:val="28"/>
          <w:szCs w:val="28"/>
          <w:lang w:val="ru-RU"/>
        </w:rPr>
        <w:t>:      Игра заканчивается, как только игроки возьмут последнюю карточку «Капелька» и в природе не останется запаса в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пределение победител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грокам-победителям присуждаются 1-ое и 2-ое мест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1-ое место.</w:t>
      </w:r>
      <w:r>
        <w:rPr>
          <w:sz w:val="28"/>
          <w:szCs w:val="28"/>
          <w:lang w:val="ru-RU"/>
        </w:rPr>
        <w:t xml:space="preserve"> Игроки, завершившие путешествие перв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-ое место.</w:t>
      </w:r>
      <w:r>
        <w:rPr>
          <w:sz w:val="28"/>
          <w:szCs w:val="28"/>
          <w:lang w:val="ru-RU"/>
        </w:rPr>
        <w:t xml:space="preserve"> Игроки, сохранившие наибольшее количество карточек «Капель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вивающая иг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Необыкновенные превращения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ель</w:t>
      </w:r>
      <w:r>
        <w:rPr>
          <w:sz w:val="28"/>
          <w:szCs w:val="28"/>
          <w:lang w:val="ru-RU"/>
        </w:rPr>
        <w:t>: Учить детей преобразовывать слова путем замены в них звуков и получать новые слов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Ход игры</w:t>
      </w:r>
      <w:r>
        <w:rPr>
          <w:sz w:val="28"/>
          <w:szCs w:val="28"/>
          <w:lang w:val="ru-RU"/>
        </w:rPr>
        <w:t>:      Слово «СОМ». Замените в нем первый зв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 – ДОМ – КОМ – ЛОМ – РОМ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 кого больше получилось сло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мените второй звук в этом сло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 – 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теперь замените третий зв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 – СОК – СОР – СОЛЬ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вые слова можно обозначать фиш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пределение победителя</w:t>
      </w:r>
      <w:r>
        <w:rPr>
          <w:sz w:val="28"/>
          <w:szCs w:val="28"/>
          <w:lang w:val="ru-RU"/>
        </w:rPr>
        <w:t xml:space="preserve">:  Выигрывает тот, кто больше получит сл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вивающая иг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Один звук, марш!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ель</w:t>
      </w:r>
      <w:r>
        <w:rPr>
          <w:sz w:val="28"/>
          <w:szCs w:val="28"/>
          <w:lang w:val="ru-RU"/>
        </w:rPr>
        <w:t>:  Учить детей преобразовывать слова, изменяя один звук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u-RU"/>
        </w:rPr>
        <w:t>Ход игры: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аждого слова исключить по одному  звуку, чтобы получилось новое слово. Например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СТЬ – Г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ЛЕВ, УТОЧКА, СТОЛБ, ЩЕЛЬ, УКОЛ, ЗУБР, КОСА, МРАК, ПОЛК, УДОЧКА, ВОЛК, СМЕХ, ОЛЕНЬ, КЛЕЩ, МЕЛЬ, СНАРЯД, ГРАД, СКОТ, ВСЛАСТЬ, КРАСКА, СТОЛ, ТЕПЛО, БЕДА, ЭКР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считайте очки: новое слово – одно очк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ьте к каждому из слов один звук, чтобы получилось новое слово. Например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 – КР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А(г), РУБКА(т), СТОЛ(б), ДАР(у), КЛАД(с), ЛАПА(м), ШАР(ф), УСЫ(б), УКУС(с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е в словах один согласный звук. Например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Ж – МОРЖ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ГТИ(к), БУЛКА(р), ЛАПКА(ц), ЗУБЫ(д), КИСКА(м), ПЕСОК(л), ГАЛКА(п), ОРЕЛ(с), НОРКА(к), КЛИН(б), СВЕТ(ц), ПОЛЕНО(к), РАМОЧКА(м)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пределение победителя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беждает тот, кто набрал большее количество оч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ПОДВИЖ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витие вним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У ребят порядок строгий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Задачи: </w:t>
      </w:r>
      <w:r>
        <w:rPr>
          <w:sz w:val="28"/>
          <w:szCs w:val="28"/>
          <w:lang w:val="ru-RU"/>
        </w:rPr>
        <w:t>развитие внимания, слуха, ориентировки в пространстве, воспитание дисциплинированности, навыка строевой подгото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нвентарь</w:t>
      </w:r>
      <w:r>
        <w:rPr>
          <w:sz w:val="28"/>
          <w:szCs w:val="28"/>
          <w:lang w:val="ru-RU"/>
        </w:rPr>
        <w:t>: не требу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Место</w:t>
      </w:r>
      <w:r>
        <w:rPr>
          <w:sz w:val="28"/>
          <w:szCs w:val="28"/>
          <w:lang w:val="ru-RU"/>
        </w:rPr>
        <w:t>: спортивный зал, площадка, рекреа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одержание</w:t>
      </w:r>
      <w:r>
        <w:rPr>
          <w:sz w:val="28"/>
          <w:szCs w:val="28"/>
          <w:lang w:val="ru-RU"/>
        </w:rPr>
        <w:t>: играющие стоят в шеренге по росту за чертой. По команде учителя участники игры расходятся по площадке со слов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ебят порядок строги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ют все свои ме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трубите веселе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-та-та, тра-та-т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преподаватель командует: «Становись!» Играющие по росту строятся в шеренгу на указанном месте, выполняют спортивные упражнения: «Равняйсь!», «Направо!» «Смирно!» «Шагом марш!». После команды «Разойдись!» игра повторя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вила</w:t>
      </w:r>
      <w:r>
        <w:rPr>
          <w:sz w:val="28"/>
          <w:szCs w:val="28"/>
          <w:lang w:val="ru-RU"/>
        </w:rPr>
        <w:t>: при построении в шеренгу запрещается толкаться и силой занимать свое место. Выполнять все действия следует по команде уч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витие быстро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Пустое место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Задачи: </w:t>
      </w:r>
      <w:r>
        <w:rPr>
          <w:sz w:val="28"/>
          <w:szCs w:val="28"/>
          <w:lang w:val="ru-RU"/>
        </w:rPr>
        <w:t>развитие ловкости, координации движений, внимания, воспитание чувства коллективиз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нвентарь</w:t>
      </w:r>
      <w:r>
        <w:rPr>
          <w:sz w:val="28"/>
          <w:szCs w:val="28"/>
          <w:lang w:val="ru-RU"/>
        </w:rPr>
        <w:t>: не требу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Место</w:t>
      </w:r>
      <w:r>
        <w:rPr>
          <w:sz w:val="28"/>
          <w:szCs w:val="28"/>
          <w:lang w:val="ru-RU"/>
        </w:rPr>
        <w:t>: спортивный зал, площадка, рекреа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одержание</w:t>
      </w:r>
      <w:r>
        <w:rPr>
          <w:sz w:val="28"/>
          <w:szCs w:val="28"/>
          <w:lang w:val="ru-RU"/>
        </w:rPr>
        <w:t>: игра начинается по указанию учителя. Водящий бежит по кругу, дотрагивается до кого-нибудь из играющих. После этого продолжает бежать вокруг круга в ту или другую сторону. Игрок, которого он коснулся, бежит по кругу в противоположную сторону, стремясь быстрее водящего прибежать и занять пустое место. Оставшийся без места игрок води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Вариант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гая круг и встречаясь на пути, оба игрока подают друг другу правую руку или приседаю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ясь на пути, поворачиваются кругом, садятся на пол, встают, хлопают в ладо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вила</w:t>
      </w:r>
      <w:r>
        <w:rPr>
          <w:sz w:val="28"/>
          <w:szCs w:val="28"/>
          <w:lang w:val="ru-RU"/>
        </w:rPr>
        <w:t>: водящий имеет право коснуться рукой только того игрока, которого он вызывает на соревнование в беге. Игроки, обегая круг, не имеют права задевать играющих в кругу, и никто не должен им мешать. При встрече играющие должны держаться правой стороны, чтобы избежать столкнов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мплексное развитие физических качест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Хитрая лис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Задачи: </w:t>
      </w:r>
      <w:r>
        <w:rPr>
          <w:sz w:val="28"/>
          <w:szCs w:val="28"/>
          <w:lang w:val="ru-RU"/>
        </w:rPr>
        <w:t>развитие быстроты, ловкости, координации, воспитание честности, чувства коллективиз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нвентарь</w:t>
      </w:r>
      <w:r>
        <w:rPr>
          <w:sz w:val="28"/>
          <w:szCs w:val="28"/>
          <w:lang w:val="ru-RU"/>
        </w:rPr>
        <w:t>: не требу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Место</w:t>
      </w:r>
      <w:r>
        <w:rPr>
          <w:sz w:val="28"/>
          <w:szCs w:val="28"/>
          <w:lang w:val="ru-RU"/>
        </w:rPr>
        <w:t>: спортивный зал, площад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одержание: </w:t>
      </w:r>
      <w:r>
        <w:rPr>
          <w:sz w:val="28"/>
          <w:szCs w:val="28"/>
          <w:lang w:val="ru-RU"/>
        </w:rPr>
        <w:t>на одной стороне площадки проводится линия – дом лисы. Играющие образуют круг на расстоянии одного шага друг от друга. Учитель предлагает детям закрыть глаза, после  чего обходит круг за их спинами и дотрагивается до одного из них, который и становится хитрой лисой. Затем учитель предлагает открыть глаза и внимательно посмотреть, кто из них хитрая лиса, выдаст ли она себя чем-нибудь. Играющие три раза спрашивают хором: «Хитрая лиса, где ты?» При этом все смотрят друг на друга (в том числе и лиса). На третий раз она быстро выходит на середину круга, поднимает руки верх и говорит: «Я здесь». Все играющие разбегаются по площадке, а хитрая лиса их ловит и отводит в свой дом. После того как лиса поймает 2-3 играющих, учитель говорит: «В круг!» Дети снова образуют круг, и игра возобновля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вила</w:t>
      </w:r>
      <w:r>
        <w:rPr>
          <w:sz w:val="28"/>
          <w:szCs w:val="28"/>
          <w:lang w:val="ru-RU"/>
        </w:rPr>
        <w:t>: играющие не могут разбегаться из круга раньше слов лисы «Я здесь». Размеры площадки должны быть оговорены заран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владение техникой ходьбы на лыж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Шире шаг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>: совершенствование техники скользящего шага, развитие координации движений, ловкости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Инвентарь</w:t>
      </w:r>
      <w:r>
        <w:rPr>
          <w:sz w:val="28"/>
          <w:szCs w:val="28"/>
          <w:lang w:val="ru-RU"/>
        </w:rPr>
        <w:t>: лыжи, флажки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есто</w:t>
      </w:r>
      <w:r>
        <w:rPr>
          <w:sz w:val="28"/>
          <w:szCs w:val="28"/>
          <w:lang w:val="ru-RU"/>
        </w:rPr>
        <w:t>: хорошо укатанная лыж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одержание</w:t>
      </w:r>
      <w:r>
        <w:rPr>
          <w:sz w:val="28"/>
          <w:szCs w:val="28"/>
          <w:lang w:val="ru-RU"/>
        </w:rPr>
        <w:t>: игровое задание выполняется без палок по укатанной  30-40-метровой лыжне. Каждый школьник после 4 шагов разгона должен сделать от стартовой линии до флажка, установленного в конце отрезка, как можно меньше скользящих шагов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равила</w:t>
      </w:r>
      <w:r>
        <w:rPr>
          <w:sz w:val="28"/>
          <w:szCs w:val="28"/>
          <w:lang w:val="ru-RU"/>
        </w:rPr>
        <w:t>: победитель определяется подсчетом наименьшего числа шаг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Ве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Задачи: </w:t>
      </w:r>
      <w:r>
        <w:rPr>
          <w:sz w:val="28"/>
          <w:szCs w:val="28"/>
          <w:lang w:val="ru-RU"/>
        </w:rPr>
        <w:t>совершенствование поворота переступанием на месте и в движении; тренировка вестибулярного аппарата, воспитание координации движений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Инвентарь</w:t>
      </w:r>
      <w:r>
        <w:rPr>
          <w:sz w:val="28"/>
          <w:szCs w:val="28"/>
          <w:lang w:val="ru-RU"/>
        </w:rPr>
        <w:t>: лыжи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есто</w:t>
      </w:r>
      <w:r>
        <w:rPr>
          <w:sz w:val="28"/>
          <w:szCs w:val="28"/>
          <w:lang w:val="ru-RU"/>
        </w:rPr>
        <w:t>: ровная площадк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одержание</w:t>
      </w:r>
      <w:r>
        <w:rPr>
          <w:sz w:val="28"/>
          <w:szCs w:val="28"/>
          <w:lang w:val="ru-RU"/>
        </w:rPr>
        <w:t>: лыжники выстаиваются на расстоянии 2-3 м друг от друга в одну или две шеренги. По команде учителя все выполняют поворот переступанием на 90°, 180°, 360°, стараясь, чтобы лыжи оставили на снегу четкий отпечаток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равила</w:t>
      </w:r>
      <w:r>
        <w:rPr>
          <w:sz w:val="28"/>
          <w:szCs w:val="28"/>
          <w:lang w:val="ru-RU"/>
        </w:rPr>
        <w:t>: каждому выставляется оценка – от 1 до 5 баллов в зависимости от четкости и быстроты поворота. Побеждает тот, кто после нескольких повторений наберет больше балов, выполнит задание быстрее и точнее друг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Вариант</w:t>
      </w:r>
      <w:r>
        <w:rPr>
          <w:sz w:val="28"/>
          <w:szCs w:val="28"/>
          <w:lang w:val="ru-RU"/>
        </w:rPr>
        <w:t>: после первого поворота переступанием пробежать по лыжне до определенной отметки и вновь сделать такой же поворо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  <w:r>
        <w:rPr>
          <w:b/>
          <w:sz w:val="28"/>
          <w:szCs w:val="28"/>
          <w:lang w:val="en-US"/>
        </w:rPr>
        <w:t>ИГРОВ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  <w:lang w:val="en-US"/>
        </w:rPr>
        <w:t xml:space="preserve"> ПРОГРАМ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еселый праздник 1 апр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ель</w:t>
      </w:r>
      <w:r>
        <w:rPr>
          <w:sz w:val="28"/>
          <w:szCs w:val="28"/>
          <w:lang w:val="ru-RU"/>
        </w:rPr>
        <w:t>: ознакомить детей с веселыми играми и розыгрышами; развивать мышление, память, сообразительность; воспитывать чувство юмор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одготовительная работа</w:t>
      </w:r>
      <w:r>
        <w:rPr>
          <w:sz w:val="28"/>
          <w:szCs w:val="28"/>
          <w:lang w:val="ru-RU"/>
        </w:rPr>
        <w:t>: учащиеся готовят для рассказа веселые исто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о д    к л а с с н о г о   ч а с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  <w:lang w:val="en-US"/>
        </w:rPr>
        <w:t>Вводное слово учителя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равствуйте, ребята! Садитес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на нашем занятии нам не придется скучать. Апрель – это месяц розыгрышей, смеха и хорошего настроения. Как же можно поднять настроение? Можно послушать смешные истории, потанцевать, пошутить над кем-то, но все-таки лучшее лекарство от скуки, конечно же, - игр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Размин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так, приглашаю всех на веселую размин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того чтобы хорошо размяться, повторяйте все действия за мно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селые мартыш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еселые мартышк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граем громко слишком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огами топаем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уваем щечк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чем на носочка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г другу даж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чки покаже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прыгнем к потолку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 поднесем к виску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опырим ушк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ик на макушк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е рот откроем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масы все сострои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кажу я цифру три –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 гримасами замр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, три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en-US"/>
        </w:rPr>
        <w:t>Конкурсы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курс 1. «Художни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должны нарисовать с закрытыми глазами то, что я скажу. (Ухо, две пары ног, хобот, хвост, голова, туловищ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перь посмотрите на слонов, которых вы нарисовал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курс 2. «Самая лучшая веселая истор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кто расскажет веселую историю и рассмешит нас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курс 3. «Слушайте внимательно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читаю стихотворение. Когда делаю паузу, вы хором говорите: «… и мы». Только важно, чтобы был смыс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шел я однажды в лес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видел на елке бел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ит она на ветке грызет орешк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лопнул в ладош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елка прыгнула  на другое дере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альше поше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ю на сосне дят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ой об нее стучит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ак свистну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ятел испугался и улетел с дере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дальше поше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вижу на земле уж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испугался и остановилс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ж поднял голову, да как зашипи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аж, со страху убежа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курс 4. «Доскажи словечко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ю можно умыв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мею струиться и мч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ранах я живу всег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Я, конечно же, - … </w:t>
      </w:r>
      <w:r>
        <w:rPr>
          <w:i/>
          <w:sz w:val="28"/>
          <w:szCs w:val="28"/>
          <w:lang w:val="ru-RU"/>
        </w:rPr>
        <w:t>(вод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белым-бело сегодн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ветло хоть солнца н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ба сыплется холодны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елый-белый мягкий … </w:t>
      </w:r>
      <w:r>
        <w:rPr>
          <w:i/>
          <w:sz w:val="28"/>
          <w:szCs w:val="28"/>
          <w:lang w:val="ru-RU"/>
        </w:rPr>
        <w:t>(снег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ю прыгать и кат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бросят – поле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ом смеющиеся лица –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се рады круглому … </w:t>
      </w:r>
      <w:r>
        <w:rPr>
          <w:i/>
          <w:sz w:val="28"/>
          <w:szCs w:val="28"/>
          <w:lang w:val="ru-RU"/>
        </w:rPr>
        <w:t>(мячу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яя посып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ненькая спинка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ая птичк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вать ее … </w:t>
      </w:r>
      <w:r>
        <w:rPr>
          <w:i/>
          <w:sz w:val="28"/>
          <w:szCs w:val="28"/>
          <w:lang w:val="ru-RU"/>
        </w:rPr>
        <w:t>(синичк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виляет весело хвост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умеет сторожить д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грызет большую кость в угл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калачиком свернулся на пол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кота прогнал из кухни прочь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то пролаял напролет всю ночь? </w:t>
      </w:r>
      <w:r>
        <w:rPr>
          <w:i/>
          <w:sz w:val="28"/>
          <w:szCs w:val="28"/>
          <w:lang w:val="ru-RU"/>
        </w:rPr>
        <w:t>(щенок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атая, хвостат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ла и молч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атая, рогат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запно замыч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это хвостаты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это рогаты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это мычал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-ка, угадай! </w:t>
      </w:r>
      <w:r>
        <w:rPr>
          <w:i/>
          <w:sz w:val="28"/>
          <w:szCs w:val="28"/>
          <w:lang w:val="ru-RU"/>
        </w:rPr>
        <w:t>(коров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по двору ход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трым клювом крокоди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ой весь день мот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-то грозно бормот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, верно, это бы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ой не крокоди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ндюшки лучший друг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адай-ка, кто? </w:t>
      </w:r>
      <w:r>
        <w:rPr>
          <w:i/>
          <w:sz w:val="28"/>
          <w:szCs w:val="28"/>
          <w:lang w:val="ru-RU"/>
        </w:rPr>
        <w:t>(индюк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курс 5. «Герои сказо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цы, ребята! Вы отлично угадываете. Проверим, как хорошо вы знаете сказки. Вы должны угадать герое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 девочку очень люби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очку красную ей подар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а имя забыла св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кажи-ка, как звали е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i/>
          <w:sz w:val="28"/>
          <w:szCs w:val="28"/>
          <w:lang w:val="ru-RU"/>
        </w:rPr>
        <w:t>(Красная шапочка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ит маленьких дет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ит маленьких звер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очки на всех гляди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ый доктор … </w:t>
      </w:r>
      <w:r>
        <w:rPr>
          <w:i/>
          <w:sz w:val="28"/>
          <w:szCs w:val="28"/>
          <w:lang w:val="ru-RU"/>
        </w:rPr>
        <w:t>(Айболи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одведение итогов. Награждение победителей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цы! Вот ребята мы и поиграли, и отдохнули. До сви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6:00Z</dcterms:created>
  <dc:creator>User</dc:creator>
  <dc:description/>
  <cp:keywords/>
  <dc:language>en-US</dc:language>
  <cp:lastModifiedBy>User</cp:lastModifiedBy>
  <cp:lastPrinted>2011-04-01T10:37:00Z</cp:lastPrinted>
  <dcterms:modified xsi:type="dcterms:W3CDTF">2011-04-05T07:56:00Z</dcterms:modified>
  <cp:revision>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dc:title>
</cp:coreProperties>
</file>