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ционная рабо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6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/>
        <w:t>Часть 1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и выполнении заданий А1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9"/>
              </w:rPr>
              <w:t>А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ыбери один правильный отве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 цветковым растениям относят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дуб и лиственницу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можжевельник и рябину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осину и ясен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березу и ел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й признак отличия трав от других жизненных форм растен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незначительная высота стебл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большое число стебле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неодревесневшие зеленые побег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общие незначительные размеры всего раст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авильная последовательность расположения зон корня вверх от корневого чехли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зона растяжения, деления, корневых волоско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зона растяжения, деления, провед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зона деления, растяжения, всасыва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зона деления, растяжения, провед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Основная функция корней заключается в обеспечении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рост и запасание питательных вещест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очвенное питание и  удержание в почв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дыхание и размно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рост и дыха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бег растений состоит из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тебля и поче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тебля, почек и листье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листьев и корн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стебля с цветкам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Листья растений обеспечивают в основном 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воздушное питание и газообме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размножение и запасание веществ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транспорт веществ и размножение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испарение воды и транспорт вещест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остой лист  растения состоит из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одной листовой пластинк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одной  листовой пластинки и череш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нескольких листовых  пластинок и череш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) одной или нескольких листовых пластино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8.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 В какой части листа идет процесс фотосинтез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а) в клетках кожи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б) в жилка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) в зеленых клет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г) во всех клетк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9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.   Мочковатую корневую систему имею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а) пшен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б) горо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) сли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г) капус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10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. Опыление — э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а) перенос тычин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б) сбор пыльцы насекомы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) перенос пыльцы на рыльце пес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г) перенос пестика на тычин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11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невище выполняет ро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очвенного питания и вегетативного размн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запасание веществ и  почвенного пит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 запасание веществ и вегетативного размн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минерального питания и вегетативного размн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сновные части цветка — э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естик и тычи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тычинки и лепест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чашечка и венч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только венч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Корневая система любого растения образова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овокупностью его корн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ридаточными и боковыми корня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окупностью всех корневых волос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главным, придаточным и боковыми корн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Боковые почки образуются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на междоузл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на листьях, стеблях , корн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 между стеблем и основанием лис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между листьями и ниже расположенными участками стеб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околоцветнику относятся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лепестки и чашелис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естик и тычи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чашелистики и цветолож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) все , кроме б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задание В1  выберите три верных ответа из шести.</w:t>
            </w:r>
          </w:p>
        </w:tc>
      </w:tr>
    </w:tbl>
    <w:p>
      <w:pPr>
        <w:pStyle w:val="Style17"/>
        <w:snapToGrid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1. Для процесса дыхания характерно: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поглощение углекислого газа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высвобождение энергии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поглощение воды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оглощение и накопление солнечной энергии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) поглощение кислорода</w:t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) разложение сложных органических веществ на простые неорганические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 2. Установите соответствие между органом растения и его типом</w:t>
      </w:r>
    </w:p>
    <w:p>
      <w:pPr>
        <w:pStyle w:val="Style17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органа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еб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цве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рень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гетатив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енеративный</w:t>
            </w:r>
          </w:p>
        </w:tc>
      </w:tr>
    </w:tbl>
    <w:p>
      <w:pPr>
        <w:pStyle w:val="Style17"/>
        <w:snapToGrid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7"/>
        <w:snapToGrid w:val="false"/>
        <w:rPr/>
      </w:pPr>
      <w:r>
        <w:rPr/>
        <w:t>Ответ:</w:t>
      </w:r>
    </w:p>
    <w:tbl>
      <w:tblPr>
        <w:tblW w:w="4890" w:type="dxa"/>
        <w:jc w:val="left"/>
        <w:tblInd w:w="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25"/>
        <w:gridCol w:w="825"/>
        <w:gridCol w:w="825"/>
        <w:gridCol w:w="765"/>
        <w:gridCol w:w="7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napToGrid w:val="false"/>
        <w:spacing w:before="0" w:after="1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napToGrid w:val="false"/>
        <w:spacing w:before="0" w:after="12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 3.  Установите последовательность этапов прорастания семени гороха.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7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) набухание семени</w:t>
      </w:r>
    </w:p>
    <w:p>
      <w:pPr>
        <w:pStyle w:val="Style17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интенсивный рост зародышевого стебелька и почечки</w:t>
      </w:r>
    </w:p>
    <w:p>
      <w:pPr>
        <w:pStyle w:val="Style17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развитие листьев, способных к фотосинтезу, отмирание семядолей</w:t>
      </w:r>
    </w:p>
    <w:p>
      <w:pPr>
        <w:pStyle w:val="Style17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ереход запасных питательных веществ в растворимое состояние</w:t>
      </w:r>
    </w:p>
    <w:p>
      <w:pPr>
        <w:pStyle w:val="Style17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) выход семядолей на поверхность </w:t>
      </w:r>
    </w:p>
    <w:p>
      <w:pPr>
        <w:pStyle w:val="Style17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) разрыв кожуры семени</w:t>
      </w:r>
    </w:p>
    <w:p>
      <w:pPr>
        <w:pStyle w:val="Style17"/>
        <w:snapToGrid w:val="false"/>
        <w:rPr/>
      </w:pPr>
      <w:r>
        <w:rPr/>
        <w:t>Ответ:</w:t>
      </w:r>
    </w:p>
    <w:tbl>
      <w:tblPr>
        <w:tblW w:w="5205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870"/>
        <w:gridCol w:w="840"/>
        <w:gridCol w:w="915"/>
        <w:gridCol w:w="855"/>
        <w:gridCol w:w="8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3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1. Объяснить значение биологических терминов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отаника, биология,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одотворение, экология, фотосинтез, половое размножение, систематика, двудольные растения, цветковые растения, гаметы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аменационная рабо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6 класс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Ответы  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3:22Z</dcterms:created>
  <dc:creator/>
  <dc:description/>
  <dc:language>en-US</dc:language>
  <cp:lastModifiedBy/>
  <cp:revision>0</cp:revision>
  <dc:subject/>
  <dc:title/>
</cp:coreProperties>
</file>