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физической культуре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Баскетбо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Ведение мяча в движении с изменением направления движения и высоты отскока мяч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своение основ техники ведения в баскетб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епить технику ведения мяча без зрительного контроля в движен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ить разучивание основ техники ведения мяча в движении с изменением направления движения и высоты отскока мяч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мяча, координации движения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МБОУ «СОШ №10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2.15 ч. «19» октября 2012г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 и очки по кол-ву учащихся, макеты баскетболистов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Наглядность</w:t>
      </w:r>
      <w:r>
        <w:rPr>
          <w:sz w:val="28"/>
          <w:szCs w:val="28"/>
        </w:rPr>
        <w:t>: плакаты и карточки по разделу «Баскетбол», видеоряд.</w:t>
      </w:r>
    </w:p>
    <w:p>
      <w:pPr>
        <w:pStyle w:val="TextBody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абилов Б.Г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68"/>
        <w:gridCol w:w="821"/>
        <w:gridCol w:w="46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одержание урока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зи-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</w:rPr>
              <w:t>ров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о-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методические  указ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одготовитель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роение, рапорт, приветствие, сообщение задач уро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урока вместе с дежурным установить макеты, плакаты, приготовить мячи, очк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 др. инвентарь. Обратить внимание на форму уч-ся. Напомнить о ПТБ на урок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в движен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зновидность ходьбы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а носках, пальцы рук в замок, руки верх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а пятках, руки за голову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внутренней стороне стопы, пальцы рук в замок, выполнять вращательные движени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 внешней стороне стопы, пальцы рук в замок, выполнять волнообразные движения перед грудью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колонне по одному, дистанция 2 м. Обратить внимание на осанку. Руки за голову, локти отводить в сторону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номерный бег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мп спокойный. Ступню на пол ставить с пятки. Бег и все последующие упражнения выполнять с  баскетбольными  мячам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мещение приставными шагами правым и левым боком по периметру баскетбольной площадки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 лицевым линиям правым боком, по боковым – левым. Таз опустить, ступни не перекрещивать. Шаги быстрые, коротки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яч держать над головой прямыми руками. Отведение прямых рук за голову на каждый шаг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олову держать прямо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яч в руках перед грудью. Повороты туловища с отведением мяча в сторону вперёд выставленной ноги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едвигаться выпадами вперёд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дьба с вращением мяча вокруг туловища на уровне пояса, перекладывая мяч из рук в руку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яч вращать вокруг туловища поочерёдно в правую и левую сторону по 4 раз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дьба  с перекладыванием мяча из руки в руку под впереди стоящей ногой  на каждый шаг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уловище держать в наклонном положении, голову поднять, смотреть вперёд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ть «полный» мяч согнутыми руками перед грудью. Передвигаясь выпадами, посылать мяч в пол и после отскока ловить его на уровне колен прямыми в локтях руками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араться ловить «полный» мяч. Следить за согласованностью движений рук и ног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сновная часть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репить технику ведения мяча  без зрительного контроля в движении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острить внимание на правильное расположение кисти на мяч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кцентировать внимание уч-ся на ведении мяча без зрительного контрол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для  повтор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мяча шагом и бегом по кругу, по боковым линиям волейбольной площадки вести мяч прямо, а по лицевым линиям вести мяч боком в низкой стойке баскетболиста.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 мин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ед выполнением упражнения познакомить уч-ся с правилом «передвижения» и напомнить правило «ведения мяча». Пол зала мяч вести правой рукой и оставшиеся пол зала – левой. При ведение мяча в низкой стойке, высоту отскока мяча снижать за счёт сгибания ног. Ведение мяча можно осуществлять по диагонали баскетбольной площадки и «змейкой»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полнить предыдущее упражнение с акцентированием внимания уч-ся на ведении без зрительного контроля мяч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 мин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журный на уроке раздаёт уч-ся специальные очки. Необходимо напомнить уч-ся о ПТБ при ведении  без зрительного контроля мяча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ра «Удержи мяч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-ся на одной из сторон площадки ведут мяч, стараясь свободной рукой выбить мяч у другого игрока. Игрок выбывает из игры если он допускает следующие ошибк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го мяч выбит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сается мяча или придерживает 2-мя рукам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ступил за ограничительную линию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бедителями оказываются игроки, у которых мяч не выбили. Игроки, выбывшие из игры, выполняют упр. по указанию учител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68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ь разучивание основ техники ведения мяча в движении с изменением направления движения и высоты отскока мяча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9"/>
              <w:jc w:val="both"/>
              <w:rPr>
                <w:sz w:val="24"/>
              </w:rPr>
            </w:pPr>
            <w:r>
              <w:rPr>
                <w:sz w:val="24"/>
              </w:rPr>
              <w:t>В колонне по одному, ведение мяча от боковой до боковой линии площадки вдоль спортивного зала («Змейкой»), правой и левой рукой с изменением направления ведения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левую сторону вести мяч левой рукой с поворотом в лево, а в правую с поворотом на право.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 же, но передвижение вдоль зала «Зигзагом»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яч вести без зрительного контроля.</w:t>
            </w:r>
          </w:p>
        </w:tc>
      </w:tr>
      <w:tr>
        <w:trPr>
          <w:trHeight w:val="25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сле повторения ведения мяча по прямой и с изменением направления и скорости нужно приступить к ведению мяча с меняющейся высотой отскока. Оно применяется при прохождении вступающего в борьбу за мяч противника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Начинать обучение  с разучивания перехода от среднего  ведения к низкому в положении стоя на месте, при ходьбе. Задание следует давать на количество ударов, на зрительные ориентиры, после чего преодолевать сопротивление пассивного, а затем и активного защитника. 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учения можно использовать упражнения и построения, приведенные ране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для  разучивания:</w:t>
            </w:r>
          </w:p>
          <w:p>
            <w:pPr>
              <w:pStyle w:val="TextBody"/>
              <w:ind w:firstLine="4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оя на месте подбросить мяч и в момент его отскакивания от пола накладывая кисть сверху, осуществлять ведение с низким отскоком от пола.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брасывать мяч не более чем на 1 м. Ведение осуществлять поочередно правой и левой руками.</w:t>
            </w:r>
          </w:p>
        </w:tc>
      </w:tr>
      <w:tr>
        <w:trPr>
          <w:trHeight w:val="82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Стоя на месте выполнять два-три удара мячом с высоким и 2-3 удара с низким отскоком от пола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дание следует давать на количество ударов, на зрительные ориентиры.</w:t>
            </w:r>
          </w:p>
        </w:tc>
      </w:tr>
      <w:tr>
        <w:trPr>
          <w:trHeight w:val="11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 же, но в движении по периметру зала, «змейкой» и «зигзагом» с изменением направления движения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рого соблюдать дистанцию.</w:t>
            </w:r>
          </w:p>
        </w:tc>
      </w:tr>
      <w:tr>
        <w:trPr>
          <w:trHeight w:val="35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Игра «Баскетбольные салочки»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бить класс на 4 команды; Расположить их по 2 команды на каждой половине баскетбольной площадки. Игроки одной команды, передавая мяч друг другу в движении пытаются осалить игроков другой команды касанием мяча, не выпуская его из рук. Необходимо соблюдать правило передвижения с мячом. Игра ведётся на время. В конце игры подсчитывать кол-во осаленных игроков обеих команд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Заключительная часть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ег в умеренном темпе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олонне по одному. Дежурный убирает мячи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одьба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уловище держать прямо. чёткое движение рукам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ение в одну шеренгу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метить наиболее активных уч-ся на уроке. Обратить внимание на общие ошибки.  Демонстрация броска в движении после ловли мяча (связь с последующей темой урока)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/З. Имитировать бросок в движении; комплекс силовых упражнений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30:00Z</dcterms:created>
  <dc:creator>www.PHILka.RU</dc:creator>
  <dc:description/>
  <cp:keywords/>
  <dc:language>en-US</dc:language>
  <cp:lastModifiedBy>Ru</cp:lastModifiedBy>
  <dcterms:modified xsi:type="dcterms:W3CDTF">2013-05-26T04:15:00Z</dcterms:modified>
  <cp:revision>10</cp:revision>
  <dc:subject/>
  <dc:title/>
</cp:coreProperties>
</file>