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а по физической культуре в 8 класс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: «Баскетбо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Индивидуальные защитные действия игрока: передвижение защитника, вырывание и выбивание мяч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своение защитных действий иг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технику ведения с изменением направления,  скорости движения и высоты отскока мяч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должить разучивание основ техники вырывание и выбивание мяча на месте и в движ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мяча, координации движения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МБОУ «СОШ №10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18.00 ч. «____» ноября 2011г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  по кол-ву учащихся, макеты баскетболистов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Наглядность</w:t>
      </w:r>
      <w:r>
        <w:rPr>
          <w:sz w:val="28"/>
          <w:szCs w:val="28"/>
        </w:rPr>
        <w:t>: плакаты и карточки по разделу «Баскетбол», видеоряд.</w:t>
      </w:r>
    </w:p>
    <w:p>
      <w:pPr>
        <w:pStyle w:val="TextBody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читель:</w:t>
      </w:r>
      <w:r>
        <w:rPr>
          <w:sz w:val="28"/>
          <w:szCs w:val="28"/>
          <w:lang w:val="en-US"/>
        </w:rPr>
        <w:t xml:space="preserve"> Кабилов Баходур Гадоеви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68"/>
        <w:gridCol w:w="821"/>
        <w:gridCol w:w="45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одержание урока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ози-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овк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онно-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методические  указ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Подготовительная ча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роение, рапорт, приветствие, сообщение задач уро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 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 урока вместе с дежурным установить макеты, плакаты, приготовить мячи, очк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 др. инвентарь. Обратить внимание на форму уч-ся. Напомнить о ПТБ на урок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жнения в движени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зновидность ходьбы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а носках, пальцы рук в замок, руки верх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а пятках, руки за голову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 внутренней стороне стопы, пальцы рук в замок, выполнять вращательные движения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 внешней стороне стопы, пальцы рук в замок, выполнять волнообразные движения перед грудью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 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колонне по одному, дистанция 2 м. Обратить внимание на осанку. Руки за голову, локти отводить в сторону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вномерный бег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п спокойный. Ступню на пол ставить с пятки. </w:t>
            </w:r>
          </w:p>
        </w:tc>
      </w:tr>
      <w:tr>
        <w:trPr>
          <w:trHeight w:val="88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мещение приставными шагами правым и левым боком по периметру баскетбольной площадки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лицевым линиям правым боком, по боковым – левым. 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емещение в стойке защитника правым и левым боком по периметру и вдоль баскетбольной площадки «змейкой» и «зигзагом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ковым – левым. Таз опустить, сесть ниже, спину держать прямо и ступни не перекрещивать. Шаги умеренные, короткие. Пальцы рук разведены в стороны и напряжены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яч держать над головой прямыми руками. Выполнять рывки руками назад на каждый шаг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олову держать прямо. Все последующие упражнения выполнять с баскетбольными мячами.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яч в руках перед грудью. Поворот туловища и отведение мяча в сторону выставленной вперёд ноги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едвигаться выпадами вперёд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одьба  с перекладыванием мяча из руки в руку под впереди стоящей ногой  на каждый шаг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уловище держать в наклонном положении, голову поднять, смотреть вперёд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жать «полный» мяч согнутыми руками перед грудью. Передвигаясь выпадами, посылать мяч в пол и после отскока ловить его на уровне колен прямыми в локтях руками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араться ловить «полный» мяч. Следить за согласованностью движений рук и ног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движение по периметру зала 4 шага правым и 4 шага левым боком в стойке защитника с вращением мяча вокруг туловища на уровне пояса, перекладывая мяч из рук в руку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яч вращать вокруг туловища поочерёдно в правую и левую сторону по 4 раз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сновная часть</w:t>
            </w:r>
          </w:p>
          <w:p>
            <w:pPr>
              <w:pStyle w:val="Normal"/>
              <w:ind w:left="-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ь технику ведения с изменением направления,  скорости движения и высоты отскока мяча.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5 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острить внимание на правильное расположение кисти на мяч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кцентировать внимание уч-ся на ведении мяча без зрительного контрол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жнения для  повтор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мяча шагом и бегом по кругу, по боковым линиям волейбольной площадки вести мяч прямо, а по лицевым линиям вести мяч боком в низкой стойке баскетболиста.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ед выполнением упражнения познакомить уч-ся с правилом «передвижения» и напомнить правило «ведения мяча». Пол зала мяч вести правой рукой и оставшиеся пол зала – левой. При ведение мяча в низкой стойке, высоту отскока мяча снижать за счёт сгибания ног. Ведение мяча можно осуществлять по диагонали баскетбольной площадки и «змейкой»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9"/>
              <w:jc w:val="both"/>
              <w:rPr>
                <w:sz w:val="24"/>
              </w:rPr>
            </w:pPr>
            <w:r>
              <w:rPr>
                <w:sz w:val="24"/>
              </w:rPr>
              <w:t>В колонне по одному, ведение мяча от боковой до боковой линии площадки вдоль спортивного зала «змейкой» и «зигзагом», правой и левой рукой с изменением направления ведения и высоты отскока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7"/>
              <w:jc w:val="both"/>
              <w:rPr>
                <w:sz w:val="24"/>
              </w:rPr>
            </w:pPr>
            <w:r>
              <w:rPr>
                <w:sz w:val="24"/>
              </w:rPr>
              <w:t>В левую сторону вести мяч левой рукой с поворотом в лево, а в правую с поворотом на право. Мяч вести без зрительного контроля.</w:t>
            </w:r>
          </w:p>
          <w:p>
            <w:pPr>
              <w:pStyle w:val="TextBody"/>
              <w:ind w:firstLine="417"/>
              <w:jc w:val="both"/>
              <w:rPr>
                <w:sz w:val="24"/>
              </w:rPr>
            </w:pPr>
            <w:r>
              <w:rPr>
                <w:sz w:val="24"/>
              </w:rPr>
              <w:t>Разрешается вести мяч переводом за спиной и между ног.</w:t>
            </w:r>
          </w:p>
        </w:tc>
      </w:tr>
      <w:tr>
        <w:trPr>
          <w:trHeight w:val="31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ь разучивание основ техники вырывание и выбивание мяча на месте и в движении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того чтобы попытка </w:t>
            </w:r>
            <w:r>
              <w:rPr>
                <w:b/>
                <w:i/>
                <w:sz w:val="24"/>
              </w:rPr>
              <w:t>вырвать</w:t>
            </w:r>
            <w:r>
              <w:rPr>
                <w:sz w:val="24"/>
              </w:rPr>
              <w:t xml:space="preserve"> мяч у соперника оказалась успешной, игрок должен, захватить его как можно глубже двумя руками, повернуть мяч вокруг горизонтальной оси и сделать рывок руками сверху - вниз на себя или снизу вверх на себя с одновременным поворотом туловища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обходимо обратить внимание учащихся на то, что только руками, без энергичного и своевременного движения туловищем, вырвать мяч у соперника практически невозможно. Надо следить и за тем, чтобы ученики вырвав мяч ,не теряли равновесие.</w:t>
            </w:r>
          </w:p>
        </w:tc>
      </w:tr>
      <w:tr>
        <w:trPr>
          <w:trHeight w:val="20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жнения для обучения: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 парах лицом друг к другу. У одного игрока мяч, который он держит перед грудью прямыми руками. По сигналу учителя партнер, делая шаг вперед, захватывает его и вырывает. После трех повторений игроки меняются ролями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ахват мяча должен быть глубоким. Между захватом, рывком руками и туловищем не допустима пауза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артнер не сопротивляется.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То же, но игрок с мячом, дав партнеру захватить мяч, оказывает пассивное, а потом и активное сопротивлени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яч вырывать, а не «перетягивать».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 же, но нападающие выполняют повороты на месте. Защитник пытается захватить мяч и вырвать его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щитник старается не допускать фолы по отношению к нападающему.</w:t>
            </w:r>
          </w:p>
        </w:tc>
      </w:tr>
      <w:tr>
        <w:trPr>
          <w:trHeight w:val="1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ля </w:t>
            </w:r>
            <w:r>
              <w:rPr>
                <w:b/>
                <w:bCs/>
                <w:i/>
                <w:sz w:val="24"/>
              </w:rPr>
              <w:t xml:space="preserve">выбивания </w:t>
            </w:r>
            <w:r>
              <w:rPr>
                <w:bCs/>
                <w:sz w:val="24"/>
              </w:rPr>
              <w:t xml:space="preserve">мяча у игрока, стоящего на месте, защитник должен неожиданно сблизиться с ним и коротким, резким движением кисти сверху вниз, если мяч находится ниже уровня пояса, или в противном случае снизу вверх нанести удар по нему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бивание осуществляется ладонью с плотно сжатыми пальцами или ее ребром. Очень важно не только выбить мяч, но и сразу же после этого овладеть им.</w:t>
            </w:r>
          </w:p>
        </w:tc>
      </w:tr>
      <w:tr>
        <w:trPr>
          <w:trHeight w:val="172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жнения для обучения:</w:t>
            </w:r>
          </w:p>
          <w:p>
            <w:pPr>
              <w:pStyle w:val="TextBody"/>
              <w:ind w:firstLine="4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арах лицом друг к другу. У одного игрока мяч, который он держит перед грудью прямыми руками. Партнер выбивает мяч движением кисти снизу вверх и сразу овладевает им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о же, но игрок держит мяч ниже пояса, и выбивание происходит сверху вниз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сключить осуществление большого замаха при выбивании мяча.</w:t>
            </w:r>
          </w:p>
        </w:tc>
      </w:tr>
      <w:tr>
        <w:trPr>
          <w:trHeight w:val="104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о же, но игрок с мячом в спокойном темпе перемещает его вверх-вниз (приседает)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момент выбивания партнер должен определить положение мяча и правильно выбить его (сверху вниз или снизу вверх).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 же, но нападающие выполняют повороты на месте. Защитник пытается выбить мяч и вырвать его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щитник старается не допускать фолы по отношению к нападающему.</w:t>
            </w:r>
          </w:p>
        </w:tc>
      </w:tr>
      <w:tr>
        <w:trPr>
          <w:trHeight w:val="8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бивание и вырывание мяча у нападающего, который ведет мяч на месте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осредоточить внимание не только на выбивании мяча, а на овладении им.</w:t>
            </w:r>
          </w:p>
        </w:tc>
      </w:tr>
      <w:tr>
        <w:trPr>
          <w:trHeight w:val="8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бивание и вырывание мяча при пассивном ведении его «змейкой» и «зигзагом»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гда нападающий ведет мяч, защитник сопровождает его, отступая назад, но когда нападающий останавливается, взяв мяч в руки, защитник стремительно подходит впритык к нападающему и осуществляет вырывание и выбивание мяча.</w:t>
            </w:r>
          </w:p>
        </w:tc>
      </w:tr>
      <w:tr>
        <w:trPr>
          <w:trHeight w:val="80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гра: «Передай мяч»: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падающие владеют мячом, водят и передают его друг другу. Они пытаются набрать как можно больше передач. Защитники опекают своих нападающих, стараясь перехватить или выбить у них мяч. Если защитники овладели мячом, они становятся нападающими. 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гра ведется до 10, 15, 20 передач. В защите опекать игроков по принципу личной защиты. В игре фиксировать ошибки двухшагового ритма, персональные контакты, определять виновника столкновения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Заключительная часть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ег в умеренном темпе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колонне по одному. Дежурный убирает мячи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Ходьба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уловище держать прямо. чёткое движение руками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.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мин.</w:t>
            </w:r>
          </w:p>
        </w:tc>
        <w:tc>
          <w:tcPr>
            <w:tcW w:w="4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ение в одну шеренгу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метить наиболее активных уч-ся на уроке. Обратить внимание на общие ошибки.  Демонстрация броска в движении после ловли мяча (связь с последующей темой урока)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/З. Имитировать бросок в движении; комплекс силовых упраж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ru-RU" w:bidi="ar-SA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44:00Z</dcterms:created>
  <dc:creator>www.PHILka.RU</dc:creator>
  <dc:description/>
  <cp:keywords/>
  <dc:language>en-US</dc:language>
  <cp:lastModifiedBy>Ru</cp:lastModifiedBy>
  <dcterms:modified xsi:type="dcterms:W3CDTF">2013-05-26T04:49:00Z</dcterms:modified>
  <cp:revision>9</cp:revision>
  <dc:subject/>
  <dc:title/>
</cp:coreProperties>
</file>