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пект открытого урока по биологии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Тема: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« Корень. Внешнее и внутреннее строение корня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Учитель 1 категории  Смолина Еле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Южноуральс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Цели: сформировать у учащихся предст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  о развитии кор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  о типах корневых сист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  об особенностях их строения и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Учеб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 изучить виды  корней и типы корневых систем,  внешне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 xml:space="preserve">   и внутреннее строение кор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>- уметь распознавать типы корневых систем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аскрыть значение корня в жизни раст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Развивающие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азвивать учебно интеллектуальные умения и навыки (анализ, синтез, логика 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азвивать коммуникативные навык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азвивать  умения и навыки самостоятельной работы, исследовательской работы, умение наблюдать, фиксировать результаты, формулировать вывод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Воспитательные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оспитывать культуру общения.                   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спитывать культуру реч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спитывать умение воспринимать  и оценивать другого человек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ербарии ;    проростки , гороха, лука, арбуза, пшеницы ; карточки со словами(корень; главный корень, боковые корни, придаточные корни; корневые системы; корневой  чехлик, зона деления, зона роста, зона  всасывания, зона проведения, корневые волоски), использование ИКТ; презентац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спект урока по биологии по теме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 Корень. Внешнее и внутреннее строение кор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Ход уро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. Организационная часть .  ( 1минут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Здравствуйте, ребята. Сегодня мы с вами продолжим разговор об органах цветковых растений  .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еред вами информационный лист. Сегодня все записи урока вы будите выполнять на этом информационном листе. Впишите свою фамилию,имя, класс, числ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. Проверка качества усвоения материала.   (3-4 мин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1) Подбери 1-2 обобщающих слова к перечисленным ниже понятия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ист, стебель, почка, цветок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емядоли, стебелек, почечка, зародышевый корешок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пло, кислород, вода, питательные в-ва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2) Определи  «четвертого лишнего» в списке и зачеркни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ожь, лук, огурец, пшен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асоль, тыква, кукуруза, горо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* Настурция, фасоль, горох, ду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роверка зад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3) Выбирая  «четвертого лишнего» вы сравнивали перечисленные растения по определенным признакам. Подумай,что значит сравнивать?         При изучении новой темы, мы тоже будем сравнивать и делать вы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3.Объяснение нового материал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Для начала отгадайте загадку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 рыли, не бурили, а воду добы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О чем идет речь? ( корен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---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 xml:space="preserve">Правильно. А что вы  уже знаете о корн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-- А что хотели бы узн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А как вы считаете, зачем нам необходимы знания о корн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Почему мы уделяем этому органу столько внимания? </w:t>
        <w:br/>
        <w:t>Как же мы назовем наш сегодняшний уро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рень. Внешнее и внутреннее строение кор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( запишите тему урока в информационном листе)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Прочитайте,какова цель нашего урока?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---</w:t>
        <w:tab/>
        <w:t xml:space="preserve"> Что такое корень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рень — это основной  вегетативный орган раст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(Слайд 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)  Функции кор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Прослушайте стихотворение и назовите значение  корня в жизни раст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Мы в букет собрали маки жаркие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Много незабудок голубых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А потом цветов нам стало жалк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Снова в землю посадили и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Только ничего не получается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От любого ветерка качаются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Почему осыпались и вяну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Без корней  расти и жить не станут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Как ни тонок, непримете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Под землею корешок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Но не может жить на све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Без него любой цве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( В.  Жак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--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к вы думаете, почему растение не может жить без корня, в чем значение его  для растения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Правильно. Запишите эти значения в информационный лист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( Слайд 2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1.Закрепляет растение в почв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Поглощает из почвы воду с минеральными солями( питани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Запасает питательные вещест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Является органом вегетативного размнож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 еще , ребята, все органы растения образуют целостную систему-- организм. Поэтому, нарушив ее целостность, сорвав растение, мы обрекаем его на гибел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ab/>
        <w:t>б)Виды корней      (5 мин.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Пора познакомится с видами корней растения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( Слайд 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 растений выделяют 3 вида корней: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лавный, боковые, придаточ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Рассмотрите внимательно рисунок с изображением корней  в информационном листе  ( Задание 1 ).  Соотнесите название корней с корнями на рисунке.   Обсудите это задание в парах. Обоснуйте свое реш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- В чем особенность развития этих корне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--Из чего развивается главный корен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--Как называются корни , которые растут на всех корня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--Как называются корни, которые отрастают от стеблей и листьев?</w:t>
        <w:tab/>
        <w:t xml:space="preserve"> Какое значение имеют придаточные корни для растения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в) Корневые системы          (5мин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Когда дует сильный ветер , попробуйте удержать за ручку зонтик. Трудно!Какая же сила нужна, чтобы дуб или липу с толстыми стволами и  ветвями удержать на месте при ветре или урагане? Сила могучего великана! Этой силой обладают корни. Словно стальные канаты натянуты они во все стороны и держат растение. Корни очень крепки. Попытайтесь разорвать тонкий корешок .Нелегко это сделать! А ведь корней у каждого растения очень много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се корни одного растения образуют корневую систему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актическая работа. (в парах)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У вас на парте лежат гербарии  . Рассмотрите корневые системы  растений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29380" cy="7531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75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.05pt;width:309.35pt;height:59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Распределите растения по  группам. Сколько групп получилось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--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м они отлича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?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(Слайд 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( Виден главный корень и  боковые-- такая корневая система называется стержневой. Видны одинаковые по размерам корни  (придаточные) и боковые, образующие пучок( мочку) – такая корневая система называется мочковатой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В информационный  лист  запишите название типов корневых систем. Приведите 2-3 примера  используя гербарии и материал , который находится в чашке Пет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>Найди в информационном листе  задание на соответств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 xml:space="preserve"> Выполните  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роверка: 1.---а,г,е                         </w:t>
        <w:tab/>
        <w:tab/>
        <w:t xml:space="preserve">  2.--- б,в,д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В зависимости от местных условий корневые системы растений располагаются по разному. На равнине корни обычно растут в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глубину. У горных растений  - проникают в трещины, расширяют их и разрушают скалы. В песчаной пустыне вместо земли песок , но и к этим условиям приспособились растения. У верблюжьей колючки в пустыне корень уходит на глубину  до 15 м, достигая грунтовых вод. Но рекорд глубины принадлежат корням вяза-110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Растет корень чаще всего прямо вниз. И растет  своей верхуш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)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ассмотрим внешнее строение кор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ассмотрите внимательно внешний вид  корня арбуз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  или пшеницы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то заметили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Рассматривая внешний вид корня,  можно видеть, что его беловатый , почти прозрачный кончик чуть утолщен и покрыт защитным колпачком —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это корневой чехлик.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Наружные клетки чехлика систематически стираются при росте корня и гибнут, образуя большое количество слизи, которая облегчает продвижение корня в почве. .  Несколько выше  имеется небольшая гладкая часть корня. Над ней находится участок с многочисленными тонкими выростами, которые выглядят как пушок вокруг корня.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Это корневые волоски.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 Корень непрерывно растет и образует все новые волоски, старые же быстро отмирают.  И на смену старым волоскам появляются новые  Они вырастают вблизи кончика корня .Продвигаясь в глубь почвы корень использует для питания все новые почвенные слои. Интересно отметить, что каждый корневой волосок живет недолго, обычно 5-9  сут. Корневых волосков вырастает очень много, например на 1 мм</w:t>
      </w:r>
      <w:r>
        <w:rPr>
          <w:rFonts w:cs="Times New Roman" w:ascii="Times New Roman" w:hAnsi="Times New Roman"/>
          <w:b w:val="false"/>
          <w:bCs w:val="false"/>
          <w:i/>
          <w:iCs/>
          <w:position w:val="3"/>
          <w:sz w:val="32"/>
          <w:szCs w:val="32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поверхности корня кукурузы до 425, гороха - 230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Выше по корню развиваются боковые корни. Ближе к стеблю корень обычно утолщен и  имеет буроватый ц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Корни растут в течение всей жизни растения. У четырехмесячного растения озимой ржи , выращенного в теплице,образовалась огромная корневая система. Общая длина всех ее корней составляла 623 км,что равно расстоянию от Москвы  до Санкт-Петербурга. Общая поверхность всех корней была в 130 раз больше ,  поверхности наземных органов. Общий прирост всех корней только за одни сутки  достигал 4,8 км и ежесуточно на них образовывалось более 100млн корневых волос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д)  Рассмотрим внутреннее строени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Смотри таблицу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Лучше всего внутреннее  строение  можно рассмотреть ,если разрезать молодой корень вдоль. Самой молодой растущей частью корня является его кончик, покрытый снаружи защитным корневым чехликом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лайд 5)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. Корневой чехлик предохраняет нежные делящиеся клетки  от разрушения, способствует росту корня и проникновению его в глубь почвы. Под корневым чехликом находитс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зона деления.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Непосредственно под корневым чехликом находится конус нарастания корня. Эта часть корня называется зоной деления  и по длине занимает всего  около 1 миллиметра.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- Догадайтесь, какую функцию выполняют   клетки этой зоны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(Здесь активно делятся клетки корня, они мелкие и почти не содержат вакуолей.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ab/>
        <w:t xml:space="preserve"> Выше зоны деления находится гладкий участок корня длиной около 3-9 мм.  это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зона роста  или растяжения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-  Какую функцию выполняет  эта зон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(здесь клетки не делятся , но сильно вытягиваются  и тем увеличивают длину корня)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Выше зоны растяжения находится участок с корневыми волосками длиной 2-3см. Корневые волоски это выросты клеток наружного покрова корня. Длина корневых волосков обычно составляет  1-2 мм. Они густо расположены на корне  и с их помощью корень поглощает, всасывает воду с растворенными минеральными солями,  поэтому  и называют эту зону....Как ее называют?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зоной всасывания  или поглощения.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Клетки зоны всасывания не растягиваются, и не смещаются относительно почв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ab/>
        <w:t>Выше зоны поглощения находитс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зона проведения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, по клеткам которой  вода и минеральные вещества передвигаются к стеблю. Зона проведения самая длинная и прочная. Здесь имеется проводящая ткань ( представленная сосудами, трахеидами и ситовидными трубками)  по клеткам которой вверх продвигаются вода и минеральные  соли- э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о восходящий ток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, а вниз передвигаются органические вещества-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это нисходящий ток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 информационном листе найдите   внутреннее строение корня (рис.3) Фигурной скобкой обозначьте границы  зон и подпишите их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4.  Закрепление изученного материала. (4-5 мину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 теперь я предлагаю вам проверить, насколько хорошо вы усвоили материал урока.  Выполните   задание   « Проверь себя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В информационных листах найдите задание « Проверь себ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Выпишите верные утвер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Проверка:  1в ---   1,2,4,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ab/>
        <w:t xml:space="preserve">            2в.----- 2,3,4,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ыполнили?  А теперь передайте свою работу соседу по парте.  Проверьте  друг у друг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5. Рефлекс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ебята ,давайте еще раз посмотрим на цель 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Как вы считаете ,добились мы этой цел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 теперь проанализируйте свою работу на уро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анализируй свою работу на уро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Отметьте  знаком + правильные , на ваш взгляд , утвержд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. На уроке я работал:                активно_______           пассивно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. Своей работай на уроке я:     доволен_______           не доволен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. За урок я:                                 не устал_______           устал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. Материал урока мне был:       понятен_______          не  понятен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лезен_______           не полезен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легкий_______            трудный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поставь себе оценку.________________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Отдай свой лист самооценки соседу по парте. Пусть он оценит твою работу на уроке.______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Затем эти листы  вы передадите мн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6. Домашнее задание. Параграф 13-14 изучить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Я сорвал цветок - и он завя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Я поймал жука — и он умер у меня на ладонях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И тогда я понял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Что прикоснуться к красот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Можно только сердцем.             ( С.Я. Маршак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Вопросы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ab/>
        <w:t>1.Все корни растут верхушечной частью. А если удалить верхушку, что произойдет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.Почему после окучивания возрастает урожай  у томатов и картофеля?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Информационный лист.   Вариант 1         Дата:</w:t>
      </w:r>
    </w:p>
    <w:p>
      <w:pPr>
        <w:pStyle w:val="Normal"/>
        <w:rPr/>
      </w:pPr>
      <w:r>
        <w:rPr/>
        <w:t>Фамилия, имя ученика, класс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Тема урока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Цель урока:  -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изучить виды  корней и типы корневых систем,                                            </w:t>
        <w:tab/>
        <w:t xml:space="preserve">        -   изучить   внешнее  и внутреннее строение корн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</w:t>
      </w:r>
      <w:r>
        <w:rPr>
          <w:rFonts w:eastAsia="Arial" w:cs="Arial"/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Ход урока.</w:t>
      </w:r>
    </w:p>
    <w:p>
      <w:pPr>
        <w:pStyle w:val="Normal"/>
        <w:rPr/>
      </w:pPr>
      <w:r>
        <w:rPr>
          <w:rFonts w:eastAsia="Arial" w:cs="Arial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роверка домашнего задания</w:t>
      </w:r>
      <w:r>
        <w:rPr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1) Подбери 1-2 обобщающих слова к перечисленным ниже понятиям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ист, стебель, почка, цветок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емядоли, стебелек, почечка, зародышевый корешок__________________________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пло, кислород, вода, питательные вещества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) Определи  «четвертого лишнего» в списке и зачеркни карандашом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ожь, лук, огурец, пшениц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асоль, тыква, кукуруза, горох</w:t>
      </w:r>
    </w:p>
    <w:p>
      <w:pPr>
        <w:pStyle w:val="Normal"/>
        <w:rPr/>
      </w:pPr>
      <w:r>
        <w:rPr/>
        <w:t>*</w:t>
      </w:r>
      <w:r>
        <w:rPr>
          <w:b/>
          <w:bCs/>
          <w:i/>
          <w:iCs/>
          <w:sz w:val="26"/>
          <w:szCs w:val="26"/>
        </w:rPr>
        <w:t>Боб, горох, настурция, фасоль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ень</w:t>
      </w:r>
      <w:r>
        <w:rPr>
          <w:b/>
          <w:bCs/>
        </w:rPr>
        <w:t>-это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начение корней:</w:t>
      </w:r>
      <w:r>
        <w:rPr/>
        <w:t>1.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</w:t>
      </w:r>
      <w:r>
        <w:rPr/>
        <w:t xml:space="preserve">2____________________________________________________________                               </w:t>
        <w:tab/>
        <w:t xml:space="preserve">                         3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</w:t>
      </w:r>
      <w:r>
        <w:rPr/>
        <w:t>4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</w:t>
      </w: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иды корн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62865</wp:posOffset>
            </wp:positionV>
            <wp:extent cx="1205230" cy="15709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ридаточные корни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Боковые кор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80" cy="266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2" t="-1250" r="-185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Главный кор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рневая система</w:t>
      </w:r>
      <w:r>
        <w:rPr/>
        <w:t>-это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невые сист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32180</wp:posOffset>
            </wp:positionH>
            <wp:positionV relativeFrom="paragraph">
              <wp:posOffset>291465</wp:posOffset>
            </wp:positionV>
            <wp:extent cx="619760" cy="12814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_________________________                                   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04135</wp:posOffset>
            </wp:positionH>
            <wp:positionV relativeFrom="paragraph">
              <wp:posOffset>110490</wp:posOffset>
            </wp:positionV>
            <wp:extent cx="796290" cy="134493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_________________________                                   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_________________________                                   ___________________________</w:t>
      </w:r>
      <w:r>
        <w:rPr>
          <w:b/>
          <w:bCs/>
          <w:i w:val="false"/>
          <w:iCs w:val="false"/>
          <w:sz w:val="28"/>
          <w:szCs w:val="28"/>
        </w:rPr>
        <w:t xml:space="preserve">  </w:t>
        <w:tab/>
        <w:t>Задание на соответствие.  Соотнесите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Название систем </w:t>
      </w:r>
      <w:r>
        <w:rPr/>
        <w:t xml:space="preserve">                                            </w:t>
      </w:r>
      <w:r>
        <w:rPr>
          <w:b/>
          <w:bCs/>
          <w:i w:val="false"/>
          <w:iCs w:val="false"/>
          <w:u w:val="single"/>
        </w:rPr>
        <w:t xml:space="preserve">  Признаки корневых систем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/>
      </w:pPr>
      <w:r>
        <w:rPr/>
        <w:t>1. Стержневая система                               а) главный корень хорошо виден (выражен);</w:t>
      </w:r>
    </w:p>
    <w:p>
      <w:pPr>
        <w:pStyle w:val="Normal"/>
        <w:rPr/>
      </w:pPr>
      <w:r>
        <w:rPr/>
        <w:t>2. Мочковатая система                               б) корневая система имеет вид пучка ( мочки);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 xml:space="preserve">в) корневая система образована одинаковыми по                       </w:t>
        <w:tab/>
        <w:t xml:space="preserve">                                                              размерам корнями;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>г) главный корень занимает стержневое положение;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 xml:space="preserve">д) такая  корневая система  у пшеницы и  всех                              </w:t>
        <w:tab/>
        <w:t xml:space="preserve">                                                              однодольных      растений;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 xml:space="preserve">е) такая корневая система  у гороха и   большинства     </w:t>
        <w:tab/>
        <w:t xml:space="preserve">                              </w:t>
        <w:tab/>
        <w:t xml:space="preserve">                           двудольных растений;                </w:t>
        <w:tab/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Внутреннее строение  корня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29945</wp:posOffset>
            </wp:positionH>
            <wp:positionV relativeFrom="paragraph">
              <wp:posOffset>173355</wp:posOffset>
            </wp:positionV>
            <wp:extent cx="1296670" cy="164973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/>
          <w:b/>
          <w:bCs/>
          <w:i/>
          <w:iCs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ерь себ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b/>
          <w:bCs/>
          <w:sz w:val="26"/>
          <w:szCs w:val="26"/>
        </w:rPr>
        <w:t>Выпишите номера правильных утверждений</w:t>
      </w:r>
      <w:r>
        <w:rPr/>
        <w:t>.</w:t>
      </w:r>
    </w:p>
    <w:p>
      <w:pPr>
        <w:pStyle w:val="Normal"/>
        <w:rPr/>
      </w:pPr>
      <w:r>
        <w:rPr/>
        <w:t>1.У одуванчика корневая система  стержневая.</w:t>
      </w:r>
    </w:p>
    <w:p>
      <w:pPr>
        <w:pStyle w:val="Normal"/>
        <w:rPr/>
      </w:pPr>
      <w:r>
        <w:rPr/>
        <w:t>2. Главный корень развивается из корешка зародыша.</w:t>
      </w:r>
    </w:p>
    <w:p>
      <w:pPr>
        <w:pStyle w:val="Normal"/>
        <w:rPr/>
      </w:pPr>
      <w:r>
        <w:rPr/>
        <w:t>3.У лука и чеснока  хорошо заметен главный корень.</w:t>
      </w:r>
    </w:p>
    <w:p>
      <w:pPr>
        <w:pStyle w:val="Normal"/>
        <w:rPr/>
      </w:pPr>
      <w:r>
        <w:rPr/>
        <w:t>4. У пшеницы корневая система  мочковатая.</w:t>
      </w:r>
    </w:p>
    <w:p>
      <w:pPr>
        <w:pStyle w:val="Normal"/>
        <w:rPr/>
      </w:pPr>
      <w:r>
        <w:rPr/>
        <w:t>5. Придаточные корни образуются не только на стеблях, но и на листьях некотор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Ответы: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урока</w:t>
      </w:r>
    </w:p>
    <w:p>
      <w:pPr>
        <w:pStyle w:val="Normal"/>
        <w:rPr/>
      </w:pPr>
      <w:r>
        <w:rPr/>
        <w:t>Проанализируй свою работу на уроке.</w:t>
      </w:r>
    </w:p>
    <w:p>
      <w:pPr>
        <w:pStyle w:val="Normal"/>
        <w:rPr/>
      </w:pPr>
      <w:r>
        <w:rPr/>
        <w:t>Отметьте  знаком + правильные , на ваш взгляд , утверждения:</w:t>
      </w:r>
    </w:p>
    <w:p>
      <w:pPr>
        <w:pStyle w:val="Normal"/>
        <w:numPr>
          <w:ilvl w:val="0"/>
          <w:numId w:val="3"/>
        </w:numPr>
        <w:rPr/>
      </w:pPr>
      <w:r>
        <w:rPr/>
        <w:t>На уроке я работал:                активно_______          пассивно______</w:t>
      </w:r>
    </w:p>
    <w:p>
      <w:pPr>
        <w:pStyle w:val="Normal"/>
        <w:numPr>
          <w:ilvl w:val="0"/>
          <w:numId w:val="3"/>
        </w:numPr>
        <w:rPr/>
      </w:pPr>
      <w:r>
        <w:rPr/>
        <w:t>Своей работай на уроке я:     доволен_______          не доволен_____</w:t>
      </w:r>
    </w:p>
    <w:p>
      <w:pPr>
        <w:pStyle w:val="Normal"/>
        <w:numPr>
          <w:ilvl w:val="0"/>
          <w:numId w:val="3"/>
        </w:numPr>
        <w:rPr/>
      </w:pPr>
      <w:r>
        <w:rPr/>
        <w:t>За урок я:                                 не устал_______         устал_____</w:t>
      </w:r>
    </w:p>
    <w:p>
      <w:pPr>
        <w:pStyle w:val="Normal"/>
        <w:numPr>
          <w:ilvl w:val="0"/>
          <w:numId w:val="3"/>
        </w:numPr>
        <w:rPr/>
      </w:pPr>
      <w:r>
        <w:rPr/>
        <w:t>Материал урока мне был:       понятен_______         не  понятен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/>
        <w:t>полезен_______          не полезен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/>
        <w:t>легкий_______            трудный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вь себе оценку.________________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Отдай свой лист самооценки соседу по парте. Пусть он оценит твою работу на уроке.______                                                       </w:t>
        <w:tab/>
        <w:t xml:space="preserve">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Информационный лист.  Вариант 2       Дата:</w:t>
      </w:r>
    </w:p>
    <w:p>
      <w:pPr>
        <w:pStyle w:val="Normal"/>
        <w:rPr/>
      </w:pPr>
      <w:r>
        <w:rPr/>
        <w:t>Фамилия, имя ученика, класс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Тема урока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Цель урока:</w:t>
      </w:r>
      <w:r>
        <w:rPr>
          <w:b/>
          <w:bCs/>
          <w:i/>
          <w:iCs/>
          <w:sz w:val="32"/>
          <w:szCs w:val="32"/>
        </w:rPr>
        <w:t xml:space="preserve">-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изучить виды  корней и типы корневых систем,                                            </w:t>
        <w:tab/>
        <w:t xml:space="preserve">       -   изучить   внешнее  и внутреннее строение корн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</w:t>
      </w:r>
      <w:r>
        <w:rPr>
          <w:rFonts w:eastAsia="Arial" w:cs="Arial"/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Ход урока.</w:t>
      </w:r>
    </w:p>
    <w:p>
      <w:pPr>
        <w:pStyle w:val="Normal"/>
        <w:rPr/>
      </w:pPr>
      <w:r>
        <w:rPr>
          <w:rFonts w:eastAsia="Arial" w:cs="Arial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роверка домашнего задания</w:t>
      </w:r>
      <w:r>
        <w:rPr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1) Подбери 1-2 обобщающих слова к перечисленным ниже понятиям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ист, стебель, почка, цветок_________________________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емядоли, стебелек, почечка, зародышевый корешок____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пло, кислород, вода, питательные вещества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) Определи  «четвертого лишнего» в списке и зачеркни карандашом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ожь, лук, огурец, пшениц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асоль, тыква, кукуруза, горох</w:t>
      </w:r>
    </w:p>
    <w:p>
      <w:pPr>
        <w:pStyle w:val="Normal"/>
        <w:rPr/>
      </w:pPr>
      <w:r>
        <w:rPr/>
        <w:t>*</w:t>
      </w:r>
      <w:r>
        <w:rPr>
          <w:b/>
          <w:bCs/>
          <w:i/>
          <w:iCs/>
          <w:sz w:val="26"/>
          <w:szCs w:val="26"/>
        </w:rPr>
        <w:t>Боб, горох, настурция, фасоль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ень</w:t>
      </w:r>
      <w:r>
        <w:rPr>
          <w:b/>
          <w:bCs/>
        </w:rPr>
        <w:t>-это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начение корня </w:t>
      </w:r>
      <w:r>
        <w:rPr/>
        <w:t xml:space="preserve"> 1.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</w:t>
      </w:r>
      <w:r>
        <w:rPr/>
        <w:t xml:space="preserve">2_____________________________________________________________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</w:t>
      </w:r>
      <w:r>
        <w:rPr/>
        <w:t xml:space="preserve">3_____________________________________________________________                     </w:t>
        <w:tab/>
        <w:t xml:space="preserve">                       4_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</w:t>
      </w: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иды кор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5590</wp:posOffset>
            </wp:positionH>
            <wp:positionV relativeFrom="paragraph">
              <wp:posOffset>68580</wp:posOffset>
            </wp:positionV>
            <wp:extent cx="1205230" cy="157099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идаточные корни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Боковые кор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80" cy="2667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2" t="-1250" r="-185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Главный кор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невая система</w:t>
      </w:r>
      <w:r>
        <w:rPr/>
        <w:t>-это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невые сист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3250</wp:posOffset>
            </wp:positionH>
            <wp:positionV relativeFrom="paragraph">
              <wp:posOffset>289560</wp:posOffset>
            </wp:positionV>
            <wp:extent cx="619760" cy="126365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_________________________                                   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18435</wp:posOffset>
            </wp:positionH>
            <wp:positionV relativeFrom="paragraph">
              <wp:posOffset>55245</wp:posOffset>
            </wp:positionV>
            <wp:extent cx="796290" cy="123698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_________________________                                   ____________________________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                         ________________________</w:t>
      </w:r>
    </w:p>
    <w:p>
      <w:pPr>
        <w:pStyle w:val="Normal"/>
        <w:rPr/>
      </w:pPr>
      <w:r>
        <w:rPr>
          <w:rFonts w:eastAsia="Arial" w:cs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Задание на соответствие.   Соотнесите</w:t>
      </w:r>
      <w:r>
        <w:rPr>
          <w:b/>
          <w:bCs/>
          <w:i w:val="false"/>
          <w:iCs w:val="false"/>
        </w:rPr>
        <w:t>: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Название систем </w:t>
      </w:r>
      <w:r>
        <w:rPr/>
        <w:t xml:space="preserve">                                            </w:t>
      </w:r>
      <w:r>
        <w:rPr>
          <w:b/>
          <w:bCs/>
          <w:i w:val="false"/>
          <w:iCs w:val="false"/>
          <w:u w:val="single"/>
        </w:rPr>
        <w:t xml:space="preserve">  Признаки корневых систем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/>
      </w:pPr>
      <w:r>
        <w:rPr/>
        <w:t>1. Стержневая система                               а) главный корень хорошо виден (выражен);</w:t>
      </w:r>
    </w:p>
    <w:p>
      <w:pPr>
        <w:pStyle w:val="Normal"/>
        <w:rPr/>
      </w:pPr>
      <w:r>
        <w:rPr/>
        <w:t>2. Мочковатая система                               б) корневая система имеет вид пучка ( мочки);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 xml:space="preserve">в) корневая система образована одинаковыми по                       </w:t>
        <w:tab/>
        <w:t xml:space="preserve">                                                              размерам корнями;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>г) главный корень занимает стержневое положение;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 xml:space="preserve">д) такая  корневая система  у пшеницы и  всех                              </w:t>
        <w:tab/>
        <w:t xml:space="preserve">                                                              однодольных      растений;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 xml:space="preserve">е) такая корневая система  у гороха и   большинства     </w:t>
        <w:tab/>
        <w:t xml:space="preserve">                              </w:t>
        <w:tab/>
        <w:t xml:space="preserve">                           двудольных растений;                </w:t>
        <w:tab/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Внутреннее строение  корня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63245</wp:posOffset>
            </wp:positionH>
            <wp:positionV relativeFrom="paragraph">
              <wp:posOffset>100965</wp:posOffset>
            </wp:positionV>
            <wp:extent cx="1296670" cy="167957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/>
          <w:b/>
          <w:bCs/>
          <w:i/>
          <w:iCs/>
          <w:sz w:val="26"/>
          <w:szCs w:val="26"/>
        </w:rPr>
        <w:t xml:space="preserve">       </w:t>
      </w:r>
    </w:p>
    <w:p>
      <w:pPr>
        <w:pStyle w:val="Normal"/>
        <w:rPr>
          <w:rFonts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/>
          <w:b/>
          <w:bCs/>
          <w:i/>
          <w:iCs/>
          <w:sz w:val="26"/>
          <w:szCs w:val="26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верь себ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b/>
          <w:bCs/>
          <w:sz w:val="26"/>
          <w:szCs w:val="26"/>
        </w:rPr>
        <w:t>Выпишите номера правильных утверждений</w:t>
      </w:r>
      <w:r>
        <w:rPr/>
        <w:t>.</w:t>
      </w:r>
    </w:p>
    <w:p>
      <w:pPr>
        <w:pStyle w:val="Normal"/>
        <w:rPr/>
      </w:pPr>
      <w:r>
        <w:rPr/>
        <w:t>1. Боковые корни развиваются на нижней части стебля.</w:t>
      </w:r>
    </w:p>
    <w:p>
      <w:pPr>
        <w:pStyle w:val="Normal"/>
        <w:rPr/>
      </w:pPr>
      <w:r>
        <w:rPr/>
        <w:t>2. Главный корень хорошо заметен в корневой системе фасоли.</w:t>
      </w:r>
    </w:p>
    <w:p>
      <w:pPr>
        <w:pStyle w:val="Normal"/>
        <w:rPr/>
      </w:pPr>
      <w:r>
        <w:rPr/>
        <w:t>3. Корень растет в длину своей  верхушечной частью.</w:t>
      </w:r>
    </w:p>
    <w:p>
      <w:pPr>
        <w:pStyle w:val="Normal"/>
        <w:rPr/>
      </w:pPr>
      <w:r>
        <w:rPr/>
        <w:t>4. Все корни растений составляют корневую систему.</w:t>
      </w:r>
    </w:p>
    <w:p>
      <w:pPr>
        <w:pStyle w:val="Normal"/>
        <w:rPr/>
      </w:pPr>
      <w:r>
        <w:rPr/>
        <w:t>5. На черенке тополя,  поставленном в воду  развиваются придаточные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Ответы: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урока</w:t>
      </w:r>
    </w:p>
    <w:p>
      <w:pPr>
        <w:pStyle w:val="Normal"/>
        <w:rPr/>
      </w:pPr>
      <w:r>
        <w:rPr/>
        <w:t>Проанализируй свою работу на уроке.</w:t>
      </w:r>
    </w:p>
    <w:p>
      <w:pPr>
        <w:pStyle w:val="Normal"/>
        <w:rPr/>
      </w:pPr>
      <w:r>
        <w:rPr/>
        <w:t>Отметьте  знаком + правильные , на ваш взгляд , утверждения:</w:t>
      </w:r>
    </w:p>
    <w:p>
      <w:pPr>
        <w:pStyle w:val="Normal"/>
        <w:numPr>
          <w:ilvl w:val="0"/>
          <w:numId w:val="3"/>
        </w:numPr>
        <w:rPr/>
      </w:pPr>
      <w:r>
        <w:rPr/>
        <w:t>На уроке я работал:                активно_______          пассивно______</w:t>
      </w:r>
    </w:p>
    <w:p>
      <w:pPr>
        <w:pStyle w:val="Normal"/>
        <w:numPr>
          <w:ilvl w:val="0"/>
          <w:numId w:val="3"/>
        </w:numPr>
        <w:rPr/>
      </w:pPr>
      <w:r>
        <w:rPr/>
        <w:t>Своей работай на уроке я:     доволен_______          не доволен_____</w:t>
      </w:r>
    </w:p>
    <w:p>
      <w:pPr>
        <w:pStyle w:val="Normal"/>
        <w:numPr>
          <w:ilvl w:val="0"/>
          <w:numId w:val="3"/>
        </w:numPr>
        <w:rPr/>
      </w:pPr>
      <w:r>
        <w:rPr/>
        <w:t>За урок я:                                 не устал_______         устал_____</w:t>
      </w:r>
    </w:p>
    <w:p>
      <w:pPr>
        <w:pStyle w:val="Normal"/>
        <w:numPr>
          <w:ilvl w:val="0"/>
          <w:numId w:val="3"/>
        </w:numPr>
        <w:rPr/>
      </w:pPr>
      <w:r>
        <w:rPr/>
        <w:t>Материал урока мне был:       понятен_______         не  понятен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/>
        <w:t>полезен_______          не полезен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/>
        <w:t>легкий_______            трудный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вь себе оценку.________________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Отдай свой лист самооценки соседу по парте. Пусть он оценит твою работу на уроке.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59:28Z</dcterms:created>
  <dc:creator/>
  <dc:description/>
  <dc:language>en-US</dc:language>
  <cp:lastModifiedBy/>
  <cp:revision>0</cp:revision>
  <dc:subject/>
  <dc:title/>
</cp:coreProperties>
</file>