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lang w:eastAsia="ru-RU"/>
        </w:rPr>
        <w:t>План-конспект урок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lang w:eastAsia="ru-RU"/>
        </w:rPr>
        <w:t>из раздела "Легкая атлетика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 «Челночный бег. Прыжки в длину с мест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1. Формирование навыков спринтерского бег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2. Обучение  прыжку в длину с мест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3. Развитие двигательных качест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4. Воспитание внимания, выдержки, ориентировки в пространств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спортивный за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секундомер, скамейки, кег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4"/>
          <w:szCs w:val="14"/>
          <w:lang w:val="en-US" w:eastAsia="ru-RU"/>
        </w:rPr>
      </w:pPr>
      <w:r>
        <w:rPr>
          <w:rFonts w:eastAsia="Times New Roman" w:cs="Arial" w:ascii="Arial" w:hAnsi="Arial"/>
          <w:color w:val="444444"/>
          <w:sz w:val="14"/>
          <w:szCs w:val="14"/>
          <w:lang w:val="en-US" w:eastAsia="ru-RU"/>
        </w:rPr>
      </w:r>
    </w:p>
    <w:tbl>
      <w:tblPr>
        <w:tblW w:w="10284" w:type="dxa"/>
        <w:jc w:val="left"/>
        <w:tblInd w:w="-11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2935"/>
        <w:gridCol w:w="3507"/>
        <w:gridCol w:w="1366"/>
        <w:gridCol w:w="2476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асть урока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озировка в мин.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Вводная часть. (10мин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  подготовить организм к значительным физическим нагрузка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 развивать хорошую подвижность в сустав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 развивать организацион-ны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2. Основная часть. (25 мин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 развитие быстроты реакции,  внимания,  координации движ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  воспитание дисциплинированности, чувства коллективиз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3. Заключительная часть.(5 мин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 восстановление функций организма после физической нагрузки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 подведение итогов урока.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 Построение  обучающихся в шеренг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лайд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 Приветствие и сообщение задач уро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 повторим технику высокого старт в челночном бег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 совершенствовать умение прыгать в длину с мес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 совершенствовать двигательные умения в игр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. Строе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 повороты “налево”, “направо”, “кругом”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. Ходьба по кругу с заданиям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 носках –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 пятках – руки за голово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 внешней стороне стопы – руки в сторо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 внутренней стороне стопы – руки в сторо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д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авым боком приставными шаг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е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левым боком приставными шаг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.  Легкий бег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 по круг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 змейко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 легкий бег с переходом на ходьб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. Упражнения на 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1-2 руки через стороны вверх – задержали дыхание (полный вдох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 3-4 руки через стороны вниз – полный медленный выдо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. Перестроение из колонны по одному в колонну по т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лайд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. О.Р.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 и.п. – основная стойка, повороты головы в сторо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 и.п. – основная стойка, наклоны головы вперед-наза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. и.п. – основная стойка, 1. руки вперед. 2. руки вверх. 3.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. и.п. – основная стойка повороты туловища в сторо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. и.п. – ноги на ширине плеч, наклоны туловища вперед-назад, влево, впра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. и.п. – ноги на ширине плеч, руки  на поясе, махи прямыми ног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. И.п. – широкая стойка, наклоны туловища впе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. и.п. – прыжки на правой, левой и двух ногах вместе.        </w:t>
            </w:r>
          </w:p>
          <w:p>
            <w:pPr>
              <w:pStyle w:val="Normal"/>
              <w:spacing w:lineRule="auto" w:line="240" w:before="0" w:after="0"/>
              <w:ind w:left="360" w:hanging="212"/>
              <w:jc w:val="center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ехника прыжка с места делится на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дготовку к отталкиванию;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талкивание;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  поле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зем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портсмен подходит к линии отталкивания, стопы ставятся на ширину плеч поднимает руки вверх и отводит чуть назад, одновременно прогибаясь в пояснице и поднимаясь на носки. После этого плавно, но достаточно быстро опускает руки вниз-назад,  Не задерживаясь в этом положении, спортсмен переходит к отталкиванию. Отталкивание важно начинать в момент, когда тело спортсмена движется вниз, но уже начинается разгибание в тазобедренных суставах, при этом руки активно и быстро выносятся вперед чуть вверх по направлению прыжка. Завершается отталкивание в момент отрыва стоп от грунта. После отталкивания прыгун распрямляет свое тело, вытянувшись как струна, затем сгибает ноги в коленных и тазобедренных суставах и подтягивает их к груди. Руки при этом отводятся назад-вниз, после чего спортсмен выпрямляет ноги в коленных суставах, выводя стопы вперед к месту приземления. В момент касания ногами места приземления прыгун активно выводит руки вперед, одновременно сгибает ноги в коленных суставах и подтягивает таз к месту приземления, заканчивается фаза полета. Сгибание ног должно быть упругим, с сопротивлением. После остановки прыгун выпрямляется, делает два шага вперед и выходит с места призе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)выполнение прыжка по команде учителя: поставить стопы, согнуть ноги, отвести руки назад, толчок, двумя ногами, приземление на две стопы и согнутые в коленном суставе ноги, плечи вперед, взмах руками вперед;                                3)самостоятельное выполнение пры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лайд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2. Развитие быстроты в челночном  беге с кег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лночный бег является одной из разновидностей бега на короткие дистанции. От обычного бега он отличается тем, что дистанция преодолевается несколько раз, туда и обратно. Челночный бег помогает отрабатывать быстрый старт и стартовый разгон. Двигаться нужно  на одних носках, чтобы развить максимальную скор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1. Челночный бег выполняется по три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. Развитие быстроты, ловкости, выносливости в эстафе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.1 Релакс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ядьте поудобнее и закройте глазки. Два-три раза глубоко вдохните и выдохни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тички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Дети представьте, что вы маленькие птички, которые летают по душистому летнему лесу, вдыхают его ароматы и любуются его красотой. Вот они присели на красивый полевой цветок и вдохнули его легкий аромат, а теперь полетели к самой высокой липе, сели на ее макушку и почувствовали сладкий запах цветущего дерева. А вот подул теплый летний ветерок, и птички вместе с его порывом понеслись к журчащему лесному ручейку. Сев на краю ручья, они почистили клювом свои перышки, попили чистой, прохладной водицы, поплескались и снова поднялись ввысь. А теперь приземлимся в самое уютное гнездышко на лесной полянк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тягиваемся, делаем глубокий вдох и выдох, открываем глазки медленно.</w:t>
            </w:r>
          </w:p>
          <w:p>
            <w:pPr>
              <w:pStyle w:val="Normal"/>
              <w:spacing w:lineRule="auto" w:line="240" w:before="0" w:after="0"/>
              <w:ind w:left="152" w:hanging="2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.2 Построение учащихся в одну шеренгу,  подведение итогов урока.</w:t>
            </w:r>
          </w:p>
          <w:p>
            <w:pPr>
              <w:pStyle w:val="Normal"/>
              <w:spacing w:lineRule="auto" w:line="240" w:before="0" w:after="0"/>
              <w:ind w:left="152" w:hanging="2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З. Многоскок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Выход обучающихся из спортивного зала под музыку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,5 ми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,5м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 ми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- 8 р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- 8 р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м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м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м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 м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-3 мин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bookmarkStart w:id="0" w:name="id.eeb548a65e7a"/>
            <w:bookmarkEnd w:id="0"/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 мин.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ратить внимание на наличие спортивной фор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ворот “кругом” через левое плеч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пина прямая, шаг короткий, плечи составляют прямую лин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Локти развест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ежать в колонне строго за направляющим, ногу ставить с носочка, поднимать невысок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ратить внимание на положение рук и стоп при выполнении техники прыжка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казать на ошибки при выполнении и отметить учащихся, которые выполнили это задание правиль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казать на ошибки при выполнении и отметить учащихся, которые выполнили это задание правильно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ыставить оцен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22">
    <w:name w:val="c2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0:00Z</dcterms:created>
  <dc:creator>Admin</dc:creator>
  <dc:description/>
  <cp:keywords/>
  <dc:language>en-US</dc:language>
  <cp:lastModifiedBy>Admin</cp:lastModifiedBy>
  <dcterms:modified xsi:type="dcterms:W3CDTF">2012-06-28T07:32:00Z</dcterms:modified>
  <cp:revision>1</cp:revision>
  <dc:subject/>
  <dc:title/>
</cp:coreProperties>
</file>