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ый план урок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амая удивительная на свете жидкост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пиграф занятия</w:t>
      </w:r>
      <w:r>
        <w:rPr>
          <w:rFonts w:cs="Times New Roman" w:ascii="Times New Roman" w:hAnsi="Times New Roman"/>
          <w:sz w:val="24"/>
          <w:szCs w:val="24"/>
        </w:rPr>
        <w:t>: Вода, вода – кругом вода …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Нечкина Галина Михайловна (учитель физики)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а:</w:t>
      </w:r>
      <w:r>
        <w:rPr>
          <w:rFonts w:cs="Times New Roman" w:ascii="Times New Roman" w:hAnsi="Times New Roman"/>
          <w:sz w:val="24"/>
          <w:szCs w:val="24"/>
        </w:rPr>
        <w:t xml:space="preserve"> МБОУ  Николаевская средняя общеобразовательная школа п. Николаевка Камчатский край, Елизовский район, ул. 40 лет Октября 1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 (2 урока – 90 м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идеи урока:</w:t>
      </w:r>
      <w:r>
        <w:rPr>
          <w:rFonts w:cs="Times New Roman" w:ascii="Times New Roman" w:hAnsi="Times New Roman"/>
          <w:sz w:val="24"/>
          <w:szCs w:val="24"/>
        </w:rPr>
        <w:t xml:space="preserve"> Урок для учащихся 7-х классов. Разработанное занятие является примером интеграции разных школьных предметов – географии, физики, элементов химии и математики. Могут использоваться различные учебники, в том числе А.В. Перышкина «Физика. 7 класс»; Коринской В.А., Душиной И.В., Щенева В.А. «География материков и океанов. 7 класс». На уроке учащиеся </w:t>
      </w:r>
      <w:r>
        <w:rPr>
          <w:rFonts w:cs="Times New Roman" w:ascii="Times New Roman" w:hAnsi="Times New Roman"/>
          <w:i/>
          <w:sz w:val="24"/>
          <w:szCs w:val="24"/>
        </w:rPr>
        <w:t>познакомятся</w:t>
      </w:r>
      <w:r>
        <w:rPr>
          <w:rFonts w:cs="Times New Roman" w:ascii="Times New Roman" w:hAnsi="Times New Roman"/>
          <w:sz w:val="24"/>
          <w:szCs w:val="24"/>
        </w:rPr>
        <w:t xml:space="preserve"> с разными видами воды, с процентным содержанием воды в природе и теле человека. В практической части занятия будет акцентировано внимание на физические опыты. Методические приемы ориентируются на требования ФГОС второго поколения, ориентированы на активизацию деятельности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 на занят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:</w:t>
      </w:r>
      <w:r>
        <w:rPr>
          <w:rFonts w:cs="Times New Roman" w:ascii="Times New Roman" w:hAnsi="Times New Roman"/>
          <w:sz w:val="24"/>
          <w:szCs w:val="24"/>
        </w:rPr>
        <w:t xml:space="preserve"> агрегатные состояния воды; давление воды на дно и стенки сосуда; физические свойства вод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ия:</w:t>
      </w:r>
      <w:r>
        <w:rPr>
          <w:rFonts w:cs="Times New Roman" w:ascii="Times New Roman" w:hAnsi="Times New Roman"/>
          <w:sz w:val="24"/>
          <w:szCs w:val="24"/>
        </w:rPr>
        <w:t xml:space="preserve"> вода – хороший растворитель; химические свойства вод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:</w:t>
      </w:r>
      <w:r>
        <w:rPr>
          <w:rFonts w:cs="Times New Roman" w:ascii="Times New Roman" w:hAnsi="Times New Roman"/>
          <w:sz w:val="24"/>
          <w:szCs w:val="24"/>
        </w:rPr>
        <w:t xml:space="preserve"> свойства вод Мирового океана; минеральные воды Камчат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граф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будут использованы: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«воронки» (от простого к сложному; от сложного к  простому)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: проблемное обучение; мультимедийные технологии; распределение знаний по областям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й и смысло-деятельный подходы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объяснение; рассказ; анализ; демонстрация физических опытов; блиц-опрос.</w:t>
      </w:r>
    </w:p>
    <w:p>
      <w:pPr>
        <w:pStyle w:val="Style171"/>
        <w:widowControl/>
        <w:tabs>
          <w:tab w:val="clear" w:pos="708"/>
          <w:tab w:val="left" w:pos="566" w:leader="none"/>
        </w:tabs>
        <w:spacing w:lineRule="exact" w:line="259"/>
        <w:ind w:left="293" w:right="14" w:hanging="0"/>
        <w:rPr/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 xml:space="preserve">: развитие интереса учащихся к познанию законов природы для  </w:t>
      </w:r>
      <w:r>
        <w:rPr>
          <w:rStyle w:val="FontStyle27"/>
          <w:rFonts w:cs="Times New Roman" w:ascii="Times New Roman" w:hAnsi="Times New Roman"/>
          <w:sz w:val="24"/>
          <w:szCs w:val="24"/>
        </w:rPr>
        <w:t>решения практических задач</w:t>
      </w:r>
      <w:r>
        <w:rPr>
          <w:rFonts w:cs="Times New Roman" w:ascii="Times New Roman" w:hAnsi="Times New Roman"/>
        </w:rPr>
        <w:t xml:space="preserve"> на уроках географии и физики</w:t>
      </w:r>
      <w:r>
        <w:rPr>
          <w:rStyle w:val="FontStyle2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знакомить</w:t>
      </w:r>
      <w:r>
        <w:rPr>
          <w:rFonts w:cs="Times New Roman" w:ascii="Times New Roman" w:hAnsi="Times New Roman"/>
          <w:sz w:val="24"/>
          <w:szCs w:val="24"/>
        </w:rPr>
        <w:t xml:space="preserve"> учащихся с физическими свойствами во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яснить</w:t>
      </w:r>
      <w:r>
        <w:rPr>
          <w:rFonts w:cs="Times New Roman" w:ascii="Times New Roman" w:hAnsi="Times New Roman"/>
          <w:sz w:val="24"/>
          <w:szCs w:val="24"/>
        </w:rPr>
        <w:t xml:space="preserve"> влияние вод Мирового океана  на формирование климата и жизнь на Зем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крепить </w:t>
      </w:r>
      <w:r>
        <w:rPr>
          <w:rFonts w:cs="Times New Roman" w:ascii="Times New Roman" w:hAnsi="Times New Roman"/>
          <w:sz w:val="24"/>
          <w:szCs w:val="24"/>
        </w:rPr>
        <w:t>умения при решении задач и построении граф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учить</w:t>
      </w:r>
      <w:r>
        <w:rPr>
          <w:rFonts w:cs="Times New Roman" w:ascii="Times New Roman" w:hAnsi="Times New Roman"/>
          <w:sz w:val="24"/>
          <w:szCs w:val="24"/>
        </w:rPr>
        <w:t xml:space="preserve"> выдвигать гипотезы, доказывать или опровергать 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сширить</w:t>
      </w:r>
      <w:r>
        <w:rPr>
          <w:rFonts w:cs="Times New Roman" w:ascii="Times New Roman" w:hAnsi="Times New Roman"/>
          <w:sz w:val="24"/>
          <w:szCs w:val="24"/>
        </w:rPr>
        <w:t xml:space="preserve"> кругозор учащихся дополнительными сведениями о видах воды на Камчатке и их месторожде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казать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интеграции разных школьных предметов при изучении свойств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роведения урока учащиеся смогут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ть соленую воду от пресной воды не пробуя её на вкус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зависимости глубины погружения и давления от температур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ть  не менее 5 видов воды; </w:t>
      </w:r>
    </w:p>
    <w:p>
      <w:pPr>
        <w:pStyle w:val="Style16"/>
        <w:numPr>
          <w:ilvl w:val="0"/>
          <w:numId w:val="2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2 основных свойства вод Мирового океан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урока:</w:t>
      </w:r>
      <w:r>
        <w:rPr>
          <w:rFonts w:cs="Times New Roman" w:ascii="Times New Roman" w:hAnsi="Times New Roman"/>
          <w:sz w:val="24"/>
          <w:szCs w:val="24"/>
        </w:rPr>
        <w:t xml:space="preserve"> свойства и виды воды; «память воды»;  поверхностное натяжение; воды Мирового океан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водная часть (организация занятия)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рка готовности к уроку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тивация учащихся на урок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ъяснение нового материала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 xml:space="preserve">Физические свойства воды (презентация  учащегося) </w:t>
      </w:r>
    </w:p>
    <w:p>
      <w:pPr>
        <w:pStyle w:val="Style16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ды (проверка домашнего задания)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Свойства вод Мирового океан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бщения учащихся на тему: «Почему вода в море соленая?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роение графика зависимости температуры воды от глубины погруже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Решение задач на расчет давления воды на дно и построение графика зависимости давления воды от глубины погружен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Анализ полученных графиков (география, физика)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полученных знаний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 урока</w:t>
      </w:r>
      <w:r>
        <w:rPr>
          <w:rFonts w:cs="Times New Roman" w:ascii="Times New Roman" w:hAnsi="Times New Roman"/>
          <w:sz w:val="24"/>
          <w:szCs w:val="24"/>
        </w:rPr>
        <w:t xml:space="preserve"> (оценивание учащихся проводится на разных этапах урока)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становка домашнего задания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 урока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же такое вода?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чем нам нужна вода?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овы основные свойства и виды воды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учебники физики и географии; географические карты; художественная литература; раздаточный материал; персональный компьютер, мультимедиа-проектор; стаканы с чистой и соленой  водой; магнитный структуратор; сырой картофель; игол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начинают два учителя. В начале занятия учителя, не называя тему, говорит о том, что данный урок будет обращен к разным школьным предметам (эти предметы могут не перечисляться, а учащиеся в конце занятия сами их перечислят). 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. </w:t>
      </w:r>
      <w:r>
        <w:rPr>
          <w:rFonts w:cs="Times New Roman" w:ascii="Times New Roman" w:hAnsi="Times New Roman"/>
          <w:sz w:val="24"/>
          <w:szCs w:val="24"/>
        </w:rPr>
        <w:t>Затем задается вопрос: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поги мои того – пропускают …». Как вы думаете, что пропускают сапоги? (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использованы и другие загадки, связанные с водой. Еще одним вариантом мотивации для вводной части занятия может служить набор иллюстраций, общим элементом которых будет вода.</w:t>
      </w:r>
    </w:p>
    <w:p>
      <w:pPr>
        <w:pStyle w:val="Style16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блемные вопросы</w:t>
      </w:r>
    </w:p>
    <w:p>
      <w:pPr>
        <w:pStyle w:val="Style16"/>
        <w:spacing w:lineRule="auto" w:line="24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задают вопросы: </w:t>
      </w:r>
    </w:p>
    <w:p>
      <w:pPr>
        <w:pStyle w:val="Style16"/>
        <w:spacing w:lineRule="auto" w:line="24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нам нужна вода? </w:t>
      </w:r>
    </w:p>
    <w:p>
      <w:pPr>
        <w:pStyle w:val="Style16"/>
        <w:spacing w:lineRule="auto" w:line="24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иды воды вам известны? </w:t>
      </w:r>
    </w:p>
    <w:p>
      <w:pPr>
        <w:pStyle w:val="Style16"/>
        <w:spacing w:lineRule="auto" w:line="24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нам друг или враг? </w:t>
      </w:r>
    </w:p>
    <w:p>
      <w:pPr>
        <w:pStyle w:val="Style16"/>
        <w:spacing w:lineRule="auto" w:line="24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одни предметы плавают, а другие тонут? </w:t>
      </w:r>
    </w:p>
    <w:p>
      <w:pPr>
        <w:pStyle w:val="Style16"/>
        <w:spacing w:lineRule="auto" w:line="24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твечают, выдвигают предположения, обсуждают разные мнения, отстаивают свою точку зрения, обосновывают свою позицию.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ие свойства воды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а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верно, каждый и немало раз видел в жизни и в кино: Кораблик, сшитый из металла, </w:t>
      </w:r>
      <w:bookmarkStart w:id="0" w:name="_GoBack"/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>плывёт, а болт идёт на дно. Жидкость та ж, сомненья нет, ну а в чем же здесь секрет?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й вопрос</w:t>
      </w:r>
      <w:r>
        <w:rPr>
          <w:rFonts w:cs="Times New Roman" w:ascii="Times New Roman" w:hAnsi="Times New Roman"/>
          <w:sz w:val="24"/>
          <w:szCs w:val="24"/>
        </w:rPr>
        <w:t>: Может ли металлическая иголка плавать на поверхности воды?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оказывают опыт с иголкой и заранее приготовленную презентацию о физических свойствах 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ю необходимо обратить внимание на то, что иголку можно очень аккуратно положить на поверхность воды, но это сделать быстрее, если сначала положить кусочек салфетки, а потом иголку. Салфетка намокнет и утонет, а иголка останется лежать на поверхности воды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задают вопросы, комментируют, ведут эвристическую беседу, рассказывают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: 1. Почему металлический корабль плавает? 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акая вода замерзает быстрее, холодная или горячая?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 какой воде легче плавать, в пресной или солёной?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акая вода полезна для организма человека, а какая нет?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Может ли водопад взмываться вверх?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Что такое гейзер?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физики рассказывает о поверхностном натяжении воды и об эффекте Мпемб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географии рассказывает о Долине гейзеров на Камчатке  и об удивительном фонтане в Канаде. 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слушают, записывают в тетрадь свойства воды, отвечают на поставленные вопросы, демонстрируют физические опыты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иды воды: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иды воды на Камчатке;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а с художественной литератур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и слушают, записывают виды воды Камчатки и их месторождения; читают отрывки из художественных произведений, которые они нашли, о свойствах «живой» и «мертвой» воды; осмысливают и предлагают варианты использования такой воды. Учителя определяют время выступлений; слушают; комментируют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войства вод Мирового океана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тивационный вопр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ите попробова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руктурирован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у?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>Магнитный структуратор</w:t>
      </w:r>
      <w:r>
        <w:rPr>
          <w:i/>
          <w:color w:val="000000"/>
        </w:rPr>
        <w:t>. Положительное воздействие структуратора основано на простейших законах физики и полезных свойствах магнитов. Действие магнитного поля сказывается на повышении биоэнергоемкости напитков, подчеркивая аромат, не влияя на вкус. Достаточно оставить на минуту стакан с водой, либо чашку с чаем или кофе на поверхности структуратора и уже все остальное сделает магнитное поле. Любые вещества обладают собственными микрополями, которые активно вступают во взаимодействие с более мощным полем постоянных магнитов, заключенных в корпусе структуратора. Магнитный структуратор разработан научно-техническим центром «Магнитотрон». Такой структуратор сегодня можно выписать по почте.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282825" cy="189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 структурирует воду; повторяет с учащимися свойства вод Мирового океана; раздает материал для построения графика; задает вопросы: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</w:rPr>
        <w:t>Какие свойства вод Мирового океана вы знаете? Как зависит температура воды от глубины погружения? Какие причины влияют на изменение температуры воды с глубиной? Почему вода в море соленая?</w:t>
      </w:r>
    </w:p>
    <w:p>
      <w:pPr>
        <w:pStyle w:val="Style18"/>
        <w:rPr/>
      </w:pPr>
      <w:r>
        <w:rPr>
          <w:color w:val="000000"/>
        </w:rPr>
        <w:t xml:space="preserve">Учащиеся пробуют воду; отвечают на вопросы; строят график зависимости температуры воды от глубины погружения; выдвигают гипотезы. 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График зависимости температуры от глубины погружения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дка для учащихся: Можете дать мне ответ на вопрос: А кто же соль в моря принёс?  Учителя просят учащихся, не пробуя воду, определить в каком стакане соленая, а в каком пресная вода. Ученики выдвигают гипотезы, а затем проверяют  их на опытах (картошка плавает в соленой воде, а в пресной тонет). </w:t>
      </w:r>
    </w:p>
    <w:p>
      <w:pPr>
        <w:pStyle w:val="Style16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5) </w:t>
        <w:tab/>
        <w:t>Решение задач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физики задает вопрос: зачем нужны водолазные костюмы? Вызывает учащихся к доске для решения задач на определение давления воды на различных глубинах; дает методические рекомендации; оценивает (отметки, поощрения). Ученики отвечают на вопрос; выдвигают гипотезы; решают задачи; записывают решения в тетрадь; строят график зависимости давления воды от глубины погружения. 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 давление воды на глубине 200 м (1000 м, 2000 м, 3000 м, 5000 м). Плотность морской воды 1030 к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решая задачу,  ученики используют формулу:    p = ρ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ж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) 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ся график: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38015" cy="41700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color w:val="000000"/>
        </w:rPr>
        <w:t xml:space="preserve">При построении графиков учителям  надо обратить внимание на выбор единичного отрезка по осям </w:t>
      </w:r>
      <w:r>
        <w:rPr>
          <w:b/>
          <w:color w:val="000000"/>
        </w:rPr>
        <w:t>х</w:t>
      </w:r>
      <w:r>
        <w:rPr>
          <w:color w:val="000000"/>
        </w:rPr>
        <w:t xml:space="preserve"> и </w:t>
      </w:r>
      <w:r>
        <w:rPr>
          <w:b/>
          <w:color w:val="000000"/>
        </w:rPr>
        <w:t>у</w:t>
      </w:r>
      <w:r>
        <w:rPr>
          <w:color w:val="000000"/>
        </w:rPr>
        <w:t>. Можно раздать готовые шаблоны с осями, а графики ученики построят сами.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тический блок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) Анализ полученных графиков</w:t>
      </w:r>
    </w:p>
    <w:p>
      <w:pPr>
        <w:pStyle w:val="Style18"/>
        <w:rPr>
          <w:color w:val="000000"/>
        </w:rPr>
      </w:pPr>
      <w:r>
        <w:rPr>
          <w:color w:val="000000"/>
        </w:rPr>
        <w:t>1) Учителя дают задание проанализировать два графика: график зависимости температуры воды от глубины погружения, график зависимости давления воды от глубины погружения. Ученики анализируют графики;  делают выводы.</w:t>
      </w:r>
    </w:p>
    <w:p>
      <w:pPr>
        <w:pStyle w:val="Style18"/>
        <w:rPr>
          <w:color w:val="000000"/>
        </w:rPr>
      </w:pPr>
      <w:r>
        <w:rPr>
          <w:color w:val="000000"/>
        </w:rPr>
        <w:t>После построения графиков ученики сразу делают  выводы, т.к. они здесь очевидны: с увеличением глубины погружения температура воды уменьшается, а давление растет.</w:t>
      </w:r>
    </w:p>
    <w:p>
      <w:pPr>
        <w:pStyle w:val="Style18"/>
        <w:rPr>
          <w:rFonts w:eastAsia="Calibri"/>
          <w:color w:val="000000"/>
          <w:lang w:val="en-US" w:eastAsia="en-US"/>
        </w:rPr>
      </w:pPr>
      <w:r>
        <w:rPr>
          <w:color w:val="000000"/>
        </w:rPr>
        <w:t>2) Учителя показывают слайды на тему: «У воды есть память». Ученики смотрят, анализируют.</w:t>
      </w:r>
    </w:p>
    <w:p>
      <w:pPr>
        <w:pStyle w:val="Style18"/>
        <w:numPr>
          <w:ilvl w:val="1"/>
          <w:numId w:val="7"/>
        </w:numPr>
        <w:spacing w:before="280" w:after="0"/>
        <w:rPr>
          <w:rFonts w:eastAsia="Calibri"/>
          <w:color w:val="000000"/>
          <w:lang w:val="en-US" w:eastAsia="en-US"/>
        </w:rPr>
      </w:pPr>
      <w:r>
        <w:rPr>
          <w:color w:val="000000"/>
        </w:rPr>
        <w:t>реакция воды на речь (слова: «спасибо», «ты мне противен»)</w:t>
      </w:r>
    </w:p>
    <w:p>
      <w:pPr>
        <w:pStyle w:val="Style16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я воды на разные виды музыки (классическая, тяжелый рок). 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Благодаря свойствам своей структуры, вода способна запоминать любую информацию. Это доказано экспериментально исследователями разных стран. Вода впитывает в себя, хранит и обменивается с окружающей средой различными данными. Это свет, звук, слово, мысль. Люди находятся в постоянном общении. Это очень важно для человека, без этого невозможна полноценная жизнь в современном понятии этого слова. При общении присутствуют эмоции, а как же без них? Эмоции влияют на многие факторы нашей жизни. Они могут как помогать, так и мешать. Любовь, благие пожелания, добрые намерения и любые положительные эмоции - повышают и стабилизируют энергетику воды, а агрессия, ненависть, злоба, зависть (все негативные эмоции) - ее резко понижают. Если человек обращается с хорошими и добрыми мыслями к воде, благословляет и боготворит ее, говорит ей «спасибо» - качество этой воды поднимается. Такая вода будет положительно влиять на тело человека и на его самочувствие. Очень важно помнить, что желая кому то зла, ругаясь, злясь и завидуя, мы в первую очередь причиняем неприятности себе. Это хорошо заметно при влиянии эмоций человека на воду.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тересный опыт.</w:t>
      </w:r>
    </w:p>
    <w:p>
      <w:pPr>
        <w:pStyle w:val="Style18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550160" cy="12649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color w:val="000000"/>
          <w:lang w:val="en-US" w:eastAsia="en-US"/>
        </w:rPr>
        <w:t xml:space="preserve">В две одинаковых баночки поместили рис. Два ученика начальной школы говорили рису слова каждый день, на протяжении месяца, как только они возвращались домой после школы. В результате, рис, которому дети говорили: </w:t>
      </w:r>
      <w:r>
        <w:rPr>
          <w:rFonts w:eastAsia="Calibri"/>
          <w:b/>
          <w:bCs/>
          <w:color w:val="000000"/>
          <w:lang w:val="en-US" w:eastAsia="en-US"/>
        </w:rPr>
        <w:t xml:space="preserve">«Спасибо» </w:t>
      </w:r>
      <w:r>
        <w:rPr>
          <w:rFonts w:eastAsia="Calibri"/>
          <w:color w:val="000000"/>
          <w:lang w:val="en-US" w:eastAsia="en-US"/>
        </w:rPr>
        <w:t xml:space="preserve"> хорошо бродил, и имел приятный аромат. Рис, которому дети говорили: </w:t>
      </w:r>
      <w:r>
        <w:rPr>
          <w:rFonts w:eastAsia="Calibri"/>
          <w:b/>
          <w:bCs/>
          <w:color w:val="000000"/>
          <w:lang w:val="en-US" w:eastAsia="en-US"/>
        </w:rPr>
        <w:t>«Ты – дурак!»</w:t>
      </w:r>
      <w:r>
        <w:rPr>
          <w:rFonts w:eastAsia="Calibri"/>
          <w:color w:val="000000"/>
          <w:lang w:val="en-US" w:eastAsia="en-US"/>
        </w:rPr>
        <w:t>, стал черным и сгнил. Они сказали, что его запах был крайне отвратительным.</w:t>
      </w:r>
      <w:r>
        <w:rPr>
          <w:b/>
          <w:color w:val="000000"/>
        </w:rPr>
        <w:t xml:space="preserve"> </w:t>
      </w:r>
    </w:p>
    <w:p>
      <w:pPr>
        <w:pStyle w:val="Style18"/>
        <w:ind w:left="720" w:hanging="0"/>
        <w:rPr/>
      </w:pPr>
      <w:r>
        <w:rPr>
          <w:color w:val="000000"/>
        </w:rPr>
        <w:t>«Добрая» вода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Хотите попробовать «добрую воду»?</w:t>
      </w:r>
      <w:r>
        <w:rPr>
          <w:color w:val="000000"/>
        </w:rPr>
        <w:t xml:space="preserve"> Учителя просят сказать добрые слова воде. Ученики говорят слова воде, пробуют «добрую» воду. Попробуют ту или другую воду только желающие.    </w:t>
      </w:r>
    </w:p>
    <w:p>
      <w:pPr>
        <w:pStyle w:val="Style18"/>
        <w:ind w:left="720" w:hanging="0"/>
        <w:rPr>
          <w:color w:val="000000"/>
        </w:rPr>
      </w:pPr>
      <w:r>
        <w:rPr>
          <w:b/>
          <w:color w:val="000000"/>
        </w:rPr>
        <w:t>Закрепление полученных знаний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ение к ожидаемым результатам: блиц-опрос. Учителя задают вопросы на проверку основных понятий. Ученики отвечают на поставленные вопросы.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Как отличать соленую воду от пресной воды не пробуя её на вкус?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колько видов воды вы знаете? Перечислите их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зовите свойства вод Мирового океан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Calibri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Заключительная часть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подводят итоги урока и оценивают работу учеников. Ученики слушают.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ка домашнего задания 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квейн  на тему «Вода» 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синквейна: 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или предмет (одно существительное)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едмета (два прилагательных или причастия)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предмета (три глагола)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а. Выражение автора к предмету (четыре значимых слова)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оним, обобщающий или расширяющий смысл темы (одно слово)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6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, составленный учеником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ая, прозрачна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чет, изменяется, запоминае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ылечить больного человек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! 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Рефлексия под музыку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ченики любуются красотами подводного мира (несколько слайдов). 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 учащимися обсуждается, с какими школьными предметами был связан материал урока.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еники, уходя с урока, выбирают себе смайлик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каждого вида смайликов равно количеству учащихся в классе).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, по количеству оставшихся смайликов, делают вывод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1 .</w:t>
      </w:r>
    </w:p>
    <w:p>
      <w:pPr>
        <w:pStyle w:val="Style16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935" cy="12579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5575" cy="11868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0" w:before="0" w:after="0"/>
      <w:ind w:firstLine="29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4:00Z</dcterms:created>
  <dc:creator>User</dc:creator>
  <dc:description/>
  <cp:keywords/>
  <dc:language>en-US</dc:language>
  <cp:lastModifiedBy>Галина</cp:lastModifiedBy>
  <dcterms:modified xsi:type="dcterms:W3CDTF">2013-02-21T01:30:00Z</dcterms:modified>
  <cp:revision>17</cp:revision>
  <dc:subject/>
  <dc:title/>
</cp:coreProperties>
</file>