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вид изменчивости проявится у растений в засушливых зонах при их регулярном поли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определенная                                                     Б) генотип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ификационная                                                 Г) мут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зменяет генотип организма                                Б) определяется генотипом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т к мутации                                                     Г) изменяет локусы г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чивость признаков, которая носит массовый, приспособительный харак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 обусловлена изменением генотипа               Б) вызвана изменением г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зана с изменением числа хромосом              Г) вызвана изменением структуры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действие рентгеновских лучей может вызвать в клет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относительную изменчивость                         Б) комбинативную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ные мутации                                                    Г) приспособленность к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личия по фенотипу у особей с одинаковым генотипом свидетельствуют о возникновении у них изменчив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дификационной                                                Б) мут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ативной                                                     Г) соотнос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структуры молекулы ДНК под воздействием ультрафиолетовых лучей представляет со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относительную изменчивость                         Б) модификационную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ную мутацию                                                   Г) комбинативную изм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способительное изменение того или иного признака в определённых генетических пределах называю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ормой реакции                                                    Б) соотносительной изменчив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тацией                                                                Г) комбинативной изменчив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ая изменчивость проявится у черенков смородины, взятых с одного куста и выращенных в разных условиях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дификационная                                                 Б) комбин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тическая                                                          Г) мут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чивость, которая играет решающую роль в эволю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относительная                                                   Б) определё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тационная                                                          Г) эколог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 наследственной изменчивости не относится изменчив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индивидуальная                                                    Б) цитоплазма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одификационная                                                 Г) комбин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чив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у генных мутаций составляют изменения в строении молек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НК                                                   Б) АТ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ка                                                  Г) т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 реакции призна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ередаётся по наследству                 Б) зависит от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ся в онтогенезе                Г) зависит от количества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мутационной изменчивости нарушается структура молеку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ибосомной РНК                                   Б) дезоксирибонуклеинов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енозинтрифосфорной кислоты         Г) транспортной 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аницы, в пределах которых изменяется масса цыплят в зависимости от условий содержания и рациона питания, назы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дуктивностью                                   Б) норм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регуляцией                                      Г) колебанием чис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тации могут быть обуслов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ым сочетанием хромосом в результате слияния га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крестом хромосом в ходе мей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ыми сочетаниями генов в результате оплод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ми генов и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улярные занятия физической культурой способствовали увеличению икроножной мышцы школьников, изменчив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утационная                                          Б) генотип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ификационная                                 Г) комбин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сочетания родительских генов в зиготе являются прич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цитоплазматической наследственности      Б) соматических му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ативной изменчивости                      Г) нарушения последовательности нуклеотидов в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ровы одной и той же породы в разных условиях содержания дают различные удои молока, что свидетельствует о проя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енных мутаций                                                 Б) хромосомных му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ативной изменчивости                         Г) модификационной изменч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 организмов с одинаковым генотипом под влиянием условий среды возникает изменчив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мбинативная                                                  Б) генотип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следственная                                                  Г) модифик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се листья одного растения имеют одинаковый генотип, но могут различаться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ислу хромосом                                                Б) феноти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офонду                                                          Г) генетическому к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9:00Z</dcterms:created>
  <dc:creator>Владелец</dc:creator>
  <dc:description/>
  <dc:language>en-US</dc:language>
  <cp:lastModifiedBy>Владелец</cp:lastModifiedBy>
  <dcterms:modified xsi:type="dcterms:W3CDTF">2015-02-16T05:55:00Z</dcterms:modified>
  <cp:revision>1</cp:revision>
  <dc:subject/>
  <dc:title/>
</cp:coreProperties>
</file>