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Тест «Бактерии. Общая характеристика, многообразие, роль в природе и жизни человека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1. Самые древние организмы из ныне существующих на Земле относят к царству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а) грибов                              </w:t>
        <w:tab/>
        <w:t>б) растений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бактерий</w:t>
        <w:tab/>
        <w:tab/>
        <w:tab/>
        <w:t>г) животных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2. Бактерии, в отличие от растений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дноклеточные и многоклеточные организмы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участвуют в круговороте веществ в природ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итаются, размножаются, растут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используют в пищу в основном готовые органические вещества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3. Клетка, в которой нет оформленного ядра, принадлежит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бактерии</w:t>
        <w:tab/>
        <w:tab/>
        <w:tab/>
        <w:t>б) грибу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растению</w:t>
        <w:tab/>
        <w:tab/>
        <w:tab/>
        <w:t>г) животному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4. По способу питания дизентерийную палочку относят к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паразитам</w:t>
        <w:tab/>
        <w:tab/>
        <w:tab/>
        <w:t>б) автотрофам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сапротрофам</w:t>
        <w:tab/>
        <w:tab/>
        <w:t>г) симбионтам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5. При хранении скоропортящихся продуктов важно помнить, что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актерии – особое царство органического мир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актерии не имеют оформленного ядр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бактерии – самые просто организованные организмы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у бактерий при низкой температуре замедляются процессы жизнедеятельности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6. Порчу продуктов вызывают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грибы-паразиты</w:t>
        <w:tab/>
        <w:tab/>
        <w:t>б) бактерии-паразиты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бактерии гниения</w:t>
        <w:tab/>
        <w:tab/>
        <w:t>г) болезнетворные бактерии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7. Какова роль клубеньковых бактерий в природе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пособствуют накоплению кислорода в атмосфер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спользуют в пищу отмершие части растений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бразуют органические вещества из неорганических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бразуют растворимые и доступные растению азотные соединения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8. Для производства творога используют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дрожжи</w:t>
        <w:tab/>
        <w:tab/>
        <w:tab/>
        <w:tab/>
        <w:t>б) бактерии гниения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молочнокислые бактерии</w:t>
        <w:tab/>
        <w:tab/>
        <w:t>г) головневые грибы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9. Какова роль бактерий в круговороте веществ в природе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ызывают заболевания у растений, животных, человек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ыполняют роль индикаторов состояния окружающей среды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используют в пищу и для приготовления лекарственных препаратов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разрушают органические вещества мертвых остатков растений и животных до неорганических веществ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10. Какие особенности бактерий позволяют использовать их в биотехнологии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ысокая скорость размножения в благоприятных условиях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образование спор при наступлении неблагоприятных условий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пособность вступать в симбиоз с бобовыми растениями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озникновение в процессе эволюции таких форм бактерий, которые разрушают природные материалы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1. Установите соответствие между признаками организмов и царствами, к которым они относятся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знаки                                                                                             Царств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только одноклеточные                                                                             а) бакте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и одноклеточные, и многоклеточные                                                     б) раст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споры не выполняют функцию размн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споры выполняют функцию размн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питаются в основном готовыми органическими веществ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органические вещества образуют в процессе фотосинтез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Тест «Бактерии. Общая характеристика, многообразие, роль в природе и жизни человека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1. Организмы, состоящие из одной клетки и не имеющие оформленного ядра, относят к царству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животных</w:t>
        <w:tab/>
        <w:tab/>
        <w:tab/>
        <w:tab/>
        <w:t>б) растений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в) бактерий</w:t>
        <w:tab/>
        <w:tab/>
        <w:tab/>
        <w:tab/>
        <w:t>г) грибов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2. Бактерии, в отличие от растений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используют в пищу в основном готовые органические веществ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спользуют в пищу минеральные веществ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заглатывают комочки пищи (органические вещества)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участвуют в круговороте веществ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3. В бактериальной клетке отсутствует: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</w:rPr>
        <w:t>а) цитоплазма</w:t>
        <w:tab/>
        <w:tab/>
        <w:tab/>
        <w:tab/>
        <w:t>б) оформленное ядро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леточная стенка</w:t>
        <w:tab/>
        <w:tab/>
        <w:tab/>
        <w:t>г) рибосома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4. Бактерии – сапротрофы питаются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органическими веществами, которые поглощают из воздуха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органическими веществами, содержащимися в почве, вод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рганическими веществами, содержащимися в теле живых организмов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мертвыми органическими остатками растений и животных, выделениями живых организмов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5. Бактерии участвуют в производстве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хлеба</w:t>
        <w:tab/>
        <w:tab/>
        <w:t>б) масла</w:t>
        <w:tab/>
        <w:tab/>
        <w:t>в) муки</w:t>
        <w:tab/>
        <w:tab/>
        <w:t>г) сметаны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6. Вред человеку приносят бактерии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олочнокислые</w:t>
        <w:tab/>
        <w:tab/>
        <w:tab/>
        <w:t>б) уксуснокислые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гнилостные</w:t>
        <w:tab/>
        <w:tab/>
        <w:tab/>
        <w:t>г) клубеньковые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7. Какую группу бактерий считают «санитарами» планеты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аразиты</w:t>
        <w:tab/>
        <w:tab/>
        <w:tab/>
        <w:tab/>
        <w:t>б) железобактерии</w:t>
        <w:tab/>
        <w:tab/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гниения</w:t>
        <w:tab/>
        <w:tab/>
        <w:tab/>
        <w:tab/>
        <w:t>г) клубеньковые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8. При квашении капусты используют: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ксуснокислые бактерии</w:t>
        <w:tab/>
        <w:tab/>
        <w:t>б) клубеньковые бактерии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лесневые грибы</w:t>
        <w:tab/>
        <w:tab/>
        <w:tab/>
        <w:t>г) дрожжи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9. Какова роль бактерий в природе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бразуют органические вещества из неорганических на свету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участвуют в расщеплении органических веществ до минеральных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ыполняют роль потребителей органических веществ в экосистеме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ыполняют роль производителей органических веществ в экосистеме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10. Биотехнология развивается благодаря таким свойствам бактерий, как: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пособность использовать для питания самые разнообразные вещества, непригодные для других организмов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пособность вступать в симбиоз с другими организмами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разнообразие форм и микроскопические размеры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разнообразие способов питания и дых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1. Установите соответствие между характеристиками жизнедеятельности бактерий и способом их питания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Характеристики                                                          </w:t>
        <w:tab/>
        <w:tab/>
        <w:t>Способы пит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усваивают атмосферный азот                                                                           а) сапротроф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превращают органические вещества в минеральные                                     б) парази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извлекают питательные вещества из мертвых тел                                          в) симбио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поселяются на корнях бобовых раст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вызывают заболевания растений, животных, человека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Владелец</dc:creator>
  <dc:description/>
  <dc:language>en-US</dc:language>
  <cp:lastModifiedBy>Владелец</cp:lastModifiedBy>
  <dcterms:modified xsi:type="dcterms:W3CDTF">2015-02-24T12:11:00Z</dcterms:modified>
  <cp:revision>2</cp:revision>
  <dc:subject/>
  <dc:title/>
</cp:coreProperties>
</file>