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Технологическая карта урока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Предмет:</w:t>
      </w:r>
      <w:r>
        <w:rPr>
          <w:rStyle w:val="Emphasis"/>
          <w:b/>
          <w:bCs/>
          <w:sz w:val="22"/>
          <w:szCs w:val="22"/>
          <w:u w:val="single"/>
        </w:rPr>
        <w:t xml:space="preserve"> физика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 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Тема урока: </w:t>
      </w:r>
      <w:r>
        <w:rPr>
          <w:sz w:val="22"/>
          <w:szCs w:val="22"/>
          <w:u w:val="single"/>
        </w:rPr>
        <w:t> </w:t>
      </w:r>
      <w:r>
        <w:rPr>
          <w:rStyle w:val="Emphasis"/>
          <w:b/>
          <w:bCs/>
          <w:sz w:val="22"/>
          <w:szCs w:val="22"/>
          <w:u w:val="single"/>
        </w:rPr>
        <w:t>"Смешанное соединение проводников»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Цели урока (образовательные, развивающие, воспитательные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тельна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комство со смешанным соединением проводников (предметный результа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вающая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звитие наблюдательности учащихся, умение сравнивать и анализировать.</w:t>
      </w:r>
    </w:p>
    <w:p>
      <w:pPr>
        <w:pStyle w:val="C1"/>
        <w:numPr>
          <w:ilvl w:val="0"/>
          <w:numId w:val="5"/>
        </w:numPr>
        <w:spacing w:before="280" w:after="0"/>
        <w:rPr>
          <w:sz w:val="22"/>
          <w:szCs w:val="22"/>
        </w:rPr>
      </w:pPr>
      <w:r>
        <w:rPr>
          <w:rStyle w:val="C0"/>
          <w:sz w:val="22"/>
          <w:szCs w:val="22"/>
        </w:rPr>
        <w:t>Развитие умения генерировать идеи, выявлять причинно-следственные связи, работать в группе, формировать умение анализировать факты при наблюдении и объяснении явлений, при работе с расчетными заданиями</w:t>
      </w:r>
      <w:r>
        <w:rPr>
          <w:rStyle w:val="C0c10"/>
          <w:sz w:val="22"/>
          <w:szCs w:val="22"/>
        </w:rPr>
        <w:t> (метапредметный результат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тельная: </w:t>
      </w:r>
    </w:p>
    <w:p>
      <w:pPr>
        <w:pStyle w:val="C1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Формирование умений управлять своей учебной деятельностью, формирование интереса к физике при анализе физических явлений,</w:t>
      </w:r>
      <w:r>
        <w:rPr>
          <w:rStyle w:val="C0c10"/>
          <w:sz w:val="22"/>
          <w:szCs w:val="22"/>
        </w:rPr>
        <w:t> </w:t>
      </w:r>
      <w:r>
        <w:rPr>
          <w:rStyle w:val="C0"/>
          <w:sz w:val="22"/>
          <w:szCs w:val="22"/>
        </w:rPr>
        <w:t>формирование мотивации постановкой познавательных задач, раскрытием связи теории и опыта, развитие внимания, памяти, логического и творческого мышления</w:t>
      </w:r>
      <w:r>
        <w:rPr>
          <w:rStyle w:val="C0c10"/>
          <w:sz w:val="22"/>
          <w:szCs w:val="22"/>
        </w:rPr>
        <w:t> (личностный результат).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2"/>
          <w:szCs w:val="22"/>
        </w:rPr>
        <w:t>Характеристика этапов урока</w:t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950"/>
        <w:gridCol w:w="2063"/>
        <w:gridCol w:w="2189"/>
        <w:gridCol w:w="2124"/>
        <w:gridCol w:w="2172"/>
        <w:gridCol w:w="288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Этап 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ремя, мин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Ц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тоды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и приемы работ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ятельность учите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обучающихся, их настроя на рабо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ет обучающихся, проверяет их готовность к урок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уют учителя, проверяют свою готовность к уроку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темы и цели уро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детей к формулированию темы и постановке задач урока. Составление (устно) алгоритма расчета смешанного соединения провод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читайте общее сопротивление участка цеп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ледовательное соед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раллельное соединение (сопротивления одинаков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араллельное соединение (сопротивления разн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мешанное соеди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блемная ситуация. Работа по плану уро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диалог с обучающимися, в ходе которого формулирует некоторые задачи урока,  конкретизирует понятие "смешанное соединение проводиков", составляет совместно с обучающимися алгоритм работы со смешанным соединением проводник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ют сопротивления участков цепи. Формулируют тему и задачи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ют (устно) алгоритм работы со смешанным соединением 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бучающимися конкретных типов соединения на отдельных участках цеп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эквивалентного сопроти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общего сопротивления по действиям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работа с задание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подводящий диало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ют способы работы со смешанным соединением 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детей к самостоятельному выводу законов распределения токов и напряжений в смешанном соединен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лайде 5 (поверх него) записываются законы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, анализ законов параллельного и последовательного соединения проводник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подводящий диалог, уточняет законы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ывают законы смешанного соединения проводников 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нимания способа действ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чет смешанного соединения проводник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заданием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яет выполнение зада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читывают общее сопротивление участка цепи со смешанным соединением (индивидуально) </w:t>
            </w:r>
          </w:p>
        </w:tc>
      </w:tr>
      <w:tr>
        <w:trPr>
          <w:trHeight w:val="27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акрепление нового материал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0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способа расчета общего сопротивления участка цепи со смешанным соединением, применение законов распределения токов и напряжен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общего сопротивления, токов и напряжен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, рефлексия, контрол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ует обучающихся, организует взаимопроверку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тетради, обсуждают в паре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 образц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каждым обучающимся степени овладения способом расчета смешанного соедин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ы и расч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провер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ирует результаты работы групп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ят предварительную оценку работы.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Если остается время на уроке - закрепление материала через индивидуальную работу обучающихс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своение способа расчета общего сопротивления участка цепи со смешанным соединением, применение законов распределения токов и напряжен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лайд 10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Расчет общего сопротивления, токов и напряжений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амостоятельная индивидуальная работа, рефлекс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рганизует индивидуальную работу обучающихс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Работают в тетради индивидуально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роверка по образцу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Осознание каждым обучающимся степени овладения способом расчета смешанного соединен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Слайд 11 </w:t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Законы и расч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Взаимопроверка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Комментирует результаты работы обучающихс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Производят предварительную оценку работы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лексия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каждым обучающимся степени овладения способом расчета смешанного соеди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щего сопротивления, токов и напряж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индивидуальная рабо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в тетради самостоятельно, проверяют по образцу (слайд 13, 14)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, домашнее задани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 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 бесе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работу обучающихся по обобщению законов распределения токов и напряжений, расчету общего сопротивления смешанного соединения, комментирует домашнее задание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оваривают способы действий со смешанным соединением, записывают домашнее задание в дневники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u w:val="single"/>
        </w:rPr>
        <w:t xml:space="preserve">Д/з. Смешанное соединение проводников.  8 кл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ротивления резисторов 1 и 2, включенных в цепь как показано на рис. 2,  равны  2 Ом, 1/2 Ом. Напряжение, показываемое вольтметром V</w:t>
      </w:r>
      <w:r>
        <w:rPr>
          <w:vertAlign w:val="subscript"/>
        </w:rPr>
        <w:t>0</w:t>
      </w:r>
      <w:r>
        <w:rPr/>
        <w:t>, равно 5,1 В, а сила тока, которую показывает амперметр А</w:t>
      </w:r>
      <w:r>
        <w:rPr>
          <w:vertAlign w:val="subscript"/>
        </w:rPr>
        <w:t>0</w:t>
      </w:r>
      <w:r>
        <w:rPr/>
        <w:t>, равна 1,5 А. Определите общее сопротивление участка цепи, силу тока в каждом из элементов и общую силу тока в цепи, напряжения на каждом элементе и общее напряжение участка цепи, сопротивление резистора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тивления резисторов 1 и 2, включенных в цепь как показано на рис. 3,  равны 5Ом и 10 Ом.  Сила тока, которую показывает амперметр А</w:t>
      </w:r>
      <w:r>
        <w:rPr>
          <w:vertAlign w:val="subscript"/>
        </w:rPr>
        <w:t>2</w:t>
      </w:r>
      <w:r>
        <w:rPr/>
        <w:t>, равна 1 А, напряжение, которое показывает вольтметр V</w:t>
      </w:r>
      <w:r>
        <w:rPr>
          <w:vertAlign w:val="subscript"/>
        </w:rPr>
        <w:t>3</w:t>
      </w:r>
      <w:r>
        <w:rPr/>
        <w:t xml:space="preserve">, равна 6 В.  Определите общее сопротивление участка цепи, силу тока в каждом из элементов и общую силу тока в цепи, напряжения на каждом элементе и общее напряжение участка цепи, сопротивление резистора 3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*Три одинаковых резистора соединены по схеме (рис. 4). К цепи подведено напряжение 90В. Сопротивление резистора №2 равно сопротивлению резистора №1, а сопротивление резистора №3 в 4 раза больше сопротивления резистора №1. Сила тока, потребляемая от источника, равна 0,5А. Найдите сопротивление каждого резистора, напряжение на резисторах  №1 и №3 и силу тока в н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32385</wp:posOffset>
                </wp:positionV>
                <wp:extent cx="1713865" cy="5708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960"/>
                          <a:chOff x="0" y="0"/>
                          <a:chExt cx="1713960" cy="570960"/>
                        </a:xfrm>
                      </wpg:grpSpPr>
                      <wps:wsp>
                        <wps:cNvSpPr/>
                        <wps:spPr>
                          <a:xfrm>
                            <a:off x="213840" y="0"/>
                            <a:ext cx="2858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2858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6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5840"/>
                            <a:ext cx="21384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56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56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128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1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138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292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38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3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6760"/>
                            <a:ext cx="21384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99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99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213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2.55pt;width:134.9pt;height:44.95pt" coordorigin="3750,51" coordsize="2698,899">
                <v:rect id="shape_0" stroked="t" o:allowincell="f" style="position:absolute;left:4087;top:51;width:449;height: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7;top:501;width:449;height: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62,163" to="408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613" to="4086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163" to="3862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62;top:501;width:336;height:3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37,613" to="4761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613" to="532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163" to="5323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63" to="5325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388" to="554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50;top:276;width:336;height: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7,388" to="6448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7,388" to="5437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62;top:613;width:336;height:3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37,838" to="5661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38" to="6224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388" to="6225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0,388" to="3861,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371600" cy="799465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9560"/>
                          <a:chOff x="0" y="0"/>
                          <a:chExt cx="1371600" cy="79956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2379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7440"/>
                            <a:ext cx="2379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3690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60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08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0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90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084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4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2400"/>
                            <a:ext cx="2379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4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2400"/>
                            <a:ext cx="178560" cy="18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4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843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768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15240"/>
                            <a:ext cx="178560" cy="18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7680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07.95pt;height:62.95pt" coordorigin="0,36" coordsize="2159,1259">
                <v:rect id="shape_0" stroked="t" o:allowincell="f" style="position:absolute;left:376;top:36;width:374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6;top:520;width:374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7,617" to="373,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,132" to="373,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,132" to="188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7" to="186,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,132" to="938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,617" to="938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132" to="94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327" to="1126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28;top:229;width:374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3,327" to="1689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91;top:229;width:280;height:2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973,327" to="2159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27" to="206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1102" to="10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34;top:1005;width:280;height:2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16,1102" to="206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    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20"/>
          <w:szCs w:val="20"/>
        </w:rPr>
        <w:t xml:space="preserve">                                              2</w:t>
      </w:r>
      <w:r>
        <w:rPr>
          <w:sz w:val="20"/>
          <w:szCs w:val="20"/>
        </w:rPr>
        <w:t xml:space="preserve">         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2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Рис.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ис.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118745</wp:posOffset>
                </wp:positionV>
                <wp:extent cx="1565275" cy="416560"/>
                <wp:effectExtent l="635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416520"/>
                          <a:chOff x="0" y="0"/>
                          <a:chExt cx="1565280" cy="416520"/>
                        </a:xfrm>
                      </wpg:grpSpPr>
                      <wps:wsp>
                        <wps:cNvSpPr/>
                        <wps:spPr>
                          <a:xfrm>
                            <a:off x="378000" y="0"/>
                            <a:ext cx="3135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94120"/>
                            <a:ext cx="3135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32840"/>
                            <a:ext cx="3135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960" y="60120"/>
                            <a:ext cx="21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" y="35928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960" y="59760"/>
                            <a:ext cx="1440" cy="29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000" y="60120"/>
                            <a:ext cx="21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60" y="359280"/>
                            <a:ext cx="23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6560" y="60840"/>
                            <a:ext cx="144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18360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16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720" y="183600"/>
                            <a:ext cx="16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9.35pt;width:123.25pt;height:32.8pt" coordorigin="4174,187" coordsize="2465,656">
                <v:rect id="shape_0" stroked="t" o:allowincell="f" style="position:absolute;left:4769;top:187;width:493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52;top:650;width:493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92;top:396;width:493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35;top:282;width:33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6;top:753;width:3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5;top:281;width:1;height:4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9;top:282;width:33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6;top:753;width:3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7;top:283;width:1;height:4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6;top:476;width:2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4;top:478;width:26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6;top:476;width: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№2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№</w:t>
      </w:r>
      <w:r>
        <w:rPr>
          <w:b/>
          <w:sz w:val="18"/>
          <w:szCs w:val="18"/>
        </w:rPr>
        <w:t xml:space="preserve">1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№</w:t>
      </w:r>
      <w:r>
        <w:rPr>
          <w:b/>
          <w:sz w:val="18"/>
          <w:szCs w:val="18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Рис.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u w:val="single"/>
        </w:rPr>
        <w:t xml:space="preserve">Д/з. Смешанное соединение проводников.  8 кл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ротивления резисторов 1 и 2, включенных в цепь как показано на рис. 2,  равны  2 Ом, 1/2 Ом. Напряжение, показываемое вольтметром V</w:t>
      </w:r>
      <w:r>
        <w:rPr>
          <w:vertAlign w:val="subscript"/>
        </w:rPr>
        <w:t>0</w:t>
      </w:r>
      <w:r>
        <w:rPr/>
        <w:t>, равно 5,1 В, а сила тока, которую показывает амперметр А</w:t>
      </w:r>
      <w:r>
        <w:rPr>
          <w:vertAlign w:val="subscript"/>
        </w:rPr>
        <w:t>0</w:t>
      </w:r>
      <w:r>
        <w:rPr/>
        <w:t>, равна 1,5 А. Определите общее сопротивление участка цепи, силу тока в каждом из элементов и общую силу тока в цепи, напряжения на каждом элементе и общее напряжение участка цепи, сопротивление резистора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противления резисторов 1 и 2, включенных в цепь как показано на рис. 3,  равны 5Ом и 10 Ом.  Сила тока, которую показывает амперметр А</w:t>
      </w:r>
      <w:r>
        <w:rPr>
          <w:vertAlign w:val="subscript"/>
        </w:rPr>
        <w:t>2</w:t>
      </w:r>
      <w:r>
        <w:rPr/>
        <w:t>, равна 1 А, напряжение, которое показывает вольтметр V</w:t>
      </w:r>
      <w:r>
        <w:rPr>
          <w:vertAlign w:val="subscript"/>
        </w:rPr>
        <w:t>3</w:t>
      </w:r>
      <w:r>
        <w:rPr/>
        <w:t xml:space="preserve">, равна 6 В.  Определите общее сопротивление участка цепи, силу тока в каждом из элементов и общую силу тока в цепи, напряжения на каждом элементе и общее напряжение участка цепи, сопротивление резистора 3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*Три одинаковых резистора соединены по схеме (рис. 4). К цепи подведено напряжение 90В. Сопротивление резистора №2 равно сопротивлению резистора №1, а сопротивление резистора №3 в 4 раза больше сопротивления резистора №1. Сила тока, потребляемая от источника, равна 0,5А. Найдите сопротивление каждого резистора, напряжение на резисторах  №1 и №3 и силу тока в ни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32385</wp:posOffset>
                </wp:positionV>
                <wp:extent cx="1713865" cy="57086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960"/>
                          <a:chOff x="0" y="0"/>
                          <a:chExt cx="1713960" cy="570960"/>
                        </a:xfrm>
                      </wpg:grpSpPr>
                      <wps:wsp>
                        <wps:cNvSpPr/>
                        <wps:spPr>
                          <a:xfrm>
                            <a:off x="213840" y="0"/>
                            <a:ext cx="2858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5840"/>
                            <a:ext cx="2858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6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85840"/>
                            <a:ext cx="21384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56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56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128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1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138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2920"/>
                            <a:ext cx="21384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21384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213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56760"/>
                            <a:ext cx="213840" cy="2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99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996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21384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2.55pt;width:134.9pt;height:44.95pt" coordorigin="3750,51" coordsize="2698,899">
                <v:rect id="shape_0" stroked="t" o:allowincell="f" style="position:absolute;left:4087;top:51;width:449;height: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87;top:501;width:449;height: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62,163" to="408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613" to="4086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163" to="3862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62;top:501;width:336;height:3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37,613" to="4761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613" to="532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7,163" to="5323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63" to="5325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388" to="5549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50;top:276;width:336;height:2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87,388" to="6448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7,388" to="5437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662;top:613;width:336;height:33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437,838" to="5661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838" to="6224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388" to="6225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0,388" to="3861,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371600" cy="799465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9560"/>
                          <a:chOff x="0" y="0"/>
                          <a:chExt cx="1371600" cy="79956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2379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7440"/>
                            <a:ext cx="2379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3690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60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084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084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90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084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4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2400"/>
                            <a:ext cx="2379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4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22400"/>
                            <a:ext cx="178560" cy="18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843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843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7680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15240"/>
                            <a:ext cx="178560" cy="18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676800"/>
                            <a:ext cx="4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07.95pt;height:62.95pt" coordorigin="0,36" coordsize="2159,1259">
                <v:rect id="shape_0" stroked="t" o:allowincell="f" style="position:absolute;left:376;top:36;width:374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6;top:520;width:374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7,617" to="373,6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,132" to="373,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8,132" to="188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7" to="186,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,132" to="938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,617" to="938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132" to="94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327" to="1126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28;top:229;width:374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3,327" to="1689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91;top:229;width:280;height:2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973,327" to="2159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7,327" to="2067,1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1102" to="1032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34;top:1005;width:280;height:2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16,1102" to="206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       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20"/>
          <w:szCs w:val="20"/>
        </w:rPr>
        <w:t xml:space="preserve">                                              2</w:t>
      </w:r>
      <w:r>
        <w:rPr>
          <w:sz w:val="20"/>
          <w:szCs w:val="20"/>
        </w:rPr>
        <w:t xml:space="preserve">         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vertAlign w:val="subscript"/>
        </w:rPr>
        <w:t>2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Рис.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V</w:t>
      </w:r>
      <w:r>
        <w:rPr>
          <w:b/>
          <w:sz w:val="18"/>
          <w:szCs w:val="18"/>
          <w:vertAlign w:val="subscript"/>
        </w:rPr>
        <w:t>0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ис.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0490</wp:posOffset>
                </wp:positionH>
                <wp:positionV relativeFrom="paragraph">
                  <wp:posOffset>118745</wp:posOffset>
                </wp:positionV>
                <wp:extent cx="1565275" cy="416560"/>
                <wp:effectExtent l="635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416520"/>
                          <a:chOff x="0" y="0"/>
                          <a:chExt cx="1565280" cy="416520"/>
                        </a:xfrm>
                      </wpg:grpSpPr>
                      <wps:wsp>
                        <wps:cNvSpPr/>
                        <wps:spPr>
                          <a:xfrm>
                            <a:off x="378000" y="0"/>
                            <a:ext cx="3135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94120"/>
                            <a:ext cx="3135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32840"/>
                            <a:ext cx="313560" cy="12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960" y="60120"/>
                            <a:ext cx="21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" y="359280"/>
                            <a:ext cx="20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960" y="59760"/>
                            <a:ext cx="1440" cy="29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000" y="60120"/>
                            <a:ext cx="21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60" y="359280"/>
                            <a:ext cx="23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6560" y="60840"/>
                            <a:ext cx="1440" cy="29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360" y="183600"/>
                            <a:ext cx="18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680"/>
                            <a:ext cx="16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720" y="183600"/>
                            <a:ext cx="16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9.35pt;width:123.25pt;height:32.8pt" coordorigin="4174,187" coordsize="2465,656">
                <v:rect id="shape_0" stroked="t" o:allowincell="f" style="position:absolute;left:4769;top:187;width:493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52;top:650;width:493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92;top:396;width:493;height:1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435;top:282;width:33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6;top:753;width:3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5;top:281;width:1;height:4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9;top:282;width:33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46;top:753;width:3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7;top:283;width:1;height:47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06;top:476;width:28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4;top:478;width:26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86;top:476;width:25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№2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№</w:t>
      </w:r>
      <w:r>
        <w:rPr>
          <w:b/>
          <w:sz w:val="18"/>
          <w:szCs w:val="18"/>
        </w:rPr>
        <w:t xml:space="preserve">1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№</w:t>
      </w:r>
      <w:r>
        <w:rPr>
          <w:b/>
          <w:sz w:val="18"/>
          <w:szCs w:val="18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 xml:space="preserve">Рис. 3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0:00Z</dcterms:created>
  <dc:creator>Мария</dc:creator>
  <dc:description/>
  <cp:keywords/>
  <dc:language>en-US</dc:language>
  <cp:lastModifiedBy>qsxcft</cp:lastModifiedBy>
  <dcterms:modified xsi:type="dcterms:W3CDTF">2013-02-24T15:32:00Z</dcterms:modified>
  <cp:revision>3</cp:revision>
  <dc:subject/>
  <dc:title/>
</cp:coreProperties>
</file>