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биологии, 8 класс, «Животные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Позвоночными называют животных, у которых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А) есть позвоночник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Б) нет позвоноч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Бабочка яблонная плодожорка откладывает яйц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А) на листья капусты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Б) на листья яблони и груш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Насекомые – это животны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А) беспозвоночны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Б) позвоночны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Комнатная муха являетс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А) разносчиком болезней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Б) полезным животны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0"/>
              <w:rPr>
                <w:b/>
                <w:b/>
              </w:rPr>
            </w:pPr>
            <w:r>
              <w:rPr>
                <w:b/>
              </w:rPr>
              <w:t>К червям-паразитам относятся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0"/>
              <w:rPr/>
            </w:pPr>
            <w:r>
              <w:rPr/>
              <w:t>А) глисты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0"/>
              <w:rPr/>
            </w:pPr>
            <w:r>
              <w:rPr/>
              <w:t>Б) дождевые черви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0"/>
              <w:rPr>
                <w:b/>
                <w:b/>
              </w:rPr>
            </w:pPr>
            <w:r>
              <w:rPr>
                <w:b/>
              </w:rPr>
              <w:t>Бабочка тутового шелкопряда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0"/>
              <w:rPr/>
            </w:pPr>
            <w:r>
              <w:rPr/>
              <w:t>А) живет до откладки яиц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0"/>
              <w:rPr/>
            </w:pPr>
            <w:r>
              <w:rPr/>
              <w:t>Б) живет долго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0"/>
              <w:rPr>
                <w:b/>
                <w:b/>
              </w:rPr>
            </w:pPr>
            <w:r>
              <w:rPr>
                <w:b/>
              </w:rPr>
              <w:t>У насекомых тело делится на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0"/>
              <w:rPr/>
            </w:pPr>
            <w:r>
              <w:rPr/>
              <w:t>А) 3 части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0"/>
              <w:rPr/>
            </w:pPr>
            <w:r>
              <w:rPr/>
              <w:t>Б) 2 части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0"/>
              <w:rPr>
                <w:b/>
                <w:b/>
              </w:rPr>
            </w:pPr>
            <w:r>
              <w:rPr>
                <w:b/>
              </w:rPr>
              <w:t>Насекомых привлекают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0"/>
              <w:rPr/>
            </w:pPr>
            <w:r>
              <w:rPr/>
              <w:t>А) яркие цветки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0"/>
              <w:rPr/>
            </w:pPr>
            <w:r>
              <w:rPr/>
              <w:t>Б) невзрачные цветки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биологии, 8 класс, «Животные»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Беспозвоночными называют животных, у которы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/>
            </w:pPr>
            <w:r>
              <w:rPr/>
              <w:t>А) есть кост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/>
            </w:pPr>
            <w:r>
              <w:rPr/>
              <w:t>Б) нет к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Медоносная пчела для человек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/>
            </w:pPr>
            <w:r>
              <w:rPr/>
              <w:t>А) полезн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/>
            </w:pPr>
            <w:r>
              <w:rPr/>
              <w:t>Б) вред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Черви – это живот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/>
            </w:pPr>
            <w:r>
              <w:rPr/>
              <w:t>А) беспозвоночные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/>
            </w:pPr>
            <w:r>
              <w:rPr/>
              <w:t>Б) позвоночны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Личинка майского жука находится в почв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/>
            </w:pPr>
            <w:r>
              <w:rPr/>
              <w:t>А) 1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/>
            </w:pPr>
            <w:r>
              <w:rPr/>
              <w:t>Б) 4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435" w:hanging="75"/>
              <w:rPr>
                <w:b/>
                <w:b/>
              </w:rPr>
            </w:pPr>
            <w:r>
              <w:rPr>
                <w:b/>
              </w:rPr>
              <w:t>Шмель имеет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75"/>
              <w:rPr/>
            </w:pPr>
            <w:r>
              <w:rPr/>
              <w:t>А) 6 конечностей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75"/>
              <w:rPr/>
            </w:pPr>
            <w:r>
              <w:rPr/>
              <w:t>Б) 4 конечности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7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435" w:hanging="75"/>
              <w:rPr>
                <w:b/>
                <w:b/>
              </w:rPr>
            </w:pPr>
            <w:r>
              <w:rPr>
                <w:b/>
              </w:rPr>
              <w:t>К насекомым относятся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75"/>
              <w:rPr/>
            </w:pPr>
            <w:r>
              <w:rPr/>
              <w:t>А) бабочки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75"/>
              <w:rPr/>
            </w:pPr>
            <w:r>
              <w:rPr/>
              <w:t>Б) рыбы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7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435" w:hanging="75"/>
              <w:rPr>
                <w:b/>
                <w:b/>
              </w:rPr>
            </w:pPr>
            <w:r>
              <w:rPr>
                <w:b/>
              </w:rPr>
              <w:t>Куколка у насекомых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75"/>
              <w:rPr/>
            </w:pPr>
            <w:r>
              <w:rPr/>
              <w:t>А) питается, передвигается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75"/>
              <w:rPr/>
            </w:pPr>
            <w:r>
              <w:rPr/>
              <w:t>Б) не питается, не передвигается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7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435" w:hanging="75"/>
              <w:rPr>
                <w:b/>
                <w:b/>
              </w:rPr>
            </w:pPr>
            <w:r>
              <w:rPr>
                <w:b/>
              </w:rPr>
              <w:t>У насекомых количество ног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75"/>
              <w:rPr/>
            </w:pPr>
            <w:r>
              <w:rPr/>
              <w:t>А) 6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75"/>
              <w:rPr/>
            </w:pPr>
            <w:r>
              <w:rPr/>
              <w:t>Б) 8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7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07:00Z</dcterms:created>
  <dc:creator>Анжела</dc:creator>
  <dc:description/>
  <dc:language>en-US</dc:language>
  <cp:lastModifiedBy>Анжела</cp:lastModifiedBy>
  <dcterms:modified xsi:type="dcterms:W3CDTF">2008-10-26T06:32:00Z</dcterms:modified>
  <cp:revision>2</cp:revision>
  <dc:subject/>
  <dc:title>Тесты по биологии, 8 класс, «Животные»</dc:title>
</cp:coreProperties>
</file>