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вый  тест за 2-ое полугодие — 10 класс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ариант 1 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вый  тест за 2-ое полугодие — 10 класс</w:t>
            </w:r>
          </w:p>
          <w:p>
            <w:pPr>
              <w:pStyle w:val="Style16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 Кто первым высказал гипотезу о существовании электрических и магнитных полей как физической реальности?</w:t>
            </w:r>
          </w:p>
          <w:p>
            <w:pPr>
              <w:pStyle w:val="Style16"/>
              <w:snapToGrid w:val="false"/>
              <w:rPr/>
            </w:pPr>
            <w:r>
              <w:rPr/>
              <w:t>А. Эрстед   Б. Фарадей   В. Максвелл  Г. Герц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2.  В каком случае работа при перемещении электрического заряда в электрическом поле равна 0?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А. при перемещении заряда вдоль силовых линий     </w:t>
            </w:r>
          </w:p>
          <w:p>
            <w:pPr>
              <w:pStyle w:val="Style16"/>
              <w:snapToGrid w:val="false"/>
              <w:rPr/>
            </w:pPr>
            <w:r>
              <w:rPr/>
              <w:t>Б. при перемещении заряда по любой    траектории в однородном электрическом поле</w:t>
            </w:r>
          </w:p>
          <w:p>
            <w:pPr>
              <w:pStyle w:val="Style16"/>
              <w:snapToGrid w:val="false"/>
              <w:rPr/>
            </w:pPr>
            <w:r>
              <w:rPr/>
              <w:t>В. при перемещении заряда по любой замкнутой траектории в любом электростатическом поле</w:t>
            </w:r>
          </w:p>
          <w:p>
            <w:pPr>
              <w:pStyle w:val="Style16"/>
              <w:snapToGrid w:val="false"/>
              <w:rPr/>
            </w:pPr>
            <w:r>
              <w:rPr/>
              <w:t>Г. при перемещении заряда по любой траектории в поле точечного заряд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 Какая физическая величина определяется отношением силы, с которой действует электрическое поле на электрический заряд, к значению этого заряда?</w:t>
            </w:r>
          </w:p>
          <w:p>
            <w:pPr>
              <w:pStyle w:val="Style16"/>
              <w:rPr/>
            </w:pPr>
            <w:r>
              <w:rPr/>
              <w:t>А. потенциал эл.поля     Б. Электроемкость</w:t>
            </w:r>
          </w:p>
          <w:p>
            <w:pPr>
              <w:pStyle w:val="Style16"/>
              <w:rPr/>
            </w:pPr>
            <w:r>
              <w:rPr/>
              <w:t>В. напряженность эл.поля    Г. эл.напряжени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4. Два точечных эл.заряда на расстоянии </w:t>
            </w:r>
            <w:r>
              <w:rPr>
                <w:rFonts w:cs="Tahoma"/>
              </w:rPr>
              <w:t>R</w:t>
            </w:r>
            <w:r>
              <w:rPr/>
              <w:t xml:space="preserve"> взаимодействуют в вакууме с силой </w:t>
            </w:r>
            <w:r>
              <w:rPr>
                <w:rFonts w:cs="Tahoma"/>
              </w:rPr>
              <w:t>F. Как изменится сила взаимодействия этих зарядов на том же расстоянии R в среде с диэлектирческой проницаемостью Ɛ?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А. не изменится          Б. Увеличится в Ɛ раз</w:t>
            </w:r>
          </w:p>
          <w:p>
            <w:pPr>
              <w:pStyle w:val="Style16"/>
              <w:rPr/>
            </w:pPr>
            <w:r>
              <w:rPr>
                <w:rFonts w:cs="Tahoma"/>
              </w:rPr>
              <w:t xml:space="preserve">В. увеличится в Ɛ²      Г. Уменьшится в </w:t>
            </w:r>
            <w:r>
              <w:rPr/>
              <w:t xml:space="preserve"> </w:t>
            </w:r>
            <w:r>
              <w:rPr>
                <w:rFonts w:cs="Tahoma"/>
              </w:rPr>
              <w:t>Ɛ раз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5. Какая физическая величина определяется отношением заряда  Δq, переносимого через поперечное сечение проводника за интервал времени  Δt, к этому времени?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 xml:space="preserve">А. сила тока              Б. Напряжение   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В. электрическое сопротивление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Г. Электродвижущая сила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6.Какова сила тока в цепи, если на резисторе с электрическим сопротивлением 10 Ом напряжение равно 20 В?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А. 2 А        Б. 0,5 А        В. 200 А       Г. 30 А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7. Упорядоченным движением каких частиц создается электрический ток в металлах?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7. Для измерения силы тока в лампе и напряжения на ней в эл.цепь включают амперметр и вольтметр. Какой из этих электроизмерительных приборов должен быть включен параллельно лампе?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А. только амперметр      Б. Только вольтметр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В. амперметр и вольтметр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8. Определите работу тока за 16 мин в эл.лампе при напряжении 100 В и силе тока 0,5 А.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А. 100 кДж   Б. 48 кДж  В. 24 кДж   Г. 600 Дж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9. Источник тока с ЭДС 18 В имеет внутреннее сопротивление 30 Ом. Какое значение будет иметь сила тока при подключении к этому источнику резистора с эл.сопротивлением 60 Ом?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А. 0,6 А      Б. 0,3 А      В. 0,2 А      Г. 0,4 А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10. Какую работу совершают силы эл.поля при перемещении эл.заряда 2 Кл между точками с разностью потенциалов 8 В?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А. 16 Дж        Б. 4 Дж      В. 32 Дж      Г. 8 Дж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 xml:space="preserve">11. При измерении напряжения на выходе источника постоянного тока без нагрузки показания вольтметра 9 В, при подключении к источнику резистора электрическим сопротивлением 60 Ом сила тока вцепи равна 100 мА. Каково внутреннее сопротивление источника тока? 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 xml:space="preserve">12. Как изменятся показания вольтметра, если к резистору с сопротивлением 1 кОм параллельно включить дополнительное сопротивление 10 кОм?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 Какое направление принято за направление вектора напряженности электрического поля?</w:t>
            </w:r>
          </w:p>
          <w:p>
            <w:pPr>
              <w:pStyle w:val="Style16"/>
              <w:snapToGrid w:val="false"/>
              <w:rPr/>
            </w:pPr>
            <w:r>
              <w:rPr/>
              <w:t>А. направление вектора силы, действующей на точечный «+» заряд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. направление вектора силы, действующей на точечный «-» заряд</w:t>
            </w:r>
          </w:p>
          <w:p>
            <w:pPr>
              <w:pStyle w:val="Style16"/>
              <w:snapToGrid w:val="false"/>
              <w:rPr/>
            </w:pPr>
            <w:r>
              <w:rPr/>
              <w:t>В. направление вектора скорости «+» точечного заряда</w:t>
            </w:r>
          </w:p>
          <w:p>
            <w:pPr>
              <w:pStyle w:val="Style16"/>
              <w:snapToGrid w:val="false"/>
              <w:rPr/>
            </w:pPr>
            <w:r>
              <w:rPr/>
              <w:t>Г. направление вектора скорости «-» точечного заряд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2. В каком из перечисленных ниже случаев электрическое поле можно считать однородным?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А. поле точечного заряда  Б. Поле заряженного шара    </w:t>
            </w:r>
          </w:p>
          <w:p>
            <w:pPr>
              <w:pStyle w:val="Style16"/>
              <w:snapToGrid w:val="false"/>
              <w:rPr/>
            </w:pPr>
            <w:r>
              <w:rPr/>
              <w:t>В. Поле между двумя заряженными пластинами плоского конденсатора</w:t>
            </w:r>
          </w:p>
          <w:p>
            <w:pPr>
              <w:pStyle w:val="Style16"/>
              <w:snapToGrid w:val="false"/>
              <w:rPr/>
            </w:pPr>
            <w:r>
              <w:rPr/>
              <w:t>Г. поле двух равных по модулю  и противоположных по знаку точечных зарядов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3. Как называется отношение работы, совершаемой электрическим полем при перемещении положительного заряда, к значению заряда?</w:t>
            </w:r>
          </w:p>
          <w:p>
            <w:pPr>
              <w:pStyle w:val="Style16"/>
              <w:rPr/>
            </w:pPr>
            <w:r>
              <w:rPr/>
              <w:t>А. потенциал эл.поля     Б. Электроемкость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В. напряженность эл.поля    Г. эл.напряжение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4. Как изменится электроемкость плоского конденсатора при увеличении расстояния между его пластинами в 4 раза?</w:t>
            </w:r>
          </w:p>
          <w:p>
            <w:pPr>
              <w:pStyle w:val="Style16"/>
              <w:snapToGrid w:val="false"/>
              <w:rPr/>
            </w:pPr>
            <w:r>
              <w:rPr/>
              <w:t>А.увеличится в 4 раза   Б.Увеличится в 16 раз</w:t>
            </w:r>
          </w:p>
          <w:p>
            <w:pPr>
              <w:pStyle w:val="Style16"/>
              <w:snapToGrid w:val="false"/>
              <w:rPr/>
            </w:pPr>
            <w:r>
              <w:rPr/>
              <w:t>В.уменьшится в 4 раза  Г.уменьшится в 16 раз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5. Какая физическая величина определяется отношением работы,совершаемой сторонними силами при перемещении заряда по всей замкнутой эл.цепи, к значению этого заряда?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 xml:space="preserve">А. сила тока              Б. Напряжение   </w:t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В. электрическое сопротивление </w:t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Г. Электродвижущая сила</w:t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. Определите эл.сопротивление провода длиной 100 м с площадью поперечного сечения 0,2 мм². Удельное сопротивление материала 10   Ом·м.</w:t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А. 5 Ом     Б. 50 Ом     В. 500 Ом     Г. 0,5 Ом</w:t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А. «+» ионов    Б. «-» ионов     В. Электронов Г. «+» и «-» ионов</w:t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.Какова мощность эл.тока в эл.плите при напряжении 200 В и силе тока 2 А?</w:t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А. 100 Вт     Б. 400 Вт      В. 4 кВт      Г. 1 кВт</w:t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9. На одной обкладке конденсатора «+» эл.заряд 0,4 Кл, на другой - «-» заряд 0,4 Кл. Электроемкость конденсатора 20 000 мкФ. Каково напряжение между обкладками конденсатора?</w:t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А. 20 мкВ     Б. 20 В     В. 16 кВ    Г. 40 В</w:t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0.Какую работу совершили силы электростатического поля  при перемещении 4 Кл из точки с потенциалом 40 В в точку с потенциалом 0 В?</w:t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А. 80 Дж    Б. 160 Дж    В. 0 Дж     Г. 10 Дж</w:t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11.  При измерении напряжения на выходе источника постоянного тока без нагрузки показания вольтметра 14 В, при подключении к источнику резистора электрическим сопротивлением 600 Ом сила тока вцепи равна 10 мА. Каково внутреннее сопротивление источника тока? </w:t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12. Как изменятся показания амперметра, если к резистору с сопротивлением 10 Ом параллельно включить дополнительное сопротивление 1 Ом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40:00Z</dcterms:created>
  <dc:creator>11 111</dc:creator>
  <dc:description/>
  <cp:keywords/>
  <dc:language>en-US</dc:language>
  <cp:lastModifiedBy>Ирина</cp:lastModifiedBy>
  <dcterms:modified xsi:type="dcterms:W3CDTF">2013-02-24T15:59:00Z</dcterms:modified>
  <cp:revision>2</cp:revision>
  <dc:subject/>
  <dc:title/>
</cp:coreProperties>
</file>