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ческий диктант – 8 класс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личество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количества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та сгорания топлив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емк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масс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масс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начальная  температура веществ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нагревании или охлаждении веществ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парообразова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 – 8 класс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тепловая энергия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количества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та плавления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ты плавления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плотность 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плотн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нечная температура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сгорании топли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количества теплоты при плавлении и кристаллизации вещества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- 8 класс 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личество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емкость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емкости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объем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объем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масс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ты сгорания топли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нагревании или охлаждении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плавлении и отвердевании кристаллических те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- 8 класс 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личество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количества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та парообразования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емк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масс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плотн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изменение температуры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нагревании или охлаждении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количества теплоты при полном сгорании топлива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- 11 класс  «Единицы измерения по теме «Механические колебания»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амплитуда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амплитуды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период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периода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частота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частоты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циклическая частота колебаний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циклической частоты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периода колебаний математического маятника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периода колебаний пружинного маятника?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циклической частоты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максимальной энергии колеблющегося пружинного маятника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- 11 класс  «Единицы измерения по теме «Механические колебания»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амплитуда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амплитуды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период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периода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частота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частоты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циклическая частота колебаний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циклической частоты колебаний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периода колебаний математического маятника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периода колебаний пружинного маятника?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циклической частоты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максимальной энергии колеблющегося пружинного маятника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4:00Z</dcterms:created>
  <dc:creator>учитель</dc:creator>
  <dc:description/>
  <cp:keywords/>
  <dc:language>en-US</dc:language>
  <cp:lastModifiedBy>учитель</cp:lastModifiedBy>
  <dcterms:modified xsi:type="dcterms:W3CDTF">2010-11-15T12:54:00Z</dcterms:modified>
  <cp:revision>1</cp:revision>
  <dc:subject/>
  <dc:title>Физический диктант – 8 класс «Единицы измерения по теме «Тепловые явления»</dc:title>
</cp:coreProperties>
</file>